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 THE PROPH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LUME I &amp;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 A. BERTR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TORY NO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preparation of this Commentary, my aim throughout has been evangelical and practical. A study of the Book of Isaiah suggests many historical, critical, and speculative questions, but these I have entirely disregarded. I have asked only, What messages from God has this inspired prophet for the men of this generation? What instruction has he to give us? What warnings? What encouragements? What consolations? To these questions I believe there are answers in the outlines I have myself prepared, and in those I have obtained from other 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my work proceeded, my methods somewhat changed. I discovered that I had commenced the Commentary on too large a scale, and that it was in danger of becoming too large and costly. I therefore ceased to append illustrations to the outlines, and contented myself with giving references to illustrations in my "Homiletic Encyclopœdia of Illustrations in Theology and Morals" and my "Dictionary of Poetical Illustrations," using for this purpose the letters H. E. I. and P. 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 also ceased to prepare outlines on all the texts, and limited myself to those most likely to be profitable to ordinary congreg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I proceeded, I also became more convinced that a book intended to be helpful to many minds should contain the best thoughts of many minds; and therefore, instead of preparing outlines which might be expanded into sermons, I condensed sermons preached by others into outlines. Remembering that I was working for ministers, I stripped the thoughts contained in those sermons of most of their dress, and so the substance of a sermon of twenty pages was frequently placed on a page. The result is that in this volume a hundred and fifty students of Scripture—Episcopalians, Presbyterians, Congregationalists and Baptists—combine to offer to their brethren suggestions as to the best practical uses to which the writings of Isaiah may be put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n pp. 447-496 are some valuable outlines obtained too late for insertion in their proper places. Three of them are interesting specimens of Welsh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F ISAIAH, "the evangelical prophet," nothing is known beyond what we are told of him in the Scriptures. Various traditions concerning him are current among the Jews, such as that his father Amoz was brother of King Amaziah, and that he himself died a martyr's death, being sawn asunder by order of Manasseh; but all that is certain is, that he was the son of Amoz; that his prophetic ministry commenced in the reign of Uzziah, and closed in that of Hezekiah (Isa ); that his wife was a prophetess (</w:t>
      </w:r>
      <w:hyperlink r:id="rId2" w:tgtFrame="_blank">
        <w:r>
          <w:rPr>
            <w:rStyle w:val="InternetLink"/>
            <w:rFonts w:cs="Arial" w:ascii="Arial" w:hAnsi="Arial"/>
            <w:color w:val="000000"/>
          </w:rPr>
          <w:t>Isa 8:3</w:t>
        </w:r>
      </w:hyperlink>
      <w:r>
        <w:rPr>
          <w:rFonts w:cs="Arial" w:ascii="Arial" w:hAnsi="Arial"/>
          <w:color w:val="000000"/>
        </w:rPr>
        <w:t>), and bare him two sons (</w:t>
      </w:r>
      <w:hyperlink r:id="rId3" w:tgtFrame="_blank">
        <w:r>
          <w:rPr>
            <w:rStyle w:val="InternetLink"/>
            <w:rFonts w:cs="Arial" w:ascii="Arial" w:hAnsi="Arial"/>
            <w:color w:val="000000"/>
          </w:rPr>
          <w:t>Isa 7:3</w:t>
        </w:r>
      </w:hyperlink>
      <w:r>
        <w:rPr>
          <w:rFonts w:cs="Arial" w:ascii="Arial" w:hAnsi="Arial"/>
          <w:color w:val="000000"/>
        </w:rPr>
        <w:t xml:space="preserve">; </w:t>
      </w:r>
      <w:hyperlink r:id="rId4" w:tgtFrame="_blank">
        <w:r>
          <w:rPr>
            <w:rStyle w:val="InternetLink"/>
            <w:rFonts w:cs="Arial" w:ascii="Arial" w:hAnsi="Arial"/>
            <w:color w:val="000000"/>
          </w:rPr>
          <w:t>Isa 8:3</w:t>
        </w:r>
      </w:hyperlink>
      <w:r>
        <w:rPr>
          <w:rFonts w:cs="Arial" w:ascii="Arial" w:hAnsi="Arial"/>
          <w:color w:val="000000"/>
        </w:rPr>
        <w:t>); and that he was the author of a portion of the Chronicles of the kings of Judah (</w:t>
      </w:r>
      <w:hyperlink r:id="rId5" w:tgtFrame="_blank">
        <w:r>
          <w:rPr>
            <w:rStyle w:val="InternetLink"/>
            <w:rFonts w:cs="Arial" w:ascii="Arial" w:hAnsi="Arial"/>
            <w:color w:val="000000"/>
          </w:rPr>
          <w:t>2Ch 2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name signifies The Salvation of the Lord, and this—the salvation which God works for His people from their sins and consequent misery—is the great, though not the exclusive, theme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his ministry is variously estimated. The lowest estimate would make it comprise forty-nine years, from the last year of Uzziah to the seventeenth of Hezekiah (B.C. 759-710); the highest, sixty-four years, from the fourth year before Uzziah's death to the last year of Hezekiah (B.C. 762-698).</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Commentary it is assumed that the whole of the sixtysix chapters of which the Book of Isaiah is composed, were written by one pen. For clear and conclusive refutations of the theory of a second Isaiah, see the introductions to the Commentaries of Alexander, Delitsch, and Kay, and the article ISAIAH in Smith's, Kitto's, and Fairbairn's Dictionaries of the Bible.</w:t>
      </w:r>
    </w:p>
    <w:p>
      <w:pPr>
        <w:pStyle w:val="Web"/>
        <w:snapToGrid w:val="false"/>
        <w:spacing w:lineRule="atLeast" w:line="360" w:before="0" w:after="0"/>
        <w:ind w:left="600" w:hanging="0"/>
        <w:jc w:val="both"/>
        <w:rPr/>
      </w:pPr>
      <w:r>
        <w:rPr>
          <w:rFonts w:cs="Arial" w:ascii="Arial" w:hAnsi="Arial"/>
          <w:color w:val="000000"/>
        </w:rPr>
        <w:t xml:space="preserve">(1.) Being a </w:t>
      </w:r>
      <w:r>
        <w:rPr>
          <w:rFonts w:cs="Arial" w:ascii="Arial" w:hAnsi="Arial"/>
          <w:i/>
          <w:iCs/>
          <w:color w:val="000000"/>
        </w:rPr>
        <w:t>vision</w:t>
      </w:r>
      <w:r>
        <w:rPr>
          <w:rFonts w:cs="Arial" w:ascii="Arial" w:hAnsi="Arial"/>
          <w:color w:val="000000"/>
        </w:rPr>
        <w:t xml:space="preserve">, it will frequently speak of events that are yet future, as if they had already occurred. So in Isa : "Jerusalem </w:t>
      </w:r>
      <w:r>
        <w:rPr>
          <w:rFonts w:cs="Arial" w:ascii="Arial" w:hAnsi="Arial"/>
          <w:i/>
          <w:iCs/>
          <w:color w:val="000000"/>
        </w:rPr>
        <w:t>is ruined</w:t>
      </w:r>
      <w:r>
        <w:rPr>
          <w:rFonts w:cs="Arial" w:ascii="Arial" w:hAnsi="Arial"/>
          <w:color w:val="000000"/>
        </w:rPr>
        <w:t xml:space="preserve">; Judah </w:t>
      </w:r>
      <w:r>
        <w:rPr>
          <w:rFonts w:cs="Arial" w:ascii="Arial" w:hAnsi="Arial"/>
          <w:i/>
          <w:iCs/>
          <w:color w:val="000000"/>
        </w:rPr>
        <w:t>is fallen</w:t>
      </w:r>
      <w:r>
        <w:rPr>
          <w:rFonts w:cs="Arial" w:ascii="Arial" w:hAnsi="Arial"/>
          <w:color w:val="000000"/>
        </w:rPr>
        <w:t xml:space="preserve">." In </w:t>
      </w:r>
      <w:hyperlink r:id="rId6" w:tgtFrame="_blank">
        <w:r>
          <w:rPr>
            <w:rStyle w:val="InternetLink"/>
            <w:rFonts w:cs="Arial" w:ascii="Arial" w:hAnsi="Arial"/>
            <w:color w:val="000000"/>
          </w:rPr>
          <w:t>Isa 5:13</w:t>
        </w:r>
      </w:hyperlink>
      <w:r>
        <w:rPr>
          <w:rFonts w:cs="Arial" w:ascii="Arial" w:hAnsi="Arial"/>
          <w:color w:val="000000"/>
        </w:rPr>
        <w:t xml:space="preserve"> : "Therefore my people </w:t>
      </w:r>
      <w:r>
        <w:rPr>
          <w:rFonts w:cs="Arial" w:ascii="Arial" w:hAnsi="Arial"/>
          <w:i/>
          <w:iCs/>
          <w:color w:val="000000"/>
        </w:rPr>
        <w:t>are gone into captiv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What is seen in vision must be subject to the laws of </w:t>
      </w:r>
      <w:r>
        <w:rPr>
          <w:rFonts w:cs="Arial" w:ascii="Arial" w:hAnsi="Arial"/>
          <w:i/>
          <w:iCs/>
          <w:color w:val="000000"/>
        </w:rPr>
        <w:t>perspective</w:t>
      </w:r>
      <w:r>
        <w:rPr>
          <w:rFonts w:cs="Arial" w:ascii="Arial" w:hAnsi="Arial"/>
          <w:color w:val="000000"/>
        </w:rPr>
        <w:t xml:space="preserve">. One who views the snowy Alps from a distance may see two mountain peaks, which really are many miles apart, as one object. The illustration is imperfect; yet it may serve to explain how, to the eve of a seer, a nearer event may be blended with one that is </w:t>
      </w:r>
      <w:r>
        <w:rPr>
          <w:rFonts w:cs="Arial" w:ascii="Arial" w:hAnsi="Arial"/>
          <w:i/>
          <w:iCs/>
          <w:color w:val="000000"/>
        </w:rPr>
        <w:t>in the same direction, but vastly more remote</w:t>
      </w:r>
      <w:r>
        <w:rPr>
          <w:rFonts w:cs="Arial" w:ascii="Arial" w:hAnsi="Arial"/>
          <w:color w:val="000000"/>
        </w:rPr>
        <w:t>; the type, for instance, melting into the antitype, or the interval between the first and second advents of the Messiah being indiscernible.</w:t>
      </w:r>
    </w:p>
    <w:p>
      <w:pPr>
        <w:pStyle w:val="Web"/>
        <w:snapToGrid w:val="false"/>
        <w:spacing w:lineRule="atLeast" w:line="360" w:before="0" w:after="0"/>
        <w:ind w:left="600" w:hanging="0"/>
        <w:jc w:val="both"/>
        <w:rPr/>
      </w:pPr>
      <w:r>
        <w:rPr>
          <w:rFonts w:cs="Arial" w:ascii="Arial" w:hAnsi="Arial"/>
          <w:color w:val="000000"/>
        </w:rPr>
        <w:t xml:space="preserve">(3.) It is, as a whole, </w:t>
      </w:r>
      <w:r>
        <w:rPr>
          <w:rFonts w:cs="Arial" w:ascii="Arial" w:hAnsi="Arial"/>
          <w:i/>
          <w:iCs/>
          <w:color w:val="000000"/>
        </w:rPr>
        <w:t>The Vision;—one</w:t>
      </w:r>
      <w:r>
        <w:rPr>
          <w:rFonts w:cs="Arial" w:ascii="Arial" w:hAnsi="Arial"/>
          <w:color w:val="000000"/>
        </w:rPr>
        <w:t xml:space="preserve"> vision. It consists, indeed, of various parts; yet from the very outset these represent the same </w:t>
      </w:r>
      <w:r>
        <w:rPr>
          <w:rFonts w:cs="Arial" w:ascii="Arial" w:hAnsi="Arial"/>
          <w:i/>
          <w:iCs/>
          <w:color w:val="000000"/>
        </w:rPr>
        <w:t>vision</w:t>
      </w:r>
      <w:r>
        <w:rPr>
          <w:rFonts w:cs="Arial" w:ascii="Arial" w:hAnsi="Arial"/>
          <w:color w:val="000000"/>
        </w:rPr>
        <w:t xml:space="preserve">. Judah </w:t>
      </w:r>
      <w:r>
        <w:rPr>
          <w:rFonts w:cs="Arial" w:ascii="Arial" w:hAnsi="Arial"/>
          <w:i/>
          <w:iCs/>
          <w:color w:val="000000"/>
        </w:rPr>
        <w:t>is rebellious; is sentenced to exile: is redeemed; is purified. These elements, on a large scale, compose the book as a whole</w:t>
      </w:r>
      <w:r>
        <w:rPr>
          <w:rFonts w:cs="Arial" w:ascii="Arial" w:hAnsi="Arial"/>
          <w:color w:val="000000"/>
        </w:rPr>
        <w:t>; and, on a smaller scale, they compose the first chapter. The body is made up of portions similar in quality to itself, and to each other. The visions are greatly diversified in size, form, colouring, and other detail; but in essential characteristics it is one vision.—</w:t>
      </w:r>
      <w:r>
        <w:rPr>
          <w:rFonts w:cs="Arial" w:ascii="Arial" w:hAnsi="Arial"/>
          <w:i/>
          <w:iCs/>
          <w:color w:val="000000"/>
        </w:rPr>
        <w:t>Dr Kay, in The Speaker's Commentary</w:t>
      </w:r>
      <w:r>
        <w:rPr>
          <w:rFonts w:cs="Arial" w:ascii="Arial" w:hAnsi="Arial"/>
          <w:color w:val="000000"/>
        </w:rPr>
        <w:t>, vol. v. p. 19.</w:t>
      </w:r>
    </w:p>
    <w:p>
      <w:pPr>
        <w:pStyle w:val="Web"/>
        <w:snapToGrid w:val="false"/>
        <w:spacing w:lineRule="atLeast" w:line="360" w:before="0" w:after="0"/>
        <w:ind w:left="600" w:hanging="0"/>
        <w:jc w:val="both"/>
        <w:rPr/>
      </w:pPr>
      <w:r>
        <w:rPr>
          <w:rFonts w:cs="Arial" w:ascii="Arial" w:hAnsi="Arial"/>
          <w:color w:val="000000"/>
        </w:rPr>
        <w:t xml:space="preserve">We cannot fail to assume, as the first condition of Isaiah's peculiar historical greatness, a native power, and a vivacity of spirit which, even among prophets, is seldom to be met with. It is but rarely that we see combined in one and the same spirit the three several characteristics of—first, the most profound prophetic excitement and the purest sentiment; next, the most indefatigable and successful practical activity amidst all perplexities and changes of outward life; and, thirdly, that facility and beauty in representing thought which is the characteristic of the genuine poet; but this threefold combination we find realised in Isaiah as in no other prophet; and from the traces which we can perceive of the unceasing joint-working of these three powers, we must draw our conclusions as to the original greatness of his genius. Both as prophet and as author, Isaiah stands upon that calm, sunny height, which in each several branch of ancient literature one eminently favoured spirit at the right time takes possession of; which seems, as it were, to have been waiting for </w:t>
      </w:r>
      <w:r>
        <w:rPr>
          <w:rFonts w:cs="Arial" w:ascii="Arial" w:hAnsi="Arial"/>
          <w:i/>
          <w:iCs/>
          <w:color w:val="000000"/>
        </w:rPr>
        <w:t>him</w:t>
      </w:r>
      <w:r>
        <w:rPr>
          <w:rFonts w:cs="Arial" w:ascii="Arial" w:hAnsi="Arial"/>
          <w:color w:val="000000"/>
        </w:rPr>
        <w:t>; and which, when he has come and mounted the ascent, seems to keep and guard him to the last as its own right man. In the sentiments which he expresses, in the topics of his discourses, and in the manner of expression, Isaiah uniformly reveals himself as the kingly proph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reference to the last-named point, it cannot be said that his method of elaborating thought is elaborate and artificial: it rather shows a lofty simplicity and an unconcern about external attractiveness, abandoning itself freely to the leading and requirement of each several thought; but, nevertheless, it always rolls along in a full stream which overpowers all resistance, and never fails at the right place to accomplish at every turn its object without toil or effort.</w:t>
      </w:r>
    </w:p>
    <w:p>
      <w:pPr>
        <w:pStyle w:val="Web"/>
        <w:snapToGrid w:val="false"/>
        <w:spacing w:lineRule="atLeast" w:line="360" w:before="0" w:after="0"/>
        <w:ind w:left="600" w:hanging="0"/>
        <w:jc w:val="both"/>
        <w:rPr/>
      </w:pPr>
      <w:r>
        <w:rPr>
          <w:rFonts w:cs="Arial" w:ascii="Arial" w:hAnsi="Arial"/>
          <w:color w:val="000000"/>
        </w:rPr>
        <w:t xml:space="preserve">The progress and development of the discourse is always majestic, achieving much with few words, which, though short, are yet clear and transparent; an overflowing fulness of thought, which might readily lose itself in the vast and indefinite, but which always at the right time with tight rein collects and tempers its exuberance; to the bottom exhausting the thought and completing the utterance, and yet never too diffuse. This severe self-control is the most admirably seen in those shorter utterances which by briefly-sketched images and thoughts give us the vague apprehension of something infinite, whilst, nevertheless, they stand before us complete in themselves and clearly delineated; </w:t>
      </w:r>
      <w:r>
        <w:rPr>
          <w:rFonts w:cs="Arial" w:ascii="Arial" w:hAnsi="Arial"/>
          <w:i/>
          <w:iCs/>
          <w:color w:val="000000"/>
        </w:rPr>
        <w:t>e.g.</w:t>
      </w:r>
      <w:r>
        <w:rPr>
          <w:rFonts w:cs="Arial" w:ascii="Arial" w:hAnsi="Arial"/>
          <w:color w:val="000000"/>
        </w:rPr>
        <w:t xml:space="preserve">, Isa to </w:t>
      </w:r>
      <w:hyperlink r:id="rId7" w:tgtFrame="_blank">
        <w:r>
          <w:rPr>
            <w:rStyle w:val="InternetLink"/>
            <w:rFonts w:cs="Arial" w:ascii="Arial" w:hAnsi="Arial"/>
            <w:color w:val="000000"/>
          </w:rPr>
          <w:t>Isa 9:6</w:t>
        </w:r>
      </w:hyperlink>
      <w:r>
        <w:rPr>
          <w:rFonts w:cs="Arial" w:ascii="Arial" w:hAnsi="Arial"/>
          <w:color w:val="000000"/>
        </w:rPr>
        <w:t xml:space="preserve">, </w:t>
      </w:r>
      <w:hyperlink r:id="rId8" w:tgtFrame="_blank">
        <w:r>
          <w:rPr>
            <w:rStyle w:val="InternetLink"/>
            <w:rFonts w:cs="Arial" w:ascii="Arial" w:hAnsi="Arial"/>
            <w:color w:val="000000"/>
          </w:rPr>
          <w:t>Isa 14:29-32</w:t>
        </w:r>
      </w:hyperlink>
      <w:r>
        <w:rPr>
          <w:rFonts w:cs="Arial" w:ascii="Arial" w:hAnsi="Arial"/>
          <w:color w:val="000000"/>
        </w:rPr>
        <w:t xml:space="preserve">, </w:t>
      </w:r>
      <w:hyperlink r:id="rId9" w:tgtFrame="_blank">
        <w:r>
          <w:rPr>
            <w:rStyle w:val="InternetLink"/>
            <w:rFonts w:cs="Arial" w:ascii="Arial" w:hAnsi="Arial"/>
            <w:color w:val="000000"/>
          </w:rPr>
          <w:t>Isa 18:1-7</w:t>
        </w:r>
      </w:hyperlink>
      <w:r>
        <w:rPr>
          <w:rFonts w:cs="Arial" w:ascii="Arial" w:hAnsi="Arial"/>
          <w:color w:val="000000"/>
        </w:rPr>
        <w:t xml:space="preserve">, </w:t>
      </w:r>
      <w:hyperlink r:id="rId10" w:tgtFrame="_blank">
        <w:r>
          <w:rPr>
            <w:rStyle w:val="InternetLink"/>
            <w:rFonts w:cs="Arial" w:ascii="Arial" w:hAnsi="Arial"/>
            <w:color w:val="000000"/>
          </w:rPr>
          <w:t>Isa 21:11-12</w:t>
        </w:r>
      </w:hyperlink>
      <w:r>
        <w:rPr>
          <w:rFonts w:cs="Arial" w:ascii="Arial" w:hAnsi="Arial"/>
          <w:color w:val="000000"/>
        </w:rPr>
        <w:t>; while in the long piece, 28-32, if the composition here and there for a moment languishes, it is only to lift itself up again afresh with all the greater might. In this rich and thickly-crowded fulness of thought and word it is but seldom that the simile which is employed appears apart, to set forth and complete itself (</w:t>
      </w:r>
      <w:hyperlink r:id="rId11" w:tgtFrame="_blank">
        <w:r>
          <w:rPr>
            <w:rStyle w:val="InternetLink"/>
            <w:rFonts w:cs="Arial" w:ascii="Arial" w:hAnsi="Arial"/>
            <w:color w:val="000000"/>
          </w:rPr>
          <w:t>Isa 31:4-5</w:t>
        </w:r>
      </w:hyperlink>
      <w:r>
        <w:rPr>
          <w:rFonts w:cs="Arial" w:ascii="Arial" w:hAnsi="Arial"/>
          <w:color w:val="000000"/>
        </w:rPr>
        <w:t>); in general, it crowds into the delineation of the object which it is meant to illustrate, and is swallowed up in it,—ay, and frequently simile after simile; and yet the many threads of the discourse, which for a moment appeared ravelled together, soon disentangle themselves into perfect clearness;—a characteristic which belongs to this prophet alone, a freedom of language which with no one else so easily succeeds.</w:t>
      </w:r>
    </w:p>
    <w:p>
      <w:pPr>
        <w:pStyle w:val="Web"/>
        <w:snapToGrid w:val="false"/>
        <w:spacing w:lineRule="atLeast" w:line="360" w:before="0" w:after="0"/>
        <w:ind w:left="600" w:hanging="0"/>
        <w:jc w:val="both"/>
        <w:rPr/>
      </w:pPr>
      <w:r>
        <w:rPr>
          <w:rFonts w:cs="Arial" w:ascii="Arial" w:hAnsi="Arial"/>
          <w:color w:val="000000"/>
        </w:rPr>
        <w:t xml:space="preserve">The versification, in like manner, is always full, and yet strongly marked: while, however, this prophet is so little concerned about anxiously weighing out to each verse its proper number of words, not unfrequently he repeats the same word in two members (Isa , </w:t>
      </w:r>
      <w:hyperlink r:id="rId12" w:tgtFrame="_blank">
        <w:r>
          <w:rPr>
            <w:rStyle w:val="InternetLink"/>
            <w:rFonts w:cs="Arial" w:ascii="Arial" w:hAnsi="Arial"/>
            <w:color w:val="000000"/>
          </w:rPr>
          <w:t>Isa 32:17</w:t>
        </w:r>
      </w:hyperlink>
      <w:r>
        <w:rPr>
          <w:rFonts w:cs="Arial" w:ascii="Arial" w:hAnsi="Arial"/>
          <w:color w:val="000000"/>
        </w:rPr>
        <w:t xml:space="preserve">, </w:t>
      </w:r>
      <w:hyperlink r:id="rId13" w:tgtFrame="_blank">
        <w:r>
          <w:rPr>
            <w:rStyle w:val="InternetLink"/>
            <w:rFonts w:cs="Arial" w:ascii="Arial" w:hAnsi="Arial"/>
            <w:color w:val="000000"/>
          </w:rPr>
          <w:t>Isa 11:5</w:t>
        </w:r>
      </w:hyperlink>
      <w:r>
        <w:rPr>
          <w:rFonts w:cs="Arial" w:ascii="Arial" w:hAnsi="Arial"/>
          <w:color w:val="000000"/>
        </w:rPr>
        <w:t xml:space="preserve">, </w:t>
      </w:r>
      <w:hyperlink r:id="rId14" w:tgtFrame="_blank">
        <w:r>
          <w:rPr>
            <w:rStyle w:val="InternetLink"/>
            <w:rFonts w:cs="Arial" w:ascii="Arial" w:hAnsi="Arial"/>
            <w:color w:val="000000"/>
          </w:rPr>
          <w:t>Isa 19:13</w:t>
        </w:r>
      </w:hyperlink>
      <w:r>
        <w:rPr>
          <w:rFonts w:cs="Arial" w:ascii="Arial" w:hAnsi="Arial"/>
          <w:color w:val="000000"/>
        </w:rPr>
        <w:t>), as if, with so much power and beauty in the matter within, he did not so much require a painstaking finish in the outside. The structure of the strophe is always easy and beautifully rounded.</w:t>
      </w:r>
    </w:p>
    <w:p>
      <w:pPr>
        <w:pStyle w:val="Web"/>
        <w:snapToGrid w:val="false"/>
        <w:spacing w:lineRule="atLeast" w:line="360" w:before="0" w:after="0"/>
        <w:ind w:left="600" w:hanging="0"/>
        <w:jc w:val="both"/>
        <w:rPr/>
      </w:pPr>
      <w:r>
        <w:rPr>
          <w:rFonts w:cs="Arial" w:ascii="Arial" w:hAnsi="Arial"/>
          <w:color w:val="000000"/>
        </w:rPr>
        <w:t xml:space="preserve">Still the main point lies here,—that we cannot in the case of Isaiah, as in that of other prophets, specify any particular peculiarity, or any favourite colour as attaching to his general style. </w:t>
      </w:r>
      <w:r>
        <w:rPr>
          <w:rFonts w:cs="Arial" w:ascii="Arial" w:hAnsi="Arial"/>
          <w:i/>
          <w:iCs/>
          <w:color w:val="000000"/>
        </w:rPr>
        <w:t>He is not the especially lyrical prophet, or the especially elegiacal prophet, or the especially oratorical and hortatory prophet, as we should describe a Joel, a Hosea, a Micah, with whom there is a greater prevalence of some particular colour; but, just as the subject requires, he has readily at command every several kind of style and every several change of delineation; and it is precisely this that, in point of language, establishes his greatness, as well as in general, forms one of his most towering points of excellence.</w:t>
      </w:r>
      <w:r>
        <w:rPr>
          <w:rFonts w:cs="Arial" w:ascii="Arial" w:hAnsi="Arial"/>
          <w:color w:val="000000"/>
        </w:rPr>
        <w:t xml:space="preserve"> His only fundamental peculiarity is the lofty, majestic calmness of his style, proceeding out of the perfect command which he feels he possesses over his subject-matter. This calmness, however, no way demands that the strain shall not, when occasion requires, be more vehemently excited, and assail the hearer with mightier blows; but even the extremest excitement, which does here and there intervene, is in the main bridled still by the same spirit of calmness, and, not overstepping the limits which that spirit assigns, it soon with lofty self-control returns to its wonted tone of equability (Isa to </w:t>
      </w:r>
      <w:hyperlink r:id="rId15" w:tgtFrame="_blank">
        <w:r>
          <w:rPr>
            <w:rStyle w:val="InternetLink"/>
            <w:rFonts w:cs="Arial" w:ascii="Arial" w:hAnsi="Arial"/>
            <w:color w:val="000000"/>
          </w:rPr>
          <w:t>Isa 3:1</w:t>
        </w:r>
      </w:hyperlink>
      <w:r>
        <w:rPr>
          <w:rFonts w:cs="Arial" w:ascii="Arial" w:hAnsi="Arial"/>
          <w:color w:val="000000"/>
        </w:rPr>
        <w:t xml:space="preserve">, </w:t>
      </w:r>
      <w:hyperlink r:id="rId16" w:tgtFrame="_blank">
        <w:r>
          <w:rPr>
            <w:rStyle w:val="InternetLink"/>
            <w:rFonts w:cs="Arial" w:ascii="Arial" w:hAnsi="Arial"/>
            <w:color w:val="000000"/>
          </w:rPr>
          <w:t>Isa 28:11-23</w:t>
        </w:r>
      </w:hyperlink>
      <w:r>
        <w:rPr>
          <w:rFonts w:cs="Arial" w:ascii="Arial" w:hAnsi="Arial"/>
          <w:color w:val="000000"/>
        </w:rPr>
        <w:t xml:space="preserve">, </w:t>
      </w:r>
      <w:hyperlink r:id="rId17" w:tgtFrame="_blank">
        <w:r>
          <w:rPr>
            <w:rStyle w:val="InternetLink"/>
            <w:rFonts w:cs="Arial" w:ascii="Arial" w:hAnsi="Arial"/>
            <w:color w:val="000000"/>
          </w:rPr>
          <w:t>Isa 29:9-14</w:t>
        </w:r>
      </w:hyperlink>
      <w:r>
        <w:rPr>
          <w:rFonts w:cs="Arial" w:ascii="Arial" w:hAnsi="Arial"/>
          <w:color w:val="000000"/>
        </w:rPr>
        <w:t>). Neither does this calmness in discourse require that the subject shall always be treated only in a plain level way, without any variation of form; rather, Isaiah shows himself master in just that variety of manner which suits the relation in which his hearers stand to the matter now in hand. If he wishes to bring home to their minds a distant truth which they like not to hear, and to judge them by a sentence pronounced by their own mouth, he retreats into a popular statement of a case drawn from ordinary life (</w:t>
      </w:r>
      <w:hyperlink r:id="rId18" w:tgtFrame="_blank">
        <w:r>
          <w:rPr>
            <w:rStyle w:val="InternetLink"/>
            <w:rFonts w:cs="Arial" w:ascii="Arial" w:hAnsi="Arial"/>
            <w:color w:val="000000"/>
          </w:rPr>
          <w:t>Isa 5:1-6</w:t>
        </w:r>
      </w:hyperlink>
      <w:r>
        <w:rPr>
          <w:rFonts w:cs="Arial" w:ascii="Arial" w:hAnsi="Arial"/>
          <w:color w:val="000000"/>
        </w:rPr>
        <w:t xml:space="preserve">, </w:t>
      </w:r>
      <w:hyperlink r:id="rId19" w:tgtFrame="_blank">
        <w:r>
          <w:rPr>
            <w:rStyle w:val="InternetLink"/>
            <w:rFonts w:cs="Arial" w:ascii="Arial" w:hAnsi="Arial"/>
            <w:color w:val="000000"/>
          </w:rPr>
          <w:t>Isa 28:23-29</w:t>
        </w:r>
      </w:hyperlink>
      <w:r>
        <w:rPr>
          <w:rFonts w:cs="Arial" w:ascii="Arial" w:hAnsi="Arial"/>
          <w:color w:val="000000"/>
        </w:rPr>
        <w:t>). If he will draw the attention of the over-wise to some new truth, or to some future prospect, he surprises them by a brief oracle clothed in an enigmatical dress, leaving it to their penetration to discover its solution (</w:t>
      </w:r>
      <w:hyperlink r:id="rId20" w:tgtFrame="_blank">
        <w:r>
          <w:rPr>
            <w:rStyle w:val="InternetLink"/>
            <w:rFonts w:cs="Arial" w:ascii="Arial" w:hAnsi="Arial"/>
            <w:color w:val="000000"/>
          </w:rPr>
          <w:t>Isa 7:14-16</w:t>
        </w:r>
      </w:hyperlink>
      <w:r>
        <w:rPr>
          <w:rFonts w:cs="Arial" w:ascii="Arial" w:hAnsi="Arial"/>
          <w:color w:val="000000"/>
        </w:rPr>
        <w:t xml:space="preserve">, </w:t>
      </w:r>
      <w:hyperlink r:id="rId21" w:tgtFrame="_blank">
        <w:r>
          <w:rPr>
            <w:rStyle w:val="InternetLink"/>
            <w:rFonts w:cs="Arial" w:ascii="Arial" w:hAnsi="Arial"/>
            <w:color w:val="000000"/>
          </w:rPr>
          <w:t>Isa 29:1-8</w:t>
        </w:r>
      </w:hyperlink>
      <w:r>
        <w:rPr>
          <w:rFonts w:cs="Arial" w:ascii="Arial" w:hAnsi="Arial"/>
          <w:color w:val="000000"/>
        </w:rPr>
        <w:t>). When the unhappy temper of the people's minds which nothing can amend leads to loud lamentation, his speech becomes for a while the strain of elegy and lament (</w:t>
      </w:r>
      <w:hyperlink r:id="rId22" w:tgtFrame="_blank">
        <w:r>
          <w:rPr>
            <w:rStyle w:val="InternetLink"/>
            <w:rFonts w:cs="Arial" w:ascii="Arial" w:hAnsi="Arial"/>
            <w:color w:val="000000"/>
          </w:rPr>
          <w:t>Isa 1:21-23</w:t>
        </w:r>
      </w:hyperlink>
      <w:r>
        <w:rPr>
          <w:rFonts w:cs="Arial" w:ascii="Arial" w:hAnsi="Arial"/>
          <w:color w:val="000000"/>
        </w:rPr>
        <w:t xml:space="preserve">, </w:t>
      </w:r>
      <w:hyperlink r:id="rId23" w:tgtFrame="_blank">
        <w:r>
          <w:rPr>
            <w:rStyle w:val="InternetLink"/>
            <w:rFonts w:cs="Arial" w:ascii="Arial" w:hAnsi="Arial"/>
            <w:color w:val="000000"/>
          </w:rPr>
          <w:t>Isa 22:4-5</w:t>
        </w:r>
      </w:hyperlink>
      <w:r>
        <w:rPr>
          <w:rFonts w:cs="Arial" w:ascii="Arial" w:hAnsi="Arial"/>
          <w:color w:val="000000"/>
        </w:rPr>
        <w:t>). Do the frivolous leaders of the people mock? he outdoes them at their own weapons, and crushes them under the fearful earnest of divine mockery (</w:t>
      </w:r>
      <w:hyperlink r:id="rId24" w:tgtFrame="_blank">
        <w:r>
          <w:rPr>
            <w:rStyle w:val="InternetLink"/>
            <w:rFonts w:cs="Arial" w:ascii="Arial" w:hAnsi="Arial"/>
            <w:color w:val="000000"/>
          </w:rPr>
          <w:t>Isa 28:10-13</w:t>
        </w:r>
      </w:hyperlink>
      <w:r>
        <w:rPr>
          <w:rFonts w:cs="Arial" w:ascii="Arial" w:hAnsi="Arial"/>
          <w:color w:val="000000"/>
        </w:rPr>
        <w:t>). Even a single ironical word in passing will drop from the lofty prophet (</w:t>
      </w:r>
      <w:hyperlink r:id="rId25" w:tgtFrame="_blank">
        <w:r>
          <w:rPr>
            <w:rStyle w:val="InternetLink"/>
            <w:rFonts w:cs="Arial" w:ascii="Arial" w:hAnsi="Arial"/>
            <w:color w:val="000000"/>
          </w:rPr>
          <w:t>Isa 27:3</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Thus his discourse varies into every complexion: </w:t>
      </w:r>
      <w:r>
        <w:rPr>
          <w:rFonts w:cs="Arial" w:ascii="Arial" w:hAnsi="Arial"/>
          <w:i/>
          <w:iCs/>
          <w:color w:val="000000"/>
        </w:rPr>
        <w:t>it is tender and stern, didactic and threatening, mourning and again exulting in divine joy, mocking and earnest</w:t>
      </w:r>
      <w:r>
        <w:rPr>
          <w:rFonts w:cs="Arial" w:ascii="Arial" w:hAnsi="Arial"/>
          <w:color w:val="000000"/>
        </w:rPr>
        <w:t>; but ever at the right time it returns to its original elevation and repose, and never loses the clear ground-colour of its divine seriousness.—</w:t>
      </w:r>
      <w:r>
        <w:rPr>
          <w:rFonts w:cs="Arial" w:ascii="Arial" w:hAnsi="Arial"/>
          <w:i/>
          <w:iCs/>
          <w:color w:val="000000"/>
        </w:rPr>
        <w:t>Ewald, quoted in</w:t>
      </w:r>
      <w:r>
        <w:rPr>
          <w:rFonts w:cs="Arial" w:ascii="Arial" w:hAnsi="Arial"/>
          <w:color w:val="000000"/>
        </w:rPr>
        <w:t xml:space="preserve"> </w:t>
      </w:r>
      <w:r>
        <w:rPr>
          <w:rFonts w:cs="Arial" w:ascii="Arial" w:hAnsi="Arial"/>
          <w:i/>
          <w:iCs/>
          <w:color w:val="000000"/>
        </w:rPr>
        <w:t>Smith's Dictionary of the Bible</w:t>
      </w:r>
      <w:r>
        <w:rPr>
          <w:rFonts w:cs="Arial" w:ascii="Arial" w:hAnsi="Arial"/>
          <w:color w:val="000000"/>
        </w:rPr>
        <w:t>, vol. i. pp. 888, 889, article ISA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LATIONS OF THE PROPHECIES OF ISAIAH</w:t>
      </w:r>
    </w:p>
    <w:p>
      <w:pPr>
        <w:pStyle w:val="Web"/>
        <w:snapToGrid w:val="false"/>
        <w:spacing w:lineRule="atLeast" w:line="360" w:before="0" w:after="0"/>
        <w:jc w:val="both"/>
        <w:rPr/>
      </w:pPr>
      <w:r>
        <w:rPr/>
        <w:t>TRANSLATIONS, at once accurate and varied, are among the most valuable of all helps in the study of Scripture. It was, therefore, the intention of the compiler of this volume to give in four parallel columns the translations of Isaiah which occur in the Commentaries of Alexander, Delitzsch, and Henderson, and in the Revised English Bible. Considerations of space have, however, compelled him to confine himself to the two first named; and it is believed that these will be acceptable even to those who possess the Commentaries whence they are taken. There they are interwoven with the comments, and a continuous study of them is thus rendered difficult. The divisions and subdivisions in the second column are those given in Delitzsch's Commentary. For a very prompt and generous permission to make this use of that great work, hearty thanks are here accorded to Messrs. T. &amp; T. Clark of Edinburgh.</w:t>
      </w:r>
    </w:p>
    <w:tbl>
      <w:tblPr>
        <w:tblW w:w="8640" w:type="dxa"/>
        <w:jc w:val="left"/>
        <w:tblInd w:w="0" w:type="dxa"/>
        <w:tblLayout w:type="fixed"/>
        <w:tblCellMar>
          <w:top w:w="0" w:type="dxa"/>
          <w:left w:w="0" w:type="dxa"/>
          <w:bottom w:w="0" w:type="dxa"/>
          <w:right w:w="0" w:type="dxa"/>
        </w:tblCellMar>
      </w:tblPr>
      <w:tblGrid>
        <w:gridCol w:w="4629"/>
        <w:gridCol w:w="4011"/>
      </w:tblGrid>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LATION</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LATIO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THE</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THE</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OF ISAIAH,</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OF ISAIAH,</w:t>
            </w:r>
          </w:p>
        </w:tc>
      </w:tr>
      <w:tr>
        <w:trPr/>
        <w:tc>
          <w:tcPr>
            <w:tcW w:w="4629"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GENERAL TITLE.—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GENERAL TITLE.—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Vision of Isaiah, the son of Amoz, which he saw concerning Judah and Jerusalem, in the days of Uzziah, Jotham, Ahaz, Hezekiah, kings of Jud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eing of Yesha‘-yahu, son of Amoz, which he saw over Judah and Jerusalem in the days of Uzziyahu, Jotham, Ahaz, and Yehizkiyahu, the kings of Judah.</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PART I</w:t>
            </w:r>
          </w:p>
        </w:tc>
      </w:tr>
      <w:tr>
        <w:trPr/>
        <w:tc>
          <w:tcPr>
            <w:tcW w:w="4629"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1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OPHECIES RELATING TO THE ONWARD COURSE OF THE GREAT MASS OF THE PEOPLE TOWARDS HARDENING OF HEART.—CHAPS. 1-6</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IN AND SUFFERING.—CHAP. Isa </w:t>
            </w:r>
          </w:p>
        </w:tc>
        <w:tc>
          <w:tcPr>
            <w:tcW w:w="4011" w:type="dxa"/>
            <w:tcBorders/>
          </w:tcPr>
          <w:p>
            <w:pPr>
              <w:pStyle w:val="Web"/>
              <w:snapToGrid w:val="false"/>
              <w:spacing w:lineRule="atLeast" w:line="360" w:before="0" w:after="0"/>
              <w:ind w:left="360" w:hanging="0"/>
              <w:jc w:val="both"/>
              <w:rPr/>
            </w:pPr>
            <w:r>
              <w:rPr>
                <w:rFonts w:cs="Arial" w:ascii="Arial" w:hAnsi="Arial"/>
                <w:i/>
                <w:iCs/>
                <w:color w:val="000000"/>
              </w:rPr>
              <w:t>Opening Address concerning the ways of Jehovah with Hit ungrateful and rebellious nation</w:t>
            </w:r>
            <w:r>
              <w:rPr>
                <w:rFonts w:cs="Arial" w:ascii="Arial" w:hAnsi="Arial"/>
                <w:color w:val="000000"/>
              </w:rPr>
              <w:t>.—CHAP. Isa , sqq.</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Hear, O heavens; and give ear, O earth; for Jehovah speaks. Sons I have reared and brought up, and they, even they, have rebelled against me. 3. The ox knoweth his owner, and the ass his master's crib: Israel doth not know, my people doth not consid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Hear, O heavens; and give ear, O earth; for Jehovah speaketh! I have brought up children, and raised them high, and they have fallen away from me. 3. An ox knoweth its owner, and an ass its master's crib: Israel doth not know, my people doth not consid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 sinful nation, people heavy with iniquity, a seed of evil doers, sons corrupting themselves! They have forsaken Jehovah; they have treated with contempt the Holy One of Israel; they are alienated back again.</w:t>
            </w:r>
          </w:p>
          <w:p>
            <w:pPr>
              <w:pStyle w:val="Web"/>
              <w:snapToGrid w:val="false"/>
              <w:spacing w:lineRule="atLeast" w:line="360" w:before="0" w:after="0"/>
              <w:jc w:val="both"/>
              <w:rPr>
                <w:rFonts w:ascii="Arial" w:hAnsi="Arial" w:cs="Arial"/>
                <w:color w:val="000000"/>
              </w:rPr>
            </w:pPr>
            <w:r>
              <w:rPr>
                <w:rFonts w:cs="Arial" w:ascii="Arial" w:hAnsi="Arial"/>
                <w:color w:val="000000"/>
              </w:rPr>
              <w:t>5. Whereupon can ye be stricken any more, (that) ye add revolt? The whole head is sick, and the whole heart faint. 6. From the sole of the foot even to the head, there is not in it a sound place; (it is) wound and bruise and fresh stroke. They have not been pressed, and they have not been bound, and it has not been mollified with ointment. 7. Your land … a waste! Your towns … burnt with fire! Your ground … before you strangers (are) devouring it, and a waste like the over throw of strangers. 8. And the daughter of Zion is left like a booth in a vineyard, like a lodge in a melon field, like a watched city. 9. Except Jehovah of hosts had left unto us a very small remnant, we should have been like Sodom, we should have resembled Gomorrah.</w:t>
            </w:r>
          </w:p>
          <w:p>
            <w:pPr>
              <w:pStyle w:val="Web"/>
              <w:snapToGrid w:val="false"/>
              <w:spacing w:lineRule="atLeast" w:line="360" w:before="0" w:after="0"/>
              <w:jc w:val="both"/>
              <w:rPr>
                <w:rFonts w:ascii="Arial" w:hAnsi="Arial" w:cs="Arial"/>
                <w:color w:val="000000"/>
              </w:rPr>
            </w:pPr>
            <w:r>
              <w:rPr>
                <w:rFonts w:cs="Arial" w:ascii="Arial" w:hAnsi="Arial"/>
                <w:color w:val="000000"/>
              </w:rPr>
              <w:t>10. Hear the word of Jehovah, ye judges of Sodom; give ear to the law of our God, ye people of Gomorrah! 11. For what (end) is the multitude of your sacrifices to me? saith Jehovah. I am full of burnt offerings of rams and the fat of fed beasts, and the blood of bullocks and lambs and be-goats I desire not. 12. When you come to appear before me, who hath required this at your hands to tread my courts? 13. Ye shall not add to bring a vain offering. Incense is an abomination to me; (so are) new-moon and Sabbath, the calling of the convocation: I cannot bear iniquity and holy day. 14. Your new-moons and your convocations my soul hateth; they have become a burden to me, I am weary of bearing (them). 15. And when you spread your hands, I will hide mine eyes from you; also when ye multiply prayer, I am not hearing;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16. Wash you, purify yourselves; remove the evil of your doings from before mine eyes; cease to do evil; 17, learn to do good, seek judgment, redress wrong, judge the fatherless, befriend the widow.</w:t>
            </w:r>
          </w:p>
          <w:p>
            <w:pPr>
              <w:pStyle w:val="Web"/>
              <w:snapToGrid w:val="false"/>
              <w:spacing w:lineRule="atLeast" w:line="360" w:before="0" w:after="0"/>
              <w:jc w:val="both"/>
              <w:rPr>
                <w:rFonts w:ascii="Arial" w:hAnsi="Arial" w:cs="Arial"/>
                <w:color w:val="000000"/>
              </w:rPr>
            </w:pPr>
            <w:r>
              <w:rPr>
                <w:rFonts w:cs="Arial" w:ascii="Arial" w:hAnsi="Arial"/>
                <w:color w:val="000000"/>
              </w:rPr>
              <w:t>18. Come now, and let us reason together, saith Jehovah. Though your sins be as scarlet, they shall be white as snow; though they be red as crimson, they shall be as wool. 19. If ye consent and hear, the good of the land ye shall eat; 20, and if ye refuse and rebel, by the sword shall ye be eaten: the mouth of Jehovah has spoken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Woe upon the sinful nation, the guilt-laden people, the miscreant race, the children acting corruptly! They have forsaken Jehovah, blasphemed Israel's Holy One, turned away backwards.</w:t>
            </w:r>
          </w:p>
          <w:p>
            <w:pPr>
              <w:pStyle w:val="Web"/>
              <w:snapToGrid w:val="false"/>
              <w:spacing w:lineRule="atLeast" w:line="360" w:before="0" w:after="0"/>
              <w:jc w:val="both"/>
              <w:rPr>
                <w:rFonts w:ascii="Arial" w:hAnsi="Arial" w:cs="Arial"/>
                <w:color w:val="000000"/>
              </w:rPr>
            </w:pPr>
            <w:r>
              <w:rPr>
                <w:rFonts w:cs="Arial" w:ascii="Arial" w:hAnsi="Arial"/>
                <w:color w:val="000000"/>
              </w:rPr>
              <w:t>5. Why would ye be perpetually smitten, multiplying rebellion? Every head is diseased, and every heart is sick. 6. From the sole of the foot even to the head there is no soundness in it: cuts, and stripes, and festering wounds; they have not been pressed out, nor bound up, nor has there been any soothing with oil. 7. Your land … a desert; your cities … burned with fire; your field … foreigners consuming it before your eye?, and a desert like overthrowing by strangers. 8. And the daughter of Zion remains like a hut in a vineyard; like a hammock in a cucumber field, as a besieged city. 9. Unless Jehovah of hosts had left us a little of what had escaped, we had become like Sodom, we were like Gomorrah.</w:t>
            </w:r>
          </w:p>
          <w:p>
            <w:pPr>
              <w:pStyle w:val="Web"/>
              <w:snapToGrid w:val="false"/>
              <w:spacing w:lineRule="atLeast" w:line="360" w:before="0" w:after="0"/>
              <w:jc w:val="both"/>
              <w:rPr>
                <w:rFonts w:ascii="Arial" w:hAnsi="Arial" w:cs="Arial"/>
                <w:color w:val="000000"/>
              </w:rPr>
            </w:pPr>
            <w:r>
              <w:rPr>
                <w:rFonts w:cs="Arial" w:ascii="Arial" w:hAnsi="Arial"/>
                <w:color w:val="000000"/>
              </w:rPr>
              <w:t>10. Hear the word of Jehovah, ye Sodom judges; give ear to the law of our God, O Gomorrah nation! 11. What is the multitude of your slain offerings to me? saith Jehovah. I am satiated with whole offerings of rams, and the fat of stalled calves; and blood of bullocks and sheep and he-goats I do not like. 12. When ye come to appear before my face, who hath required this at your hands, to tread my courts? 13. Continue not to bring lying meat offering; abomination incense is it to me. New-moon and Sabbath, calling of festal meetings … I cannot bear ungodliness and a festal crowd. 14. Your new-moons and your festive seasons my soul hateth; they have become a burden to me; I am weary of bearing them. 15. And if ye stretch out your hands, I hide mine eyes from you; if ye make ever so much praying, I do not hear: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16. Wash, clean yourselves; put away the badness of your doings from the range of my eyes; cease to do evil; 17, learn to do good, attend to judgment, set the oppressor right, do justice to the orphan, conduct the cause of the widow.</w:t>
            </w:r>
          </w:p>
          <w:p>
            <w:pPr>
              <w:pStyle w:val="Web"/>
              <w:snapToGrid w:val="false"/>
              <w:spacing w:lineRule="atLeast" w:line="360" w:before="0" w:after="0"/>
              <w:jc w:val="both"/>
              <w:rPr>
                <w:rFonts w:ascii="Arial" w:hAnsi="Arial" w:cs="Arial"/>
                <w:color w:val="000000"/>
              </w:rPr>
            </w:pPr>
            <w:r>
              <w:rPr>
                <w:rFonts w:cs="Arial" w:ascii="Arial" w:hAnsi="Arial"/>
                <w:color w:val="000000"/>
              </w:rPr>
              <w:t>18. O come, and let us reason together, saith Jehovah. If your sins come forth like scarlet cloth, they shall become white as snow; if they are red as crimson, they shall come forth like wool! 19. If ye then shall willingly hear, ye shall eat the good of the land; 20, if ye shall obstinately rebel, ye shall be eaten by the sword! for the mouth of Jehovah hath spoken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How has she become an harlot, the faithful city! full of justice, righteousness lodged in it, and now murderers. 22. Thy silver is become dross, thy wine weakened with water. 23. Thy rulers are rebels and fellows of thieves, every one of them loving a bribe, and pursuing rewards. The fatherless they judge not, and the cause of the widow cometh not unto th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How is she become an harlot, the faithful citadel? she, full of right, lodged in righteousness, and now—murderers. 22. Thy silver has become dross, thy drink mutilated with water. 23. Thy rulers are rebellious and companions of thieves; every one loveth presents, and hunteth after payment; the orphan they right not, and the cause of the widow has no access to th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saith the Lord, Jehovah of hosts, the Mighty One of Israel, Ah, I will comfort myself of my adversaries, and I will avenge myself of mine enemies; 25, find I will turn my hand upon thee, and will purge out thy dross like purity (itself), and I will take away all thine alloy. 26. And I will restore thy judges as at first, and thy counsellors as in the beginning, after which thou shalt be called City of Righteousness, a faithful Stat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saying of the Lord, of Jehovah of hosts, of the Strong One of Israel: Ah! I will relieve myself on mine adversaries, and will avenge myself upon mine enemies; 25, and I will bring my hand over thee, and will smelt out thy dross as with alkali, and will clear away all thy lead. 26. And I will bring back thy judges as in the olden time, and thy counsellors as in the beginning; afterwards thou wilt be called City of Righteousness, Faithful Citad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 Zion shall be redeemed in judgment, and her converts in righteousness; 28, and the breaking of apostates and sinners (shall be) together, and the forsaken of Jehovah shall cease. 29. For they shall be ashamed of the oaks which ye have desired, and ye shall be confounded for the gardens ye have chosen; SO, for ye shall be like an oak fading (in) its leaf, and like a garden which has no water; 31, and the strong shall become tow, and his work a spark, and they shall burn both of them together, (there) shall be no one quenching (th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 Zion will be redeemed through judgment, and her returning ones through righteousness; 28, and breaking up of the rebellious and sinners together; and those who forsake Jehovah will perish. 29. For they become ashamed of the terebinths, in which ye had your delight; and ye must blush for the gardens, in which ye took pleasure. 30. For ye shall become like a terebinth with withered leaves, and like a garden that hath no water. 31. And the rich man becomes tow, and his work the spark; and they will both burn together, and no one extinguishes them.</w:t>
            </w:r>
          </w:p>
        </w:tc>
      </w:tr>
      <w:tr>
        <w:trPr/>
        <w:tc>
          <w:tcPr>
            <w:tcW w:w="4629"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EIGN OF THE MESSIAH, AND INTERVENING JUDGMENTS ON THE JEWS.—CHAPS. 2-4</w:t>
            </w:r>
          </w:p>
        </w:tc>
        <w:tc>
          <w:tcPr>
            <w:tcW w:w="401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AY OF GENERAL JUDGMENT OR THE COURSE OF ISRAEL FROM FALSE GLORY OF THE TRUE.—CHAPS. 2-4</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The word which Isaiah the son of Amoz saw concerning Judah and Jerusal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The word which Isaiah the son of Amoz saw over Judah and Jerusal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And it shall be in the end of the days, the mountain of Jehovah's house shall be established on the top of the mountains, and exalted from the hills, and all nations shall flow unto it. 3. And many nations shall go and shall say, Come, and let us ascend to the mountain of Jehovah, to the house of the God of Jacob; and He will teach of us of His ways, and we will go in His paths: for out of Zion shall go forth law, and the word of Jehovah from Jerusalem. 4. And He shall judge between the nations, and decide for many peoples. And they shall beat their swords into plough-shares, and their spears into pruning-hooks. Nation shall not lift op sword against nation, neither shall they learn war any mor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And it cometh to pass at the end of the days, the mountain of the house of Jehovah will be set at the top of the mountains, and exalted over hills; and all nations pour unto it. 3. And peoples in multitude go and say, Come, let us go up to the mountain of Jehovah, to the house of the God of Jacob; let Him instruct us out of His ways, and we will walk in His paths: for instruction will go out from Zion, and the word of Jehovah from Jerusalem. 4. And He will judge between the nations, and deliver justice to many peoples; and they forge their swords into coulters, and their spears into pruning-hooks. Nation lifts not up the sword against nation, neither do they exercise themselves in war any mor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O house of Jacob, come ye, and let us walk in the light of Jeho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O house of Jacob, come, let us walk in the light of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Because Thou hast forsaken Thy people, the house of Jacob, because they are replenished from the east and (full of) soothsayers like the Philistines, and with the children of strangers they abound. 7. And their land is filled with silver and gold, and there is no end to their treasures; and their land is filled with horses, and there is no end to their treasures. 8. And their land is filled with idols, to the work of their hands they bow down, to that which their fingers have mad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For Thou hast rejected Thy people, the house of Jacob; for they are filled with things from the east and are conjurors like the Philistines; and with the children of foreigners they go hand in hand. 7. And their land is filled with silver and gold, and there is no end to their treasures; and their land is filled with horses, and there is no end of their chariots. 8. And their land is filled with—idols; the work of their own hands they worship, that which their own fingers have mad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And so the mean man is bowed down, and the great man is brought low, and do not Thou forgive them. 10. Go into the rock, and hide thee in the dust, from before the terror of Jehovah and from the glory of His majesty. 11. The eyes of the loftiness of man are cast down, and the height of man is brought low, and Jehovah alone is exalted in that da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Thus, then, men are bowed down, and lords are brought low; and forgive them—no, that Thou wilt not. 10. Creep into the rock, and bury thyself in the dust, before the terrible look of Jehovah, and before the glory of His majesty. 11. The people's eyes of haughtiness are humbled, and the pride of their lords is bowed down; and Jehovah, He only, stands exalted in that da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For there is a day to Jehovah of hosts upon everything high and lofty, and upon everything exalted, and it shall come down; 13, and upon all the cedars of Lebanon, that are high and lofty, and on all the oaks of Bashan; 14, and upon all the high mountains, and upon all the elevated hills; 15, and upon every high tower, and upon every fenced wall; 16, and upon all ships of Tarshish, and upon all images of desire. 17. And (thus) shall the loftiness of man be cast down, and the pride of men be brought low, and Jehovah alone exalted in that day [or, so sinks the loftiness of man and bows the pride of men, and Jehovah alone is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18. And as for the idols the whole shall pass away. 19. And they shall enter into the caves of the rocks and into the holes of the earth, from before the terror of Jehovah and the glory of His majesty when He arises to terrify the earth. 20. In that day shall man cast his idols of silver and his idols of gold, which they have made for him to worship, to the moles and the bats; 21, to go into the clefts of the rocks, and into the fissures of the cliffs, from before the terror of Jehovah, and from the glory of His majesty, in His arising to terrify the eart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For Jehovah of hosts hath a day over everything towering and lofty, and over everything exalted; and it becomes low. 13. As upon all the cedars of Lebanon, the lofty and exalted, so upon all the oaks of Bashan; 14, as upon all mountains, the lofty ones, so upon all hills the exalted ones; 15, as upon every high tower, so upon every fortified wall; 16, as upon all ships of Tarshish, so upon all works of curiosity. 17. And the haughtiness of the people is bowed down, and the pride of the lords brought low; and Jehovah, He alone, stands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18. And the idols pass utterly away. 19. And they will creep into caves in the rocks, and cellars in the earth, before the terrible look of Jehovah, and before the glory of His majesty, when He ariseth to put the earth in terror. 20. In that day will a man cast away his idols of gold, and his idols of silver, which they made for him to worship, to the moles and to the bats; 21, to creep into the cavities of the stone-blocks, and into the clefts of the rocks, before the terrible look of Jehovah and before the glory of His majesty, when He arises to put the earth in terro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 Cease ye from man, whose breath is in his nostrils, for wherein is he to be accounted of! 3—1. For, behold, the Lord, Jehovah of hosts, is taking away from Jerusalem and from Judah the stay and the staff, the whole stay of bread, and the whole stay of water; 2, hero and warrior, judge and prophet, and diviner and elder; 3, the chief of fifty, and the favourite, and the counsellor, and the skilful artificer, and the expert enchanter. 4. And I will give children to be their rulers, and childish things shall govern them. 5. And the people shall act tyrannically, man against man, and man against his fellow. They shall be insolent, the youth to the old man, and the mean man to the noble. 6. When a man shall take hold of his brother in his father's house (saying), Thou hast raiment, a ruler shalt thou be to us, and this ruin under thy hand; 7, in that day he shall lift up his voice, saying, I will not be a healer, and in my house is no bread, and there is no clothing: ye shall not make me a ruler of the peopl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 Oh then, let man go, in whose nose is a breath, for what is he to be estimated at? 3—1. For, behold, the Lord, Jehovah of hosts, takes away from Jerusalem and from Judah supporter and means of support, every support of bread and every support of water; 2, hero and man of war, judge and prophet, and soothsayer and elder; 3, captains of fifty, and the highly distinguished, and counsellors, and masters in art, and those skilled in muttering. 4. And I will give them boys for princes, and caprices shall rule over them. 5. And the people oppress one another, one this and another that; the boy breaks out violently upon the old man, and the despised upon the honoured. 6. When a man shall take hold of his brother in his father's house, Thou hast a coat, thou shalt be our ruler, and take this ruin under thy hand; 7, he will cry out in that day, I do not want to be a surgeon; there is neither bread nor coat in my house: ye cannot make me the ruler of the peopl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For Jerusalem totters and Judah falls, (because) their tongues and their doings are against Jehovah, to resist His glorious eyes. 9. The expression of their countenance testifies against them, and their sin, like Sodom, they disclose, they hide it not. Woe unto their soul! for they have done evil to themselves. 10. Say ye of the righteous that it shall be well, for the fruits of their doings they shall eat. 11. Woe unto the wicked, ill, for the thing done by his hands shall be done to him. 12. My people! their oppressors are childish, and women rule over them. My people! thy leaders are seducers, and the way of thy paths they swallow up.</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For Jerusalem is ruined and Judah fallen; because their tongue and their doings are against Jehovah, to defy the eyes of His glory. 9. The look of their faces testifies against them, and their sin they make known like Sodom, without concealing it: woe to their soul! for they do themselves harm. 10. Say of the righteous, that it is well with him; for they will enjoy the fruit of their doings. 11. Woe to the wicked! it is ill; for what his hands have wrought will be done to him. 12. My people, its oppressors are boys, and women rule over it; my people, thy leaders are misleaders, who swallow up the way of thy path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Jehovah standeth up to plead, and is standing to judge the nations. 14. Jehovah will enter into judgment with the elders of His people and the chiefs thereof. And ye (even ye) have consumed the vineyard, the spoil of the poor is in your houses. 15. What mean ye that ye crush my people, and grind the faces of the poor? saith the Lord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16. And Jehovah said, Because the daughters of Zion are lofty, and walk with outstretched neck, and gazing with their eyes, and with a tripping walk they walk, and with their feet they make a tinkling, 17, therefore the Lord will make bald the crown of the daughters of Zion, and their nakedness Jehovah will uncover. 18. In that day the Lord will take away the bravery of the ankle-bands, and the cauls, and the crescents, 19, the pendants, and the bracelets, and the veils, 20, the caps, the ankle-chains, and the girdles, and the houses of breath, and the amulets, the rings, and the nose-jewels, 22, the holiday dresses, and the mantles, and the robes, and the purses, 23, the mirrors, and the tunics, and the turbans, and the veils. 24. And it shall be (that) instead of perfume there shall be stench, and instead of a girdle a rope, and instead of braided work baldness, and instead of a full robe a girding of sackcloth, burning instead of beauty. 25. Thy men by the sword shall fall, and thy strength in war. 26. And her gates shall lament and mourn, and being emptied she shall sit upon the ground. Isa . And in that day seven women shall lay hold on one man, saying, We will eat our own bread, and wear our own apparel; only let thy name be called upon us, take thou away our reproac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Jehovah has appeared to plead, and stands up to judge the nations. 14. Jehovah will proceed to judgment with the elders of His people, and its princes. And ye, ye have eaten of the vineyard; prey of the suffering is in your houses. 15. What mean ye that ye crush my people, and grind the face of the suffering? thus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16. Jehovah hath spoken: Because the daughters of Zion are haughty, and walk about with extended throat, and blinking with the eyes, walk about with tripping gait, and tinkle with their foot-ornaments:17, the Lord of all makes the crown of the daughters of Zion scabbed, and Jehovah will uncover their shame. 18. On that day the Lord will put away the show of the ankle-clasps, and of the head-bands, and of the crescents; 19, the ear-rings, and the arm-chains, and the light veils; 20, the diadems, and the stepping-chains, and the girdles, and the smelling-bottles, and the amulets; 21, the finger-rings, and the nose-rings; 22, the gala dresses, and the sleeve-frocks, and the wrappers, and the pockets; 23, the hand-mirrors, and the Sindu-cloths, and the turbans, and the gauze mantles. 24. And instead of balmy scent there will be mouldiness, and instead of artistic ringlets a baldness, and instead of the dress-cloak a frock of sack-cloth, branding instead of beauty. 25. Thy men fall by the sword, and thy might in war. 26. Then will her gates lament and mourn, and desolate is she and sits down upon the ground. Isa . And seven women lay hold of one man in that day, saying, We will eat our own bread, and wear our own clothes; only let thy name be named upon us, take away our reproac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In that day shall the Branch of Jehovah be for honour and for glory, and the fruit of the earth for sublimity and beauty, to the escaped of Israel. 3. And it shall be that the left in Zion and the spared in Jerusalem shall be called holy, every one written to life in Jerusalem, 4, when the Lord shall have washed away the filth of the daughters of Zion, and the blood guiltiness of Jerusalem shall purge from its midst by a spirit of judgment and a spirit of burning. 5. And Jehovah will create over the whole extent of mount Zion, and over her assemblies, a cloud by day, and smoke and the brightness of a flaming fire by night; for over all the glory there shall be a covering; 6, and there shall be a shelter for a shadow by day from heat, and for a covert and for a hiding-place from storm and from rai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In that day will the Sprout of Jehovah become an ornament and glory, and the fruit of the land pride and splendour for the redeemed of Israel. 3. And it will come to pass, whoever is left in Zion and remains in Jerusalem, holy will he be called, all who are written down for life in Jerusalem:4, when the Lord shall have washed away the filth of the daughters of Zion, and shall have purged away the blood-guiltinesses of Jerusalem from the midst thereof, by the spirit of judgment and by the spirit of sifting. 5. And Jehovah creates over every spot of mount Zion, and over its festal assemblies, a cloud by day, and smoke, and the shining of flaming fire by night; for over all the glory comes a canopy; 6, and it will be a booth for shade by day from the heats of the sun, and for a refuge and covert from storm and from rai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VINEYARD.—CHAP. 5</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OF DEVASTATION UPON THE VINE YARD OF JEHOVAH.—CHAP.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osing Words of the First Cycle of Propheci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 will sing, if you please, of my friend, my friend's song of his vineyar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rise, I will sing of my beloved, a song of my dearest touching his vineyar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y friend had a vineyard in a hill of great fertility; 2, and he digged it up, and gathered out the stones thereof, and planted it with Sorek, and built a tower in the midst of it; and he waited for it to produce grapes, and it produced wild grap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y beloved had a vineyard on a fatly-nourished mountain-horn, 2, and dug it up and cleared it of stones, and planted it with noble vines, and built a tower in it, and also hewed out a wine press therein; and hoped that it would bring forth grapes, and it brought forth wild grap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now I will let you know if you please what I am about to do to my vineyard: Remove its hedge, and it shall become a pasture; break down its wall, and it shall become a trampling-place; 6, and I render it a desolation. It shall not be pruned and it shall not be dressed, and there shall come up thorns and briers. And I will lay my commands upon the clouds from raining rain upon it. 7. For the vineyard of Jehovah of hosts is the house of Israel, and the man of Judah is the plant of His pleasures. And He waited for judgment, and behold bloodshed, for righteousness, and behold a cry!</w:t>
            </w:r>
          </w:p>
          <w:p>
            <w:pPr>
              <w:pStyle w:val="Web"/>
              <w:snapToGrid w:val="false"/>
              <w:spacing w:lineRule="atLeast" w:line="360" w:before="0" w:after="0"/>
              <w:jc w:val="both"/>
              <w:rPr>
                <w:rFonts w:ascii="Arial" w:hAnsi="Arial" w:cs="Arial"/>
                <w:color w:val="000000"/>
              </w:rPr>
            </w:pPr>
            <w:r>
              <w:rPr>
                <w:rFonts w:cs="Arial" w:ascii="Arial" w:hAnsi="Arial"/>
                <w:color w:val="000000"/>
              </w:rPr>
              <w:t>8. Woe to the joiners of house with house, field to field they bring together, even to a failure of place, and ye are made to dwell by yourselves in the midst of the land. 9. In my ears Jehovah of hosts (is saying), Of a truth many houses shall become a desolation, great and good for want of an inhabitant. 10. For ten acres shall make one bath, and a bower of seed shall produce an ephah.</w:t>
            </w:r>
          </w:p>
          <w:p>
            <w:pPr>
              <w:pStyle w:val="Web"/>
              <w:snapToGrid w:val="false"/>
              <w:spacing w:lineRule="atLeast" w:line="360" w:before="0" w:after="0"/>
              <w:jc w:val="both"/>
              <w:rPr>
                <w:rFonts w:ascii="Arial" w:hAnsi="Arial" w:cs="Arial"/>
                <w:color w:val="000000"/>
              </w:rPr>
            </w:pPr>
            <w:r>
              <w:rPr>
                <w:rFonts w:cs="Arial" w:ascii="Arial" w:hAnsi="Arial"/>
                <w:color w:val="000000"/>
              </w:rPr>
              <w:t>11. Woe to those rising early in the morning to pursue strong drink, delaying in the twilight (until) wine inflames them. 12. And the harp and the viol, the tabret, and the pipe, and wine (compose) their feasts; and the work of Jehovah they will not look at, and the operation of His hands they have not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3. Therefore my people are led captive at unaw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nobility are starvel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ir multitude are parched with th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4. Therefore Sheol enlarges her appet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apes immeasurably with her m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own go her nobility and her multitu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 noisy throng, and whoever in her that exul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5. The man of mean condition is bowed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man of rank is brought 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eyes of the haughty are hu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6. But Jehovah of hosts is exalted through just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Holy God is sanctified through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7. The lambs shall feed wherever they are driven,</w:t>
            </w:r>
          </w:p>
          <w:p>
            <w:pPr>
              <w:pStyle w:val="Web"/>
              <w:snapToGrid w:val="false"/>
              <w:spacing w:lineRule="atLeast" w:line="360" w:before="0" w:after="0"/>
              <w:jc w:val="both"/>
              <w:rPr>
                <w:rFonts w:ascii="Arial" w:hAnsi="Arial" w:cs="Arial"/>
                <w:color w:val="000000"/>
              </w:rPr>
            </w:pPr>
            <w:r>
              <w:rPr>
                <w:rFonts w:cs="Arial" w:ascii="Arial" w:hAnsi="Arial"/>
                <w:color w:val="000000"/>
              </w:rPr>
              <w:t>And the waste fields of the rich, strange flocks shall consum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Now then, I will tell you what I will do at once to my vineyard: Take away its hedges, and it shall be for grazing; pull down its wall, and it shall be for treading down; 6, and I will put an end to it: it shall not be pruned nor dragged, and it shall break out in thorns and thistles, and I will command the clouds to rain no rain over it. 7. For the vineyard of Jehovah of hosts is the house of Israel, and the men of Judah are the plantation of His delight: He waited for justice, and behold, grasping; for righteousness, and behold, a shriek!</w:t>
            </w:r>
          </w:p>
          <w:p>
            <w:pPr>
              <w:pStyle w:val="Web"/>
              <w:snapToGrid w:val="false"/>
              <w:spacing w:lineRule="atLeast" w:line="360" w:before="0" w:after="0"/>
              <w:jc w:val="both"/>
              <w:rPr>
                <w:rFonts w:ascii="Arial" w:hAnsi="Arial" w:cs="Arial"/>
                <w:color w:val="000000"/>
              </w:rPr>
            </w:pPr>
            <w:r>
              <w:rPr>
                <w:rFonts w:cs="Arial" w:ascii="Arial" w:hAnsi="Arial"/>
                <w:color w:val="000000"/>
              </w:rPr>
              <w:t>8. Woe unto them that join house to house, who lay field to field, till there is no more room, and ye alone are dwelling in the midst of the land. 9. Into mine ears, Jehovah of hosts: Of a truth many houses shall become a wilderness, great and beautiful ones deserted. 10. For ten yokes of vineyard will yield one painful, and a quarter of seed-corn will produce a bushel.</w:t>
            </w:r>
          </w:p>
          <w:p>
            <w:pPr>
              <w:pStyle w:val="Web"/>
              <w:snapToGrid w:val="false"/>
              <w:spacing w:lineRule="atLeast" w:line="360" w:before="0" w:after="0"/>
              <w:jc w:val="both"/>
              <w:rPr>
                <w:rFonts w:ascii="Arial" w:hAnsi="Arial" w:cs="Arial"/>
                <w:color w:val="000000"/>
              </w:rPr>
            </w:pPr>
            <w:r>
              <w:rPr>
                <w:rFonts w:cs="Arial" w:ascii="Arial" w:hAnsi="Arial"/>
                <w:color w:val="000000"/>
              </w:rPr>
              <w:t>11. Woe unto them that rise up early in the morning to run after strong drink: who continue till late at night with wine inflaming them! 12. And guitar and harp, kettle drum, and flute, and wine is in their feast; but they regard not the work of Jehovah, and see not the purpose of His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3. Therefore my people are led captive at unaw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nobility are starvel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ir multitude are parched with thir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4. Therefore Sheol enlarges her appet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apes immeasurably with her m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own go her nobility and her multitu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 noisy throng, and whoever in her that exul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5. The man of mean condition is bowed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man of rank is brought 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eyes of the haughty are hu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6. But Jehovah of hosts is exalted through just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Holy God is sanctified through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7. The lambs shall feed wherever they are driven,</w:t>
            </w:r>
          </w:p>
          <w:p>
            <w:pPr>
              <w:pStyle w:val="Web"/>
              <w:snapToGrid w:val="false"/>
              <w:spacing w:lineRule="atLeast" w:line="360" w:before="0" w:after="0"/>
              <w:jc w:val="both"/>
              <w:rPr>
                <w:rFonts w:ascii="Arial" w:hAnsi="Arial" w:cs="Arial"/>
                <w:color w:val="000000"/>
              </w:rPr>
            </w:pPr>
            <w:r>
              <w:rPr>
                <w:rFonts w:cs="Arial" w:ascii="Arial" w:hAnsi="Arial"/>
                <w:color w:val="000000"/>
              </w:rPr>
              <w:t>And the waste fields of the rich, strange flocks shall consum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Woe to the drawers of iniquity with cords of vanity, and sin as with a cart-rope; 19, those who say, Let Him speed, let Him hasten His work that we may see; and let the counsel of the Holy One of Israel draw nigh and come, that we may know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Woe unto them that draw crime with cords of lying, and sin as with the rope of the waggon; 19, who say, Let Him hasten, accelerate His work, that we may see; and let the counsel of the Holy One of Israel draw near and come, that we may experience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Woe unto those saying to evil good, and to good evil, putting darkness for light and light for darkness, putting bitter for sweet and sweet for bitt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Woe to those who call evil good, and good evil; who give out darkness for light, and light for darkness; who give out bitter for sweet, and sweet for bitt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Woe unto the wise in their (own) eyes, and the prudent in their own estimat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Woe unto them that are wise in their own eyes, and prudent in their own sigh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 Woe to the mighty men that drink wine, and men of strength that mingle strong drink; 23, justifying the guilty as the result of a bribe, and the righteousness of the righteous they will take from hi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 Woe unto those who are heroes to drink wine, and brave men to mingle strong drink; 23, who acquit criminals for a bribe, and take away from every one the righteousness of the righteou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as a tongue of fire devours chaff, and as ignited grass falls away, their root shall be as rottenness, and their blossom as fine dust shall go up. For they have rejected the law of Jehovah of hosts, and the word of the Holy One of Israel they have treated with contempt. 25. Therefore the anger of Jehovah has burned against His people, and He stretched forth His hand against them, and smote them, and the mountains trembled, and their carcass was like sweeping in the midst of the stre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o! darkness!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ight is obscured by the gloomy clou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arnes.</w:t>
            </w:r>
          </w:p>
          <w:p>
            <w:pPr>
              <w:pStyle w:val="Web"/>
              <w:snapToGrid w:val="false"/>
              <w:spacing w:lineRule="atLeast" w:line="360" w:before="0" w:after="0"/>
              <w:jc w:val="both"/>
              <w:rPr>
                <w:rFonts w:ascii="Arial" w:hAnsi="Arial" w:cs="Arial"/>
                <w:color w:val="000000"/>
              </w:rPr>
            </w:pPr>
            <w:r>
              <w:rPr>
                <w:rFonts w:cs="Arial" w:ascii="Arial" w:hAnsi="Arial"/>
                <w:color w:val="000000"/>
              </w:rPr>
              <w:t>And one shall look unto the earth, and, behold, darkness; even the light is an adversary (or, is anguish); dark is it amidst the clouds thereof.—Ka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as the tongue of fire devours stubble, and hay sinks together in the flame, their root will become like mould, and their blossom fly up like dust; for they have despised the law of Jehovah of hosts, and scornfully rejected the proclamation of the Holy One of Israel. 25. Therefore is the wrath of Jehovah kindled against His people, and He stretches His hand over them, and smites them; then the hills tremble, and their carcass become like sweepings in the midst of the stre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o! darkness!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light is obscured by the gloomy clou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arnes.</w:t>
            </w:r>
          </w:p>
          <w:p>
            <w:pPr>
              <w:pStyle w:val="Web"/>
              <w:snapToGrid w:val="false"/>
              <w:spacing w:lineRule="atLeast" w:line="360" w:before="0" w:after="0"/>
              <w:jc w:val="both"/>
              <w:rPr>
                <w:rFonts w:ascii="Arial" w:hAnsi="Arial" w:cs="Arial"/>
                <w:color w:val="000000"/>
              </w:rPr>
            </w:pPr>
            <w:r>
              <w:rPr>
                <w:rFonts w:cs="Arial" w:ascii="Arial" w:hAnsi="Arial"/>
                <w:color w:val="000000"/>
              </w:rPr>
              <w:t>And one shall look unto the earth, and, behold, darkness; even the light is an adversary (or, is anguish); dark is it amidst the clouds thereof.—Kay.</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MOST HIGH.—CHAP. 6</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ACCOUNT OF HIS OWN DIVINE MISSION.—CHAP. 6</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n the year that king Uzziah died (B.C. 758), I saw also the Lord sitting on a throne high and lifted up, and His skirts filling the palace. 2. Seraphim standing above it. Six wings to each. With two he covers his face, and with two he covers his feet, and with two he flies. 3, And one cried to another, and sai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year that king Uzziah died, I saw the Lord of all sitting upon a high and exalted throne, and His borders filling the temple. 2. Above it stood the seraphim: each one had six wings; with two he covered his face, with two he covered his feet, and with two he did fly. 3. And one cried to the other, and said,</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ly, Holy, Holy! is Jehovah of hosts!</w:t>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ly, holy, holy! is Jehovah of hosts!</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ulness of the whole earth is His glory!</w:t>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lling the whole earth is His glor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Then stirred the bases of the thresholds at the voice that cried, and the house is filled with smok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nd the foundation of the threshold shook with the voice of them that cried; and the house became full of smok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I said, Woe is me, for I am undone! for a man of impure lips am I, and in the midst of a people of impure lips I am dwelling: for the King, Jehovah of hosts, my eyes have seen.</w:t>
            </w:r>
          </w:p>
          <w:p>
            <w:pPr>
              <w:pStyle w:val="Web"/>
              <w:snapToGrid w:val="false"/>
              <w:spacing w:lineRule="atLeast" w:line="360" w:before="0" w:after="0"/>
              <w:jc w:val="both"/>
              <w:rPr>
                <w:rFonts w:ascii="Arial" w:hAnsi="Arial" w:cs="Arial"/>
                <w:color w:val="000000"/>
              </w:rPr>
            </w:pPr>
            <w:r>
              <w:rPr>
                <w:rFonts w:cs="Arial" w:ascii="Arial" w:hAnsi="Arial"/>
                <w:color w:val="000000"/>
              </w:rPr>
              <w:t>6. Then there flew to me one of the seraphim, and in his hand a live coal; with tongs he took it from off the altar; 7, and he caused it to touch my mouth, and said, Lo, this hath touched thy lips, and thy iniquity is gone, and thy sin shall be atoned fo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Then said I, Woe to me! for I am lost; for I am a man of unclean lips, and I am dwelling among a people of unclean lips: for mine eyes have seen the King,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6. And one of the seraphim flew to me with a red-hot coal in his hand, which he had taken with the tongs from the altar. 7. And he touched my mouth with it, and said, Behold, this hath touched thy lips, and thine iniquity is taken away; and so thy sin is expiat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And I heard the voice of the Lord saying, Whom shall I send, and who will go for us? And I said, Here am I behold me; send me.</w:t>
            </w:r>
          </w:p>
          <w:p>
            <w:pPr>
              <w:pStyle w:val="Web"/>
              <w:snapToGrid w:val="false"/>
              <w:spacing w:lineRule="atLeast" w:line="360" w:before="0" w:after="0"/>
              <w:jc w:val="both"/>
              <w:rPr>
                <w:rFonts w:ascii="Arial" w:hAnsi="Arial" w:cs="Arial"/>
                <w:color w:val="000000"/>
              </w:rPr>
            </w:pPr>
            <w:r>
              <w:rPr>
                <w:rFonts w:cs="Arial" w:ascii="Arial" w:hAnsi="Arial"/>
                <w:color w:val="000000"/>
              </w:rPr>
              <w:t>9. And He said, Go and say to this people, Hear indeed, but understand not; and see indeed, but know not. 10. Make fat the heart of this people, and its ears make heavy, and its eyes smear; lest it see with its eyes, and with its ears hear, and its heart understand, and it turn to me, and be heal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Then I heard the voice of the Lord, saying, Whom shall I send, and who will go for us? Then I said, Behold me here; send me!</w:t>
            </w:r>
          </w:p>
          <w:p>
            <w:pPr>
              <w:pStyle w:val="Web"/>
              <w:snapToGrid w:val="false"/>
              <w:spacing w:lineRule="atLeast" w:line="360" w:before="0" w:after="0"/>
              <w:jc w:val="both"/>
              <w:rPr>
                <w:rFonts w:ascii="Arial" w:hAnsi="Arial" w:cs="Arial"/>
                <w:color w:val="000000"/>
              </w:rPr>
            </w:pPr>
            <w:r>
              <w:rPr>
                <w:rFonts w:cs="Arial" w:ascii="Arial" w:hAnsi="Arial"/>
                <w:color w:val="000000"/>
              </w:rPr>
              <w:t>9. He said, Go, and tell this people, Hear on, and understand not; and look on, but perceive not. 10. Make ye the heart of this people greasy, and their ears heavy, and their eyes sticky; that they may not see with their eyes, and hear with their ears, and their heart understand, and they be converted, and one heal th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nd I said, How long, Lor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Then said I, Lord, how long?</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II</w:t>
            </w:r>
            <w:r>
              <w:rPr>
                <w:rFonts w:cs="Arial" w:ascii="Arial" w:hAnsi="Arial"/>
                <w:color w:val="000000"/>
                <w:sz w:val="24"/>
                <w:szCs w:val="24"/>
              </w:rPr>
              <w:t>.</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RELATING TO THE REIGN OF AHAZ.—CHAPS. 7-1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OLATION OF IMMANUEL IN THE MIDST OF THE ASSYRIAN OPPRESSIONS.—CHAP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sign of the Virgin's wondrous Son.—CHAP. 7</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nd it was in the days of Ahaz, son of Jotham, son of Uzziah, king of Judah, Rezin, king of Aram [or Syria], and Pekah, son of Remaliah, king of Israel, came up to Jerusalem to war against it; and he was not able to war against it. 2. And it was told the house of David, saying, Syria resteth upon Ephraim: and his heart and the heart of the people shook, like the shaking of the trees of a wood before a win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t came to pass, in the days of Ahaz the son of Jotham, the son of Uzziah, king of Judah, that Rezin the king of Arama, and Pekah the son of Remaliah, king of Israel, went up toward Jerusalem to war against it, and (he) could not make war upon it. 2. And it was told the house of David, Aram has settled down upon Ephraim: then his heart shook, and the heart of the people, as trees of the wood shake before the win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And Jehovah said to Isaiah son of Amoz, Go out to meet Ahaz, thou and Shear-jashub thy son, to the end of the conduit of the upper pool, to the highway of the fuller's field. 4. And thou shalt say to him, Be cautious and be quiet; fear not, nor let thy heart be soft before these two smoking tails of firebrands, in the heat of the anger of Rezin and Syria and the son of Remaliah. 5. Because Syria has devised evil against thee, also Ephraim and Remaliah's son, saying, We will go up into Judah and vex it, and make a breach in it (thereby subduing it) to our selves, and let us make a king in the midst of it, to wit, the son of Tabeal:7, thus saith the Lord Jehovah, It shall not stand, and it shall not be; 8, because the head of Aram is Damascus, and the head of Damascus is Rezin, for in yet sixty-and-five years shall Ephraim be broken from (being) a people; 9, for the head of Ephraim is Samaria, and the head of Samaria is Remaliah's son. If you will not believe (it is) because you are not to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10. And Jehovah added to speak unto Ahaz, saying, 11, Ask for thee a sign from Jehovah thy God, ask deep or high above. 12. And Ahaz said, I will not ask, and I will not tempt Jehovah. 13, And he said, Hear, I pray you, O house of David! is it too little for you to weary men, that you weary my God? 14. Therefore the Lord Himself will give you a sign. Behold! the virgin pregnant and bringing forth a son, and she calls his name Immanuel. 15. Curds and honey shall he eat until he shall know (how) to reject the evil and choose the good; 16, for before the child shall know (how) to reject the evil and to choose the good, the land, of whose two kings thou art afraid, shall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17. Jehovah will bring upon thee, and on thy people, and on thy father's house, days which have not come since the departure of Ephraim from Judah, to wit, the king of Assyria. 18. And it shall be in that day that Jehovah will whistle for the fly which is in the edge of the rivers of Egypt, and for the bee which is in Assyria; 19, and they come and rest all of them in the desolate valleys, and in the clefts of rocks, and in all thorn-hedges, and in all pastures. 20. In that day will the Lord shave, with a razor hired in the parts beyond the river, with the king of Assyria, the head and the hair of the feet, and also the beard will it take away. 21. And it shall be in that day (that) a man shall save alive a young cow and two sheep; 22, and it shall be (that) from the abundance of the yielding of milk, he shall eat butter; for butter and honey shall every one eat that is left in the midst of the land. 23. And it shall be in that day (that) every place where there shall be a thousand vines at a thousand silverlings, shall be for thorns and briers. 24. With arrows and with bows shall one go thither, because thorns and briers shall the whole land be; 25, and all the hills which are digged with the hoe, thou shalt not go (even) there for fear of briers and thorns, and they shall be for a sending-place of cattle and a trampling-place of sheep.</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n said Jehovah to Isaiah, Go forth now to meet Ahaz, thou and Shear-jashub thy son, to the end of the aqueduct of the upper pool, to the road of the fuller's field; 4, and say unto him, Take heed, and keep quiet; and let not thy heart become soft from these two smoking firebrand stumps! at the fierce anger of Rezin, and Aram, and the son of Remaliah. 5. Because Aram hath determined evil over thee, Ephraim and the son of Remaliah, saying, 6, We will march against Judah, and terrify it, and conquer it for ourselves, and make the son of Tabeal king in the midst of it:7, thus saith the Lord Jehovah, It will not be brought about, and will not take place. 8. For head of Aram is Damascus, and head of Damascus Rezin, and in five-and-sixty years will Ephraim as a people be broken to pieces. 9. And head of Ephraim is Samaria, and head of Samaria the son of Remaliah; if ye believe not, surely ye will not remain.</w:t>
            </w:r>
          </w:p>
          <w:p>
            <w:pPr>
              <w:pStyle w:val="Web"/>
              <w:snapToGrid w:val="false"/>
              <w:spacing w:lineRule="atLeast" w:line="360" w:before="0" w:after="0"/>
              <w:jc w:val="both"/>
              <w:rPr>
                <w:rFonts w:ascii="Arial" w:hAnsi="Arial" w:cs="Arial"/>
                <w:color w:val="000000"/>
              </w:rPr>
            </w:pPr>
            <w:r>
              <w:rPr>
                <w:rFonts w:cs="Arial" w:ascii="Arial" w:hAnsi="Arial"/>
                <w:color w:val="000000"/>
              </w:rPr>
              <w:t>10. And Jehovah continued speaking to Ahaz as follows:11, Ask thee a sign of Jehovah thy God, going deep down into Hades, or high up to the height above. 12. But Ahaz replied, I dare not ask, and dare not tempt Jehovah. 13. And he spake, Hear ye now, O house of David! Is it too little to you to weary men, that ye weary my God also? 14. Therefore the Lord, He will give you a sign: Behold, the virgin conceives, and bears a son, and calls his name Immanuel. 15. Butter and honey will he eat, at the time that he knows to refuse the evil and choose the good. 16. For before the boy shall understand to refuse the evil and choose the good, the land will be desolate, of whose two kings thou art afraid.</w:t>
            </w:r>
          </w:p>
          <w:p>
            <w:pPr>
              <w:pStyle w:val="Web"/>
              <w:snapToGrid w:val="false"/>
              <w:spacing w:lineRule="atLeast" w:line="360" w:before="0" w:after="0"/>
              <w:jc w:val="both"/>
              <w:rPr>
                <w:rFonts w:ascii="Arial" w:hAnsi="Arial" w:cs="Arial"/>
                <w:color w:val="000000"/>
              </w:rPr>
            </w:pPr>
            <w:r>
              <w:rPr>
                <w:rFonts w:cs="Arial" w:ascii="Arial" w:hAnsi="Arial"/>
                <w:color w:val="000000"/>
              </w:rPr>
              <w:t>17. Jehovah will bring upon thee, and upon thy people, and upon thy father's house, days such as have not come since the day when Ephraim broke away from Judah—the king of Asshur. 18. And it comes to pass in that day, Jehovah will hiss for the fly which is at the end of the Nile-arms of Egypt, and the bees that are in the land of Asshur; 19, and they come and settle all of them in the valleys of the slopes, and in the clefts of the rocks, and in all the thorn-hedges, and upon all grass-plats. 20. In that day will the Lord shave with a razor, the thing for hire on the shore of the river, with the king of Assyria, the head and the hair of the feet: and even the beard it will take away. 21. And it will come to pass in that day, that a man will keep a small cow and a couple of sheep; 22, and it comes to pass, for the abundance of the milk they will give he will eat cream: for butter and honey will every one eat that is left within the land. 23. And it will come to pass in that day, every place where a thousand vines stood at a thousand silverlings will have become thorns and thistles. 24. With arrows and with bows will men go, for the whole land will have become thorns and thistles. 25. And all the hills that were accustomed to be hoed with the hoe, thou wilt not go to them for fear of thorns and thistles; and it has become a gathering-place for oxen, and a treading-place for sheep.</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WO OMENS OF THE IMMEDIATE FUTURE.—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nd Jehovah said to me, Take thee a great tablet, and write upon it with a man's pen, to Maher-shalal-hash-baz. 2. And I (Jehovah) will take to witness for me credible witnessess, to wit, Uriah the priest, and Zechariah, son of Jeberechiah.</w:t>
            </w:r>
          </w:p>
          <w:p>
            <w:pPr>
              <w:pStyle w:val="Web"/>
              <w:snapToGrid w:val="false"/>
              <w:spacing w:lineRule="atLeast" w:line="360" w:before="0" w:after="0"/>
              <w:jc w:val="both"/>
              <w:rPr>
                <w:rFonts w:ascii="Arial" w:hAnsi="Arial" w:cs="Arial"/>
                <w:color w:val="000000"/>
              </w:rPr>
            </w:pPr>
            <w:r>
              <w:rPr>
                <w:rFonts w:cs="Arial" w:ascii="Arial" w:hAnsi="Arial"/>
                <w:color w:val="000000"/>
              </w:rPr>
              <w:t>3. And I approached unto the prophetess, and she conceived and bare a son, and Jehovah said to me, Call his name Maher-shalal-hash-baz: 4, for before the child shall know (how) to cry, My father, and my mother, they shall take away the wealth of Damascus and the spoil of Samaria before the king of Assyria.</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n Jehovah said to me, Take a large slab, and write upon it with common strokes, "In speed spoil, booty hastens;" and I will take to me trustworthy witnesses, Uriyah the priest, and Zecharyahu the son of Yeberechyahu.</w:t>
            </w:r>
          </w:p>
          <w:p>
            <w:pPr>
              <w:pStyle w:val="Web"/>
              <w:snapToGrid w:val="false"/>
              <w:spacing w:lineRule="atLeast" w:line="360" w:before="0" w:after="0"/>
              <w:jc w:val="both"/>
              <w:rPr>
                <w:rFonts w:ascii="Arial" w:hAnsi="Arial" w:cs="Arial"/>
                <w:color w:val="000000"/>
              </w:rPr>
            </w:pPr>
            <w:r>
              <w:rPr>
                <w:rFonts w:cs="Arial" w:ascii="Arial" w:hAnsi="Arial"/>
                <w:color w:val="000000"/>
              </w:rPr>
              <w:t>3. And I drew near to the prophetess; and she conceived, and bare a son: and Jehovah said to me, Call his name In-speed-spoil-booty-hastens (Maher-shalal-hash-baz):4, for before the boy shall know how to cry, My father, and my mother, they will carry away the riches of Damascus, and the spoil of Samaria, before the king of Asshur.</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ESOTERIC ADDRESSES.—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Consolation of Immanuel in the coming darkness.—CHAP. Isa to </w:t>
            </w:r>
            <w:hyperlink r:id="rId26" w:tgtFrame="_blank">
              <w:r>
                <w:rPr>
                  <w:rStyle w:val="InternetLink"/>
                  <w:rFonts w:cs="Arial" w:ascii="Arial" w:hAnsi="Arial"/>
                  <w:color w:val="000000"/>
                  <w:sz w:val="24"/>
                  <w:szCs w:val="24"/>
                </w:rPr>
                <w:t>Isa 9:6</w:t>
              </w:r>
            </w:hyperlink>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Jehovah added to speak to me again, saying—</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Jehovah proceeded still further to speak to me, as follow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Because this people hath forsaken the waters of Shiloah that go softly, and joy with respect to Rezin and the son of Remaliah, 7, therefore, behold! the Lord (is) bringing up upon them the waters of the river, its strong and many waters, to wit, the king of Assyria and all his glory, and it shall come up over all its channels and go over all its banks, 8, and it shall pass over into Judah, overflow and pass through, to the neck shall it reach, and the spreading of its wings shall be the filling of the breadth of thy land, O Immanue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Forasmuch as this people refuseth the waters of Siloah that go softly, and regardeth as a delight the alliance with Rezin and the son of Remalyahu, 7, therefore, behold! the Lord of all bringeth up upon them the waters of the river, the mighty and the great, the king of Assyria, and all his military power: and he riseth over all his channels, and goeth over all his banks, 8, and presses forward into Judah, overflows and pours onward, till it reaches the neck, and the spreadings out of its wings fill the breadth of thy land, Immanu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Be wicked and be broken, and give ear all remote parts of the earth! Gird yourselves and be broken; gird yourselves and be broken! 10. Devise a plan, and it shall be defeated; speak a word, and it shall not stand: for God (is) with u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Exasperate yourselves, O nations, and go to pieces; and see it, all who are far off in the earth! Gird yourselves, and go to pieces; gird yourselves, and go to pieces! 10. Consult counsel, and it comes to nought; speak the word, and it is not realised: for with us is Go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For thus said Jehovah unto me in strength of hand, and instructed me away from walking in the way of this people, saying, 12, Ye shall not call conspiracy everything which this people calleth conspiracy, and its fear ye shall not fear nor be afraid. 13. Jehovah of hosts, Him shall ye sanctify; and He shall be your fear, and He shall be your dread. 14 And He shall be for a holy thing, and for a stone of stumbling and for a rock of offence to the two houses of Israel; for a gin and for a snare to the inhabitants of Jerusalem. 15. And many shall stumble over them, and fall and be broken and be snared, and be taken.</w:t>
            </w:r>
          </w:p>
          <w:p>
            <w:pPr>
              <w:pStyle w:val="Web"/>
              <w:snapToGrid w:val="false"/>
              <w:spacing w:lineRule="atLeast" w:line="360" w:before="0" w:after="0"/>
              <w:jc w:val="both"/>
              <w:rPr>
                <w:rFonts w:ascii="Arial" w:hAnsi="Arial" w:cs="Arial"/>
                <w:color w:val="000000"/>
              </w:rPr>
            </w:pPr>
            <w:r>
              <w:rPr>
                <w:rFonts w:cs="Arial" w:ascii="Arial" w:hAnsi="Arial"/>
                <w:color w:val="000000"/>
              </w:rPr>
              <w:t>16. Bind up the testimony, seal the law, in my disciples. 17. And I will wait for Jehovah, that hideth His face from the house of Jacob, and will expect Him. 18. Behold, I and the children which Jehovah hath given me are (for) signs and for wonders in Israel from Jehovah of hosts, the (One) dwelling in mount Zion. 19, And when they shall say to you, Seek unto the spirits and to the wizards, the chirpers and the mutterers: should not a people seek to its God, for the living to the dead? 20. To the law and to the testimony: if they speak not according to this word, (they are they) to whom there is no dawn. 21. And they shall pass through it hardly bestead and hungry: and it shall be that when they are hungry they shall fret themselves, and curse their king and their God, and shall look upward. 22. And to the earth he shall look; and behold distress and darkness, dimness of anguish, and (into) darkness (he shall be) driven. [—Or, The dimness of anguish and of darkness is dispelled.]</w:t>
            </w:r>
          </w:p>
          <w:p>
            <w:pPr>
              <w:pStyle w:val="Web"/>
              <w:snapToGrid w:val="false"/>
              <w:spacing w:lineRule="atLeast" w:line="360" w:before="0" w:after="0"/>
              <w:jc w:val="both"/>
              <w:rPr>
                <w:rFonts w:ascii="Arial" w:hAnsi="Arial" w:cs="Arial"/>
                <w:color w:val="000000"/>
              </w:rPr>
            </w:pPr>
            <w:r>
              <w:rPr>
                <w:rFonts w:cs="Arial" w:ascii="Arial" w:hAnsi="Arial"/>
                <w:color w:val="000000"/>
              </w:rPr>
              <w:t>9—1. For (there shall) not (be) darkness (for ever) to her who is now distressed. As the former time degraded the land of Zebulon and the land of Naphtali, so the latter glorifies the way of the sea, the bank of the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those walking in the dark, have seen a great light: the dwellers in the shadow of death, light has beamed upon them. 3. Thou hast enlarged the nation, Thou hast increased its joy: (they) rejoice before Thee like the joy in harvest, as men rejoice when they divide the spoil; 4, that the yoke of his burden, and the rod of his shoulder, and the staff of the one driving him, Thou hast broken as in the day of Midian. 5. For all the armour of the armed man in the tumult, and the garments rolled in blood, shall be for burning, food of fire. 6. For a son is born to us, a son is given to us, and the government is upon his shoulder, and his name is called Wonderful, Counsellor, Mighty God, Everlasting Father, Prince of Peace. 7. To the increase of the government and to the peace there shall be no end, upon the throne of David and upon his kingdom, to establish it and to confirm it, in justice and in righteousness from henceforth and forever. The zeal of Jehovah of hosts shall do thi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For Jehovah hath spoken thus to me, overpowering me with God's hand, and instructing me not to walk in the way of this people, saying, 12. Call ye not conspiracy all that this people calls conspiracy; and what is feared by it, fear ye not, neither think ye dreadful. 13. Jehovah of hosts, sanctify Him; and let Him be your fear, and let Him be your terror. 14. So will He become a sanctuary, but a stone of stumbling and a rock of offence (vexation) to both the houses of Israel, a snare and a trap to the inhabitants of Jerusalem. 15. And many among them shall stumble, and shall fall; and be dashed to pieces, and be snared and taken.</w:t>
            </w:r>
          </w:p>
          <w:p>
            <w:pPr>
              <w:pStyle w:val="Web"/>
              <w:snapToGrid w:val="false"/>
              <w:spacing w:lineRule="atLeast" w:line="360" w:before="0" w:after="0"/>
              <w:jc w:val="both"/>
              <w:rPr>
                <w:rFonts w:ascii="Arial" w:hAnsi="Arial" w:cs="Arial"/>
                <w:color w:val="000000"/>
              </w:rPr>
            </w:pPr>
            <w:r>
              <w:rPr>
                <w:rFonts w:cs="Arial" w:ascii="Arial" w:hAnsi="Arial"/>
                <w:color w:val="000000"/>
              </w:rPr>
              <w:t>16. Bind up the testimony, seal the lesson in my disciples. 17. And I will wait upon Jehovah, who hides His face before the house of Jacob, and hope for Him. 18. Behold, I and the children which God hath given me for signs and types in Israel, from Jehovah of hosts, who dwelleth upon mount Zion. 19. And when they shall say to you, Inquire of the necromancers, and of the soothsayers that chirp and whisper:—should not a people inquire of its God? for the living to the dead? 20. To the teaching of God, and to the testimony! If they do not accord with this word, they are a people for whom no morning dawns. 21. And it goes about therein hardly pressed and hungry: and it comes to pass, when hunger befals it, it frets itself, and curses by its king and by its God, and turns its face upward, 22, and looks to the earth, and behold distress and darkness, benighting with anguish, and thrust out into darkness.</w:t>
            </w:r>
          </w:p>
          <w:p>
            <w:pPr>
              <w:pStyle w:val="Web"/>
              <w:snapToGrid w:val="false"/>
              <w:spacing w:lineRule="atLeast" w:line="360" w:before="0" w:after="0"/>
              <w:jc w:val="both"/>
              <w:rPr>
                <w:rFonts w:ascii="Arial" w:hAnsi="Arial" w:cs="Arial"/>
                <w:color w:val="000000"/>
              </w:rPr>
            </w:pPr>
            <w:r>
              <w:rPr>
                <w:rFonts w:cs="Arial" w:ascii="Arial" w:hAnsi="Arial"/>
                <w:color w:val="000000"/>
              </w:rPr>
              <w:t>9—1. For it does not remain dark where there is now distress: in the first time He brought into disgrace the land of Zebulun and the land of Naphtali, and in the last He brings to honour the road by the sea, the other side of Jordan, the circ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that walk about in darkness see a great light; they who dwell in the land of the shadow of death, upon them a light shines. 3. Thou multipliest the nation, preparest it great joy; they rejoice before Thee like the joy in harvest, as men rejoice when they share the spoil. 4. For the yoke of its burden and the stick of its neck, the stick of its oppressor, Thou hast broken to splinters, as in the day of Midian, 5. For every boot of those who tramp with boots in the tumult of battle, and cloak rolled in blood, shall be for burning, a food of fire. 6. For unto us a child is born, unto us a son is given; and the government rests upon His shoulder: and they call His name Wonder, Counsellor, Mighty God, Eternal Father, Prince of Peace. 7. To the increase of government and to peace without end, upon the throne of David, and over his kingdom, to strengthen it, and to support it through judgment and righteousness from henceforth even for ever. The jealousy of Jehovah of hosts will perform this.</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B.—Jehovah's outstretched hand</w:t>
            </w:r>
            <w:r>
              <w:rPr>
                <w:rFonts w:cs="Arial" w:ascii="Arial" w:hAnsi="Arial"/>
                <w:color w:val="000000"/>
                <w:sz w:val="24"/>
                <w:szCs w:val="24"/>
              </w:rPr>
              <w:t xml:space="preserve">.—CHAP. Isa to </w:t>
            </w:r>
            <w:hyperlink r:id="rId27" w:tgtFrame="_blank">
              <w:r>
                <w:rPr>
                  <w:rStyle w:val="InternetLink"/>
                  <w:rFonts w:cs="Arial" w:ascii="Arial" w:hAnsi="Arial"/>
                  <w:color w:val="000000"/>
                  <w:sz w:val="24"/>
                  <w:szCs w:val="24"/>
                </w:rPr>
                <w:t>Isa 10:4</w:t>
              </w:r>
            </w:hyperlink>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The Lord sent a word unto Jacob, and it came down into Israel. 9. And they know, the people, all of them, Ephraim and the inhabitant of Samaria, in pride and in greatness of heart saying, 10, "Bricks are fallen, and hewn stone will we build; sycamores are felled, and cedars will we substitute." 11. And (now) Jehovah raises up above him the enemies of Rezin, and he will instigate his own enemies:12, Aram before, and Philistia behind, and they devour Israel with open mouth. For all this His wrath does not turn back, and still His hand is stretched out.</w:t>
            </w:r>
          </w:p>
          <w:p>
            <w:pPr>
              <w:pStyle w:val="Web"/>
              <w:snapToGrid w:val="false"/>
              <w:spacing w:lineRule="atLeast" w:line="360" w:before="0" w:after="0"/>
              <w:jc w:val="both"/>
              <w:rPr>
                <w:rFonts w:ascii="Arial" w:hAnsi="Arial" w:cs="Arial"/>
                <w:color w:val="000000"/>
              </w:rPr>
            </w:pPr>
            <w:r>
              <w:rPr>
                <w:rFonts w:cs="Arial" w:ascii="Arial" w:hAnsi="Arial"/>
                <w:color w:val="000000"/>
              </w:rPr>
              <w:t>13. And the people has not turned to Him that smote them, and Jehovah of hosts they have not sought. 14. And Jehovah has cut off from Israel head and tail, branch and root, in one day. 15. The elder and the favourite, he (is) the head, and the prophet teaching falsehood, he (is) the tail. 16. The leaders of this people have been seducers, and the led of them (are) swallowed up. 17. Therefore the Lord will not rejoice over their young men, and on their orphans and their widows He will not have mercy, for every one of them is profane and an evil-doer, and every mouth (is) speaking folly. For all this His wrath is not turned back, and still is His hand outstretch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The Lord sends out a word against Jacob, and it descends into Israel. 9. And all the people must make atonement, Ephraim and the inhabitants of Samaria, saying in pride and haughtiness of heart, 10, "Bricks are fallen down, and we build with square stones; sycamores are hewn down, and we put cedars in their place." 11. Jehovah raises Rezin's oppressors high above him; and pricks up his enemies:12, Aram from the east, and Philistines from the west; they devour Israel with full mouth. For all this His anger is not turned away, and His hand 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13. But the people turneth not unto Him that smiteth it, and they seek not Jehovah of hosts. 14. Therefore Jehovah rooteth out of Israel head and tail, palm-branch and rush, in one day. 15. Elders and highly distinguished men, this is the head; and prophets, lying teachers, this is the tail. 16. The leaders of this people have become leaders astray, and their followers swallowed up. 17. Therefore the Lord will not rejoice in their young men, and will have no compassion on their orphans and widows: for all together are profligate and evil-doers, and every mouth speaketh blasphemy. With all this His anger is not turned away, land His hand is stretched out stil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For wickedness burneth as the fire, thorns and briers it consumes, then kindles in the thickets of the forest, and the roll themselves upward, a column of smoke. 19. In the wrath of Jehovah of hosts the land is darkened, and the people is like food of fire: one another they do not spare. 20. And he tears on the right hand, and is hungry (still), and devours on the left, and (still) they are not satisfied; each the flesh of his (own) arm they devour: 21, Manasseh Ephraim, and Ephraim Manasseh, (and) together they (are) against Judah. For all this His wrath is not turned back, and still His hand (is) stretched ou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For the wickedness burneth up like fire: it devours thorns and thistles, and burns in the thickets of the wood; and they smoke upwards in a lofty volume of smoke. 19. Through the wrath of Jehovah of hosts the land is turned into coal, and the nation has become like the food of fire: not one spares his brother. 20. They hew on the right, and are hungry; and devour on the left, and are not satisfied: they devour the flesh of their own arm:21, Manasseh, Ephraim; and Ephraim, Manasseh: these together over Judah. With all this His anger is not turned away, and His hand is stretched out stil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 Woe unto them that decree decrees of injustice, and that write oppression which they have prescribed; 2, to turn aside from judgment the weak, the right of the poor of my people, that widows may be their spoil, and the fatherless they plunder. 3. And what will ye do in the day of visitation, and in the ruin (which) shall come from far? To whom will you flee for help, and where will you leave your glory? 4. It does not bow beneath the prisoners, and (yet) they shall fall beneath the slain. For all this His wrath is not turned back, and still His hand is stretched ou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 Woe unto them that decree unrighteous decrees, and to the writers who prepare trouble; 2, to force away the needy from demanding justice, and to rob the suffering of my people of their rightful claims, that widows may become their prey, and they plunder orphans! 3. And what will ye do in the day of visitation, and in the storm that cometh from afar? To whom will ye flee for help? and where will ye deposit your glory? 4. There is nothing left but to bow down under prisoners, and they fall under the slain. With all this His anger is not turned away, but His hand is stretched out still.</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SIN AND THE DOOM OF ASSYRIA. CHAP. Isa </w:t>
            </w:r>
          </w:p>
        </w:tc>
        <w:tc>
          <w:tcPr>
            <w:tcW w:w="4011" w:type="dxa"/>
            <w:tcBorders/>
          </w:tcPr>
          <w:p>
            <w:pPr>
              <w:pStyle w:val="Web"/>
              <w:snapToGrid w:val="false"/>
              <w:spacing w:lineRule="atLeast" w:line="360" w:before="0" w:after="0"/>
              <w:ind w:left="360" w:hanging="0"/>
              <w:jc w:val="both"/>
              <w:rPr/>
            </w:pPr>
            <w:r>
              <w:rPr>
                <w:rFonts w:cs="Arial" w:ascii="Arial" w:hAnsi="Arial"/>
                <w:i/>
                <w:iCs/>
                <w:color w:val="000000"/>
              </w:rPr>
              <w:t>C.—Destruction of the imperial kingdom of the world, and rise of the kingdom of Jehovah in His Anointed</w:t>
            </w:r>
            <w:r>
              <w:rPr>
                <w:rFonts w:cs="Arial" w:ascii="Arial" w:hAnsi="Arial"/>
                <w:color w:val="000000"/>
              </w:rPr>
              <w:t xml:space="preserve">.—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Woe unto Asshur, the rod of my anger, and the staff in their hand is my indignation. 6. Against an impious nation will I send him, and against the people of my wrath I will commission him, to take spoil and to seize prey, and to render it a trampling, like the mire of streets. 7. And he not so will think, and his heart not so will think; for to destroy (is) in his heart, and to cut off nations not a few. 8. For he says, Are not my princes altogether kings? 9. Is not Calno like Carchemish? or (is) not Hamath like Arpad? or (is) not Samaria like Damascus? 10. As my hand hath found the idol-kingdoms, and their images (more) than (those of) Jerusalem and Samaria, 11, shall I not, as I have done to Samaria and her idols, so do to Jerusalem and her god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Woe to Asshur, the rod of mine anger, and it is a staff in their hand, mine indignation. 6. Against a wicked nation will I send them, and against the people of my wrath give them a charge, to spoil spoil, and to make prey, to make it trodden down like street-mire. 7. Nevertheless he meaneth not so, neither doth his heart think so; for it is in his heart to destroy and cut off nations not a few. 8. For he says, Are not my princes altogether kings? 9. Is not Calno as Carchemish, or Hamath as Arpad, or Samaria as Damascus? 10. As my hand hath reached the kingdoms of the idols, and their graven images were more than those of Jerusalem and Samaria; 11, shall I not, as I have done unto Samaria and her idols, do likewise to Jerusalem and her idol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And it shall be that the Lord will cut all his work short at mount Zion and at Jerusalem. (Yes, even there) will I visit on the fruit of the greatness of heart of the king of Assyria, and on the ostentation of his loftiness of eyes. 13. For he saith, By the strength of my hand I have done (all this), and by my wisdom, for I am wise, and I remove the bounds of the nations, and rob their hoards, and bring down, like a mighty man (as I am), the inhabitants. 14. My hand has found the strength of the nations, and like the gathering of eggs forsaken, so have I gathered all the earth, and there was none that moved a wing, or opened a mouth, or chirp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And it will come to pass, when the Lord shall have brought to an end all His work upon mount Zion and upon Jerusalem, I will come to punish over the fruit of the pride of heart of the king of Asshur, and over the haughty look of his eyes. 13. For he hath said, By the strength of my hand I have done it, and by my own wisdom; for I am prudent: and I removed the bounds of the nations, and I plundered their stores, and threw down rulers like a bull. 14. And my hand extracted the wealth of the nations like a nest: and as men sweep up forsaken eggs, have I swept the whole earth; there was none that moved the wing, and opened the mouth, and chirp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Shall the axe glorify itself above the (person) hewing with it? Or shall the saw magnify itself above the (person) handling it? (This is indeed) like a rod's wielding those who wield it, like a staff's lifting (that which is) no wood. 16. Therefore the Lord, the Lord of hosts, will send upon his fat ones leanness, and under his glory shall burn like the burning of fire. 17. And the light of Israel shall be for a fire, and his Holy One for a flame, and it shall burn and devour his thorns and briers in one day. 18. And the glory of his forest and his fruitful field, from soul to body, will He consume, and it shall be like the wasting away of a sick man. 19. And the rest of the trees of his forest shall be few, and a child shall write th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Dare the axe boast itself against him that heweth therewith, or the saw magnify itself against him that useth it? As if a staff were to swing those that lift it up, as if a stick should lift up not—wood! 16. Therefore will the Lord, the Lord of hosts, send consumption against his fat men; and under Asshur's glory there burns a brand like a firebrand. 17. And the light of Israel becomes a fire, and His Holy One a flame; and it sets on fire and devours its thistles and thorns in one day. 18. And the glory of his forest and his garden-ground will He destroy, even to soul and flesh, so that it is as when a sick man dieth. 19. And the remnant of the trees of his forest can be numbered, and a boy could write th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And it shall come to pass in that day, that the remnant of Israel, and the escaped of the house of Jacob, shall no longer continue to lean upon their smiter, but shall lean upon Jehovah, the Holy One of Israel, in truth. 21. A remnant shall return, a remnant of Jacob to God Almighty. 22. For though thy people, O Israel, shall be like the sand of the sea, (only) a remnant of them shall return. A consumption is decreed, overflowing (with) righteousness. 23. For a consumption even (the one) determined, (is) the Lord, Jehovah of hosts, making in the midst of all the eart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And it will come to pass in that day, the remnant of Israel, and that which has escaped of the house of Jacob, will not continue to stay itself upon its chastiser, and will stay itself upon Jehovah, the Holy One of Israel, in truth. 21. The remnant will turn, the remnant of Jacob, to God the mighty. 22. For if thy people were even as the sea-sand, the remnant thereof will turn: destruction is firmly determined, flowing away righteousness. 23. For the Lord, Jehovah of hosts, completes the finishing-stroke and that which is firmly determined, within the whole lan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thus saith the Lord Jehovah of hosts, Be not afraid, O my people inhabiting Zion, of Asshur. He shall smite thee with the rod, and shall lift up his staff upon thee in the way of Egypt. 25. For yet a very little, and wrath is at an end, and my anger (shall go forth) to their destruction; 26, and Jehovah of hosts shall raise up against him a scourge like the smiting of Midian at the rock Oreb, and His rod (shall again) be over the sea, and He shall lift it up in the way of Egypt. 27. And it shall be in that day, (that) his burden shall depart from thy shoulder, and his yoke from thy neck, and the yoke shall be destroyed because of oi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erefore thus saith the Lord, Jehovah of hosts, My people that dwellest on Zion, be not afraid of Asshur, if it shall smite thee with the rod, and lift up its stick against thee, in the manner of Egypt. 25. For yet a very little while the indignation is past, and my wrath turns to destroy them:26, and Jehovah of hosts moves the whip over it, as He smote Midian at the rock of Oreb; and His staff stretches out over the sea, and He lifts it up in the manner of Egypt. 27. And it will come to pass in that day, its burden will remove from thy shoulder, and its yoke from thy neck; and the yoke will be destroyed from the pressure of the fa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 He is come to Aiath—he is passed to Migron—to Michmash he entrusts his baggage. 29. They have passed the pass—in Geba they have taken up their lodging—Ramah trembles; Gibeah of Saul flees. 30. Cry aloud, daughter Gallim; hearken Laishah, (ah) poor Anathoth! 31. Madmenah, wanders; the inhabitants of Gebim flee. 32. Yet to-day in Nob (he is) to stand; (and there) will he shake his hand against the mountain of the house of Zion, the hill of Jerusal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 He comes upon Ayyath, passes through Migron; in Michmash he leaves his baggage. 29. They go through the pass: let Geba be our quarters for the night! Ramah trembles; Gibeah of Saul flees. 30. Scream aloud, O daughter of Gallim. Only listen, O Laysha! Poor Anathoth! 31. Madmenah hurries away; the inhabitants of Gebim rescue. 32. He still halts in Nob to-day; swings his hand over the mountain of the daughter of Zion, the hill of Jerusal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 Behold, the Lord, Jehovah of hosts, (is) lopping the branch with terror, and the trees (shall be) felled, and the lofty ones brought low. 34. And He shall cut down the thickets of the forest with iron, and this Lebanon by a mighty one shall fal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 Behold, the Lord, Jehovah of hosts, lops down the branches with terrific force; and those of towering growth are hewn down, and the lofty are humbled. 34. And He fells the thickets of the forest with iron; and Lebanon, it falls by a Majestic One.</w:t>
            </w:r>
          </w:p>
        </w:tc>
      </w:tr>
      <w:tr>
        <w:trPr/>
        <w:tc>
          <w:tcPr>
            <w:tcW w:w="4629"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ESTORATION AND DELIVERANCE, ETERNAL SAFETY AND INTERNAL PEACE OF GOD'S OWN PEOPLE.—CHAPS. 11, 12</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1. And there shall come forth a twig from the stock of Jesse, and a Branch from his roots shall grow. 2. And upon Him shall rest the Spirit of Jehovah, a spirit of wisdom and understanding, a spirit of counsel and strength, a spirit of knowledge and of the fear of Jehovah. 3. And His sense of smelling (shall be exercised) in the fear of Jehovah, and not by the sight of His eyes shall He judge, and not by the hearing of His ears shall He decide; 4, and He shall judge in righteousness the weak, and do justice with equity to the meek of the earth; and shall smite the earth with the rod of His mouth, and with the breath of His lips shall slay the wicked. 5. And righteousness shall be the girdle of His loins, and faithfulness the girdle of His reins.</w:t>
            </w:r>
          </w:p>
          <w:p>
            <w:pPr>
              <w:pStyle w:val="Web"/>
              <w:snapToGrid w:val="false"/>
              <w:spacing w:lineRule="atLeast" w:line="360" w:before="0" w:after="0"/>
              <w:jc w:val="both"/>
              <w:rPr>
                <w:rFonts w:ascii="Arial" w:hAnsi="Arial" w:cs="Arial"/>
                <w:color w:val="000000"/>
              </w:rPr>
            </w:pPr>
            <w:r>
              <w:rPr>
                <w:rFonts w:cs="Arial" w:ascii="Arial" w:hAnsi="Arial"/>
                <w:color w:val="000000"/>
              </w:rPr>
              <w:t>6. And the wolf shall dwell with the lamb, and the leopard shall lie down with the kid, and the calf and young lion and fatling together, and a little child shall lead them; 7, and the cow and the bear shall feed, together shall their young lie down, and the lion like the ox shall eat straw; 8, and the sucking child shall play on the hole of the asp, and on the den of the basilisk shall the weaned child stretch its hand. 9. They shall not hurt nor destroy in all my holy mountain, because the land is full of the knowledge of Jehovah, like the waters covering the sea.</w:t>
            </w:r>
          </w:p>
          <w:p>
            <w:pPr>
              <w:pStyle w:val="Web"/>
              <w:snapToGrid w:val="false"/>
              <w:spacing w:lineRule="atLeast" w:line="360" w:before="0" w:after="0"/>
              <w:jc w:val="both"/>
              <w:rPr>
                <w:rFonts w:ascii="Arial" w:hAnsi="Arial" w:cs="Arial"/>
                <w:color w:val="000000"/>
              </w:rPr>
            </w:pPr>
            <w:r>
              <w:rPr>
                <w:rFonts w:cs="Arial" w:ascii="Arial" w:hAnsi="Arial"/>
                <w:color w:val="000000"/>
              </w:rPr>
              <w:t>10. And in that day shall the root of Jesse which is set up be for a signal to the nations: unto Him shall the Gentiles seek, and His rest shall be gloriou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1. And there cometh forth a twig out of the stump of Jesse, and a shoot from its roots bringeth forth fruit. 2. And the Spirit of Jehovah descends upon Him, spirit of wisdom and understanding, spirit of counsel and might, spirit of knowledge and fear of Jehovah; 3, and fear of Jehovah is fragrance to Him; and He judges not according to outward sight, neither does He pass sentence according to outward hearing; 4, and judges the poor with righteousness, and passes sentence with equity for the humble in the land; and smites the earth with the rod of His mouth, and with the breath of His lips He slays the wicked. 5. And righteousness is the girdle of His loins, and faithfulness the girdle of His hips.</w:t>
            </w:r>
          </w:p>
          <w:p>
            <w:pPr>
              <w:pStyle w:val="Web"/>
              <w:snapToGrid w:val="false"/>
              <w:spacing w:lineRule="atLeast" w:line="360" w:before="0" w:after="0"/>
              <w:jc w:val="both"/>
              <w:rPr>
                <w:rFonts w:ascii="Arial" w:hAnsi="Arial" w:cs="Arial"/>
                <w:color w:val="000000"/>
              </w:rPr>
            </w:pPr>
            <w:r>
              <w:rPr>
                <w:rFonts w:cs="Arial" w:ascii="Arial" w:hAnsi="Arial"/>
                <w:color w:val="000000"/>
              </w:rPr>
              <w:t>6. And the wolf dwells with the lamb, and the leopard lies down with the kid; and calf and lion and stalled ox together: a little boy drives them. 7. And cow and bear go to the pasture; their young ones lie down together: and the lion eats chopped straw like the ox. 8. And the suckling plays by the hole of the adder, and the weaned child stretches its hand to the pupil of the basilisk-viper. 9. They will not hurt or destroy in all my holy mountain: for the land is filled with knowledge of Jehovah, like the waters covering the sea.</w:t>
            </w:r>
          </w:p>
          <w:p>
            <w:pPr>
              <w:pStyle w:val="Web"/>
              <w:snapToGrid w:val="false"/>
              <w:spacing w:lineRule="atLeast" w:line="360" w:before="0" w:after="0"/>
              <w:jc w:val="both"/>
              <w:rPr>
                <w:rFonts w:ascii="Arial" w:hAnsi="Arial" w:cs="Arial"/>
                <w:color w:val="000000"/>
              </w:rPr>
            </w:pPr>
            <w:r>
              <w:rPr>
                <w:rFonts w:cs="Arial" w:ascii="Arial" w:hAnsi="Arial"/>
                <w:color w:val="000000"/>
              </w:rPr>
              <w:t>10. And it will come to pass in that day: the root-sprout of Jesse, which stands as a banner of the people's, for it will nations ask, and its place of rest is glor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nd it shall come to pass in that day, the Lord shall add His hand a second time to redeem the remnants of His people from Assyria, and from Egypt, and from Pathros, and from Cush, and from Elam, and from Shinar, and from Hamath, and from the islands of the sea. 12. And He shall set up a signal to the nations, and shall gather the outcasts of Israel, and the dispersed of Judah shall He bring together from the four wings of the earth. 13. And the army of Ephraim shall depart, and the enemies of Judah shall be cut off. Ephraim shall not envy Judah, and Judah shall not vex Ephraim. 14. And they shall fly upon the shoulder of the Philistines towards the sea; together they shall spoil the sons of the East; Edom and Moab the stretching out of their hand, and the children of Ammon their obedience. 15. And Jehovah will destroy the tongue of the sea of Egypt, and He will wave His hand over the river, in the violence of His wind, and smite it into seven streams, and make (His people) tread (it) in shoes. 16. And there shall be a highway for the remnant of His people which shall be left, from Assyria, as there was for Israel in the day of his coming up from the land of Egyp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nd it will come to pass in that day, the Lord will stretch out His hand a second time to redeem the remnant of His people that shall be left, out of Asshur, and out of Egypt, and out of Pathros, and out of Ethiopia, and out of Elam, and out of Shinar, and out of Hamath, and out of the islands of the sea. 12. And He raises a banner for the nations, and fetches home the outcasts of Israel; and the dispersed of Judah will He assemble from the four borders of the earth. 13. And the jealousy of Ephraim is removed, and the adversaries of Judah are cut off; Ephraim will not show jealousy towards Judah, and Judah will not oppose Ephraim. 14. And they fly upon the shoulder of the Philistines seawards; unitedly they plunder the sons of the East: they seize upon Edom and Moab, and the sons of Ammon are subject to them. 15. And Jehovah pronounces the ban upon the sea-tongue of Egypt, and swings His hand over the Euphrates in the glow of His breath, and smites it into seven brooks, and makes it so that men go through in shoes. 16. And there will be a road for the remnant of His people that shall be left, out of Asshur, as it was for Israel in the day of its departure out of the land of Egyp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1, 2. And thou shalt say in that day, O Lord, I will praise Thee! For Thou wast angry with me, but Thine anger is turned away, and Thou comfortest me. Behold, God is my salvation. I will trust and not be afraid; for my strength and song is Jah Jehovah, and He is become my salvation. 3. And ye shall draw water with joy from the springs of salvation. 4—6. And ye shall say in that day, Praise Jehovah! Call upon His name! Make known among the nations His exploits; remind them that His name is exalted. Praise Jehovah, because He has done a sublime deed. Known is this in all the earth. Cry out and shout, O inhabitant of Zion, for great in the midst of thee is the Holy One of Israe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1, 2. And in that day thou wilt say, I thank Thee, O Jehovah, that Thou wast angry with me: | Thine anger is turned away, and Thou hast comforted me. | Behold, the God of my salvation; | I trust, and am not afraid: | for Jah Jehovah is my pride and song, | and He became my salvation. 3. And with rapture ye will draw water out of the wells of salvation. 4-6. And ye will say in that day, Praise Jehovah, proclaim His name, | make known His doings among the nations, | boast that His name is exalted. | Harp to Jehovah; for He has displayed majesty: | let this be known in all lands. | Shout and be jubilant, O inhabitant of Zion: | for great is the Holy One of Israel in the midst of thee.</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III</w:t>
            </w:r>
            <w:r>
              <w:rPr>
                <w:rFonts w:cs="Arial" w:ascii="Arial" w:hAnsi="Arial"/>
                <w:color w:val="000000"/>
                <w:sz w:val="24"/>
                <w:szCs w:val="24"/>
              </w:rPr>
              <w:t>.</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AGAINST CERTAIN FOREIGN POWERS.—CHAPS. 13-23</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LLECTION OF ORACLES CONCERNING THE HEATHEN.—CHAPS. 13-23</w:t>
            </w:r>
          </w:p>
        </w:tc>
      </w:tr>
      <w:tr>
        <w:trPr/>
        <w:tc>
          <w:tcPr>
            <w:tcW w:w="4629" w:type="dxa"/>
            <w:tcBorders/>
          </w:tcPr>
          <w:p>
            <w:pPr>
              <w:pStyle w:val="Subtitle"/>
              <w:snapToGrid w:val="false"/>
              <w:spacing w:lineRule="atLeast" w:line="360" w:before="0" w:after="0"/>
              <w:jc w:val="both"/>
              <w:rPr/>
            </w:pPr>
            <w:r>
              <w:rPr>
                <w:rFonts w:cs="Arial" w:ascii="Arial" w:hAnsi="Arial"/>
                <w:i/>
                <w:iCs/>
                <w:color w:val="000000"/>
                <w:sz w:val="24"/>
                <w:szCs w:val="24"/>
              </w:rPr>
              <w:t>The fall of the Babylonian empire, and the destruction of Babylon</w:t>
            </w:r>
            <w:r>
              <w:rPr>
                <w:rFonts w:cs="Arial" w:ascii="Arial" w:hAnsi="Arial"/>
                <w:color w:val="000000"/>
                <w:sz w:val="24"/>
                <w:szCs w:val="24"/>
              </w:rPr>
              <w:t>.—CHAPS. 13, 14</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Oracle concerning the Chaldeans, the heirs of the Assyrians</w:t>
            </w:r>
            <w:r>
              <w:rPr>
                <w:rFonts w:cs="Arial" w:ascii="Arial" w:hAnsi="Arial"/>
                <w:color w:val="000000"/>
                <w:sz w:val="24"/>
                <w:szCs w:val="24"/>
              </w:rPr>
              <w:t xml:space="preserve">.—CHAP. Isa to </w:t>
            </w:r>
            <w:hyperlink r:id="rId28" w:tgtFrame="_blank">
              <w:r>
                <w:rPr>
                  <w:rStyle w:val="InternetLink"/>
                  <w:rFonts w:cs="Arial" w:ascii="Arial" w:hAnsi="Arial"/>
                  <w:color w:val="000000"/>
                  <w:sz w:val="24"/>
                  <w:szCs w:val="24"/>
                </w:rPr>
                <w:t>Isa 14:17</w:t>
              </w:r>
            </w:hyperlink>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1. The burden of Babylon, which Isaiah, the son of Amoz, saw.</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1. Oracle concerning Babel, which Isaiah the son of Amoz did se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Upon a bare hill, set up a signal, raise the voice to them, wave the hand, and let them enter the gates of the nobles. 3. I (myself) have given command to my consecrated. Yes, I have called (forth) my mighty ones for (the execution of) my wrath, my proud exulters. 4. The voice of a multitude in the mountains! the likeness of much people! the sound of a tumult of kingdoms of nations gathered! Jehovah of hosts mustering a host of battle! 5. Coming from a distant land, from the end of the heavens, Jehovah and the instruments of His wrath, to lay waste the whole land. 6. Howl, for the day of Jehovah is near! like might from the Almighty it shall come. 7. Therefore all hands shall sink, and every heart of man shall melt. 8. And they shall be confounded, pangs and throes shall seize (them), like the travailing (woman) they shall writhe, each at his neighbour, they shall wonder, faces of flames their faces. 9. Behold the day of Jehovah cometh, terrible, and wrath and heat of anger, to make the land a waste, and its survivors He will destroy from it.</w:t>
            </w:r>
          </w:p>
          <w:p>
            <w:pPr>
              <w:pStyle w:val="Web"/>
              <w:snapToGrid w:val="false"/>
              <w:spacing w:lineRule="atLeast" w:line="360" w:before="0" w:after="0"/>
              <w:jc w:val="both"/>
              <w:rPr>
                <w:rFonts w:ascii="Arial" w:hAnsi="Arial" w:cs="Arial"/>
                <w:color w:val="000000"/>
              </w:rPr>
            </w:pPr>
            <w:r>
              <w:rPr>
                <w:rFonts w:cs="Arial" w:ascii="Arial" w:hAnsi="Arial"/>
                <w:color w:val="000000"/>
              </w:rPr>
              <w:t>10. For the stars of the heavens and their constellations shall not shed their light, the sun is darkened in his going forth, and the moon shall not cause its light to shine. 11. And I will visit upon the world (its) iniquity, and upon the wicked their iniquity, and I will cause to cease the arrogance of presumptuous sinners, and the pride of tyrants I will humble. 12. And I will make man more scarce than pure gold, and a human being than the ore of Ophir. 13. Therefore I will make the heavens tremble, and the earth shall shake out of its place in the wrath of Jehovah of hosts and in the day of the heat of His anger. 14. And it shall be that like a roe chased, and like sheep with none to gather them—each to his people, they shall turn—and each to his country they shall flee. 15. Every one found shall be stabbed, and every one joined shall fall by the sword. 16. And their children shall be dashed to pieces before their eyes, their houses shall be plundered, and their wives ravished. 17. Behold, I (am) stirring up the Madai who will not regard silver, and (as for) gold they will not take pleasure in it. 18. And bows shall dash boys in pieces, and the fruit of the womb they shall not pity; on children their eye shall not have merc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On woodless mountain lift ye up a banner, call to them with a loud sounding voice, shake the hand, that they may enter into the gates of princes! 3. I, I have summoned my sanctified ones, also called my heroes to my wrath, my proudly rejoicing ones. 4. Hark, a rumbling on the mountains after the manner of a great people! hark, a rumbling of kingdoms met together! Jehovah of hosts musters an army, 5, those that have come out of a distant land, from the end of heaven: Jehovah and His instruments of wrath, to destroy the whole earth. 6. Howl; for the day of Jehovah is near; like a destructive force from the Almighty it comes. 7. Therefore all arms hang loosely down, and every human heart melts away. 8. And they are troubled: they fall into cramps and pangs; like a woman in labour they twist themselves: one stares at the other; their faces are faces of flame. 9. Behold, the day of Jehovah cometh, a cruel one, and wrath and fierce anger, to turn the earth into a wilderness: and its sinners He destroys out of it.</w:t>
            </w:r>
          </w:p>
          <w:p>
            <w:pPr>
              <w:pStyle w:val="Web"/>
              <w:snapToGrid w:val="false"/>
              <w:spacing w:lineRule="atLeast" w:line="360" w:before="0" w:after="0"/>
              <w:jc w:val="both"/>
              <w:rPr>
                <w:rFonts w:ascii="Arial" w:hAnsi="Arial" w:cs="Arial"/>
                <w:color w:val="000000"/>
              </w:rPr>
            </w:pPr>
            <w:r>
              <w:rPr>
                <w:rFonts w:cs="Arial" w:ascii="Arial" w:hAnsi="Arial"/>
                <w:color w:val="000000"/>
              </w:rPr>
              <w:t>10. For the stars of heaven, and its Orions, will not let their light shine: the sun darkens itself at its rising, and the moon does not let its light shine. 11. And I visit the evil upon the world, and upon sinners their guilt, and sink into silence the pomp of the proud; and the boasting of tyrants I throw to the ground. 12. I make men more precious than fine gold, and people than a jewel of Ophir. 13. Therefore I shake the heavens, and the earth trembles away from its place, because of the wrath of Jehovah of hosts, and because of the day of His fierce anger. 14. And it comes to pass as with a gazelle which is scared, and as a flock without gatherers: they turn every one to his people, and they flee every one to his land. 15. Every one that is found is pierced through, and every one that is caught falls by the sword. 16. And their infants are dashed to pieces before their eyes, their houses plundered, and their wives ravished. 17. Behold, I rouse up the Medes over them, who do not regard silver, and take no pleasure in gold. 18. And bows dash down young men; and they have no compassion on the fruit of the womb: their eye has no pity on childre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 And Babylon, the beauty of kingdoms, the ornament, the pride of the Chaldees, shall be like God's overthrowing Sodom and Gomorrah. 20. It shall not be inhabited for ever, and it shall not be dwelt in from generation to generation, neither shall the Arab pitch tent there, neither shall shepherds cause their flocks to lie there. 21. But there shall lie down desert creatures, and their houses shall be filled with howls (or yells), and there shall dwell the daughters of the ostrich, and shaggy beasts shall gambol there. 22. And wolves shall howl in his palaces, and jackals in the temples of pleasure. And near to come is her time, and her days shall not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14—1. For Jehovah will pity Jacob, and will still choose Israel and cause them to rest on their (own) land, and the stranger shall be joined to them, and they shall be attached to the house of Jacob. 2. And nations shall take them and bring them to their place, and the house of Israel shall take possession of them on Jehovah's land for male and female servants—and (thus) they shall be captors of their captors, and rule over their oppressors. 3. And it shall be in the day of Jehovah's causing thee to rest from thy toil, and from thy commotion, and from the hard service which was wrought by thee, 4, that thou shalt raise this song over the king of Babylon, and say—</w:t>
            </w:r>
          </w:p>
          <w:p>
            <w:pPr>
              <w:pStyle w:val="Web"/>
              <w:snapToGrid w:val="false"/>
              <w:spacing w:lineRule="atLeast" w:line="360" w:before="0" w:after="0"/>
              <w:jc w:val="both"/>
              <w:rPr>
                <w:rFonts w:ascii="Arial" w:hAnsi="Arial" w:cs="Arial"/>
                <w:color w:val="000000"/>
              </w:rPr>
            </w:pPr>
            <w:r>
              <w:rPr>
                <w:rFonts w:cs="Arial" w:ascii="Arial" w:hAnsi="Arial"/>
                <w:color w:val="000000"/>
              </w:rPr>
              <w:t>How hath the oppressor ceased, and the golden (city) ceased! 5. Jehovah hath broken the staff of the wicked, the rod of the rulers, 6, smiting nations in anger by a stroke without cessation, ruling nations in wrath by a rule without restraint. 7. At rest, quiet, is the whole earth. They burst forth into singing. 8. Also the cypresses rejoice with respect to thee, the cedars of Lebanon (saying), Now that thou art fallen, the feller shall not com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9. Hell from beneath is moved for thee, to meet thee at thy coming; it rouses for thee the giants, all the chief ones of the earth; it raises from their thrones all the kings of the nations. 10. All of them shall answer and say to thee, Thou also art made weak as we, to us are likened! 11. Down to the grave is brought thy pride, the music of thy harps: under thee is spread the worm, thy covering is vermin. 12. How art thou fallen from heaven, Lucifer, son of the morning! felled to the ground, thou that didst lord it over the nations! 13. And (yet) thou badst said in thy heart, The heavens will I mount; above the stars of God will I raise my throne; and I will sit in the mount of meeting, in the sides of the north; 14, I will mount above the cloud-heights; I will make myself like the Most High. 15. But thou shalt only be brought down to hell, to the depths of the pit. 16. Those seeing thee shall gaze at thee, they shall look at thee attentively, (and say), Is this the man that made the earth shake, that made kingdoms tremble, 17, made a world like a desert, destroyed its cities, and its captives did not set free homewards? 18. All kings of nations, all of them, lie in state, each in his house; 19, and thou art cast out from thy grave—like a despised branch, the raiment of the slain, pierced with the sword, going down to the stones of the pit, like a trampled carcass. 20. Thou shalt not be joined with them in burial, because thy land thou hast destroyed, thy people thou hast slain. Let the seed of evil-doers be named no more for ev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 And Babel, the ornament of kingdoms, the proud boast of the Chaldeans, becomes like Elohim's overthrowing judgment upon Sodom and Gomorrah. 20. She remains uninhabited for ever, and unoccupied into generation of generations; and not an Arab pitches his tent there, and shepherds do not make their folds there. 21. And there lie beasts of the desert, and horn-owls fill their houses; and ostriches dwell there, and field-devils hop about there. 22. And jackals howl in her castles, and wild dogs in palaces of pleasure; and her time is near to come, and her days will not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14—1. For Jehovah will have mercy on Jacob, and will once more choose Israel, and will settle them down in their own land: and the foreigner will associate with them, and they will cleave to the house of Jacob. 2. And nations take them, and accompany them to their place; and the house of Israel takes them to itself in the land of Jehovah for servants and maid-servants: and they hold in captivity those who let them away captive; and become lords over their oppressors. 3. And it cometh to pass, on the day that Jehovah giveth thee rest from thy plague, and from thy cares, and from the heavy bondage wherein thou wast made to serve, 4, that thou shalt raise such a song of triumph concerning the king of Babel, and say—</w:t>
            </w:r>
          </w:p>
          <w:p>
            <w:pPr>
              <w:pStyle w:val="Web"/>
              <w:snapToGrid w:val="false"/>
              <w:spacing w:lineRule="atLeast" w:line="360" w:before="0" w:after="0"/>
              <w:jc w:val="both"/>
              <w:rPr>
                <w:rFonts w:ascii="Arial" w:hAnsi="Arial" w:cs="Arial"/>
                <w:color w:val="000000"/>
              </w:rPr>
            </w:pPr>
            <w:r>
              <w:rPr>
                <w:rFonts w:cs="Arial" w:ascii="Arial" w:hAnsi="Arial"/>
                <w:color w:val="000000"/>
              </w:rPr>
              <w:t>How hath the oppressor ceased! the place of torture ceased! 5. Jehovah hath broken the rod of the wicked, the ruler's staff, 6, which smote nations in wrath with strokes without ceasing, subjugated nations wrathfully with hunting that never stays. 7. The whole earth rests, is quiet: they break forth into singing. 8. Even the cypresses rejoice at thee, the cedars of Lebanon: "Since thou hast gone to sleep, no one will come up to lay axe upon as."</w:t>
            </w:r>
          </w:p>
          <w:p>
            <w:pPr>
              <w:pStyle w:val="Web"/>
              <w:snapToGrid w:val="false"/>
              <w:spacing w:lineRule="atLeast" w:line="360" w:before="0" w:after="0"/>
              <w:jc w:val="both"/>
              <w:rPr>
                <w:rFonts w:ascii="Arial" w:hAnsi="Arial" w:cs="Arial"/>
                <w:color w:val="000000"/>
              </w:rPr>
            </w:pPr>
            <w:r>
              <w:rPr>
                <w:rFonts w:cs="Arial" w:ascii="Arial" w:hAnsi="Arial"/>
                <w:color w:val="000000"/>
              </w:rPr>
              <w:t>9. The kingdom of the dead below is all in uproar on account of thee, to meet thy coming; it stirs up the shades for thee, all the he-goats of the earth; it raiseth up from their throne-seats all the kings of the nations. 10. They all rise up and say to thee, Art thou also made weak like us? Art thou become like us? 11. Thy pomp is cast down to the region of the dead, the noise of the harps: maggots are spread under thee, and they that cover thee are worms. 12. How art thou fallen from the sky, thou star of light, son of the dawn, hurled down to the earth, thou that didst throw down nations from above! 13. And thou, thou hast said in thine heart, I will ascend unto heaven, I will exalt my throne above the stars of God, and sit down on the mount of the assembly of gods in the corner of the earth; 14, I will ascend to the heights of the clouds, I will make myself like the Most High 15. Nevertheless, thou wilt be cast down into the region of the dead, into the corner of the pit. 16. They that see thee look, considering thee, look at thee thoughtfully: "Is this the man that set the earth trembling, and kingdoms shaking, 17, that made the world a wilderness, and destroyed its cities, and did not release its prisoners (to their) home?</w:t>
            </w:r>
          </w:p>
          <w:p>
            <w:pPr>
              <w:pStyle w:val="Web"/>
              <w:snapToGrid w:val="false"/>
              <w:spacing w:lineRule="atLeast" w:line="360" w:before="0" w:after="0"/>
              <w:jc w:val="both"/>
              <w:rPr>
                <w:rFonts w:ascii="Arial" w:hAnsi="Arial" w:cs="Arial"/>
                <w:color w:val="000000"/>
              </w:rPr>
            </w:pPr>
            <w:r>
              <w:rPr>
                <w:rFonts w:cs="Arial" w:ascii="Arial" w:hAnsi="Arial"/>
                <w:color w:val="000000"/>
              </w:rPr>
              <w:t>18. All the kings of the nations, they are all interred in honour, every one in his house:19, but thou art cast away far from thy sepulchre like a shoot hurled away, clothed with slain, with those pierced through with the sword, those that go down to the stones of the pit; like a carcass trodden under feet. 20. Thou art not united with them in burial, for thou hast destroyed thy land, murdered thy peopl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Prepare for his sons a slaughter, for the iniquity of their fathers. Let them not arise and possess the earth, and fill the face of the world with cities. 22. And I (myself) will rise up against them, saith Jehovah of hosts, and will cut off from Babylon name, and remnant, and progeny, and offspring, saith Jehovah. 23. And I will render it a possession of the porcupine, and pools of water, and will sweep it with the broom of destruct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eed of evil-doers will not be named for ever. 21. Prepare a slaughter-house for his sons, because of the iniquity of their fathers! They shall not rise and conquer lands, and fill the face of the earth with cities.</w:t>
            </w:r>
          </w:p>
          <w:p>
            <w:pPr>
              <w:pStyle w:val="Web"/>
              <w:snapToGrid w:val="false"/>
              <w:spacing w:lineRule="atLeast" w:line="360" w:before="0" w:after="0"/>
              <w:jc w:val="both"/>
              <w:rPr>
                <w:rFonts w:ascii="Arial" w:hAnsi="Arial" w:cs="Arial"/>
                <w:color w:val="000000"/>
              </w:rPr>
            </w:pPr>
            <w:r>
              <w:rPr>
                <w:rFonts w:cs="Arial" w:ascii="Arial" w:hAnsi="Arial"/>
                <w:color w:val="000000"/>
              </w:rPr>
              <w:t>22. And I will rise up against them, saith Jehovah of hosts, and root out in Babel name and remnant, sprout and shoot, saith Jehovah. 23. And I will make it the possession of hedgehogs and marshes of water, and sweep it away with the besom of destruction, saith Jehovah of host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Jehovah of hosts hath sworn, saying, Surely as I have planned, it has come to pass, and as I have devised it shall stand; 25, to break Assyria in my land, and on my mountains I will trample him; and his yoke shall depart from off them, and his burden from off his back shall depart. 26. This is the purpose that is purposed upon all the earth, and this the hand that is stretched out over all the nations. 27. For Jehovah of hosts hath purposed, and who shall annul? And His hand the one stretched out, and who shall turn it back!</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Jehovah of hosts hath sworn, saying, Surely as I have thought, so shall it come to pass; and as I have purposed, that takes place; 25, to break Asshur to pieces in my land, and upon my mountain will I tread him under foot; then his yoke departs from them, and his burden will depart from their neck. 26. This is the purpose that is purposed over the whole earth; and this is the hand that is stretched out over all nations. 27. For Jehovah of hosts hath purposed, and who could bring it to nought? And His hand that is stretched out, who can turn it back?</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ACLE CONCERNING PHILISTIA.—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 In the year of the death of King Ahaz, was this burden.</w:t>
            </w:r>
          </w:p>
          <w:p>
            <w:pPr>
              <w:pStyle w:val="Web"/>
              <w:snapToGrid w:val="false"/>
              <w:spacing w:lineRule="atLeast" w:line="360" w:before="0" w:after="0"/>
              <w:jc w:val="both"/>
              <w:rPr>
                <w:rFonts w:ascii="Arial" w:hAnsi="Arial" w:cs="Arial"/>
                <w:color w:val="000000"/>
              </w:rPr>
            </w:pPr>
            <w:r>
              <w:rPr>
                <w:rFonts w:cs="Arial" w:ascii="Arial" w:hAnsi="Arial"/>
                <w:color w:val="000000"/>
              </w:rPr>
              <w:t>29. Rejoice not, O Philistia, all of thee, because the rod that smote thee is broken, for out of the root of the serpent shall come forth a basilisk, and its fruit a fiery flying serpent. 30. And the first-born of the poor shall feed, and the needy in security lie down, and I will kill thy root with famine, and thy remnant it shall sla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 In the year of the death of king Ahaz the following oracle was uttered.</w:t>
            </w:r>
          </w:p>
          <w:p>
            <w:pPr>
              <w:pStyle w:val="Web"/>
              <w:snapToGrid w:val="false"/>
              <w:spacing w:lineRule="atLeast" w:line="360" w:before="0" w:after="0"/>
              <w:jc w:val="both"/>
              <w:rPr>
                <w:rFonts w:ascii="Arial" w:hAnsi="Arial" w:cs="Arial"/>
                <w:color w:val="000000"/>
              </w:rPr>
            </w:pPr>
            <w:r>
              <w:rPr>
                <w:rFonts w:cs="Arial" w:ascii="Arial" w:hAnsi="Arial"/>
                <w:color w:val="000000"/>
              </w:rPr>
              <w:t>29. Rejoice not so fully, O Philistia, that the rod which smote thee is broken to pieces; for out of the serpent's root comes forth a basilisk, and its fruit is a flying dragon. 30. And the poorest of the poor will feed, and needy ones lie down in peace; and I kill thy root through hunger, and he slays thy remnan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1. Howl, O gate! cry, O city! dissolved, O Philistia, is the whole of thee; for out of the north a smoke comes, and there is no straggler in his forces. 32. And what shall one answer to the ambassadors of a nation? That Jehovah has founded Zion, and in it the afflicted of His people shall seek refug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1. Howl, O gate! cry, O city! O Philistia, thou must melt entirely away; for from the north cometh smoke, and there is no isolated one among his hosts. 32. And what answer do the messengers of the nations bring? That Jehovah hath founded Zion, and that the afflicted of His people are hidden therei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WNFALL OF MOAB.—CHAPS. 15, 16</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ACLE CONCERNING MOAB.—CHAPS. 15, 16</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is is) the burden of Moab, That in a night Ar-Moab is laid waste, is destroyed; that in a night Kir-Moab is laid waste, is destroyed. 2. They go up to the house, and Dibon (to) the high places for weeping. On Nebo and on Medeba Moab howls, on all heads baldness, every beard cut off. 3. In its streets, they are girded with sackcloth; on its roofs and in its squares all of it howls, coming down with weeping. 4. And Heshbon cries and Elealeh—even to Jahaz is their voice heard; therefore the warriors of Moab cry, his soul is distressed in him. 5. My heart for Moab cries out; her fugitives (are fled) as far as Zoar—an heifer of three years old; for he that goes up Luhith with weeping goes up by it, for in the way of Horonaim a cry of destruction they lift up. 6. For the waters of Nimrim (are and) shall be desolations: for withered is the grass, gone is the herbage, verdure there is none. 7. Therefore the remainder of what each one has made, (and their) hoard, over the brook of the willows they carry them away. 8. For the cry goes round the border of Moab; even to Eglaim (is) its howling (heard), and to Beer-Elim its howling. 9. For the waters of Dimon are full of blood; for I will bring upon Dimon additions, on the escaped of Moab a lion; and on the remnant of it.</w:t>
            </w:r>
          </w:p>
          <w:p>
            <w:pPr>
              <w:pStyle w:val="Web"/>
              <w:snapToGrid w:val="false"/>
              <w:spacing w:lineRule="atLeast" w:line="360" w:before="0" w:after="0"/>
              <w:jc w:val="both"/>
              <w:rPr>
                <w:rFonts w:ascii="Arial" w:hAnsi="Arial" w:cs="Arial"/>
                <w:color w:val="000000"/>
              </w:rPr>
            </w:pPr>
            <w:r>
              <w:rPr>
                <w:rFonts w:cs="Arial" w:ascii="Arial" w:hAnsi="Arial"/>
                <w:color w:val="000000"/>
              </w:rPr>
              <w:t>16—1. Send ye the lamb to the ruler of the land from Sela to the wilderness, to the mountain of the daughter of Zion. 2. And it shall come to pass like a bird wandering, (like) a nest cast out, shall be the daughters of Moab, the fords of Arnon. 3. [Alexander omits the translation of this verse, but comments on it.…] 4. Let my outcasts, Moab, sojourn with thee; be thou a covert to them from the face of the spoiler: for the extortioner is at an end, oppression has ceased, consumed are the tramplers out of the land. 5. And a throne shall be established in mercy; and one shall sit upon it in truth in the tent of David, judging and seeking justice, and prompt in equity.</w:t>
            </w:r>
          </w:p>
          <w:p>
            <w:pPr>
              <w:pStyle w:val="Web"/>
              <w:snapToGrid w:val="false"/>
              <w:spacing w:lineRule="atLeast" w:line="360" w:before="0" w:after="0"/>
              <w:jc w:val="both"/>
              <w:rPr>
                <w:rFonts w:ascii="Arial" w:hAnsi="Arial" w:cs="Arial"/>
                <w:color w:val="000000"/>
              </w:rPr>
            </w:pPr>
            <w:r>
              <w:rPr>
                <w:rFonts w:cs="Arial" w:ascii="Arial" w:hAnsi="Arial"/>
                <w:color w:val="000000"/>
              </w:rPr>
              <w:t>6. We have heard of the pride of Moab, the very proud, his haughtiness, and his pride, and his wrath, the falsehood of his pretensions. 7. Therefore Moab shall howl for Moab; all of it shall howl; for the grapes of Kir-hareseth shall ye sigh, altogether smitten. 8. For the fields of Heshbon are withered—the vine of Sibmah—the lords of the nations broke down its choice plants—unto Jazer they reached—they strayed into the desert—its oranches—they were stretched out—they reached to the sea. 9. Therefore I will weep with the weeping of Jazer (for) the vine of Sibmah. I will wet thee (with) my tears, Heshbon and (thee) Elealeh! for upon thy fruit and thy harvest a cry has fallen. 10. And taken away is joy and gladness from the fruitful field: and in the vineyards shall no (more) be sung, no (more) be shouted; wine in the presses shall the treader not tread; the cry have I stilled. 11. Therefore my bowels for Moab like the harp shall sound, and my inwards for Kirhares. 12. And it shall come to pass, when Moab has appeared (before his gods), when he has wearied himself (with vain oblations) on the high place, then he shall enter into his sanctuary to pray, and shall not be able (to obtain an answer).</w:t>
            </w:r>
          </w:p>
          <w:p>
            <w:pPr>
              <w:pStyle w:val="Web"/>
              <w:snapToGrid w:val="false"/>
              <w:spacing w:lineRule="atLeast" w:line="360" w:before="0" w:after="0"/>
              <w:jc w:val="both"/>
              <w:rPr>
                <w:rFonts w:ascii="Arial" w:hAnsi="Arial" w:cs="Arial"/>
                <w:color w:val="000000"/>
              </w:rPr>
            </w:pPr>
            <w:r>
              <w:rPr>
                <w:rFonts w:cs="Arial" w:ascii="Arial" w:hAnsi="Arial"/>
                <w:color w:val="000000"/>
              </w:rPr>
              <w:t>13. This is the word which Jehovah spake concerning Moab of old. 14. And now Jehovah speaks, saying, In three years, like the years of an hireling, the glory of Moab shall be disgraced, with all the great throng, and the remnant shall be small, and few, not muc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1. Oracle concerning Moab! for in a night Ar-Moab is laid waste, destroyed; for in a night Kir-Moab is laid waste, destroyed. 2. They go up to the temple-house and Dibon, up to the heights to weep: upon Nebo and upon Medebah of Moab there is weeping: on all heads baldness, every beard is mutilated. 3. In the markets of Moab they gird themselves with sackcloth; on the roofs of the land, and in its streets, everything wails, melting into tears. Heshbon cries, and ‘Elale; even to Jabaz they hear their howling; even the armed men of Moab break out into mourning thereat; its soul trembles within it. 5. My heart, towards Moab it crieth out; its bolts reach to Zoar, the three-year-old heifer. For the mountain-slope of Luhith they ascend with weeping; for on the road to Horonaijim they lift up a cry of despair. 6. For the waters of Nimrim are waste places from this time forth: for the grass is dried up, the vegetation wasteth away, the green is gone. 7. Therefore what has been, spared, what has been gained, and their provision, they carry it over the willow-brook. 8. For the scream has gone round in the territory of Moab; the wailing of Moab resounds to Eglayim, and his wailing to Beçr-Elim. 9. For the waters of Dimon are full of blood: for I suspend over Dimon a new calamity, over the escaped of Moab a lion, and over the remnan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16—1. Send a land-ruler's tribute of lambs from Sela desert-wards to the mountain of the daughter of Zion. 2. And the daughters of Moab will be like birds fluttering about, a scared nest, at the fords of Arnon. 3. Give counsel, form a decision, make thy shadow like night in the midst of noon: hide the outcasts, do not betray the wanderers. 4. Let mine outcasts tarry in thee, Moab; be a covert to it from before the spoiler. For the extortioner is at an end, desolation has disappeared, treaders down are away from the land. 5. And a throne is established by grace and there sits thereon in truth in the tent of David one judging, and zealous for right, and practis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6. We have heard of the pride of Moab, the very haughty (pride), his haughtiness, and his pride, and his wrath, the falsehood of his speech. 7. Therefore will Moab wail for Moab, everything will wail: for the grape-cakes of Kir-Haraseth will ye whine, utterly crushed. 8. For the fruit-fields of Heshbon have faded away: the vine of Sibmah, lords of the nations its branches smote down; they reached to Jazer, trailed through the desert: its branches spread themselves out wide, crossed over the sea. 9. Therefore I bemoan the vines of Sibmah with the weeping of Jazer; I flood thee with my tears, O Heshbon and Elealeh, that Hdad hath fallen upon thy fruit-harvest and upon thy vintage. 10. And joy is taken away, and the rejoicing of the garden-land; and there is no exulting, no shouting in the vineyards: the treader treads out no wine in the presses; I put an end to the Hdad. 11. Therefore my bowels sound for Moab like a harp, and my inside for Kir-Heres. 12. And it will come to pass, when it is seen that Moab is weary with weeping upon the mountain height, and enters into its sanctuary to pray, it will not gain anything.</w:t>
            </w:r>
          </w:p>
          <w:p>
            <w:pPr>
              <w:pStyle w:val="Web"/>
              <w:snapToGrid w:val="false"/>
              <w:spacing w:lineRule="atLeast" w:line="360" w:before="0" w:after="0"/>
              <w:jc w:val="both"/>
              <w:rPr>
                <w:rFonts w:ascii="Arial" w:hAnsi="Arial" w:cs="Arial"/>
                <w:color w:val="000000"/>
              </w:rPr>
            </w:pPr>
            <w:r>
              <w:rPr>
                <w:rFonts w:cs="Arial" w:ascii="Arial" w:hAnsi="Arial"/>
                <w:color w:val="000000"/>
              </w:rPr>
              <w:t>13. This is the word which Jehovah spake long ago concerning Moab. And now Jehovah speaketh thus: In three years, like the years of a hireling, the glory of Moab is disgraced, together with all the multitude of the great: a remnant is left, contemptibly small, and not great at all</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THE ENEMIES OF JUDAH.—CHAPS. 17, 18</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ACLE CONCERNING DAMASCUS AND ISRAEL.—CHAP. 17</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1. The burden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Behold, Damascus is removed from (being) a city, and is a heap, a ruin. 2. Forsaken are the cities of Aroer; for flocks shall they be, and they shall lie down, and there shall be no one making (them) afraid. 3. Then shall cease defence from Ephraim and royalty from Damascus and the rest of Syria. Like the glory of the children of Israel shall they b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4. And it shall come to pass in that day, the glory of Jacob shall be brought low, and the fatness of his flesh shall be made lean. 5. And it shall be as one gathers the harvest, the standing corn, and his arm reaps the ears. And it shall be like one collecting ears in the valley of Rephaim. 6. And gleanings shall be left therein like the shaking of an olive-tree, two (or) three berries in the top of a high bough, four (or) five in the branches of the fruit-tree, saith Jehovah,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In that day man shall turn to his Maker, and his eyes to the Holy One of Israel shall look. 8. And he shall not turn to the altars, the work of his own hands, and that which his own fingers have made shall be not regard, and the groves of Ashtoreth and the pillars of the su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burden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Behold, Damascus must (be taken) away out of the number of the cities, and will be a heap of fallen ruins. 2. The cities of Aroer are forsaken, they are given up to flocks, they lie there without any one scaring them away. 3. And the fortress of Ephraim is abolished, and the kingdom of Damascus; and it happens to those that are left of Aram as to the glory of the sons of Israel,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4. And it comes to pass in that day, the glory of Jacob wastes away, and the fat of his flesh grows thin. 5. And it will be as when a reaper grasps the stalks of wheat, and his arm mows off the ears; and it will be as with one who gathers ears in the valley of Rephaim. 6. Yet a gleaning remains from it, as at the olive-beating: two, three berries high up at the top; four, five in its, the fruit-tree's, branches, saith Jehovah the God of Israel. 7. At that day will man look up to his Creator, and his eyes will look to the Holy One of Israel. 8. And he will not look to the altars, the work of his hands; and what his fingers have made he will not regard, neither the Astartes nor the sun-god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n that day shall his fortified cities be like what is left in the thickets and the lofty branch, which they leave (as they retire) from before the children of Israel, and (the land) shall be a waste. 10. Because thou hast forgotten the God of thy salvation, and the rock of thy strength hast not remembered, therefore thou wilt plant plants of pleasantness, and with a strange slip set it. 11. In the day of thy planting thou wilt hedge it in, and in the morning thou wilt make thy seed to blossom, (but) away flies the crop in a day of grief and desperate sorrow.</w:t>
            </w:r>
          </w:p>
          <w:p>
            <w:pPr>
              <w:pStyle w:val="Web"/>
              <w:snapToGrid w:val="false"/>
              <w:spacing w:lineRule="atLeast" w:line="360" w:before="0" w:after="0"/>
              <w:jc w:val="both"/>
              <w:rPr>
                <w:rFonts w:ascii="Arial" w:hAnsi="Arial" w:cs="Arial"/>
                <w:color w:val="000000"/>
              </w:rPr>
            </w:pPr>
            <w:r>
              <w:rPr>
                <w:rFonts w:cs="Arial" w:ascii="Arial" w:hAnsi="Arial"/>
                <w:color w:val="000000"/>
              </w:rPr>
              <w:t>12. Hark! the noise of many nations! Like the noise of the sea they make a noise. And the rush of peoples! Like the rush of many waters they are rushing. 13. Nations, like the rush of many waters, rush; and he rebukes it, and it flees from afar, and is chased like the chaff of hills before a wind, and like a rolling thing before a whirlwind. 14. At evening-tide, and behold terror; before morning he is not. This be the portion of our plunderers, and the lot of our spoiler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In that day will his fortified cities be like the ruins of the forest and of the mountain top, which they cleared before the sons of Israel: and there arises a waste place. 10. For thou hast forgotten the God of thy salvation, and hast not thought of the Rock of thy stronghold, therefore thou plantedst charming plantations, and didst set them with strange vines. 11. In the day that thou plantedst, thou didst make a fence; and with the morning dawn thou madest thy sowing to blossom: a harvest heap in the day of deep wounds and deadly 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12. Woe to the roaring of many nations: like the roaring of seas they roar; and to the rumbling of nations, like the rumbling of mighty waters they rumble! 13. Nations, like the rumbling of mighty waters they rumble; and He threatens it: then it flies far away, and is chased like the chaff of the mountains before the wind, and like a cloud of dust before the gale. 14. At eventide, behold consternation; and before the morning dawn it is destroyed! this is the portion of our plunderers, and the lot of our robbers.</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THIOPIA'S SUBMISSION TO JEHOVAH.—CHAP. 18.</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1. Ho! land of rustling wings, which art beyond the rivers of Cush, 2, sending by sea ambassadors, and in vessels of papyrus on the face of the waters. Go, ye light messengers, to a nation drawn and shorn, to a people terrible since it existed and onwards, a nation of double strength and tramplings, whose land the streams divide. 3. All ye inhabitants of the world, and dwellers on the earth, shall see as it were the raising of a standard on the mountains, and shall hear as it were the blowing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4. For thus said Jehovah to me, I will rest and look on in my dwelling-place, like a serene heat upon herbs, like a cloud of dew in the heat of harvest. 5. For before the harvest or the bloom is finished, and the flower becomes a ripening grape, he cuts down the branches with the pruning-knives, and the tendrils he removes, he cuts away. 6. They shall be left together to the wild birds of the mountains, and to the wild beasts of the earth, and the wild birds shall summer thereon, and every wild beast of the earth thereon shall wint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the land of the whirring of wings, which is beyond the rivers of Cush; 2, that sends ambassadors into the sea, and in boats of papyrus over the face of the waters. Go, swift messengers, to the people stretched out and polished, to the terrible people far away on the other side, to the nation of command upon command and treading down, whose land rivers cut through. 3. All ye possessors of the globe and inhabitants of the earth, when a banner rises on the mountains, look ye: and when they blow the trumpets, hearken! 4. For thus hath Jehovah spoken to me: I will be still, and I will observe upon my throne during clear weather in sunshine, during a cloud of dew in the heat of harvest. 5. For before the harvest, when the blossom falls off, and the fruit becomes the ripening grape: then will He cut off the branches with pruning-hooks; and the tendrils He removes, breaks off. 6. They are left altogether to the birds of prey on the mountains, and to the cattle of the land; and the birds of prey summer thereon, and all the cattle of the land will winter thereo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t that time shall be brought a gift to Jehovah of hosts, a people drawn out and shorn, and from a people terrible since it hath been and onward, a nation of double power and trampling, whose land streams divide, to the place of the name of Jehovah of hosts, mount Z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t that time will there be offered as a homage to Jehovah of hosts a nation stretched out and polished, and from a terrible people, far away on the other side; a nation of command upon command and treading down, whose land rivers cut through, at the place of the name of Jehovah of hosts, the mountain of Zio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 OF EGYPT.—CHAP. 19</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ACLE CONCERNING EGYPT.—CHAP. 19</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Jehovah riding on a light cloud, and He comes to Egypt, and the idols of Egypt move at His presence, and the heart of Egypt melts within him. 2. And I will excite Egypt against Egypt, and they shall fight, a man with his brother, and a man with his fellow, city with city, kingdom with kingdom. 3. And the spirit of Egypt shall be emptied out in the midst thereof, and the counsel thereof I will swallow up, and they will seek to the idols, and to the mutterers, and to the familiar spirits, and to the wizards. 4. And I will shut up Egypt in the hands of a hard master, and a strong king shall rule over them, saith the Lord Jehovah of host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Jehovah rideth upon a light cloud, and cometh to Egypt; and the idols of Egypt shake before Him, and the heart of Egypt melteth within it. 2. And I spur Egypt against Egypt: and they go to war, every one with his brother, and every one with his neighbour; city against city, kingdom against kingdom. 3. And the spirit of Egypt is emptied out within it: and I swallow up its ready counsel; and they go to the idols to inquire, and to the mutterers, and to the oracle-spirits, and to the soothsayers. 4. And I shut up Egypt in the hand of a hard rule; and a fierce king will rule over them, saith the Lord, Jehovah of host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 waters shall be dried up from the sea, and the river shall fail and be dried up. 6. And the rivers shall stink, the streams of Egypt are emptied and dried up, reed and rush sicken. 7. The meadows by the river, by the mouth of the river, and all the sown ground of the river, shall wither, being driven away, and it is not. 8. And the fishermen shall mourn, and they shall lament, all the throwers of a hook into the river, and the spreaders of a net upon the surface of the water, languish. 9. And ashamed are the workers of combed flax, and the weavers of white (stuffs). 10. And her pillars are broken down, all labourers for hire are grieved at hear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 waters will dry up from the sea, and the river is parched and dried. 6. And the arms of the river spread a stench; the channels of Matzor become shallow and parched: reed and rush shrivel up. 7. The meadow by the Nile, on the border of the Nile, and every cornfield of the Nile, dries up, is scattered, and disappears. 8. And the fishermen groan, and all who throw draw-nets into the Nile lament, and they that spread out the net upon the face of the waters languish away. 9. And the workers of fine combed flax are confounded, and the weavers of cotton fabrics. 10. And the pillars of the land are ground to powder; all that work for wages are troubled in min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Entirely foolish are the princes of Zoan, the sages of the counsellors of Pharaoh, (their) counsel is become brutish. How can ye say to Pharaoh, I am the son of wise (fathers), I am the son of kings of old? 12. Where (are) they? Where (are) thy wise men? Pray let them tell thee, and (if that is too much) let them (at least) know, what Jehovah of hosts hath purposed concerning Egypt. 13. Infatuated are the chiefs of Zoan, deceived are the chiefs of Noph, and they have misled Egypt, the corner-stone of her tribes. 14. Jehovah hath mingled in the midst of her a spirit of confusion, and they have misled Egypt in all its work, like the misleading of a drunkard in his vomit. 15. And there shall not be in Egypt a work which head and tail, branch and rush, may do.</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The princes of Zoan become mere fools, the wise counsellors of Pharaoh; readiness in counsel is stupefied. How can ye say to Pharaoh, I am a son of wise men, a son of kings of the olden time? 12. Where are they then, thy wise men? Let them announce to thee, and know what Jehovah of hosts hath determined concerning Egypt. 13. The princes of Zoan have become fools, the princes of Memphis are deceived; and they have led Egypt astray who are the corner-stone of its castes. 14. Jehovah hath poured a spirit of giddiness into the heart of Egypt, so that they have led Egypt astray in all its doing, as a drunken man wandereth about in his vomit. 15. And there does not occur of Egypt any work which worked, of head and tail, palm-branch and rus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 In that day shall Egypt be like women, and shall fear and tremble from before the shaking of the hand of Jehovah of hosts, which He is shaking over it. 17. And the land of Judah shall be for a terror unto Egypt, every person to whom one mentions it shall fear before the purpose of Jehovah of hosts, which He is purposing against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 In that day will the Egyptians become like women, and tremble and be alarmed at the swinging of the hand of Jehovah of hosts, which He sets in motion against it. 17. And the land of Judah becomes a shuddering for Egypt; as often as they mention this against Egypt, it is alarmed, because of the decree of Jehovah of hosts, that He suspendeth over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In that day there shall be five cities in the land of Egypt speaking the language of Canaan, and swearing to Jehovah of hosts. The city of destruction shall one be called. 19. In that day there shall be an altar to Jehovah in the midst of the land, and a pillar near its border to Jehovah. 20. And it shall be for a sign and for a testimony to Jehovah of hosts in the land of Egypt, that they shall cry to Jehovah from the presence of oppressors, and He will send them a deliverer and a mighty one, and save them. 21. And Jehovah shall be known to Egypt, and Egypt shall know Jehovah in that day, and shall serve with sacrifice and offering, and shall vow a vow to Jehovah, and perform it.</w:t>
            </w:r>
          </w:p>
          <w:p>
            <w:pPr>
              <w:pStyle w:val="Web"/>
              <w:snapToGrid w:val="false"/>
              <w:spacing w:lineRule="atLeast" w:line="360" w:before="0" w:after="0"/>
              <w:jc w:val="both"/>
              <w:rPr>
                <w:rFonts w:ascii="Arial" w:hAnsi="Arial" w:cs="Arial"/>
                <w:color w:val="000000"/>
              </w:rPr>
            </w:pPr>
            <w:r>
              <w:rPr>
                <w:rFonts w:cs="Arial" w:ascii="Arial" w:hAnsi="Arial"/>
                <w:color w:val="000000"/>
              </w:rPr>
              <w:t>22. And Jehovah shall smite Egypt, smiting and healing, and they shall return unto Jehovah, and He shall be entreated of them, and shall heal them. 23. In that day there shall be a highway from Egypt to Assyria, and Assyria shall come into Egypt and Egypt into Assyria, and Egypt shall serve with Assyria. 24. In that day shall Israel be a third with respect to Egypt and Assyria, a blessing in the midst of the earth, 25, which Jehovah has blessed, saying, Blessed be my people Egypt, and the work of my hands Assyria, and my heritage Israe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In that day there will be five cities in the land of Egypt speaking the language of Canaan, and swearing to Jehovah of hosts: ‘Ir ha-Heres will one be called. 19. In that day there stands an altar consecrated to Jehovah in the midst of the land of Egypt, and an obelisk near the border of the land consecrated to Jehovah. 20. And a sign and a witness for Jehovah of hosts is this in the land of Egypt; when they cry to Jehovah for oppressors, He will send them a helper and champion, and deliver them. 21. And Jehovah makes Himself known to the Egyptians, and the Egyptians know Jehovah in that day; and they serve Him with slain-offerings and meat-offerings, and vow vows to Jehovah, and pay them. 22. And Jehovah smites Egypt, smiting and healing; and if they return to Jehovah, He suffers Himself to be entreated, and heals them. 23. In that day a road will run from Egypt to Asshur, and Asshur comes into Egypt, and Egypt to Asshur; and Egypt worships (Jehovah) with Asshur. 24. In that day will Israel be a third part to Egypt and Asshur, a blessing in the midst of the earth, 25, since Jehovah of hosts blesseth them thus: Blessed be thou, my people Egypt; and thou, Asshur, the work of my hands; and thou Israel, mine inheritance.</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FEAT AND CAPTIVITY OF THE EGYPTIANS AND ETHIOPIANS.—CHAP. 20</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MBOL OF THE FALL OF EGYPT AND ETHIOPIA, AND ITS INTERPRETATION.—CHAP. 20</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n the year of Tartan's coming to Ashdod, in Sargon king of Assyria's sending him, and he fought with Ashdod and took it; 2, at that time spake Jehovah by the hand of Isaiah the son of Amoz, saying, Go, and thou shalt loose the sackcloth from upon thy loins, and thy shoe thou shalt pull off from thy foot. And he did so, going naked and barefoo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n the year that Tartan came to Ashdod, Sargon the king of Asshur having sent him (and he made war against Ashdod, and captured it).:2, at that time Jehovah spake through Yesha'-yahu, the son of Amoz, as follows, Go and loosen the smock-frock from off thy loins, and take off thy shoes from thy feet. And he did so, and went stripped and barefoot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And Jehovah said, As my servant Isaiah has gone naked and barefoot three years a sign and symbol concerning Egypt and concerning Ethiopia, 4, so shall the king of Assyria lead the captivity of Egypt and the exiles of Ethiopia, young and old, naked and barefoot, with their buttocks uncovered, the disgrace of Egyp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And Jehovah said, As my servant Yesha'-yahu goeth naked and barefooted, a sign and a type for three years long over Egypt and over Ethiopia, 4, so will the king of Asshur carry away the prisoners of Egypt and the exiles of Ethiopia, children and old men, naked and barefooted, and with their seat uncovered—a shame to Egyp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y shall be afraid and ashamed of Ethiopia their expectation, and of Egypt their boast. 6. And the inhabitant of this coast shall say in that day, Behold, such is our expectation, whither we fled for help, to be delivered from the presence of the king of Assyria! And how shall we (ourselves) escap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y cry together, and behold themselves deceived by Ethiopia, to which they looked, and by Egypt, in which they gloried. 6. And the inhabitant of this coast-land saith in that day, Behold, thus it happens to those to whom we looked, whither we fled for help to deliver us from the king of Asshur: and how should we, we escape?</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BURDEN OF THE DESERT OF THE SEA.—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ACLE CONCERNING THE DESERT OF THE SEA (BABYLON).—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1. Like whirlwinds in the south, as to rushing from the wilderness it comes, from a terrible land. 2. A hard vision it is revealed to me; the deceiver deceiving and the spoiler spoiling. Go up, O Elam! besiege, O Media! All sighing have I made to cease. 3. Therefore my loins are filled with pain; pangs have seized me like the pangs of a travailing woman; I writhe from hearing; I am shocked from seeing. 4. My heart wonders; horror appals me; the twilight of my pleasure He has put for fear for me.</w:t>
            </w:r>
          </w:p>
          <w:p>
            <w:pPr>
              <w:pStyle w:val="Web"/>
              <w:snapToGrid w:val="false"/>
              <w:spacing w:lineRule="atLeast" w:line="360" w:before="0" w:after="0"/>
              <w:jc w:val="both"/>
              <w:rPr>
                <w:rFonts w:ascii="Arial" w:hAnsi="Arial" w:cs="Arial"/>
                <w:color w:val="000000"/>
              </w:rPr>
            </w:pPr>
            <w:r>
              <w:rPr>
                <w:rFonts w:cs="Arial" w:ascii="Arial" w:hAnsi="Arial"/>
                <w:color w:val="000000"/>
              </w:rPr>
              <w:t>5. Set the table, spread the cloth, eat, drink; arise, ye chiefs, anoint the shield! 6. For thus saith the Lord to roe, Go, set the watchman: that which he sees let him tell. 7. And should he see cavalry—pairs of horsemen—ass-riders—camel-riders—then shall he hearken with hearkening a great harkening. 8. And he cries—a lion—on the watch-tower, Lord, I am standing always by day, and on my ward I am stationed all the night. 9. And behold, this comes, mounted men, pairs of horsemen. And he speaks again, and says, Fallen, fallen is Babylon, and all the images of her gods He has broke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O my threshing, and the son of my threshing-floor! What I have heard from Jehovah of hosts, the God of Israel, I have told you.</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s storms in the south approach, it comes from the desert, from a terrible land. 2. Hard vision is made known to me: the spoiler spoils, and the devastator devastates. Go up, Elam! Surround, Moday! I put an end to all their sighing. 3. Therefore are my loins full of cramp: pangs have taken hold of me, as the pangs of a travailing woman: I twist myself, so that I do not hear; I am brought down with fear, so that I do not see. 4. My heart beats wildly; horror hath troubled me; the darkness of night that I love, He hath turned for me into quaking.</w:t>
            </w:r>
          </w:p>
          <w:p>
            <w:pPr>
              <w:pStyle w:val="Web"/>
              <w:snapToGrid w:val="false"/>
              <w:spacing w:lineRule="atLeast" w:line="360" w:before="0" w:after="0"/>
              <w:jc w:val="both"/>
              <w:rPr>
                <w:rFonts w:ascii="Arial" w:hAnsi="Arial" w:cs="Arial"/>
                <w:color w:val="000000"/>
              </w:rPr>
            </w:pPr>
            <w:r>
              <w:rPr>
                <w:rFonts w:cs="Arial" w:ascii="Arial" w:hAnsi="Arial"/>
                <w:color w:val="000000"/>
              </w:rPr>
              <w:t>5. They cover the table, watch the watch, eat, drink. Rise up, ye princes! Anoint the shield! 6. For thus saith the Lord to me, Go, set a spy; what he seeth, let him declare.7. And he saw a procession of cavalry, pairs of horsemen, a procession of asses, a procession of camels; and listened sharply, as sharply as he could listen. 8. Then he cried with a lion's voice, Upon the watch-tower, O Lord, I stand continually by day, and upon my watch I keep my stand all the nights. 9. And, behold, there came a cavalcade of men, pairs of horsemen, and lifted up its voice, and said, Fallen, fallen is Babylon; and all the images of its gods He hath dashed to the ground! 10. O thou my threshing, and child of my threshing-floor! What I have heard from Jehovah of hosts, the God of Israel, I have declared to you.</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BURDEN OF DUMAH.—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ACLE CONCERNING THE SILENCE OF DEATH (EDOM).—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To me (one is) calling from Seir, Watchman, what of the night? Watchman, what of the night? 12. The watchman says, Morning comes and also night; if ye will inquire, inquire; return, com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 cry comes to me out of Seir: Watchman, how far is it in the night? Watchman, how far in the night? 12. Watchman says, Morning Cometh, and also night. Will ye inquire, inquire! Turn, come!</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BURDEN OF ARABIA.—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ACLE IN THE EVENING (AGAINST ARABIA).—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n the forest in Arabia shall ye lodge, oh ye caravans of Dedanim. 14. To meet the thirsty they bring water; with his bread they anticipate the fugitive. 15. Because from the presence of swords they fled, from the presence of a drawn sword and from the presence of a bended bow, and from the presence of a weight of war. 16. For thus saith the Lord to me, In yet a year, like the years of a hireling shall fail all the glory of Kedar. 17. And the remnant of the number of bows, the mighty men of the children of Kedar shall be few, for Jehovah God of Israel hath spoken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n the wilderness in Arabia ye must pass the night, caravans of the Dedanians. 14. Bring water to meet thirsty ones! The inhabitants of the land of Tema are coming with its bread before the fugitive. 15. For they are flying before swords, before drawn swords, and before a bent bow, and before oppressive war.</w:t>
            </w:r>
          </w:p>
          <w:p>
            <w:pPr>
              <w:pStyle w:val="Web"/>
              <w:snapToGrid w:val="false"/>
              <w:spacing w:lineRule="atLeast" w:line="360" w:before="0" w:after="0"/>
              <w:jc w:val="both"/>
              <w:rPr>
                <w:rFonts w:ascii="Arial" w:hAnsi="Arial" w:cs="Arial"/>
                <w:color w:val="000000"/>
              </w:rPr>
            </w:pPr>
            <w:r>
              <w:rPr>
                <w:rFonts w:cs="Arial" w:ascii="Arial" w:hAnsi="Arial"/>
                <w:color w:val="000000"/>
              </w:rPr>
              <w:t>16. For thus hath the Lord spoken to me, Within a year, as the years of a hired labourer, it is over with all the glory of Kedar. 17. And the remnant of the number of bows of the heroes of the Kedarenes will be small: for Jehovah, the God of Israel, hath spoke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BURDEN OF THE VALLEY OF VISION.—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ACLE CONCERNING THE VALLEY OF VISION (JERUSALEM).—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hat (is) to thee, that thou art wholly gone up on the house-tops? 2. Full of stirs, a noisy town, a joyous city, thy slain are not slain with the sword nor dead in battle. 3. All thy chiefs fled together—from the bow—they were found—all that were found of thee were bound together—from afar they fl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hat aileth thee, then, that thou art wholly ascended upon the house-tops? 2. O full of tumult, thou noisy city, shouting castle, thy slain men are not slain with the sword, nor slaughtered in battle. 3. All thy rulers departing together are fettered without bow; all thy captured ones are fettered together, fleeing far awa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Therefore I said, Look away from me; let me weep bitterly; try not to comfort me for the desolation of the daughter of my people. 5. For there is a day of confusion and trampling and perplexity to the Lord Jehovah of hosts, in the valley of vision—breaking the wall and crying to the mountain. 6. And Elam bare a quiver, with chariots, infantry, horsemen, and Kir uncovered the shield. 7. And it came to pass (that) the choice of thy valleys were full of chariots, and the horsemen drew up towards the gate. 8. And the covering of Judah was removed, and thou didst look in that day to the armour of the house of the forest. 9. And the breaches of the city of David ye saw, that they were many, and ye gathered the waters of the lower pool. 10. And the houses of Jerusalem ye numbered, and ye pulled down the houses to repair the wall. 11. And a reservoir ye made between the two walls for the waters of the old pool, and ye did not look to the Maker of it, and the Former of it ye did not see. 12. And the Lord Jehovah of hosts called in that day to weeping, and to mourning, and to baldness, and to girding sackcloth; 13, and behold mirth and jollity, slaying of oxen and killing of sheep, eating of flesh and drinking of wine; eat and drink, for to-morrow we die. 14. And Jehovah of hosts made a revelation to me, saying, This iniquity shall certainly not be forgiven you until you di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Therefore I say, Look away from me, that I may weep bitterly; press me not with consolations for the destruction of the daughter of my people! 5. For a day of noise, and of treading down, and of confusion, cometh from the Lord, Jehovah of hosts, in the valley of vision, breaking down walls; and a cry of woe echoes against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6. And Elam has taken the quiver, together with chariots with men, horsemen; and Kir has drawn out the shield. 7. And then it comes to pass, that thy choicest valleys are filled with chariots, and the horsemen plant a firm foot towards the gate.</w:t>
            </w:r>
          </w:p>
          <w:p>
            <w:pPr>
              <w:pStyle w:val="Web"/>
              <w:snapToGrid w:val="false"/>
              <w:spacing w:lineRule="atLeast" w:line="360" w:before="0" w:after="0"/>
              <w:jc w:val="both"/>
              <w:rPr>
                <w:rFonts w:ascii="Arial" w:hAnsi="Arial" w:cs="Arial"/>
                <w:color w:val="000000"/>
              </w:rPr>
            </w:pPr>
            <w:r>
              <w:rPr>
                <w:rFonts w:cs="Arial" w:ascii="Arial" w:hAnsi="Arial"/>
                <w:color w:val="000000"/>
              </w:rPr>
              <w:t>8. Then he takes away the covering of Judah, and thou lookest in that day to the store of arms of the forest-house; 9, and ye see the breaches of the city of David, that there are many of them; and ye collect together the waters of the lower pool. 10. And ye number the houses of Jerusalem, and pull down the houses, to fortify the wall. 11. And ye make a basin between the two walls for the waters of the old pool; and ye do not look to Him who made it, neither do ye have regard to Him who fashioned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12. The Lord, Jehovah of hosts, calls in that day to weeping, and to mourning, and to the pulling out of hair, and to girding with sackcloth; 13, and behold joy and gladness, slaughtering of oxen and killing of sheep, eating of flesh and drinking of wine, eating and drinking, for ‘to-morrow we die.' 14. And Jehovah of hosts hath revealed in mine ears, Surely this iniquity shall not be expiated for you until ye die, saith the Lord, Jehovah of hosts.</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GAINST SHEBNA THE STEWARD.—CHAP. Isa </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MESSAGE TO SHEBNA.—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 to the Tetralogy in CHAPS. 21,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Thus saith the Lord Jehovah of hosts, Go, go into this treasurer, to Shebna who (is) over the house. 16. What hast thou here, and whom hast thou here, that thou hast hewn thee here a sepulchre? Hewing on high his sepulchre, graving in the rock a habitation for himself! 17. Behold, Jehovah is casting thee a cast, O man! and covering thee a covering. 18. Rolling He will roll thee in a roll, like a ball (thrown) into a spacious ground—there thou shalt die—and there the chariots of thy glory—shame of thy master's house. 19. And I will thrust thee from thy post, and from thy station thou shalt be pulled down.</w:t>
            </w:r>
          </w:p>
          <w:p>
            <w:pPr>
              <w:pStyle w:val="Web"/>
              <w:snapToGrid w:val="false"/>
              <w:spacing w:lineRule="atLeast" w:line="360" w:before="0" w:after="0"/>
              <w:jc w:val="both"/>
              <w:rPr>
                <w:rFonts w:ascii="Arial" w:hAnsi="Arial" w:cs="Arial"/>
                <w:color w:val="000000"/>
              </w:rPr>
            </w:pPr>
            <w:r>
              <w:rPr>
                <w:rFonts w:cs="Arial" w:ascii="Arial" w:hAnsi="Arial"/>
                <w:color w:val="000000"/>
              </w:rPr>
              <w:t>20. And it shall come to pass in that day that I will call for my servant, for Eliakim, the son of Hilkiah; 21, and I will clothe him with thy dress, and with thy girdle will I strengthen him, and thy power will I give into his hand, and he shall be for a father to the dweller in Jerusalem, and to the house of Judah. 22. And I will put the key of the house of David on his shoulder; he shall open, and there shall be no one shutting; he shall shut, and there shall be no one opening. 23. And I will fasten him a nail in a sure place, and he shall be for a throne of glory to his father's house. 24. And they shall hang upon him all the honour of his father's house—the offspring and the issue—all vessels of small quantity—from vessels of cups even to all vessels of flagons. 25. In that day, saith Jehovah of hosts, shall the nail fastened in a sure place be removed, and be cut down, and fall, and the burden which was upon it shall be cut off, for Jehovah speak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Thus spake the Lord, Jehovah of hosts, Go, get thee to that steward there, to Shebna the house-mayor. 16. What hast thou here, and whom hast thou here, that thou art hewing thyself out a sepulchre here, hewing out his sepulchre high up, digging himself a dwelling in rocks? 17. Behold, Jehovah hurleth thee, hurling with a man's throw, and graspeth thee grasping. 18. Coiling, He coileth thee a coil, a ball into a land far and wide; there shalt thou die, and thither the chariots of thy glory, thou shame of the house of thy lord! 19. And I thrust thee from thy post, and from thy standing-place He pulleth thee down.</w:t>
            </w:r>
          </w:p>
          <w:p>
            <w:pPr>
              <w:pStyle w:val="Web"/>
              <w:snapToGrid w:val="false"/>
              <w:spacing w:lineRule="atLeast" w:line="360" w:before="0" w:after="0"/>
              <w:jc w:val="both"/>
              <w:rPr>
                <w:rFonts w:ascii="Arial" w:hAnsi="Arial" w:cs="Arial"/>
                <w:color w:val="000000"/>
              </w:rPr>
            </w:pPr>
            <w:r>
              <w:rPr>
                <w:rFonts w:cs="Arial" w:ascii="Arial" w:hAnsi="Arial"/>
                <w:color w:val="000000"/>
              </w:rPr>
              <w:t>20. And it will come to pass in that day, that I call to my servant Eliakim the son of Hilkiah, 21, and invest him with thy coat, and I throw thy sash firmly round him, and place thy government in his hand; and he will become a father to the inhabitants of Jerusalem and to the house of Judah. 22. And I place the key of David upon his shoulder: and when he opens, no man shuts; and when he shuts, no man opens. 23. And I fasten him as a plug in a fast place, and he becomes the seat of honour to his father's house. 24. And the whole mass of his father's house hangs upon him, the offshoots and the side-shoots, every small vessel, from the vessel of the basins even to every vessel of the pitchers. 25. In that day, saith Jehovah of hosts, will the peg that is fastened in a sure place be removed, and be cast down, and fall; and the burden that it bore falls to the ground: for Jehovah hath spoken.</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 OF TYRE.—CHAP. 23</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ACLE CONCERNING TYRE.—CHAP. 23</w:t>
            </w:r>
          </w:p>
        </w:tc>
      </w:tr>
      <w:tr>
        <w:trPr/>
        <w:tc>
          <w:tcPr>
            <w:tcW w:w="4629"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lusion of the Cycle of Prophecies relating to the Heathe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owl, ships of Tarshish; for it is laid waste, no house, no entrance; from the land of Chittim it is revealed to them. 2. Be silent, O inhabitants of the isle, the merchants of Sidon crossing the sea filled thee. 3. And in great waters (was) the seed of the Nile; the harvest of the river (was) her revenue; and she was a mart of nations. 5. When the report comes to Egypt, they are pained at the report of Tyre. 6. Pass over to Tarshish; howl, ye inhabitants of the isle. 7. Is this your joyous city? From the days of old is her antiquity; her feet shall carry her afar off to sojourn.</w:t>
            </w:r>
          </w:p>
          <w:p>
            <w:pPr>
              <w:pStyle w:val="Web"/>
              <w:snapToGrid w:val="false"/>
              <w:spacing w:lineRule="atLeast" w:line="360" w:before="0" w:after="0"/>
              <w:jc w:val="both"/>
              <w:rPr>
                <w:rFonts w:ascii="Arial" w:hAnsi="Arial" w:cs="Arial"/>
                <w:color w:val="000000"/>
              </w:rPr>
            </w:pPr>
            <w:r>
              <w:rPr>
                <w:rFonts w:cs="Arial" w:ascii="Arial" w:hAnsi="Arial"/>
                <w:color w:val="000000"/>
              </w:rPr>
              <w:t>8. Who hath purposed this against Tyre the crowning (city), whose merchants (are) princes, her traffickers the honoured of the earth? 9. Jehovah of hosts hath purposed it, to profane the elevation of all beauty, to degrade all the honoured of the earth. 10. Pass through thy land like the river; daughter of Tarshish, there is no girdle (any) longer. 11. His hand He stretched out over the sea; He made kingdoms tremble; Jehovah commanded respecting Canaan to destroy her strongholds. 12. And He said, Thou shalt not continue to triumph, violated virgin daughter of Zidon; to Chittim arise, pass over; there also there shall be no rest to thee. 13. Behold the land of the Chaldees; this people was not; Assyria founded it for dwellers in the wilderness; they have set up his towers; they have roused up her palaces; He has rendered it a ruin. 14. Howl, ships of Tarshish, for destroyed is your stronghold.</w:t>
            </w:r>
          </w:p>
          <w:p>
            <w:pPr>
              <w:pStyle w:val="Web"/>
              <w:snapToGrid w:val="false"/>
              <w:spacing w:lineRule="atLeast" w:line="360" w:before="0" w:after="0"/>
              <w:jc w:val="both"/>
              <w:rPr>
                <w:rFonts w:ascii="Arial" w:hAnsi="Arial" w:cs="Arial"/>
                <w:color w:val="000000"/>
              </w:rPr>
            </w:pPr>
            <w:r>
              <w:rPr>
                <w:rFonts w:cs="Arial" w:ascii="Arial" w:hAnsi="Arial"/>
                <w:color w:val="000000"/>
              </w:rPr>
              <w:t>15. And it shall come to pass in that day that Tyre shall be forgotten seventy years, as the days of one king; from the end of seventy years shall be to Tyre like the harlot's song.</w:t>
            </w:r>
          </w:p>
          <w:p>
            <w:pPr>
              <w:pStyle w:val="Web"/>
              <w:snapToGrid w:val="false"/>
              <w:spacing w:lineRule="atLeast" w:line="360" w:before="0" w:after="0"/>
              <w:jc w:val="both"/>
              <w:rPr>
                <w:rFonts w:ascii="Arial" w:hAnsi="Arial" w:cs="Arial"/>
                <w:color w:val="000000"/>
              </w:rPr>
            </w:pPr>
            <w:r>
              <w:rPr>
                <w:rFonts w:cs="Arial" w:ascii="Arial" w:hAnsi="Arial"/>
                <w:color w:val="000000"/>
              </w:rPr>
              <w:t>16. Take a harp, go about the city, O forgotten harlot! play well, sing much, that thou mayest be remembered. 17. And it shall be at the end of seventy years, Jehovah will visit Tyre, and she shall return to her hire, and shall play the harlot with all the kingdoms of the earth upon the fac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18. And her gain and her hire shall be holiness to Jehovah; it shall not be stored and it shall not be hoarded; for her gain shall be for those who sit before Jehovah, to eat to satiety, and for substantial clothing.</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owl, ye ships of Tarshish; for it is laid waste, so that there is no house, no entrance any more! Out of the land of the Chittans it is made known to them. 2. Be alarmed, ye inhabitants of the coast! Sidonian merchants, sailing over the sea, filled thee once. 3. And the sowing of Sichor came upon great waters, the harvest of the Nile, her store; and she became gain for nations. 4. Shudder, O Sidon; for the sea speaketh, the fortress of the sea, thus: I have not travailed, nor given birth, nor trained up young men, brought up maidens. 5. When the report cometh to Egypt, they tremble at the report from Tzor.</w:t>
            </w:r>
          </w:p>
          <w:p>
            <w:pPr>
              <w:pStyle w:val="Web"/>
              <w:snapToGrid w:val="false"/>
              <w:spacing w:lineRule="atLeast" w:line="360" w:before="0" w:after="0"/>
              <w:jc w:val="both"/>
              <w:rPr>
                <w:rFonts w:ascii="Arial" w:hAnsi="Arial" w:cs="Arial"/>
                <w:color w:val="000000"/>
              </w:rPr>
            </w:pPr>
            <w:r>
              <w:rPr>
                <w:rFonts w:cs="Arial" w:ascii="Arial" w:hAnsi="Arial"/>
                <w:color w:val="000000"/>
              </w:rPr>
              <w:t>6. Pass ye over to Tarshish; howl, ye inhabitants of the coast! 7. Is this your fate, thou full of rejoicing, whose origin is from the days of the olden time, whom her feet carried far away to settle? 8. Who hath determined such a thing concerning Tzor, the distributor of crowns, whose merchants are princes, whose traders are the chief men of the earth! 9. Jehovah of hosts hath determined it, to desecrate the pomp of every kind of ornament, to dishonour the chief men of the earth,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10. Overflow thy land like the Nile, O daughter of Tarshish! No girdle restrains thee any longer. 11. His hand hath He stretched over the sea, thrown kingdoms into trembling; Jehovah hath given commandment concerning Kena'an to destroy her fortresses. 12. And He said, Thou shalt not rejoice any further, thou disgraced one, virgin daughter of Sidon. Go up to Kittim, go over; there also shalt thou not find rest. 13. Behold the Chaldean land: this people that has not been (Asshur—it hath prepared the same for desert beasts)—they set up their siege-towers, destroy the palaces of Kena'an, make it a heap of ruins. 14. Mourn, ye ships of Tarshish: for your fortress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15. And it will come to pass in that day, that Tzor will be forgotten seventy years, equal to the days of one king; after the end of seventy years Tzor will go, according to the song of the harlot. 16. Take the guitar, sweep through the city, O forgotten harlot! Play bravely, sing zealously, that thou mayest be remembered! 17. And it will come to pass at the end of the seventy years: Jehovah will visit Tzor, and she comes again to her hire, and commits prostitution with all the kingdoms of the earth on the broad surface of the globe. 18. And her gain and her reward of prostitution will be holy to Jehovah: it is not stored up nor gathered together; but her gain from commerce will be theirs who dwell before Jehovah, to eat to satiety and for stately clothing.</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IES HAVING REFERENCE CHIEFLY TO JUDAH.—CHAPS. 2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ING JUDGMENTS.—CHAPS. 24-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ome of the Consequences of National Iniquity.—CHAP. Isa </w:t>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IV</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NALE OF THE GREAT CATASTROPHE.—CHAPS. 24-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upon the Earth.—CHAP. 24</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1. Behold Jehovah (is) pouring out the land and emptying it, and He will turn down its face, and He will scatter its inhabitants. 2. And it shall be, as the people so the priest, as the servant so his master, as the maid so her mistress, as the buyer so the seller, as the lender so the borrower, as the creditor so the debtor. 3. The land shall be utterly emptied and utterly spoiled, for Jehovah speaks this word. 4. The earth mourneth, fadeth; the world languisheth, fadeth; the highest of the people of the earth languish. 5. And the land has been profaned under its inhabitants, because they have transgressed the laws, violated the statute, broken the everlasting covenant. 6. Therefore a curse devoured the earth, and those dwelling in it were reckoned guilty. Therefore the inhabitants of the earth burned, and there are few men left. 7. The new wine mourneth; the vine languisheth; all the merry-hearted do sigh. 8. Still is the mirth of drums; ceased is the noise of revellers; still is the mirth of the harp. 9. With the song they shall not drink wine; bitter shall strong drink be to them that drink it. 10. Broken down is the city of confusion, shut up is every house so that it cannot be entered. 11. A cry for wine in the streets—darkened is all joy—departed is the gladness of the earth. 12. What is left in the city is desolation, and into ruins is the gate beaten d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The Songs of the Scattered Remnant.—VERS. 13-16.</w:t>
            </w:r>
          </w:p>
          <w:p>
            <w:pPr>
              <w:pStyle w:val="Web"/>
              <w:snapToGrid w:val="false"/>
              <w:spacing w:lineRule="atLeast" w:line="360" w:before="0" w:after="0"/>
              <w:jc w:val="both"/>
              <w:rPr>
                <w:rFonts w:ascii="Arial" w:hAnsi="Arial" w:cs="Arial"/>
                <w:color w:val="000000"/>
              </w:rPr>
            </w:pPr>
            <w:r>
              <w:rPr>
                <w:rFonts w:cs="Arial" w:ascii="Arial" w:hAnsi="Arial"/>
                <w:color w:val="000000"/>
              </w:rPr>
              <w:t>13. For so shall it be in the midst of the earth among the nations, like the beating of an olive-tree, like gleanings when the gathering is done. 14. They shall raise their voice, they shall sing, for the majesty of Jehovah they cry aloud from the sea. 15. Therefore in the fires glorify Jehovah, in the islands of the sea the name of Jehovah God of Israel. 16. From the wing of the earth we have heard songs, praise to the righteous; and I said, Woe to me, woe to me, alas for me! The deceivers deceive, with deceit the deceivers dece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Jehovah's Exaltation in Jerusalem.—VERS. 17-23.</w:t>
            </w:r>
          </w:p>
          <w:p>
            <w:pPr>
              <w:pStyle w:val="Web"/>
              <w:snapToGrid w:val="false"/>
              <w:spacing w:lineRule="atLeast" w:line="360" w:before="0" w:after="0"/>
              <w:jc w:val="both"/>
              <w:rPr>
                <w:rFonts w:ascii="Arial" w:hAnsi="Arial" w:cs="Arial"/>
                <w:color w:val="000000"/>
              </w:rPr>
            </w:pPr>
            <w:r>
              <w:rPr>
                <w:rFonts w:cs="Arial" w:ascii="Arial" w:hAnsi="Arial"/>
                <w:color w:val="000000"/>
              </w:rPr>
              <w:t>17. Fear and pit and snare upon thee, O inhabitant of the land! 18. And it shall be that the (one) flying from the voice of the fear shall fall into the pit, and the (one) coming up from the midst of the pit shall be taken in the snare; for windows from on high are opened, and the foundations of the earth are shaken. 19. Behold, broken is the earth; shattered, shattered is the earth; shaken, shaken is the earth. 20. The earth reels, reels like a drunken man, and is shaken like a hammock. And heavy upon her is her guilt, and she shall fall and rise no more. 21. And it shall be in that day that Jehovah shall visit upon the host of the high place, and upon the kings of the earth upon the earth. 22. And they shall be gathered with a gathering as prisoners in a pit, and shall be shut up in a dungeon, and after many days they shall be visited. 23. And the moon shall be confounded, and the sun ashamed, for Jehovah of hosts is King in mount Zion, and in Jerusalem, and before His elders there is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V.—The Destruction of Babylon and the Deliverance of the Jews.—CHAP. Isa </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Jehovah emptieth the earth, and layeth it waste, and marreth its form, and scattereth its inhabitants. 2. And it happeneth, as to the people, so to the priest; as to the servant, so to his master; as to the maid, so to her mistress; as to the buyer, so to the seller; as to the lender, so to the borrower; as to the creditor, so to the debtor. 3. Emptying the earth is emptied, and plundering is plundered: for Jehovah hath spoken this word.</w:t>
            </w:r>
          </w:p>
          <w:p>
            <w:pPr>
              <w:pStyle w:val="Web"/>
              <w:snapToGrid w:val="false"/>
              <w:spacing w:lineRule="atLeast" w:line="360" w:before="0" w:after="0"/>
              <w:jc w:val="both"/>
              <w:rPr>
                <w:rFonts w:ascii="Arial" w:hAnsi="Arial" w:cs="Arial"/>
                <w:color w:val="000000"/>
              </w:rPr>
            </w:pPr>
            <w:r>
              <w:rPr>
                <w:rFonts w:cs="Arial" w:ascii="Arial" w:hAnsi="Arial"/>
                <w:color w:val="000000"/>
              </w:rPr>
              <w:t>4. Smitten down, withered up is the earth; pined away, wasted is the world; pined away have they, the foremost of the people of the earth. 5. And the earth has become wicked among its inhabitants; for they transgressed revelations, set at naught the ordinance, broke the everlasting covenant. 6. Therefore hath the curse devoured the earth, and they who dwelt in it make expiation: therefore are the inhabitants of the earth withered up, and there are very few mortals left 7. New wine mourneth, vine is parched, all the merry-hearted groan, 8. The joyous playing of tabrets is silent; the noise of them that rejoice hath ceased; the joyous playing of the guitar is silent. 9. They drink no wine with a song: meth tastes bitter to them that drink it.</w:t>
            </w:r>
          </w:p>
          <w:p>
            <w:pPr>
              <w:pStyle w:val="Web"/>
              <w:snapToGrid w:val="false"/>
              <w:spacing w:lineRule="atLeast" w:line="360" w:before="0" w:after="0"/>
              <w:jc w:val="both"/>
              <w:rPr>
                <w:rFonts w:ascii="Arial" w:hAnsi="Arial" w:cs="Arial"/>
                <w:color w:val="000000"/>
              </w:rPr>
            </w:pPr>
            <w:r>
              <w:rPr>
                <w:rFonts w:cs="Arial" w:ascii="Arial" w:hAnsi="Arial"/>
                <w:color w:val="000000"/>
              </w:rPr>
              <w:t>10. The city of Tohu is broken to pieces; every house is shut up, so that no man can come in. 11. There is lamentation for wine in the fields; all rejoicing has set; the delight of the earth is banished. 12. What is left of the city is wilderness, and the gate was shattered to ruins. 13. For so will it be within the earth, in the midst of the nations; as at the olive-beating, as at the gleaning, when the vintage is over.</w:t>
            </w:r>
          </w:p>
          <w:p>
            <w:pPr>
              <w:pStyle w:val="Web"/>
              <w:snapToGrid w:val="false"/>
              <w:spacing w:lineRule="atLeast" w:line="360" w:before="0" w:after="0"/>
              <w:jc w:val="both"/>
              <w:rPr>
                <w:rFonts w:ascii="Arial" w:hAnsi="Arial" w:cs="Arial"/>
                <w:color w:val="000000"/>
              </w:rPr>
            </w:pPr>
            <w:r>
              <w:rPr>
                <w:rFonts w:cs="Arial" w:ascii="Arial" w:hAnsi="Arial"/>
                <w:color w:val="000000"/>
              </w:rPr>
              <w:t>14. They lift up the voice, and exult; for the majesty of Jehovah they shout from the sea! 15. Therefore praise ye Jehovah in the lands of the sun, in the islands of the sea the name of Jehovah the God of Israel. 16. From the border of the earth we hear songs: Praise to the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Then I said, Ruin to me! ruin to me! Robbers rob, and robbing, they rob as robbers. 17. Horror, and pit, and snare are over thee, O inhabitant of the earth! 18. And it cometh to pass, whoever fleeth from the tidings of horror falleth into the pit; and whoever escapeth out of the pit is caught in the snare: for the trap-doors on high are opened, and the firm foundations of the earth shake. 19. The earth rending, is rent asunder; the earth bursting, is burst in pieces; the earth shaking, tottereth. 20. The earth reeling, reeleth like a drunken man, and swingeth like a hammock; and its burden of sin presseth upon it; and it falleth, and ris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21. And it cometh to pass in that day, Jehovah will visit the army of the high place in the high place, and the kings of the earth on the earth. 22. And they are imprisoned, as one imprisons captives in the pit, and shut up in prison; and in the course of many days they are visited. 23. And the moon blushes, and the sun turns pale; for Jehovah of hosts reigns royally upon mount Zion and in Jerusalem, and before His elders is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FOLD MELODIOUS ECHO.—CHAPS. 25, 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First Echo: Salvation of the Nations after the Fall of the Imperial City.—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5—1. Jehovah my God (art) Thou; I will exalt Thee; I will praise Thy name; for Thou hast done a wonder, counsels from afar off, truth, certainty. 2. For Thou hast turned (it) from a city to a heap, a fortified town to a ruin, a palace of strangers from (being) a city; for ever it shall not be built. 3. Therefore a powerful people shall honour Thee, a city of terrible nations shall fear Thee. 4. For Thou hast been a stronghold to the weak, a stronghold to the poor, in his distress, a refuge from the storm, a shadow from the heat, when the blast of the terrible was like a storm against a wall. 5. As heat in a drought, the noise of strangers wilt Thou bring down; (as) heat by the shadow of a cloud, (so) shall the song of the tyrants be brought low.</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ehovah, Thou art my God; I will exalt Thee, I will praise Thy name, that Thou hast wrought wonders, counsels from afar, sincerity, truth. 2. For Thou hast turned it from a City into a heap of stones, the steep castle into a ruin; the palace of the barbarians from being a city, to be rebuilt no more for ever. 3. Therefore a wild people will honour Thee, cities of violent nations fear Thee. 4. For Thou provest Thyself a stronghold to the lowly, a stronghold to the poor in his distress, as a shelter from the storm of rain, as a shadow from the burning of the sun; for the blast of the terrible ones was as a storm against a wall. 5. Like the burning of the sun in a parched land, Thou subduest the noise of the barbarians; (like) the burning of the sun through the shadow of a cloud, the triumphal song of the violent ones was brought low.</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 Promise of Favour to the Gentiles and the People of God when united on Mount Zion.—VERS. 6-9.</w:t>
            </w:r>
          </w:p>
          <w:p>
            <w:pPr>
              <w:pStyle w:val="Web"/>
              <w:snapToGrid w:val="false"/>
              <w:spacing w:lineRule="atLeast" w:line="360" w:before="0" w:after="0"/>
              <w:jc w:val="both"/>
              <w:rPr>
                <w:rFonts w:ascii="Arial" w:hAnsi="Arial" w:cs="Arial"/>
                <w:color w:val="000000"/>
              </w:rPr>
            </w:pPr>
            <w:r>
              <w:rPr>
                <w:rFonts w:cs="Arial" w:ascii="Arial" w:hAnsi="Arial"/>
                <w:color w:val="000000"/>
              </w:rPr>
              <w:t>6. And Jehovah of hosts will make, for all nations, in this mountain, a feast of fat things, a feast of wines on the lees, of fat things, full of marrow, of wines on the lees well refined. 7. And He will destroy in this mountain the face of the veil, the veil upon all peoples, and the web, the (one) woven over all the nations. 8. He has swallowed up death for ever, and the Lord Jehovah wipes away tears from off all faces, and the reproach of His people He will take away from off all the earth, for Jehovah hath spoken (it). 9. And they shall say in that day, Lo, this is our God! we have waited for Him, and He will save us; this is Jehovah; we have waited for Him; let us rejoice and be glad in His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The Ruin of Moab.—VERS. 10-12.</w:t>
            </w:r>
          </w:p>
          <w:p>
            <w:pPr>
              <w:pStyle w:val="Web"/>
              <w:snapToGrid w:val="false"/>
              <w:spacing w:lineRule="atLeast" w:line="360" w:before="0" w:after="0"/>
              <w:jc w:val="both"/>
              <w:rPr>
                <w:rFonts w:ascii="Arial" w:hAnsi="Arial" w:cs="Arial"/>
                <w:color w:val="000000"/>
              </w:rPr>
            </w:pPr>
            <w:r>
              <w:rPr>
                <w:rFonts w:cs="Arial" w:ascii="Arial" w:hAnsi="Arial"/>
                <w:color w:val="000000"/>
              </w:rPr>
              <w:t>10. For the hand of Jehovah shall rest upon this mountain, and Moab shall be trodden down in his place as straw is trodden in the water of the dunghill. 11. And he shall spread forth his hands in the midst of it, as the swimmer spreadeth forth his hands to swim; and He shall humble his pride, together with the devices of his hands. 12. And the fortress of the high fort of thy walls He hath cast down, humbled, brought to the ground, to the very dus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And Jehovah of hosts prepares for all nations upon this mountain a feast of fat things, a feast of wines on the lees, of fat things rich in marrow, of wines on the lees thoroughly strained. 7. And He casts away upon this mountain the veil that veiled over all peoples, and the covering that covered over all nations. 8. He puts away death for ever; and the Lord Jehovah wipes the tear from every face; and He removes the shame of His people from the whole earth: for Jehovah hath spoken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Second Echo: The Humiliation of Moab.—CHAP. Isa </w:t>
            </w:r>
          </w:p>
          <w:p>
            <w:pPr>
              <w:pStyle w:val="Web"/>
              <w:snapToGrid w:val="false"/>
              <w:spacing w:lineRule="atLeast" w:line="360" w:before="0" w:after="0"/>
              <w:jc w:val="both"/>
              <w:rPr>
                <w:rFonts w:ascii="Arial" w:hAnsi="Arial" w:cs="Arial"/>
                <w:color w:val="000000"/>
              </w:rPr>
            </w:pPr>
            <w:r>
              <w:rPr>
                <w:rFonts w:cs="Arial" w:ascii="Arial" w:hAnsi="Arial"/>
                <w:color w:val="000000"/>
              </w:rPr>
              <w:t>9. And they say in that day, Behold our God, for whom we waited to help us: this is Jehovah, for whom we waited; let us be glad and rejoice in His salvation. 10. For the hand of Jehovah will sink down upon this mountain, and Moab is trodden down there where it is, as straw is trodden down in the water of the dung-pit. 11. And he spreadeth out his hands in the pool therein, as the swimmer spreadeth them out to swim; but Jehovah forceth down the pride of Moab in spite of the artifices of his hands. 12. Yea, thy steep, towering walls He bows down, forces under, and casts earthwards into dust.</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II.—A Song of Praise and Deliverance.—CHAP. Isa </w:t>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C.—Third Echo: Israel brought back, or Raised from the Dead</w:t>
            </w:r>
            <w:r>
              <w:rPr>
                <w:rFonts w:cs="Arial" w:ascii="Arial" w:hAnsi="Arial"/>
                <w:color w:val="000000"/>
                <w:sz w:val="24"/>
                <w:szCs w:val="24"/>
              </w:rPr>
              <w:t>.—CHAP. 26</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6—1. In that day shall this song be sung in the land of Judah: We have a strong city; salvation will He place (as) walls and breastwork. 2. Open ye the gates, and let the righteous nation enter, keeping truth. 3. The mind stayed (on Thee) Thou wilt preserve in peace, (in) peace, because in Thee (it is) confident. 4. Trust ye in Jehovah for ever, for in Jah Jehovah is a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5. For He hath brought down the inhabitants of the high place, the exalted city; He will lay it low. He will lay it low, to the very ground; He will bring it to the very dust. 6. The foot shall trample on it, the feet of the afflicted, the steps of the weak. 7. The way for the righteous is straight; Thou most upright wilt level the path of the righteous. 8. Also in the way of Thy judgments, O Jehovah, we have waited for Thee; to Thy name and Thy remembrance (was our) soul's desire. 9. (With) my soul have I desired Thee in the night; yea (with) my spirit within me will I seek Thee early: for when Thy judgments (come) to the earth, the inhabitants of the world learn righteousness. 10. Let the wicked be favoured, he does not learn righteousness; in the land of right, he will do wrong, and will not see the exaltation of Jehovah. 11. Jehovah, Thy hand is high, they will not see; (yes) they will see (and be ashamed) Thy zeal for Thy people; yea, the fire of Thine enemies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12. Jehovah, Thou wilt give us peace, for even all our works Thou hast wrought for us. 13. Jehovah, our God, (other) lords beside Thee have ruled us; (but henceforth) Thee, Thy name, only will we celebrate. 14. Dead, they shall not live: ghosts, they shall not rise: therefore Thou hast visited and destroyed them, and made all memory to perish with respect to them. 15. Thou hast added to the nation, O Jehovah, Thou hast added to the nation; thou hast glorified Thyself; Thou hast put far off all the ends of the land. 16. Jehovah, in distress they visited Thee; they uttered a whisper: Thy chastisement was on them.</w:t>
            </w:r>
          </w:p>
          <w:p>
            <w:pPr>
              <w:pStyle w:val="Web"/>
              <w:snapToGrid w:val="false"/>
              <w:spacing w:lineRule="atLeast" w:line="360" w:before="0" w:after="0"/>
              <w:jc w:val="both"/>
              <w:rPr>
                <w:rFonts w:ascii="Arial" w:hAnsi="Arial" w:cs="Arial"/>
                <w:color w:val="000000"/>
              </w:rPr>
            </w:pPr>
            <w:r>
              <w:rPr>
                <w:rFonts w:cs="Arial" w:ascii="Arial" w:hAnsi="Arial"/>
                <w:color w:val="000000"/>
              </w:rPr>
              <w:t>17. As when a pregnant (woman) draws near to the birth, she writhes, she cries out in her pangs, so have we been from Thy presence, O Jehovah! 18. We were in travail, we were in pain, as it were we brought forth wind. Deliverances we could not make the land, nor would the inhabitants of the world fall. 19. Thy dead shall live, my corpses shall arise; (awake and sing ye that dwell in the dust!) for the dew of herbs is Thy dew, and (on) the earth (on) the dead, Thou wilt cause it to fu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The Time is not Yet.—VERS. 20, 21.</w:t>
            </w:r>
          </w:p>
          <w:p>
            <w:pPr>
              <w:pStyle w:val="Web"/>
              <w:snapToGrid w:val="false"/>
              <w:spacing w:lineRule="atLeast" w:line="360" w:before="0" w:after="0"/>
              <w:jc w:val="both"/>
              <w:rPr>
                <w:rFonts w:ascii="Arial" w:hAnsi="Arial" w:cs="Arial"/>
                <w:color w:val="000000"/>
              </w:rPr>
            </w:pPr>
            <w:r>
              <w:rPr>
                <w:rFonts w:cs="Arial" w:ascii="Arial" w:hAnsi="Arial"/>
                <w:color w:val="000000"/>
              </w:rPr>
              <w:t>20. Go, my people, enter into thy chambers, and shut thy doors after thee, hide thyself for a little moment, till the wrath be past. 21. For behold, Jehovah (is) coming out of His place, to visit the iniquity of the inhabitant of the earth upon him, and the earth shall disclose her blood, and shall no more cover her slai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n that day will this song be sung in the land of Judah: A city of defence is ours; salvation He sets for walls and bulwarks. 2. Open ye the gates, that a righteous people may enter, one keeping truthfulness. 3. Thou keepest the firmly-established mind in peace, peace; for his confidence rests on Thee. 4. Hang confidently on Jehovah for ever: for in Jah, Jehovah, is an everlasting rock. 5. For He hath bent down them that dwell on high; the towering castle, He tore it down, tore it down to the earth, cast it into dust. 6. The foot treads it to pieces, feet of the poor, steps of the lowly. 7. The path that the righteous takes is smoothness; Thou makest the course of the righteous smooth.</w:t>
            </w:r>
          </w:p>
          <w:p>
            <w:pPr>
              <w:pStyle w:val="Web"/>
              <w:snapToGrid w:val="false"/>
              <w:spacing w:lineRule="atLeast" w:line="360" w:before="0" w:after="0"/>
              <w:jc w:val="both"/>
              <w:rPr>
                <w:rFonts w:ascii="Arial" w:hAnsi="Arial" w:cs="Arial"/>
                <w:color w:val="000000"/>
              </w:rPr>
            </w:pPr>
            <w:r>
              <w:rPr>
                <w:rFonts w:cs="Arial" w:ascii="Arial" w:hAnsi="Arial"/>
                <w:color w:val="000000"/>
              </w:rPr>
              <w:t>8. We also have waited for Thee, that Thou shouldest come in the path of Thy judgments; the desire of the soul went after Thy name, and after Thy remembrance. 9. With my soul I desired Thee in the night; yea, with my spirit deep within me, I longed to have Thee here: for when Thy judgments strike the earth, the inhabitants of the earth lear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0. If favour is shown to the wicked man, he does not learn righteousness; in the most upright land he acts wickedly, and has no eye for the majesty of Jehovah. 11. Jehovah, Thy hand has been exalted, but they did not see: they will see the zeal for a people, being put to shame; yea, fire will devour Thine adversaries. 12. Jehovah, Thou wilt ordain peace for us; for Thou hast accomplished all our work for us. 13. Jehovah our God, lords besides Thee had enslaved us; but through Thee we praise Thy name. 14. Dead men live not again, shades do not rise again; so hast Thou visited and destroyed them, and caused all their memory to perish. 15. Thou hast added to the nation, O Jehovah, hast added to the nation; glorified Thyself; moved out all the border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16. Jehovah, in trouble they missed Thee, poured out light supplication when Thy chastisement came upon them. 17. As a woman with child, who draws near to her delivery, writhes and cries out in her pangs, so were we in Thy sight, O Jehovah. 18. We went with child, we writhed; it was as if we brought forth wind. We brought no deliverance to the land, and the inhabitants of the world did not come 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19. Thy dead will live, my corpses rise again. Awake and rejoice, ye that lie in the dust! For thy dew is as the dew of the lights, and the earth will bring shades to the day.</w:t>
            </w:r>
          </w:p>
          <w:p>
            <w:pPr>
              <w:pStyle w:val="Web"/>
              <w:snapToGrid w:val="false"/>
              <w:spacing w:lineRule="atLeast" w:line="360" w:before="0" w:after="0"/>
              <w:jc w:val="both"/>
              <w:rPr>
                <w:rFonts w:ascii="Arial" w:hAnsi="Arial" w:cs="Arial"/>
                <w:color w:val="000000"/>
              </w:rPr>
            </w:pPr>
            <w:r>
              <w:rPr>
                <w:rFonts w:cs="Arial" w:ascii="Arial" w:hAnsi="Arial"/>
                <w:color w:val="000000"/>
              </w:rPr>
              <w:t>20. Go in, my people, into thy chambers, and shut the door behind thee; hide thyself a little moment, till the judgment of wrath passes by. 21. For, behold, Jehovah goeth out of His place to visit the iniquity of the earth upon them; and the earth discloses the blood that it has sucked up, and no more covers her slain.</w:t>
            </w:r>
          </w:p>
          <w:p>
            <w:pPr>
              <w:pStyle w:val="Web"/>
              <w:snapToGrid w:val="false"/>
              <w:spacing w:lineRule="atLeast" w:line="360" w:before="0" w:after="0"/>
              <w:jc w:val="both"/>
              <w:rPr>
                <w:rFonts w:ascii="Arial" w:hAnsi="Arial" w:cs="Arial"/>
                <w:color w:val="000000"/>
              </w:rPr>
            </w:pPr>
            <w:r>
              <w:rPr>
                <w:rFonts w:cs="Arial" w:ascii="Arial" w:hAnsi="Arial"/>
                <w:color w:val="000000"/>
              </w:rPr>
              <w:t>27—1. In that day will Jehovah visit with His sword, with the hard, and the great, and the strong, leviathan the fleet serpent, and leviathan the twisted serpent, and slay the dragon in the sea.</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X.—Israel's Chastisements and Jehovah's Judgments on His Enemies, with the glorious result thereof.—CHAP. 27</w:t>
            </w:r>
          </w:p>
          <w:p>
            <w:pPr>
              <w:pStyle w:val="Web"/>
              <w:snapToGrid w:val="false"/>
              <w:spacing w:lineRule="atLeast" w:line="360" w:before="0" w:after="0"/>
              <w:jc w:val="both"/>
              <w:rPr>
                <w:rFonts w:ascii="Arial" w:hAnsi="Arial" w:cs="Arial"/>
                <w:color w:val="000000"/>
              </w:rPr>
            </w:pPr>
            <w:r>
              <w:rPr>
                <w:rFonts w:cs="Arial" w:ascii="Arial" w:hAnsi="Arial"/>
                <w:color w:val="000000"/>
              </w:rPr>
              <w:t>1. In that day shall Jehovah visit with His sword, the hard, the great, the strong (sword), upon leviathan the flying serpent, and upon leviathan the coiled serpent, and shall slay the dragon which (is) in the sea. 2. In that day, as a vineyard of wine, afflict her. 3. I Jehovah (am) keeping her; every moment I will water her; lest any hurt her, night and day will I keep her. 4. It is not because I am cruel or revengeful that I thus afflict my people, but because she is a vineyard overrun with thorns or briers, on account of which I must pass through her and burn them out of her [Or, I am (no longer) angry with my people; O that their enemies, as thorns and briers, would array themselves against me, that I might rush upon them and consume them.] 5. Or let him lay hold of my strength and make peace with me; peace let him make with me.</w:t>
            </w:r>
          </w:p>
        </w:tc>
        <w:tc>
          <w:tcPr>
            <w:tcW w:w="4011" w:type="dxa"/>
            <w:tcBorders/>
          </w:tcPr>
          <w:p>
            <w:pPr>
              <w:pStyle w:val="Web"/>
              <w:snapToGrid w:val="false"/>
              <w:spacing w:lineRule="atLeast" w:line="360" w:before="0" w:after="0"/>
              <w:ind w:left="300" w:hanging="0"/>
              <w:jc w:val="both"/>
              <w:rPr/>
            </w:pPr>
            <w:r>
              <w:rPr>
                <w:rFonts w:cs="Arial" w:ascii="Arial" w:hAnsi="Arial"/>
                <w:i/>
                <w:iCs/>
                <w:color w:val="000000"/>
              </w:rPr>
              <w:t>D.—The Fourth Echo: The Fruit-bearing Vineyard under the Protection of Jehovah</w:t>
            </w:r>
            <w:r>
              <w:rPr>
                <w:rFonts w:cs="Arial" w:ascii="Arial" w:hAnsi="Arial"/>
                <w:color w:val="000000"/>
              </w:rPr>
              <w:t xml:space="preserve">.—CHAP. Isa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In that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merry vineyard—sing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3. I, Jehovah, its keep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moment I water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nothing may come near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atch it night and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4. Wrath have I n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had I thorns, thistles befor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would make up to them in batt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rn them all toge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5. Men would then have to grasp at my protec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 peace with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 peace with me.</w:t>
            </w:r>
          </w:p>
          <w:p>
            <w:pPr>
              <w:pStyle w:val="Web"/>
              <w:snapToGrid w:val="false"/>
              <w:spacing w:lineRule="atLeast" w:line="360" w:before="0" w:after="0"/>
              <w:jc w:val="both"/>
              <w:rPr>
                <w:rFonts w:ascii="Arial" w:hAnsi="Arial" w:cs="Arial"/>
                <w:color w:val="000000"/>
              </w:rPr>
            </w:pPr>
            <w:r>
              <w:rPr>
                <w:rFonts w:cs="Arial" w:ascii="Arial" w:hAnsi="Arial"/>
                <w:color w:val="000000"/>
              </w:rPr>
              <w:t>6. In future will Jacob strike roots, Israel blossom and bud, and fill the surface of the globe with fruit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In) coming (days) shall Jacob take root, Israel shall bud and blossom, and they shall fill the face of the earth with fruit. 7. Like the smiting of his smiter did He smite him, or like the slaying of his slain was he slain?</w:t>
            </w:r>
          </w:p>
          <w:p>
            <w:pPr>
              <w:pStyle w:val="Web"/>
              <w:snapToGrid w:val="false"/>
              <w:spacing w:lineRule="atLeast" w:line="360" w:before="0" w:after="0"/>
              <w:jc w:val="both"/>
              <w:rPr>
                <w:rFonts w:ascii="Arial" w:hAnsi="Arial" w:cs="Arial"/>
                <w:color w:val="000000"/>
              </w:rPr>
            </w:pPr>
            <w:r>
              <w:rPr>
                <w:rFonts w:cs="Arial" w:ascii="Arial" w:hAnsi="Arial"/>
                <w:color w:val="000000"/>
              </w:rPr>
              <w:t>8. In measure, by sending her away, Thou dost contend with her. He removes (her) by His hard wind in the day of the east wind. 9. Therefore by this (affliction) shall Jacob's iniquity be purged away, and this is all (its) fruit to take away his sin, (as will appear) in his placing all the stones of the (idolatrous) altar like limestones dashed in pieces (so that) groves and solar images shall a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10. For a fenced city shall be desolate, a dwelling-place broken up and forsaken like the wilderness. There shall the calf feed, and there shall it lie and consume her branches. 11. When its boughs are withered they shall be broken off, women coming and burning them; because it is not a people of understanding, therefore its Creator shall not pity it, and its Maker shall not have mercy on it.</w:t>
            </w:r>
          </w:p>
          <w:p>
            <w:pPr>
              <w:pStyle w:val="Web"/>
              <w:snapToGrid w:val="false"/>
              <w:spacing w:lineRule="atLeast" w:line="360" w:before="0" w:after="0"/>
              <w:jc w:val="both"/>
              <w:rPr>
                <w:rFonts w:ascii="Arial" w:hAnsi="Arial" w:cs="Arial"/>
                <w:color w:val="000000"/>
              </w:rPr>
            </w:pPr>
            <w:r>
              <w:rPr>
                <w:rFonts w:cs="Arial" w:ascii="Arial" w:hAnsi="Arial"/>
                <w:color w:val="000000"/>
              </w:rPr>
              <w:t>12. And it shall be in that day, that Jehovah shall gather in His fruit from the channel of the river to the stream of Egypt, and ye shall be gathered one to another, O ye children of Israel! 13. And it shall come to pass in that day, (that) a great trumpet shall be blown, and they shall come that were wandering in the land of Assyria, and those exiled in the land of Egypt, and shall bow down to Jehovah, in the holy mountain, in Jerusalem.</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JEHOVAH'S CHASTISING AND SAVING COURSE TOWARDS ISRAEL.—CHAP. Isa </w:t>
            </w:r>
          </w:p>
          <w:p>
            <w:pPr>
              <w:pStyle w:val="Web"/>
              <w:snapToGrid w:val="false"/>
              <w:spacing w:lineRule="atLeast" w:line="360" w:before="0" w:after="0"/>
              <w:jc w:val="both"/>
              <w:rPr>
                <w:rFonts w:ascii="Arial" w:hAnsi="Arial" w:cs="Arial"/>
                <w:color w:val="000000"/>
              </w:rPr>
            </w:pPr>
            <w:r>
              <w:rPr>
                <w:rFonts w:cs="Arial" w:ascii="Arial" w:hAnsi="Arial"/>
                <w:color w:val="000000"/>
              </w:rPr>
              <w:t>7. Hath He smitten it like the smiting of its smiter, or is it slain like the slaying of those slain by Him? 8. Thou punishedst it with measures, when Thou didst thrust it away, sifting with violent breath in the day of the east wind. 9. Therefore will the guilt of Jacob be purged thus; and this is all the fruit of the removal of his sin: when He maketh all altar-stones like chalk-stones that are broken in pieces, Astarte images and sun-pillars do not rise up again. 10. For the strong city is solitary, a dwelling given up and forsaken like the steppe: there calves feed, and there they lie down, and eat of its branches. 11. When its branches become withered, they are broken: women come, make fires with them; for it is not a people of intelligence: therefore its Creator has no pity upon it, and its Former does not pardon it.</w:t>
            </w:r>
          </w:p>
          <w:p>
            <w:pPr>
              <w:pStyle w:val="Web"/>
              <w:snapToGrid w:val="false"/>
              <w:spacing w:lineRule="atLeast" w:line="360" w:before="0" w:after="0"/>
              <w:jc w:val="both"/>
              <w:rPr>
                <w:rFonts w:ascii="Arial" w:hAnsi="Arial" w:cs="Arial"/>
                <w:color w:val="000000"/>
              </w:rPr>
            </w:pPr>
            <w:r>
              <w:rPr>
                <w:rFonts w:cs="Arial" w:ascii="Arial" w:hAnsi="Arial"/>
                <w:color w:val="000000"/>
              </w:rPr>
              <w:t>12. And it will come to pass on that day, Jehovah will appoint a beating of corn from the water-flood of the Euphrates to the brook of Egypt, and ye will be gathered one by one, 0 sons of Israel. 13. And it will come to pass in that day, a great trumpet will be blown, and the lost ones in the land of Asshur come, and the outcasts in the land of Egypt, and cast themselves down before Jehovah on the holy mountain in Jerusalem.</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V</w:t>
            </w:r>
            <w:r>
              <w:rPr>
                <w:rFonts w:cs="Arial" w:ascii="Arial" w:hAnsi="Arial"/>
                <w:color w:val="000000"/>
                <w:sz w:val="24"/>
                <w:szCs w:val="24"/>
              </w:rPr>
              <w:t>.</w:t>
            </w:r>
          </w:p>
        </w:tc>
      </w:tr>
      <w:tr>
        <w:trPr/>
        <w:tc>
          <w:tcPr>
            <w:tcW w:w="4629"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OK OF WOES OR, HISTORICAL DISCOURSES RELATING TO ASSHUR AND THE EGYPTIAN ALLIANCE.—CHAPS. 28-33</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WNFALL OF SAMARIA.—CHAP. 28</w:t>
            </w:r>
          </w:p>
        </w:tc>
        <w:tc>
          <w:tcPr>
            <w:tcW w:w="4011" w:type="dxa"/>
            <w:tcBorders/>
          </w:tcPr>
          <w:p>
            <w:pPr>
              <w:pStyle w:val="Web"/>
              <w:snapToGrid w:val="false"/>
              <w:spacing w:lineRule="atLeast" w:line="360" w:before="0" w:after="0"/>
              <w:ind w:left="300" w:hanging="0"/>
              <w:jc w:val="both"/>
              <w:rPr/>
            </w:pPr>
            <w:r>
              <w:rPr>
                <w:rFonts w:cs="Arial" w:ascii="Arial" w:hAnsi="Arial"/>
                <w:i/>
                <w:iCs/>
                <w:color w:val="000000"/>
              </w:rPr>
              <w:t>The First Woe.—Judgment upon Samaria and Jerusalem, and Consolation for Both</w:t>
            </w:r>
            <w:r>
              <w:rPr>
                <w:rFonts w:cs="Arial" w:ascii="Arial" w:hAnsi="Arial"/>
                <w:color w:val="000000"/>
              </w:rPr>
              <w:t>.—CHAP. 28</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the high crown of the drunkards of Ephraim, and the fading flower, his ornament of beauty, which (is) on the head of the fat valley of the wine-smitten. 2. Behold the Lord has a strong and mighty one, like a storm of hail, a destroying tempest, like a storm of mighty rushing waters. He has brought it to the ground with the hand. 3. With the feet shall be trodden the lofty crown of the drunkards of Ephraim. 4. And the fading flower of his glorious beauty, which is on the head of the fat valley, shall be like a first-ripe fig before summer, which he that sees it sees, and while it is yet in his hand swallows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the proud crown of the drunken of Ephraim, and to the fading flower of its splendid ornament, which is upon the head of the luxuriant valley of those slain with wine.</w:t>
            </w:r>
          </w:p>
          <w:p>
            <w:pPr>
              <w:pStyle w:val="Web"/>
              <w:snapToGrid w:val="false"/>
              <w:spacing w:lineRule="atLeast" w:line="360" w:before="0" w:after="0"/>
              <w:jc w:val="both"/>
              <w:rPr>
                <w:rFonts w:ascii="Arial" w:hAnsi="Arial" w:cs="Arial"/>
                <w:color w:val="000000"/>
              </w:rPr>
            </w:pPr>
            <w:r>
              <w:rPr>
                <w:rFonts w:cs="Arial" w:ascii="Arial" w:hAnsi="Arial"/>
                <w:color w:val="000000"/>
              </w:rPr>
              <w:t>2. Behold, the Lord holds a strong and mighty thing like a hailstorm, a pestilent tempest; like a storm of mighty overflowing waters, He casts down to the earth with almighty hand. 3. With feet they tread down the proud crown of the drunken of Ephraim. 4. And it happens to the fading flower of its splendid ornament, which is upon the head of the luxuriant valley, as to an early fig before it is harvest, which whosoever sees it looks at, and it is no longer in his hand than he swallows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In that day shall Jehovah of hosts become a crown of beauty and a diadem of glory to the remnant of His people; 6, and for a spirit of judgment to Him that sitteth in judgment, and for strength to them that turn the battle to the gat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In that day will Jehovah of hosts be the adorning crown and the splendid diadem to the remnant of His people; 6, and the spirit of justice to them that sit on the judgment-seat, and heroic strength to them that drive back war at the gat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nd (yet) even these through wine have erred, and through strong drink have gone astray. Priest and prophet have erred through strong drink, have been swallowed up of wine, have been led astray by strong drink, have erred in vision, have wavered in judgment. 8. For all tables are full of vomit, of filth, without a (clean) place. 9. Whom will he teach knowledge? And whom will he make to understand doctrine? Those weaned from the milk and removed from the breasts. 10. For (it is) rule upon rule, rule upon rule, line upon line, line upon line, a little here, a little there. 11. For with stammering lips and with another tongue will he speak unto this people. 12. Who said to them, This is rest, give rest to the weary, and this is quiet, but they would not hear. 13. And the word of Jehovah was to them rule upon rule, rule upon rule; line upon line, line upon line; a little here, a little there; that they might go, and fall backwards, and be broken, and be snared, and be taken.</w:t>
            </w:r>
          </w:p>
          <w:p>
            <w:pPr>
              <w:pStyle w:val="Web"/>
              <w:snapToGrid w:val="false"/>
              <w:spacing w:lineRule="atLeast" w:line="360" w:before="0" w:after="0"/>
              <w:jc w:val="both"/>
              <w:rPr>
                <w:rFonts w:ascii="Arial" w:hAnsi="Arial" w:cs="Arial"/>
                <w:color w:val="000000"/>
              </w:rPr>
            </w:pPr>
            <w:r>
              <w:rPr>
                <w:rFonts w:cs="Arial" w:ascii="Arial" w:hAnsi="Arial"/>
                <w:color w:val="000000"/>
              </w:rPr>
              <w:t>14. Therefore hear the word of Jehovah, ye scornful men, the rulers of this people which is in Jerusalem. 15. Because ye have said, We have made a covenant with death, and with hell have formed a league; the overflowing scourge, when it passes through, shall not come upon us, for we have made falsehood our refuge, and in fraud we have hid ourselves; 16, therefore thus saith the Lord Jehovah, Behold I lay in Zion a stone, a stone of proof, a corner-stone of value, of a firm foundation; the believer will not be in haste. 17. And I will place judgment for a line and justice for a plummet, and hail shall sweep away the refuge of falsehood, and the hiding-place waters shall overflow. 18. And your covenant with death shall be annulled, and your league with hell shall not stand, and the overflowing scourge—for it shall pass through, and ye shall be for it to trample on. 19. And as soon as it passes through, it shall carry you away; for every morning it shall pass through, in the day and in the night, and only vexation shall be the understanding of the thing heard. 20. For the bed is too short to stretch one's self, and the covering too narrow to wrap one's self. 21. For like mount Perazim shall Jehovah rise up, like the valley in Gibeon, shall He rage, to do His work, His strange work, and to perform His task, His strange task. 22. And now scoff not, lest your bands be strong; for even a decreed consumption I have heard from the Lord Jehovah of hosts, upon the whole eart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And they also reel with wine, and are giddy with meth; priest and prophet reel with meth, reel when seeing visions, stagger when pronouncing judgment. 8. For all tables are full of filthy vomit, without any more place.</w:t>
            </w:r>
          </w:p>
          <w:p>
            <w:pPr>
              <w:pStyle w:val="Web"/>
              <w:snapToGrid w:val="false"/>
              <w:spacing w:lineRule="atLeast" w:line="360" w:before="0" w:after="0"/>
              <w:jc w:val="both"/>
              <w:rPr>
                <w:rFonts w:ascii="Arial" w:hAnsi="Arial" w:cs="Arial"/>
                <w:color w:val="000000"/>
              </w:rPr>
            </w:pPr>
            <w:r>
              <w:rPr>
                <w:rFonts w:cs="Arial" w:ascii="Arial" w:hAnsi="Arial"/>
                <w:color w:val="000000"/>
              </w:rPr>
              <w:t>9. Whom then would he teach knowledge? And to whom make preaching intelligible? To those weaned from the milk. To those removed from the breast. 10. For precept upon precept, precept upon precept, line upon line, line upon line, a little here, a little there?.</w:t>
            </w:r>
          </w:p>
          <w:p>
            <w:pPr>
              <w:pStyle w:val="Web"/>
              <w:snapToGrid w:val="false"/>
              <w:spacing w:lineRule="atLeast" w:line="360" w:before="0" w:after="0"/>
              <w:jc w:val="both"/>
              <w:rPr>
                <w:rFonts w:ascii="Arial" w:hAnsi="Arial" w:cs="Arial"/>
                <w:color w:val="000000"/>
              </w:rPr>
            </w:pPr>
            <w:r>
              <w:rPr>
                <w:rFonts w:cs="Arial" w:ascii="Arial" w:hAnsi="Arial"/>
                <w:color w:val="000000"/>
              </w:rPr>
              <w:t>11. For through men stammering in speech, and through a strange tongue will he speak to this people. 12. He who said to them, There is rest, give rest to weary ones, and there is refreshing! But they would not hear. 13. Therefore the word of Jehovah becomes to them precept upon precept, precept upon precept, line upon line, line upon line, a little here, a little there, that they may go and stumble backwards, and be wrecked to pieces, and be snared and taken.</w:t>
            </w:r>
          </w:p>
          <w:p>
            <w:pPr>
              <w:pStyle w:val="Web"/>
              <w:snapToGrid w:val="false"/>
              <w:spacing w:lineRule="atLeast" w:line="360" w:before="0" w:after="0"/>
              <w:jc w:val="both"/>
              <w:rPr>
                <w:rFonts w:ascii="Arial" w:hAnsi="Arial" w:cs="Arial"/>
                <w:color w:val="000000"/>
              </w:rPr>
            </w:pPr>
            <w:r>
              <w:rPr>
                <w:rFonts w:cs="Arial" w:ascii="Arial" w:hAnsi="Arial"/>
                <w:color w:val="000000"/>
              </w:rPr>
              <w:t>14. Therefore hear the word of Jehovah, ye scornful lords, rulers of this people which is in Jerusalem! 15. For ye say, We have made a covenant with death, and with Hades we have come to an agreement. The swelling scourge, when it cometh hither, will do us no harm; for we have made a lie our shelter, and in deceit have we hidden ourselves. 16. Therefore thus saith the Lord Jehovah, Behold, I am He who laid in Zion a stone, a stone of trial, a precious corner-stone of well-founded founding; whoever believes will not have to move. 17. And I make justice the line, and righteousness the level; and hail sweeps away the refuge of lies, and the hiding-place is washed away by waters.</w:t>
            </w:r>
          </w:p>
          <w:p>
            <w:pPr>
              <w:pStyle w:val="Web"/>
              <w:snapToGrid w:val="false"/>
              <w:spacing w:lineRule="atLeast" w:line="360" w:before="0" w:after="0"/>
              <w:jc w:val="both"/>
              <w:rPr>
                <w:rFonts w:ascii="Arial" w:hAnsi="Arial" w:cs="Arial"/>
                <w:color w:val="000000"/>
              </w:rPr>
            </w:pPr>
            <w:r>
              <w:rPr>
                <w:rFonts w:cs="Arial" w:ascii="Arial" w:hAnsi="Arial"/>
                <w:color w:val="000000"/>
              </w:rPr>
              <w:t>18. And your covenant with death is struck out, and your agreement with Hades will not stand; the swelling scourge when it comes, ye will become a thing trodden down to it. 19. And as often as it passes it takes you: for every morning it passes, by day and by night; and it is nothing but shuddering to hear such preaching. 20. For the bed is too short to stretch in, and the covering too tight when a man wraps himself in it.</w:t>
            </w:r>
          </w:p>
          <w:p>
            <w:pPr>
              <w:pStyle w:val="Web"/>
              <w:snapToGrid w:val="false"/>
              <w:spacing w:lineRule="atLeast" w:line="360" w:before="0" w:after="0"/>
              <w:jc w:val="both"/>
              <w:rPr>
                <w:rFonts w:ascii="Arial" w:hAnsi="Arial" w:cs="Arial"/>
                <w:color w:val="000000"/>
              </w:rPr>
            </w:pPr>
            <w:r>
              <w:rPr>
                <w:rFonts w:cs="Arial" w:ascii="Arial" w:hAnsi="Arial"/>
                <w:color w:val="000000"/>
              </w:rPr>
              <w:t>21. For Jehovah will rise up as in the mountain of Perazim, and be wroth as in the valley at Gibeon to work His work; and to act His act; strange is His act.</w:t>
            </w:r>
          </w:p>
          <w:p>
            <w:pPr>
              <w:pStyle w:val="Web"/>
              <w:snapToGrid w:val="false"/>
              <w:spacing w:lineRule="atLeast" w:line="360" w:before="0" w:after="0"/>
              <w:jc w:val="both"/>
              <w:rPr>
                <w:rFonts w:ascii="Arial" w:hAnsi="Arial" w:cs="Arial"/>
                <w:color w:val="000000"/>
              </w:rPr>
            </w:pPr>
            <w:r>
              <w:rPr>
                <w:rFonts w:cs="Arial" w:ascii="Arial" w:hAnsi="Arial"/>
                <w:color w:val="000000"/>
              </w:rPr>
              <w:t>22. And now drive ye not mockeries, lest your fetters be strengthened; for I have heard from the Lord, Jehovah of hosts, a judgment of destruction, and an irrevocable one, upon the whole eart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 Give ear and hear my voice; hearken and hear my speech. 24. Does the husbandman plough every day to sow? Does he open and level his ground? 25. Does he not, when he has levelled the surface of it, cast abroad dill, and scatter cummin, and set wheat in rows, and barley (in the place) marked out, and spelt in his border? 26. So teaches him aright, his God instructs him. 27. For not with the sledge must dill be threshed, or the cart wheel turned upon cummin; for with the stick must dill be beaten, and cummin with the rod. 28. Bread-corn must be crushed, for he will not be always threshing it; so he drives the wheel of his cart (upon it), but with his horses he does not crush it. 29. Even this from Jehovah of hosts comes forth; He is wonderful in counsel; great in wisdo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 Lend me your ear, and hear my voice; attend, and hear my address! 24. Does the husbandman plough continually to sow? to furrow and to harrow his land? 25. Is it not so: when he levels the surface thereof, he scatters black poppy seed, and strews cummin, and puts in wheat in rows, and barley in the appointed piece, and spelt on its border? 26. And He has instructed him how to act rightly: his God teaches him.</w:t>
            </w:r>
          </w:p>
          <w:p>
            <w:pPr>
              <w:pStyle w:val="Web"/>
              <w:snapToGrid w:val="false"/>
              <w:spacing w:lineRule="atLeast" w:line="360" w:before="0" w:after="0"/>
              <w:jc w:val="both"/>
              <w:rPr>
                <w:rFonts w:ascii="Arial" w:hAnsi="Arial" w:cs="Arial"/>
                <w:color w:val="000000"/>
              </w:rPr>
            </w:pPr>
            <w:r>
              <w:rPr>
                <w:rFonts w:cs="Arial" w:ascii="Arial" w:hAnsi="Arial"/>
                <w:color w:val="000000"/>
              </w:rPr>
              <w:t>27. For the black poppy is not threshed with a threshing sledge, nor is a cart wheel rolled over cummin; but black poppy is knocked out with a stick, and cummin with a staff. 28. Is bread-corn crushed? No; he does not go on threshing for ever, and drive the wheel of his cart and his horses over it: he does not crush it. 29. This also, it goeth forth from Jehovah of hosts: He gives wonderful intelligence, high understanding.</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Y CONCERNING JERUSALEM.—CHAP. 29</w:t>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The Second Woe.—The Oppression and Deliverance of Ariel</w:t>
            </w:r>
            <w:r>
              <w:rPr>
                <w:rFonts w:cs="Arial" w:ascii="Arial" w:hAnsi="Arial"/>
                <w:color w:val="000000"/>
                <w:sz w:val="24"/>
                <w:szCs w:val="24"/>
              </w:rPr>
              <w:t>.—CHAP. 29</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las for Ariel, Ariel, the city David encamped! Add year to year; let the feasts revolve; 2, and I will distress Ariel, and there shall be sadness and sorrow, and it shall be to me as Ariel. 3. And I will camp against thee round about, and push against thee a post, and raise against thee ramparts. 4. And thou shalt be brought down, out of the ground shalt thou speak, and thy speech shall be low out of the dust, and thy voice shall be like (the voice of) a spirit, out of the ground, and out of the dust shall thy speech mutt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Ariel, to Ariel, the castle where David pitched his tent! Add year to year, let the feasts revolve:2, then I distress Ariel, and there is groaning and moaning; and so she proves herself to me as Ariel. 3. And I encamp in a circle round about thee, and surround thee with watch-posts, and erect tortoises against thee. 4. And when brought down thou wilt speak out of the ground, and thy speaking will sound low out of the dust; and thy voice cometh up like that of a demon from the ground, and thy speaking will whisper out of the dus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Then shall be like fine dust the multitude of thy strangers, and like passing chaff the multitude of the terrible ones, and it shall be in a moment suddenly. 6. From the presence of Jehovah shall it be visited with thunder, and earthquake, and great noise, tempest and storm, and flame of devouring fire. 7. Then shall be as a dream, a vision of the night, the multitude of all the nations fighting against Ariel, even all that fight against her and her munition, and distress her. 8. And it shall be as when the hungry dreams, and lo he eats, and he awakes, and his soul is empty; and as when the thirsty dreams, and lo he drinks, and he awakes, and lo he is faint and his soul craving: so shall be the multitude of all the nations that fight against mount Zion.</w:t>
            </w:r>
          </w:p>
          <w:p>
            <w:pPr>
              <w:pStyle w:val="Web"/>
              <w:snapToGrid w:val="false"/>
              <w:spacing w:lineRule="atLeast" w:line="360" w:before="0" w:after="0"/>
              <w:jc w:val="both"/>
              <w:rPr>
                <w:rFonts w:ascii="Arial" w:hAnsi="Arial" w:cs="Arial"/>
                <w:color w:val="000000"/>
              </w:rPr>
            </w:pPr>
            <w:r>
              <w:rPr>
                <w:rFonts w:cs="Arial" w:ascii="Arial" w:hAnsi="Arial"/>
                <w:color w:val="000000"/>
              </w:rPr>
              <w:t>9. Waver and wonder! be merry and blind! They are drunk, but not with wine; they reel, but not with strong drink. 10. For Jehovah hath poured out upon you a spirit of deep sleep, and hath shut your eyes, the prophets, even your heads the seers, hath He covered. 11. And the vision of the whole is to you like the words of the sealed writing, which they give to one knowing writing, saying, Pray read this, and he says, I cannot, for it is sealed. 12. And the writing is given to one who knows not writing, saying, Pray read this, and he says, I know not writing. 13. And the Lord said, Because this people draws near with its mouth, and with its lips they honour me, and its heart it puts far from me, and their fearing me is a precept of men, (a thing) taught, 14, therefore, behold, I will continue to treat this people strangely, very strangely, and with strangeness, and the wisdom of its wise ones shall be lost, and the prudence of its prudent ones shall hide itself. 15. Alas for those going deep from Jehovah to hide counsel, and their works are in the dark, and they say, Who sees us, and who knows us? 16. Your perversion! Is the potter to be reckoned as the clay, that the thing made should say of its maker, He made me not, and the thing formed say of its former, He does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17. Is it not yet a very little while, and Lebanon shall be turned to a fruitful field, and the fruitful field be reckoned to the forest? 18. And in that day shall the deaf hear the words of the book, and out of obscurity and darkness shall the eyes of the blind see. 19. And the humble shall rejoice more and more in Jehovah, and the poor among men in the Holy One of Israel shall rejoice. 20. For the violent is at an end, and the scoffer ceaseth, and all the watchers for injustice are cut off:21, making a man a sinner for a word, and for him disputing in the gate they laid a snare, and turned aside the righteous through deceit. 22. Therefore thus saith Jehovah to the house of Jacob, He who redeemed Abraham, Not now shall Jacob be ashamed, and not now shall his face turn pale. 23. For when he sees his children, the work of my hands, in the midst of him, they shall sanctify my name, yes, they shall sanctify the Holy One of Jacob, and the God of Israel they shall fear. 24. Then shall the erring in spirit know wisdom, and the rebels shall receive instruct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 multitude of thy foes will become like finely powdered dust, and the multitude of tyrants like chaff flying away; and it will take place suddenly, very suddenly. 6. From Jehovah of hosts there comes a visitation with crash of thunder and earthquake and great noise, whirlwind and tempest, and the blazing up of devouring fire. 7. And the multitude of all the nations that gather together against Ariel, and all those who storm and distress Ariel and her stronghold, will be like a vision of the night in a dream. 8. And it is just as a hungry man dreams, and behold he eats; and when he wakes up his soul is empty: and just as a thirsty man dreams, and behold he drinks; and when he wakes up, behold, he is faint, and his soul is parched with thirst; so will it be to the multitude of the nations which gather together against the mountain of Zion.</w:t>
            </w:r>
          </w:p>
          <w:p>
            <w:pPr>
              <w:pStyle w:val="Web"/>
              <w:snapToGrid w:val="false"/>
              <w:spacing w:lineRule="atLeast" w:line="360" w:before="0" w:after="0"/>
              <w:jc w:val="both"/>
              <w:rPr>
                <w:rFonts w:ascii="Arial" w:hAnsi="Arial" w:cs="Arial"/>
                <w:color w:val="000000"/>
              </w:rPr>
            </w:pPr>
            <w:r>
              <w:rPr>
                <w:rFonts w:cs="Arial" w:ascii="Arial" w:hAnsi="Arial"/>
                <w:color w:val="000000"/>
              </w:rPr>
              <w:t>9. Stop and stare; blind yourselves, and grow blind!</w:t>
            </w:r>
          </w:p>
          <w:p>
            <w:pPr>
              <w:pStyle w:val="Web"/>
              <w:snapToGrid w:val="false"/>
              <w:spacing w:lineRule="atLeast" w:line="360" w:before="0" w:after="0"/>
              <w:jc w:val="both"/>
              <w:rPr>
                <w:rFonts w:ascii="Arial" w:hAnsi="Arial" w:cs="Arial"/>
                <w:color w:val="000000"/>
              </w:rPr>
            </w:pPr>
            <w:r>
              <w:rPr>
                <w:rFonts w:cs="Arial" w:ascii="Arial" w:hAnsi="Arial"/>
                <w:color w:val="000000"/>
              </w:rPr>
              <w:t>They are drunken, and not with wine; they reel, and not with meth. 10. For Jehovah hath poured upon you a spirit of deep sleep, and bound up your eyes; the prophets and your heads, the seers, He has veiled. 11. And the revelation of all this will be to you like the words of a sealed writing, which they give to him that understands writing, saying, Pray, read this; but he says, I cannot, it is sealed. 12. And they give the writing to one who does not understand writing, saying, Pray, read this; but he says, I do not understand writing.</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hath spoken: Because this people approaches me with its mouth, and honours me with its lips, and keeps its heart far from me, and its reverence for me has become as a commandment learned from men; 14, therefore, behold, I will proceed wondrously with this people, wondrously and marvellously strange; and the wisdom of its wise men is lost, and the understanding of its intelligent men becomes invisible.</w:t>
            </w:r>
          </w:p>
          <w:p>
            <w:pPr>
              <w:pStyle w:val="Web"/>
              <w:snapToGrid w:val="false"/>
              <w:spacing w:lineRule="atLeast" w:line="360" w:before="0" w:after="0"/>
              <w:jc w:val="both"/>
              <w:rPr>
                <w:rFonts w:ascii="Arial" w:hAnsi="Arial" w:cs="Arial"/>
                <w:color w:val="000000"/>
              </w:rPr>
            </w:pPr>
            <w:r>
              <w:rPr>
                <w:rFonts w:cs="Arial" w:ascii="Arial" w:hAnsi="Arial"/>
                <w:color w:val="000000"/>
              </w:rPr>
              <w:t>15. Woe unto them that hide plans deep from Jehovah, and their doing occurs in a dark place, and they say, Who saw us then, and who knew about us? 16. Oh for your perversity! It is to be regarded as potter's clay; that a work could say to its maker, He has not made me; and an image to its sculptor, He does no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17. Is it not yet a very little, and Lebanon is turned into a fruitful field, and the fruitful field esteemed as a forest? 18. And in that day the deaf hear scripture words, and the eyes of the blind will see out of obscurity and out of darkness. 19. And the joy of the humble increases in Jehovah, and the poor among men will rejoice in the Holy One of Israel. 20. For tyrants are gone, and it is over with scoffers; and all who think evil are rooted out, 21, who condemn a man for a word, and lay snares for him that is free-spoken in the gate, and overthrow the righteous through shameful lies.</w:t>
            </w:r>
          </w:p>
          <w:p>
            <w:pPr>
              <w:pStyle w:val="Web"/>
              <w:snapToGrid w:val="false"/>
              <w:spacing w:lineRule="atLeast" w:line="360" w:before="0" w:after="0"/>
              <w:jc w:val="both"/>
              <w:rPr>
                <w:rFonts w:ascii="Arial" w:hAnsi="Arial" w:cs="Arial"/>
                <w:color w:val="000000"/>
              </w:rPr>
            </w:pPr>
            <w:r>
              <w:rPr>
                <w:rFonts w:cs="Arial" w:ascii="Arial" w:hAnsi="Arial"/>
                <w:color w:val="000000"/>
              </w:rPr>
              <w:t>22. Therefore thus saith Jehovah of the house of Jacob, He who redeemed Abraham: Jacob shall not henceforth be ashamed, nor shall his face turn pale any more. 23. For when he, when his children see the work of my hands in the midst of him, they will sanctify My name, and sanctify the Holy One of Jacob, and shudder before the God of Israel. 24. And those who were of an erring spirit discern understanding, and murmurers accept instruction.</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IN AND THE FOLLY OF ANCIENT ISRAEL IN SEEKING FOREIGN AID AGAINST THEIR ENEMIES.—CHAPS. 30, 31</w:t>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The Third Woe.—The Momentous Result of the Alliance with Egypt</w:t>
            </w:r>
            <w:r>
              <w:rPr>
                <w:rFonts w:cs="Arial" w:ascii="Arial" w:hAnsi="Arial"/>
                <w:color w:val="000000"/>
                <w:sz w:val="24"/>
                <w:szCs w:val="24"/>
              </w:rPr>
              <w:t>.—CHAP. 30</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0—1. Woe to the disobedient children, saith Jehovah, (so disobedient as) to form (or execute) a plan and not from me, and to weave a web, but not (of) my Spirit, for the sake of adding sin to sin; 2, those walking to go down to Egypt, and my mouth they have not consulted, to take refuge in the strength of Pharaoh, and to trust in the shadow of Egypt. 3. And the strength of Egypt shall be to you for shame, and the trust in the shadow of Egypt for confusion. 4. For his chiefs are in Zoan, and his ambassadors arrive at Hanes. 5. All are ashamed of a people who cannot profit them, a people not for help and not for profit, but for shame, and also for disgrace. 6. The burden of the beasts of the south, in a land of suffering and distress, whence (are) the adder and the fiery flying serpent; they are carrying on the shoulders of young asses their wealth, and on the hump of camels their treasures, to a people who cannot profit; 7, and the Egyptians in vain and to no purpose shall they help. Therefore I cry concerning this, Their strength is to sit still.</w:t>
            </w:r>
          </w:p>
          <w:p>
            <w:pPr>
              <w:pStyle w:val="Web"/>
              <w:snapToGrid w:val="false"/>
              <w:spacing w:lineRule="atLeast" w:line="360" w:before="0" w:after="0"/>
              <w:jc w:val="both"/>
              <w:rPr>
                <w:rFonts w:ascii="Arial" w:hAnsi="Arial" w:cs="Arial"/>
                <w:color w:val="000000"/>
              </w:rPr>
            </w:pPr>
            <w:r>
              <w:rPr>
                <w:rFonts w:cs="Arial" w:ascii="Arial" w:hAnsi="Arial"/>
                <w:color w:val="000000"/>
              </w:rPr>
              <w:t>8. And now go, write it with them on a table, and inscribe it in a book, and let it be for a future day, for ever, to eternity. 9. For a rebellious people is it, lying children, children who are not willing to learn the law of Jehovah; 10, who say to the seers, Ye shall not see, and to the viewers, Ye shall not view for us right things; speak unto us smooth things, view deceits, 11, depart from the way, sever from the path, cause to cease from before us the Holy One of Israel. 12. Therefore, thus saith the Holy One of Israel, Because of your rejecting this word, and (because) ye have trusted in oppression and perverseness and have relied thereon, 13, therefore shall their iniquity be to you like a breach ready to fall, swelling out in a high wall, whose breaking may come suddenly, at (any) instant. 14. And it is broken like the breaking of a potter's vessel, broken unsparingly, so that there is not found among its fragments a sherd to take up fire from a hearth, and to dip up water from a pool. 15. For thus saith the Lord Jehovah, the Holy One of Israel, In returning and rest shall ye be saved, in remaining quiet and in confidence shall be your strength; and ye would not. 16. And ye said, No, for we will flee upon horses; therefore shall ye flee; and upon the swift will we ride; therefore shall your pursuers be swift. 17. One thousand shall flee from before the menace of one, from before the rebuke of five shall ye flee, until ye are left like a pole on the top of the mountain, and like the signal on the hill. 18. And therefore will Jehovah wait to have mercy upon you, and therefore will He rise up to pity you, for a God of judgment is Jehovah; blessed are all that wait for Him. 19. For the people in Zion shall dwell in Jerusalem; thou shalt weep no more; He will be very gracious unto thee at the voice of thy cry; as He hears it He will answer thee. 20. And the Lord will give you bread of affliction and water of oppression, and no more shall thy teachers hide themselves, and thine eyes shall see thy teachers. 21. And thine ears shall hear a voice from behind thee, saying, This is the way, walk ye in it, when ye turn to the right and when ye turn to the left. 22. And he shall defile the covering of thy idols of silver and the case of thy image of gold; thou shalt scatter them as an abominable thing. Away! shalt thou say to it. 23. And He shall give the rain of thy seed, with which thou shalt sow the ground, and bread, the produce of the ground, and it shall be fat and rich; thy cattle shall feed that day in an enlarged pasture. 24. And the oxen and the asses working the ground shall eat salted provender which has been winnowed with the sieve and fan. 25. And there shall be, on every high mountain, and on every elevated hill, channels, streams of waters, in the day of great slaughter, when towers fall. 26. And the light of the moon shall be as the light of the sun, and the light of the sun shall be sevenfold, as the light of seven days, in the day of Jehovah's binding up the breach of His people, and the stroke of His wound He will heal.</w:t>
            </w:r>
          </w:p>
          <w:p>
            <w:pPr>
              <w:pStyle w:val="Web"/>
              <w:snapToGrid w:val="false"/>
              <w:spacing w:lineRule="atLeast" w:line="360" w:before="0" w:after="0"/>
              <w:jc w:val="both"/>
              <w:rPr>
                <w:rFonts w:ascii="Arial" w:hAnsi="Arial" w:cs="Arial"/>
                <w:color w:val="000000"/>
              </w:rPr>
            </w:pPr>
            <w:r>
              <w:rPr>
                <w:rFonts w:cs="Arial" w:ascii="Arial" w:hAnsi="Arial"/>
                <w:color w:val="000000"/>
              </w:rPr>
              <w:t>27. Behold, the name of Jehovah cometh from afar, burning His anger, and heavy the ascent (of smoke); His lips are full of wrath, and His tongue as a devouring fire. 28. And His breath, like an overflowing stream, shall divide as far as the neck, to sift the nations in the sieve of falsehood, and a misleading bridle on the jaws of the people. 29. Your song shall be like the night of the consecration of a feast, and your joy shall be like (that of) one marching with the pipe to go into the mountain of Jehovah, to the Rock of Israel. 30. And Jehovah shall cause to be heard the majesty of His voice, and the descent of His arm shall He cause to be seen, with indignation of anger and a flame of devouring fire, scattering, and rain, and hailstones. 31. For at the voice of Jehovah shall Assyria be broken, with the rod shall He smite. 32. And every passage of the rod of doom, which Jehovah will lay upon him, shall be with tabrets and harps, and with fights of shaking it is fought therein. 33. Nor arranged since yesterday is Tophet; even for the king it is prepared; He has deepened, He has widened (it); its pile fire and wood in plenty; the breath of Jehovah, like a stream of brimstone, kindles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the stubborn children, saith Jehovah, to drive plans, and not by my impulse, and to plait alliance, and not according to my spirit, to heap sin upon sin; 2, that go away to travel down to Egypt, without having asked my mouth, to fly to Pharaoh's shelter, and to conceal themselves under the shadow of Egypt. 3. And Pharaoh's shelter becomes a shame to them, and the concealment under the shadow of Egypt is a disgrace. 4. For Judah's princes have appeared in Zoan, and his ambassadors arrive in Haran. 5. They will all have to be ashamed of a people useless to them, that brings no help and no use, but shame, and also reproach.</w:t>
            </w:r>
          </w:p>
          <w:p>
            <w:pPr>
              <w:pStyle w:val="Web"/>
              <w:snapToGrid w:val="false"/>
              <w:spacing w:lineRule="atLeast" w:line="360" w:before="0" w:after="0"/>
              <w:jc w:val="both"/>
              <w:rPr>
                <w:rFonts w:ascii="Arial" w:hAnsi="Arial" w:cs="Arial"/>
                <w:color w:val="000000"/>
              </w:rPr>
            </w:pPr>
            <w:r>
              <w:rPr>
                <w:rFonts w:cs="Arial" w:ascii="Arial" w:hAnsi="Arial"/>
                <w:color w:val="000000"/>
              </w:rPr>
              <w:t>6. Oracle concerning the water-oxen of the south: Through a land of distress and confinement, whence the lioness and lion, adders and flying dragons; they carry their possessions on the shoulders of asses' foals, and their treasures on the bumps of camels, to a nation that profits nothing. 7. And Egypt, worthlessly and hollowly will they help; therefore I call this Egypt, Great-mouth sits still.</w:t>
            </w:r>
          </w:p>
          <w:p>
            <w:pPr>
              <w:pStyle w:val="Web"/>
              <w:snapToGrid w:val="false"/>
              <w:spacing w:lineRule="atLeast" w:line="360" w:before="0" w:after="0"/>
              <w:jc w:val="both"/>
              <w:rPr>
                <w:rFonts w:ascii="Arial" w:hAnsi="Arial" w:cs="Arial"/>
                <w:color w:val="000000"/>
              </w:rPr>
            </w:pPr>
            <w:r>
              <w:rPr>
                <w:rFonts w:cs="Arial" w:ascii="Arial" w:hAnsi="Arial"/>
                <w:color w:val="000000"/>
              </w:rPr>
              <w:t>8. Now go, write it on a table with them, and note it in a book, and let it stand there for future days, for ever,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9. For it is a refractory people, lying children, children who do not like to hear the instruction of Jehovah; 10, who say to the seers, See not; and to the prophets, Prophesy not unto us right things! Speak flatteries to us! 11. Get out of the way, turn aside from the path, remove from our face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thus saith the Holy One of Israel, Because ye dislike this word, and put your trust in force and shufflings, and rely upon this; 13, therefore will this iniquity be to you like a falling breach, bent forwards in a high-towering wall, which falls to ruin suddenly, very suddenly. 14. And He smites it to pieces, as a potter's vessel falls to pieces when they smash it without sparing, and of which, when it lies smashed to pieces there, you cannot find a sherd to fetch fire with from the hearth, or to take water with out of a cistern.</w:t>
            </w:r>
          </w:p>
          <w:p>
            <w:pPr>
              <w:pStyle w:val="Web"/>
              <w:snapToGrid w:val="false"/>
              <w:spacing w:lineRule="atLeast" w:line="360" w:before="0" w:after="0"/>
              <w:jc w:val="both"/>
              <w:rPr>
                <w:rFonts w:ascii="Arial" w:hAnsi="Arial" w:cs="Arial"/>
                <w:color w:val="000000"/>
              </w:rPr>
            </w:pPr>
            <w:r>
              <w:rPr>
                <w:rFonts w:cs="Arial" w:ascii="Arial" w:hAnsi="Arial"/>
                <w:color w:val="000000"/>
              </w:rPr>
              <w:t>15. For thus saith the Lord Jehovah, the Holy One of Israel, Through turning and rest ye would be helped; your strength would show itself in quietness and confidence; but ye would not. 16. And ye said, No, but we will fly upon horses; therefore ye shall flee: and, We will ride upon race-horses; therefore your pursuers will race. 17. A thousand, ye will flee from the threatening of one, from the threatening or five, until ye are reduced to a remnant, like a pine upon the top of the mountain, and like a banner upon the hill.</w:t>
            </w:r>
          </w:p>
          <w:p>
            <w:pPr>
              <w:pStyle w:val="Web"/>
              <w:snapToGrid w:val="false"/>
              <w:spacing w:lineRule="atLeast" w:line="360" w:before="0" w:after="0"/>
              <w:jc w:val="both"/>
              <w:rPr>
                <w:rFonts w:ascii="Arial" w:hAnsi="Arial" w:cs="Arial"/>
                <w:color w:val="000000"/>
              </w:rPr>
            </w:pPr>
            <w:r>
              <w:rPr>
                <w:rFonts w:cs="Arial" w:ascii="Arial" w:hAnsi="Arial"/>
                <w:color w:val="000000"/>
              </w:rPr>
              <w:t>18. And therefore will Jehovah wait till He inclines towards you, and therefore will He withdraw Himself on high till He has mercy upon you; for Jehovah is a God of right, salvation to those who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19. For a people continues dwelling in Zion, in Jerusalem; thou shalt not weep for ever: He will prove Himself gracious to thee at the sound of thy cry for help; as soon as He hears, He answers thee. 20. And the Lord giveth you bread in penury, and water for your need; and thy teachers will not hide themselves any more, and thine eyes come to see thy teachers. 21. And thine ears will hear words behind thee, saying, "This is the way, walk ye in it!" whether ye turn to the right hand or the left. 22. And ye defile the covering of thy graven images of silver, and the clothing of thy molten images of gold; thou wilt scatter them like a filthy thing: "Get out!" thou sayest to it.</w:t>
            </w:r>
          </w:p>
          <w:p>
            <w:pPr>
              <w:pStyle w:val="Web"/>
              <w:snapToGrid w:val="false"/>
              <w:spacing w:lineRule="atLeast" w:line="360" w:before="0" w:after="0"/>
              <w:jc w:val="both"/>
              <w:rPr>
                <w:rFonts w:ascii="Arial" w:hAnsi="Arial" w:cs="Arial"/>
                <w:color w:val="000000"/>
              </w:rPr>
            </w:pPr>
            <w:r>
              <w:rPr>
                <w:rFonts w:cs="Arial" w:ascii="Arial" w:hAnsi="Arial"/>
                <w:color w:val="000000"/>
              </w:rPr>
              <w:t>23. And He gives rain to thy seed, with which thou sowest the land; and bread of the produce of the land, and it is full of sap and fat; in that day your flocks will feed in roomy pastures. 24. And the oxen and the young asses, which work the land, salted mash will they eat, which is winnowed with the winnowing shovel and winnowing fork! 25. And upon every high mountain, and every hill that rises high, there are springs, brooks in the day of the great massacre, when the towers fall.</w:t>
            </w:r>
          </w:p>
          <w:p>
            <w:pPr>
              <w:pStyle w:val="Web"/>
              <w:snapToGrid w:val="false"/>
              <w:spacing w:lineRule="atLeast" w:line="360" w:before="0" w:after="0"/>
              <w:jc w:val="both"/>
              <w:rPr>
                <w:rFonts w:ascii="Arial" w:hAnsi="Arial" w:cs="Arial"/>
                <w:color w:val="000000"/>
              </w:rPr>
            </w:pPr>
            <w:r>
              <w:rPr>
                <w:rFonts w:cs="Arial" w:ascii="Arial" w:hAnsi="Arial"/>
                <w:color w:val="000000"/>
              </w:rPr>
              <w:t>26. And the light of the moon will be as the light of the sun, and the light of the sun will be multiplied sevenfold, like the light of seven days, in the day that Jehovah bindeth the hurt of His people, and healeth the crushing of His stroke.</w:t>
            </w:r>
          </w:p>
          <w:p>
            <w:pPr>
              <w:pStyle w:val="Web"/>
              <w:snapToGrid w:val="false"/>
              <w:spacing w:lineRule="atLeast" w:line="360" w:before="0" w:after="0"/>
              <w:jc w:val="both"/>
              <w:rPr>
                <w:rFonts w:ascii="Arial" w:hAnsi="Arial" w:cs="Arial"/>
                <w:color w:val="000000"/>
              </w:rPr>
            </w:pPr>
            <w:r>
              <w:rPr>
                <w:rFonts w:cs="Arial" w:ascii="Arial" w:hAnsi="Arial"/>
                <w:color w:val="000000"/>
              </w:rPr>
              <w:t>27. Behold, the name of Jehovah cometh from far, burning His wrath, and quantity of smoke: His lips are full of wrathful foam, and His tongue like devouring fire. 28. And His breath is like an overflowing brook, which reaches half-way to the neck, to sift nations in the sieve of nothingness; and a misleading bridle comes to the cheek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29. Your song will then sound as in the night, when the feast is celebrated; and ye will have joy of heart like those who march with the playing of flutes, to go up to the mountain of Jehovah, to the Rock of Israel.</w:t>
            </w:r>
          </w:p>
          <w:p>
            <w:pPr>
              <w:pStyle w:val="Web"/>
              <w:snapToGrid w:val="false"/>
              <w:spacing w:lineRule="atLeast" w:line="360" w:before="0" w:after="0"/>
              <w:jc w:val="both"/>
              <w:rPr>
                <w:rFonts w:ascii="Arial" w:hAnsi="Arial" w:cs="Arial"/>
                <w:color w:val="000000"/>
              </w:rPr>
            </w:pPr>
            <w:r>
              <w:rPr>
                <w:rFonts w:cs="Arial" w:ascii="Arial" w:hAnsi="Arial"/>
                <w:color w:val="000000"/>
              </w:rPr>
              <w:t>30. And Jehovah causes His majestic voice to be heard, and causes the lowering of His arm to be seen, with the snorting of wrath and the blazing of devouring fire, the bursting of a cloud, and pouring of rain and hailstones. 31. For Asshur will be terrified at the voice of Jehovah, when He smites with the staff. 32. And it will come to pass, every stroke of the rod of destiny, which Jehovah causes to fall upon Asshur, is dealt amid the noise of drums and the playing of guitars; and in battles of swinging arm He fights it. 33. For a place for the sacrifice of abominations has long been made ready, even for the king it is prepared; deep, broad has He made it: its funeral-pile has fire and wood in abundance; the breath of Jehovah like a stream of brimstone sets it on fire.</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Web"/>
              <w:snapToGrid w:val="false"/>
              <w:spacing w:lineRule="atLeast" w:line="360" w:before="0" w:after="0"/>
              <w:ind w:left="360" w:hanging="0"/>
              <w:jc w:val="both"/>
              <w:rPr/>
            </w:pPr>
            <w:r>
              <w:rPr>
                <w:rFonts w:cs="Arial" w:ascii="Arial" w:hAnsi="Arial"/>
                <w:i/>
                <w:iCs/>
                <w:color w:val="000000"/>
              </w:rPr>
              <w:t>The Fourth Woe.—The False Help; The Despised One Pitied; and the New Era</w:t>
            </w:r>
            <w:r>
              <w:rPr>
                <w:rFonts w:cs="Arial" w:ascii="Arial" w:hAnsi="Arial"/>
                <w:color w:val="000000"/>
              </w:rPr>
              <w:t>.—CHAPS. 31-</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 —Woe to those going down to Egypt for help, and on horses they rely and trust in cavalry, because it is numerous, and on horsemen, because they are very strong, and they look not to the Holy One of Israel, and Jehovah they seek not. 2. And (yet) He too is wise, and brings evil, and His words He removes not, and He rises up against the house of evil-doers, and against the help of the workers of iniquity. 3. And Egypt (is) man, and their horses flesh and not spirit; and Jehovah shall stretch out His hand, and the helper shall stumble, and the helped fall, and together all of them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4. For thus saith Jehovah unto me, As a lion growls, and a young lion over his prey, against whom a multitude of shepherds is called forth, at their voice he is not frightened, and at their noise he is not humbled, so will Jehovah of hosts come down, to fight upon mount Zion and upon her hill. 5. As birds flying (over or around their nests), so will Jehovah cover over Jerusalem, cover and rescue, pass over and save.</w:t>
            </w:r>
          </w:p>
          <w:p>
            <w:pPr>
              <w:pStyle w:val="Web"/>
              <w:snapToGrid w:val="false"/>
              <w:spacing w:lineRule="atLeast" w:line="360" w:before="0" w:after="0"/>
              <w:jc w:val="both"/>
              <w:rPr>
                <w:rFonts w:ascii="Arial" w:hAnsi="Arial" w:cs="Arial"/>
                <w:color w:val="000000"/>
              </w:rPr>
            </w:pPr>
            <w:r>
              <w:rPr>
                <w:rFonts w:cs="Arial" w:ascii="Arial" w:hAnsi="Arial"/>
                <w:color w:val="000000"/>
              </w:rPr>
              <w:t>6. Return unto Him from whom the children of Israel have deeply revolted. 7. For in that day they shall reject, a man his idols of silver and his idols of gold, which your sinful hands have made for you [or, which your own hands have made for you as sin]. 8. And Assyria shall fall by no man's sword, and no mortal's work shall devour him, and he shall flee from before the sword, and his young men shall become tributary. 9. And his rock from fear shall pass away, and his chiefs shall be afraid of a standard, saith Jehovah, to whom there is a fire in Zion and a furnace in Jerusale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oe to them that go down to Egypt for help, and rely upon horses, and put their trust in chariots, that there are many of them, and in horsemen, that there is a powerful multitude of them; and do not look up to the Holy One of Israel, and do not inquire for Jehovah! 2. And yet He also is wise; thus then He brings evil, and sets not His words aside; and rises up against the house of miscreants, and against the help of evil-doers. 3. And Egypt is man, and not God; and its horses flesh, and not spirit. And when Jehovah stretches out His hand, the helper stumbles, and he that is helped falls, and they all per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4. For thus hath Jehovah spoken unto me, As the lion growls and the young lion over its prey, against which a whole crowd of shepherds is called together; he is not alarmed at their cry, and does not surrender at their noise; so will Jehovah of hosts descend to the campaign against the mountain of Zion, and against their hill. 5. Like fluttering birds, so will Jehovah of hosts screen Jerusalem; screening and delivering, sparing and setting free.</w:t>
            </w:r>
          </w:p>
          <w:p>
            <w:pPr>
              <w:pStyle w:val="Web"/>
              <w:snapToGrid w:val="false"/>
              <w:spacing w:lineRule="atLeast" w:line="360" w:before="0" w:after="0"/>
              <w:jc w:val="both"/>
              <w:rPr>
                <w:rFonts w:ascii="Arial" w:hAnsi="Arial" w:cs="Arial"/>
                <w:color w:val="000000"/>
              </w:rPr>
            </w:pPr>
            <w:r>
              <w:rPr>
                <w:rFonts w:cs="Arial" w:ascii="Arial" w:hAnsi="Arial"/>
                <w:color w:val="000000"/>
              </w:rPr>
              <w:t>6. Then turn, O sons of Israel, to Him from whom men have so deeply departed. 7. For in that day they will abhor every one their silver idols and their gold idols, which your hands have made to you for a sin. 8. And Asshur falls by a sword not of a man, and a sword not of a man will devour him; and he flees before a sword, and his young men become tributary. 9. And his rock, for fear it will pass away, and his princes be frightened away by the flags: the saying of Jehovah, who has His fire in Zion, and His furnace in Jerusalem.</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ONTINUATION OF PROMISES.—CHAP. Isa </w:t>
            </w:r>
          </w:p>
        </w:tc>
        <w:tc>
          <w:tcPr>
            <w:tcW w:w="4011"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for righteousness shall reign a king, and rulers for justice shall rule. 2. And a man shall be as a hiding-place from the wind, and a covert from the rain (or storm), as channels of water in a dry place (or in drought), as the shadow of a heavy rock in a weary land.</w:t>
            </w:r>
          </w:p>
          <w:p>
            <w:pPr>
              <w:pStyle w:val="Web"/>
              <w:snapToGrid w:val="false"/>
              <w:spacing w:lineRule="atLeast" w:line="360" w:before="0" w:after="0"/>
              <w:jc w:val="both"/>
              <w:rPr>
                <w:rFonts w:ascii="Arial" w:hAnsi="Arial" w:cs="Arial"/>
                <w:color w:val="000000"/>
              </w:rPr>
            </w:pPr>
            <w:r>
              <w:rPr>
                <w:rFonts w:cs="Arial" w:ascii="Arial" w:hAnsi="Arial"/>
                <w:color w:val="000000"/>
              </w:rPr>
              <w:t>3. And the eyes of them that see shall not be dim, and the ears of them that hear shall hearken. 4. And the heart (or, mind) of the rash (heedless or reckless) shall understand to know (or, understand knowledge), and the tongue of stammerers shall hasten to speak clear things.</w:t>
            </w:r>
          </w:p>
          <w:p>
            <w:pPr>
              <w:pStyle w:val="Web"/>
              <w:snapToGrid w:val="false"/>
              <w:spacing w:lineRule="atLeast" w:line="360" w:before="0" w:after="0"/>
              <w:jc w:val="both"/>
              <w:rPr>
                <w:rFonts w:ascii="Arial" w:hAnsi="Arial" w:cs="Arial"/>
                <w:color w:val="000000"/>
              </w:rPr>
            </w:pPr>
            <w:r>
              <w:rPr>
                <w:rFonts w:cs="Arial" w:ascii="Arial" w:hAnsi="Arial"/>
                <w:color w:val="000000"/>
              </w:rPr>
              <w:t>5. The fool will no longer be called noble, and the churl will no longer be spoken of (or, to) as liberal. 6. The fool (is one who) will speak folly, and his heart will do iniquity, to do wickedness and to speak error unto (or, against) Jehovah, to starve (or, leave empty) the soul of the hungry, and the drink of the thirsty he will suffer to fail. 7. And as for the churl, his arms (or, instruments) are evil. He deviseth plots to destroy the oppressed (or afflicted) with words of falsehood, even in the poor (man's) speaking right. 8. The noble (or, generous) man devises noble (or, generous) things, and in noble (or, generous) things he persever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1. Behold the king will reign according to righteousness; and the princes, according to right will they command. 2. And every one will be like a shelter from the wind, and a covert from the storm; like water-brooks in a dry place, like the shadow of a gigantic rock in a languishing land.</w:t>
            </w:r>
          </w:p>
          <w:p>
            <w:pPr>
              <w:pStyle w:val="Web"/>
              <w:snapToGrid w:val="false"/>
              <w:spacing w:lineRule="atLeast" w:line="360" w:before="0" w:after="0"/>
              <w:jc w:val="both"/>
              <w:rPr>
                <w:rFonts w:ascii="Arial" w:hAnsi="Arial" w:cs="Arial"/>
                <w:color w:val="000000"/>
              </w:rPr>
            </w:pPr>
            <w:r>
              <w:rPr>
                <w:rFonts w:cs="Arial" w:ascii="Arial" w:hAnsi="Arial"/>
                <w:color w:val="000000"/>
              </w:rPr>
              <w:t>3. And the eyes of the seeing no more are closed, and the ears of the hearing attend. 4. And the heart of the hurried understands to know, and the tongue of stammerers speaks clear things with readiness.</w:t>
            </w:r>
          </w:p>
          <w:p>
            <w:pPr>
              <w:pStyle w:val="Web"/>
              <w:snapToGrid w:val="false"/>
              <w:spacing w:lineRule="atLeast" w:line="360" w:before="0" w:after="0"/>
              <w:jc w:val="both"/>
              <w:rPr>
                <w:rFonts w:ascii="Arial" w:hAnsi="Arial" w:cs="Arial"/>
                <w:color w:val="000000"/>
              </w:rPr>
            </w:pPr>
            <w:r>
              <w:rPr>
                <w:rFonts w:cs="Arial" w:ascii="Arial" w:hAnsi="Arial"/>
                <w:color w:val="000000"/>
              </w:rPr>
              <w:t>5. The fool will no more be called a nobleman, nor the crafty a gentleman. 6. For a fool speaks follies, and his heart does godless things, to practise tricks and to speak error against Jehovah, to leave the soul of hungry men empty, and to withhold the drink of thirsty ones. 7. And the craft of a crafty man is evil, who devises stratagems to destroy suffering ones by lying words, even when the needy exhibits his right. 8. But a noble man deviseth noble things, and to noble things he adheres.</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REATENINGS ADDRESSED TO THE WOMEN OF JUDAH.—CHAP. Isa </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GAINST THE WOMEN OF JERUSALEM.—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ix to the Fourth Wo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Careless women, arise, hear my voice; confiding daughters, give ear unto my speech.</w:t>
            </w:r>
          </w:p>
          <w:p>
            <w:pPr>
              <w:pStyle w:val="Web"/>
              <w:snapToGrid w:val="false"/>
              <w:spacing w:lineRule="atLeast" w:line="360" w:before="0" w:after="0"/>
              <w:jc w:val="both"/>
              <w:rPr>
                <w:rFonts w:ascii="Arial" w:hAnsi="Arial" w:cs="Arial"/>
                <w:color w:val="000000"/>
              </w:rPr>
            </w:pPr>
            <w:r>
              <w:rPr>
                <w:rFonts w:cs="Arial" w:ascii="Arial" w:hAnsi="Arial"/>
                <w:color w:val="000000"/>
              </w:rPr>
              <w:t>10. In a year and more ye shall tremble, ye confiding ones, for the vintage fails, the gathering shall not come. 11. Tremble, ye careless (women); quake, ye confiding (ones); strip you and make you bare, and gird (sack cloth) on your loins. 12. Mourning for the breasts (or, heating on the breasts), for the pleasant fields, for the fruitful vine. 13. Upon the land of my people, thorn (and) thistle shall come up, for (they shall even come up) upon all (thy) houses of pleasure, O joyous city (or, upon all houses of pleasure in the joyous city). 14. For the palace is forsaken, the crowd of the city (or, the crowded city) left, hill and watch-tower (are) for caves (or, dens) for ever, a joy of wild asses, a pasture of flocks.</w:t>
            </w:r>
          </w:p>
          <w:p>
            <w:pPr>
              <w:pStyle w:val="Web"/>
              <w:snapToGrid w:val="false"/>
              <w:spacing w:lineRule="atLeast" w:line="360" w:before="0" w:after="0"/>
              <w:jc w:val="both"/>
              <w:rPr>
                <w:rFonts w:ascii="Arial" w:hAnsi="Arial" w:cs="Arial"/>
                <w:color w:val="000000"/>
              </w:rPr>
            </w:pPr>
            <w:r>
              <w:rPr>
                <w:rFonts w:cs="Arial" w:ascii="Arial" w:hAnsi="Arial"/>
                <w:color w:val="000000"/>
              </w:rPr>
              <w:t>15. Until the Spirit is poured out upon us from on high, and the wilderness becomes a fruitful field, and the fruitful field is reckoned to the forest. 16. And justice shall abide in the wilderness, and righteousness in the fruitful field shall dwell. 17. And the work of righteousness shall be peace, and the effect of righteousness rest and assurance (or, security) for ever. 18. And my people shall abide in a house of peace, in sure dwellings, and in quiet resting-places.</w:t>
            </w:r>
          </w:p>
          <w:p>
            <w:pPr>
              <w:pStyle w:val="Web"/>
              <w:snapToGrid w:val="false"/>
              <w:spacing w:lineRule="atLeast" w:line="360" w:before="0" w:after="0"/>
              <w:jc w:val="both"/>
              <w:rPr>
                <w:rFonts w:ascii="Arial" w:hAnsi="Arial" w:cs="Arial"/>
                <w:color w:val="000000"/>
              </w:rPr>
            </w:pPr>
            <w:r>
              <w:rPr>
                <w:rFonts w:cs="Arial" w:ascii="Arial" w:hAnsi="Arial"/>
                <w:color w:val="000000"/>
              </w:rPr>
              <w:t>19. And it shall hail in the downfall of the forest, and the city shall be low in a low place (or, humbled with humiliation). 20. Blessed are ye that sow beside all waters, that send forth the foot of the ox and the a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ATENING OF RETRIBUTION TO THE ENEMIES OF GOD'S PEOPLE.—CHAP. 33</w:t>
            </w:r>
          </w:p>
          <w:p>
            <w:pPr>
              <w:pStyle w:val="Web"/>
              <w:snapToGrid w:val="false"/>
              <w:spacing w:lineRule="atLeast" w:line="360" w:before="0" w:after="0"/>
              <w:jc w:val="both"/>
              <w:rPr>
                <w:rFonts w:ascii="Arial" w:hAnsi="Arial" w:cs="Arial"/>
                <w:color w:val="000000"/>
              </w:rPr>
            </w:pPr>
            <w:r>
              <w:rPr>
                <w:rFonts w:cs="Arial" w:ascii="Arial" w:hAnsi="Arial"/>
                <w:color w:val="000000"/>
              </w:rPr>
              <w:t>1. Woe to thee spoiling and thou wast not spoiled, deceiving and they did not spoil thee! When thou shalt cease to spoil thou shalt be spoiled, and when thou art done deceiving they shall deceive thee. 2. Jehovah, favour us, for on Thee we wait; be their arm in the mornings, also our salvation in times of trouble. 3. At the noise of tumult (or, tumultuous noise) the people flee; at Thy rising the nations are scattered. 4. And your spoil shall be gathered (like) the gathering of the devourer; like the running of locusts running on it. 5. Exalted is Jehovah because dwelling on high; He fills (or, has filled) Zion with judgment and righteousness. 6. And He shall be the security of thy times, strength of salvations, wisdom and knowledge, the fear of Jehovah, that is his treasure.</w:t>
            </w:r>
          </w:p>
          <w:p>
            <w:pPr>
              <w:pStyle w:val="Web"/>
              <w:snapToGrid w:val="false"/>
              <w:spacing w:lineRule="atLeast" w:line="360" w:before="0" w:after="0"/>
              <w:jc w:val="both"/>
              <w:rPr>
                <w:rFonts w:ascii="Arial" w:hAnsi="Arial" w:cs="Arial"/>
                <w:color w:val="000000"/>
              </w:rPr>
            </w:pPr>
            <w:r>
              <w:rPr>
                <w:rFonts w:cs="Arial" w:ascii="Arial" w:hAnsi="Arial"/>
                <w:color w:val="000000"/>
              </w:rPr>
              <w:t>7. Behold, their valiant ones cry without; the ambassadors of peace weep bitterly. 8. The highways are wasted, the wayfarer ceaseth; he breaks the covenant, despises cities, values no man. 9. The land mourneth, languisheth; Lebanon is ashamed, it pines away; Sharon is like a wilderness, and Bashan and Carmel cast (their leaves). 10. Now will I arise, saith Jehovah, now will I be lifted up, now will I exalt myself. 11. Ye shall conceive chaff, ye shall bring forth stubble; your breath as stubble shall devour you. 12. And nations shall be like lime-kilns (or, like burnings of lime); thorns cut up, in the fire they shall burn. 13. Hear, ye far, what I have done, and know, ye near, my might.</w:t>
            </w:r>
          </w:p>
          <w:p>
            <w:pPr>
              <w:pStyle w:val="Web"/>
              <w:snapToGrid w:val="false"/>
              <w:spacing w:lineRule="atLeast" w:line="360" w:before="0" w:after="0"/>
              <w:jc w:val="both"/>
              <w:rPr>
                <w:rFonts w:ascii="Arial" w:hAnsi="Arial" w:cs="Arial"/>
                <w:color w:val="000000"/>
              </w:rPr>
            </w:pPr>
            <w:r>
              <w:rPr>
                <w:rFonts w:cs="Arial" w:ascii="Arial" w:hAnsi="Arial"/>
                <w:color w:val="000000"/>
              </w:rPr>
              <w:t>14. Afraid in Zion are the sinners; trembling has seized the impious. Who of us can dwell with the devouring fire, who of us can dwell with everlasting burnings? 15. Walking righteousnesses, and speaking right things, rejecting with contempt the gain of oppressions (or, extortions), shaking his hands from taking hold of the bribe, stopping his ears from hearing bloods, shutting his eyes from looking at evil, he high places shall inhabit; fastnesses of rocks (shall be) his lofty place; his bread is given, his water sure. 17. A king in his beauty shall thine eyes behold, they behold a land of distances. 18. Thy heart shall meditate terror. Where is he that counted? Where is he that weighed? Where is he that counted the towers? 19. The fierce (or, determined) people thou shalt not see; a people deep of lip from hearing, of barbarous tongue without meaning.</w:t>
            </w:r>
          </w:p>
          <w:p>
            <w:pPr>
              <w:pStyle w:val="Web"/>
              <w:snapToGrid w:val="false"/>
              <w:spacing w:lineRule="atLeast" w:line="360" w:before="0" w:after="0"/>
              <w:jc w:val="both"/>
              <w:rPr>
                <w:rFonts w:ascii="Arial" w:hAnsi="Arial" w:cs="Arial"/>
                <w:color w:val="000000"/>
              </w:rPr>
            </w:pPr>
            <w:r>
              <w:rPr>
                <w:rFonts w:cs="Arial" w:ascii="Arial" w:hAnsi="Arial"/>
                <w:color w:val="000000"/>
              </w:rPr>
              <w:t>20. Behold Zion, the city of our festivals! Thine eyes shall see Jerusalem a quiet home, a tent that shall not be removed. Its stakes shall not be pulled up for ever, and all its cords shall not be broken. 21. But there shall Jehovah be mighty for us; a place of rivers, streams broad (on) both sides; there shall not go in it an oared vessel, and a gallant ship shall not pass through it. 22. For Jehovah our Judge, Jehovah our Lawgiver, Jehovah our King, He will save us.</w:t>
            </w:r>
          </w:p>
          <w:p>
            <w:pPr>
              <w:pStyle w:val="Web"/>
              <w:snapToGrid w:val="false"/>
              <w:spacing w:lineRule="atLeast" w:line="360" w:before="0" w:after="0"/>
              <w:jc w:val="both"/>
              <w:rPr>
                <w:rFonts w:ascii="Arial" w:hAnsi="Arial" w:cs="Arial"/>
                <w:color w:val="000000"/>
              </w:rPr>
            </w:pPr>
            <w:r>
              <w:rPr>
                <w:rFonts w:cs="Arial" w:ascii="Arial" w:hAnsi="Arial"/>
                <w:color w:val="000000"/>
              </w:rPr>
              <w:t>23. Thy ropes are cast loose; they do not hold upright their mast; they do not spread the sail; then is shared plunder of booty in plenty; the lame spoil the spoil.</w:t>
            </w:r>
          </w:p>
          <w:p>
            <w:pPr>
              <w:pStyle w:val="Web"/>
              <w:snapToGrid w:val="false"/>
              <w:spacing w:lineRule="atLeast" w:line="360" w:before="0" w:after="0"/>
              <w:jc w:val="both"/>
              <w:rPr>
                <w:rFonts w:ascii="Arial" w:hAnsi="Arial" w:cs="Arial"/>
                <w:color w:val="000000"/>
              </w:rPr>
            </w:pPr>
            <w:r>
              <w:rPr>
                <w:rFonts w:cs="Arial" w:ascii="Arial" w:hAnsi="Arial"/>
                <w:color w:val="000000"/>
              </w:rPr>
              <w:t>24. And the inhabitant shall not say, I am sick. The people dwelling in it (is) forgiven (its) iniquit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Ye contented women, rise up, hear my voice; ye confident daughters, hearken to my speech! 10. Days to the year: then will ye tremble, confident ones! for it is all over with the vintage, the fruit harvest comes to nought. 11. Tremble, contented ones! Quake, ye confident ones! Strip, make yourselves bare, and gird your loins with sackcloth! 12. They smite upon their breasts for the pleasant fields, for the fruitful vine. 13. On the land of my people there come up weeds, briers; yea, upon all joyous houses of the rejoicing city. 14. For the palace is made solitary; the crowd of the city is left desolate; the ofel and watch-tower serve as caves for ever, for the delight of wild asses, for the tending of flocks.</w:t>
            </w:r>
          </w:p>
          <w:p>
            <w:pPr>
              <w:pStyle w:val="Web"/>
              <w:snapToGrid w:val="false"/>
              <w:spacing w:lineRule="atLeast" w:line="360" w:before="0" w:after="0"/>
              <w:jc w:val="both"/>
              <w:rPr>
                <w:rFonts w:ascii="Arial" w:hAnsi="Arial" w:cs="Arial"/>
                <w:color w:val="000000"/>
              </w:rPr>
            </w:pPr>
            <w:r>
              <w:rPr>
                <w:rFonts w:cs="Arial" w:ascii="Arial" w:hAnsi="Arial"/>
                <w:color w:val="000000"/>
              </w:rPr>
              <w:t>15. Until the Spirit is poured out over us from on high, and the wilderness becomes a fruitful field, and the fruitful field is counted as the forest. 16. And justice makes its abode in the desert, and righteousness settles down upon the fruit-field. 17. And the effect of righteousness will be peace, and the reward of righteousness rest and security for ever. 18. And my people dwells in a place of peace, and in trustworthy, safe dwellings, and in cheerful resting-places. 19. And it hails with the overthrow of the forest, and into lowliness must the city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20. Blessed are ye that sow by all waters, and let the foot of the oxen and asses rove in fre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ifth Woe.—Woe concerning Asshur; Deliverance and Glory of Jerusalem.—CHAP. 33</w:t>
            </w:r>
          </w:p>
          <w:p>
            <w:pPr>
              <w:pStyle w:val="Web"/>
              <w:snapToGrid w:val="false"/>
              <w:spacing w:lineRule="atLeast" w:line="360" w:before="0" w:after="0"/>
              <w:jc w:val="both"/>
              <w:rPr>
                <w:rFonts w:ascii="Arial" w:hAnsi="Arial" w:cs="Arial"/>
                <w:color w:val="000000"/>
              </w:rPr>
            </w:pPr>
            <w:r>
              <w:rPr>
                <w:rFonts w:cs="Arial" w:ascii="Arial" w:hAnsi="Arial"/>
                <w:color w:val="000000"/>
              </w:rPr>
              <w:t>1. Woe, devastator, and thyself not devastated; and thou spoiler, and still not spoiled! Hast thou not done with devastating? thou shalt be devastated. Hast thou attained to rob? men rob thee.</w:t>
            </w:r>
          </w:p>
          <w:p>
            <w:pPr>
              <w:pStyle w:val="Web"/>
              <w:snapToGrid w:val="false"/>
              <w:spacing w:lineRule="atLeast" w:line="360" w:before="0" w:after="0"/>
              <w:jc w:val="both"/>
              <w:rPr>
                <w:rFonts w:ascii="Arial" w:hAnsi="Arial" w:cs="Arial"/>
                <w:color w:val="000000"/>
              </w:rPr>
            </w:pPr>
            <w:r>
              <w:rPr>
                <w:rFonts w:cs="Arial" w:ascii="Arial" w:hAnsi="Arial"/>
                <w:color w:val="000000"/>
              </w:rPr>
              <w:t>2. Jehovah, be gracious to us; we wait for Thee: be their arm every morning, yea, our salvation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3. At the sound of a noise peoples pass away; at Thy rising nations are scattered. 4. And your booty is swept away as a swarm of locusts sweeps away; as beetles run, they run upon it.</w:t>
            </w:r>
          </w:p>
          <w:p>
            <w:pPr>
              <w:pStyle w:val="Web"/>
              <w:snapToGrid w:val="false"/>
              <w:spacing w:lineRule="atLeast" w:line="360" w:before="0" w:after="0"/>
              <w:jc w:val="both"/>
              <w:rPr>
                <w:rFonts w:ascii="Arial" w:hAnsi="Arial" w:cs="Arial"/>
                <w:color w:val="000000"/>
              </w:rPr>
            </w:pPr>
            <w:r>
              <w:rPr>
                <w:rFonts w:cs="Arial" w:ascii="Arial" w:hAnsi="Arial"/>
                <w:color w:val="000000"/>
              </w:rPr>
              <w:t>5. Jehovah is exalted; for dwelling on high, He has filled Zion with justice and righteousness. 6. And there will be security of thy times, riches of salvation, of wisdom, and knowledge. Fear of Jehovah is then the treasure of Judah.</w:t>
            </w:r>
          </w:p>
          <w:p>
            <w:pPr>
              <w:pStyle w:val="Web"/>
              <w:snapToGrid w:val="false"/>
              <w:spacing w:lineRule="atLeast" w:line="360" w:before="0" w:after="0"/>
              <w:jc w:val="both"/>
              <w:rPr>
                <w:rFonts w:ascii="Arial" w:hAnsi="Arial" w:cs="Arial"/>
                <w:color w:val="000000"/>
              </w:rPr>
            </w:pPr>
            <w:r>
              <w:rPr>
                <w:rFonts w:cs="Arial" w:ascii="Arial" w:hAnsi="Arial"/>
                <w:color w:val="000000"/>
              </w:rPr>
              <w:t>7. Behold, their heroes weep without; the messengers of peace weep bitterly. 8. Desolate are roads, disappeared are travellers; he has broken covenant, insulted cities, despised men. 9. The land mourns, languishes; Lebanon stands ashamed, parched; the meadow of Sharon has become like a steppe, and Bashan and Carmel shake their leaves. 10. Now will I arise, saith Jehovah, now exalt myself, now lift up myself.</w:t>
            </w:r>
          </w:p>
          <w:p>
            <w:pPr>
              <w:pStyle w:val="Web"/>
              <w:snapToGrid w:val="false"/>
              <w:spacing w:lineRule="atLeast" w:line="360" w:before="0" w:after="0"/>
              <w:jc w:val="both"/>
              <w:rPr>
                <w:rFonts w:ascii="Arial" w:hAnsi="Arial" w:cs="Arial"/>
                <w:color w:val="000000"/>
              </w:rPr>
            </w:pPr>
            <w:r>
              <w:rPr>
                <w:rFonts w:cs="Arial" w:ascii="Arial" w:hAnsi="Arial"/>
                <w:color w:val="000000"/>
              </w:rPr>
              <w:t>11. Ye are pregnant with hay, ye bring forth stubble! Your snorting is the fire that will devour you. 12. And nations become as lime burnings, thorns cut off, which are kind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13. Hear, ye distant ones, what I have accomplished; and perceive, ye near ones, my omnipotence! 14. The sinners in Zion are afraid; trembling seizes the hypocrites: who of us can dwell with devouring fire? who of us abide with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15. He that walketh in righteousness, and speaketh uprightness; he that despiseth gain of oppressions, whose hand keepeth from grasping bribes; he that stoppeth his ear from hearing murderous counsel, and shutteth his eyes from looking at evil; 16, he will dwell upon high places; rocky fastnesses are his castle; his bread is abundant, his waters inexhaustible.</w:t>
            </w:r>
          </w:p>
          <w:p>
            <w:pPr>
              <w:pStyle w:val="Web"/>
              <w:snapToGrid w:val="false"/>
              <w:spacing w:lineRule="atLeast" w:line="360" w:before="0" w:after="0"/>
              <w:jc w:val="both"/>
              <w:rPr>
                <w:rFonts w:ascii="Arial" w:hAnsi="Arial" w:cs="Arial"/>
                <w:color w:val="000000"/>
              </w:rPr>
            </w:pPr>
            <w:r>
              <w:rPr>
                <w:rFonts w:cs="Arial" w:ascii="Arial" w:hAnsi="Arial"/>
                <w:color w:val="000000"/>
              </w:rPr>
              <w:t>17. Thine eyes will see the king in his beauty, will see a land that is very far off.</w:t>
            </w:r>
          </w:p>
          <w:p>
            <w:pPr>
              <w:pStyle w:val="Web"/>
              <w:snapToGrid w:val="false"/>
              <w:spacing w:lineRule="atLeast" w:line="360" w:before="0" w:after="0"/>
              <w:jc w:val="both"/>
              <w:rPr>
                <w:rFonts w:ascii="Arial" w:hAnsi="Arial" w:cs="Arial"/>
                <w:color w:val="000000"/>
              </w:rPr>
            </w:pPr>
            <w:r>
              <w:rPr>
                <w:rFonts w:cs="Arial" w:ascii="Arial" w:hAnsi="Arial"/>
                <w:color w:val="000000"/>
              </w:rPr>
              <w:t>18. Thy heart meditates upon the shuddering. Where is the valuer? where is the weigher? where he who counted the towers? The rough people thou seest no more, a people of deep inaudible lip, of stammering unintelligible tongue.</w:t>
            </w:r>
          </w:p>
          <w:p>
            <w:pPr>
              <w:pStyle w:val="Web"/>
              <w:snapToGrid w:val="false"/>
              <w:spacing w:lineRule="atLeast" w:line="360" w:before="0" w:after="0"/>
              <w:jc w:val="both"/>
              <w:rPr>
                <w:rFonts w:ascii="Arial" w:hAnsi="Arial" w:cs="Arial"/>
                <w:color w:val="000000"/>
              </w:rPr>
            </w:pPr>
            <w:r>
              <w:rPr>
                <w:rFonts w:cs="Arial" w:ascii="Arial" w:hAnsi="Arial"/>
                <w:color w:val="000000"/>
              </w:rPr>
              <w:t>20. Look upon Zion, the castle of our festal meeting. Thine eyes will see Jerusalem, a pleasant place, a tent that does not wander about, whose pegs are never drawn, and none of whose cords are ever broken. 21. No, there dwells for us a glorious One, Jehovah; a place of streams, canals of wide extent, into which no fleet of rowing vessels ventures, and which no strong man of war shall cross. 22. For Jehovah is our Judge; Jehovah is our war-Prince; Jehovah is our King; He will bring us salvation.</w:t>
            </w:r>
          </w:p>
          <w:p>
            <w:pPr>
              <w:pStyle w:val="Web"/>
              <w:snapToGrid w:val="false"/>
              <w:spacing w:lineRule="atLeast" w:line="360" w:before="0" w:after="0"/>
              <w:jc w:val="both"/>
              <w:rPr>
                <w:rFonts w:ascii="Arial" w:hAnsi="Arial" w:cs="Arial"/>
                <w:color w:val="000000"/>
              </w:rPr>
            </w:pPr>
            <w:r>
              <w:rPr>
                <w:rFonts w:cs="Arial" w:ascii="Arial" w:hAnsi="Arial"/>
                <w:color w:val="000000"/>
              </w:rPr>
              <w:t>23. Thy ropes hang loose; they do not hold fast the support of thy mast; they do not hold the flag extended: then is the booty of plunder divided in abundance; even lame men share the prey. 24. And not an inhabitant will say, I am weak: the people settled there have their sins forgiven.</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VI</w:t>
            </w:r>
            <w:r>
              <w:rPr>
                <w:rFonts w:cs="Arial" w:ascii="Arial" w:hAnsi="Arial"/>
                <w:color w:val="000000"/>
                <w:sz w:val="24"/>
                <w:szCs w:val="24"/>
              </w:rPr>
              <w:t>.</w:t>
            </w:r>
          </w:p>
        </w:tc>
      </w:tr>
      <w:tr>
        <w:trPr/>
        <w:tc>
          <w:tcPr>
            <w:tcW w:w="4629"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EATENINGS AGAINST THE ENEMIES OF THE CHURCH, WITH PROMISES TO THE CHURCH ITSELF.—CHAPS. 34, 35</w:t>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NALE OF THE JUDGMENT UPON ALL THE WORLD (MORE ESPECIALLY UPON EDOM) AND REDEMPTION OF THE PEOPLE OF JEHOVAH.—CHAPS. 34, 35</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me near, ye nations, to hear; and ye peoples, hearken. Let the earth hear, and its fulness, the world and all its issues. 2. For Jehovah is angry against all the nations, and has wrath against all their host; He has doomed them, He has given them to the slaughter. 3. And their slain shall be cast out, and their carcases, their stench shall go up; and mountains shall be melted with their blood. 4. And the heavens shall be rolled up like a scroll, and all their host shall fade like the fading of a leaf from off a vine, and like a fading (leaf) or a withered (fig) from a fig-tree.</w:t>
            </w:r>
          </w:p>
          <w:p>
            <w:pPr>
              <w:pStyle w:val="Web"/>
              <w:snapToGrid w:val="false"/>
              <w:spacing w:lineRule="atLeast" w:line="360" w:before="0" w:after="0"/>
              <w:jc w:val="both"/>
              <w:rPr>
                <w:rFonts w:ascii="Arial" w:hAnsi="Arial" w:cs="Arial"/>
                <w:color w:val="000000"/>
              </w:rPr>
            </w:pPr>
            <w:r>
              <w:rPr>
                <w:rFonts w:cs="Arial" w:ascii="Arial" w:hAnsi="Arial"/>
                <w:color w:val="000000"/>
              </w:rPr>
              <w:t>5. For my sword is steeped in heaven; behold, upon Edom shall it come down, and upon the people of my curse. 6. Jehovah has a sword; it is full of blood, it is smeared with fat, with the blood of lambs and goats, with the fat of the kidneys of rams; for Jehovah has a sacrifice in Bozrah, and a great slaughter in the land of Edom. 7. And unicorns shall come down with them, and bullocks with bulls. And their land shall be soaked with blood, and their dust with fat shall be fattened. 8. For there is a day of vengeance to Jehovah, a year of recompense for the cause of Zion. 9. And her streams shall be turned to pitch, and her dust to brimstone, and her land shall become burning pitch. 10. Day and night it shall not be quenched; for ever shall its smoke go up; from generation to generation shall it lie waste; for ever and ever there shall be no one passing through it. 11. Then shall possess it the pelican and the porcupine, the crane and the crow shall dwell in it. And one shall stretch upon it the line of confusion and the stones of emptiness. 12. Her caves—and there is no one there they will (still) call a kingdom, and all her chiefs will cease to be. 13. And in her palaces shall come up thorns, nettles, and brambles in her fortresses; and she shall be a home of wolves, a grass-plot for ostriches. 14. And wild creatures shall (there) meet with howling creatures, and the shaggy monster shall call to his fellow; only there reposes the night-monster, and finds for herself a resting-place. 15. [As to the particular species of animals referred to in this whole passage, there is no need, as Calvin well observes, of troubling ourselves much about them. The general sense evidently is, that a human population should be succeeded by wild and lonely animals, who should not only live but breed there, implying total and continued desolation.] 16. Seek ye out of the book of Jehovah and read; by number will Jehovah call them. For my mouth, it has commanded; and His Spirit it has gathered them. 17. He too has cast the lot for them, and His hand has divided it to them by line. For ever shall they hold it as a heritage, to all generations they shall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35—1. Desert and waste shall rejoice (for) them; and the wilderness shall rejoice and blossom as the rose. 2. (It shall) blossom, it shall blossom and rejoice; yea (with) joy and shouting. The glory of Lebanon is given unto it, the beauty of Carmel and of Sharon. They shall see the glory of Jehovah, the beau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3. Strengthen hands (now) sinking, and knees (now) tottering make firm. 4. Say ye to the hasty of heart, Be firm, fear not; behold your God; vengeance is coming, the retribution of God; He (Himself) is coming, and will save you.</w:t>
            </w:r>
          </w:p>
          <w:p>
            <w:pPr>
              <w:pStyle w:val="Web"/>
              <w:snapToGrid w:val="false"/>
              <w:spacing w:lineRule="atLeast" w:line="360" w:before="0" w:after="0"/>
              <w:jc w:val="both"/>
              <w:rPr>
                <w:rFonts w:ascii="Arial" w:hAnsi="Arial" w:cs="Arial"/>
                <w:color w:val="000000"/>
              </w:rPr>
            </w:pPr>
            <w:r>
              <w:rPr>
                <w:rFonts w:cs="Arial" w:ascii="Arial" w:hAnsi="Arial"/>
                <w:color w:val="000000"/>
              </w:rPr>
              <w:t>5. Then shall the eyes of the blind be opened, and the ears of the deaf shall be unstopped. 6. Then shall the lame bound as an hart, and the tongue of the dumb shall shout (for joy), because waters have burst forth in the wilderness and stream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6. And the mirage shall become a pool, and the thirsty land springs of water, (even) in the haunt of wolves, their lair, a court for reeds and rushes. 8. And there shall be there a highway and a way; it shall be called the Way of Holiness; and there shall not pass through it an unclean (thing or person); it shall be for them; the travellers, yea, those who are ignorant (or foolish) shall not be able to go astray. 9. There shall not be there a lion, and a ravenous beast shall not ascend it, nor be found there; and (there) shall walk redeemed (ones).</w:t>
            </w:r>
          </w:p>
          <w:p>
            <w:pPr>
              <w:pStyle w:val="Web"/>
              <w:snapToGrid w:val="false"/>
              <w:spacing w:lineRule="atLeast" w:line="360" w:before="0" w:after="0"/>
              <w:jc w:val="both"/>
              <w:rPr>
                <w:rFonts w:ascii="Arial" w:hAnsi="Arial" w:cs="Arial"/>
                <w:color w:val="000000"/>
              </w:rPr>
            </w:pPr>
            <w:r>
              <w:rPr>
                <w:rFonts w:cs="Arial" w:ascii="Arial" w:hAnsi="Arial"/>
                <w:color w:val="000000"/>
              </w:rPr>
              <w:t>10. And the ransomed of Jehovah shall return and come to Zion with shouting, and everlasting joy upon their head; gladness and joy shall overtake (them), and sorrow and sighing shall flee awa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me near, ye peoples, to hear; and ye nations, attend. Let the earth hear, and that which fills it, the world, and everything that springs from it. 2. For the indignation of Jehovah will fall upon all nations, and burning wrath upon all their host; He has laid the ban upon them, delivered them to the slaughter. 3. And their slain are cast away, and their corpses—their stench will arise, and mountains melt with their blood. 4. And all the host of the heavens are rolled up like a scroll, and all their host withers as a leaf withers away from the vine, and like withered leaves from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5. For my sword has become intoxicated in the heaven; behold, it comes down upon Edom, and upon the people of my ban to judgment. 6. The sword of Jehovah fills itself with blood, is fattened with fat, with blood of lambs and he-goats, with kidney-fat of rams; for Jehovah has a sacrifice in Bozrah, and a great slaughter in the land of Edom. 7. And buffaloes fall with them, and bullocks together with bulls; and their land becomes intoxicated with blood, and their dust fattened with fat.</w:t>
            </w:r>
          </w:p>
          <w:p>
            <w:pPr>
              <w:pStyle w:val="Web"/>
              <w:snapToGrid w:val="false"/>
              <w:spacing w:lineRule="atLeast" w:line="360" w:before="0" w:after="0"/>
              <w:jc w:val="both"/>
              <w:rPr>
                <w:rFonts w:ascii="Arial" w:hAnsi="Arial" w:cs="Arial"/>
                <w:color w:val="000000"/>
              </w:rPr>
            </w:pPr>
            <w:r>
              <w:rPr>
                <w:rFonts w:cs="Arial" w:ascii="Arial" w:hAnsi="Arial"/>
                <w:color w:val="000000"/>
              </w:rPr>
              <w:t>8. For Jehovah hath a day of vengeance, a year of recompense, to contend for Zion. 9. And the brooks of Edom are turned into pitch, and its dust into brimstone, and its land becomes burning pitch. 10. Day and night it is not quenched; the smoke of Edom goes up for ever: it lies waste from generation to generation; no one passes through it for ever and ever. 11. And pelican and hedgehog take possession of it, and eared-owl and raven dwell there; and He stretched over it the measure of Tohu and the level of Bohu. 12. Its nobles—there is no longer a monarchy which they elected; and all its princes come to nought. 13. And the palaces of Edom break out into thorns, nettles and thistles in the castles; and it becomes the abode of wild dogs, pasture for ostriches. 14. And martens meet with jackals, and a wood-devil runs upon its fellow; yea, Lîlîth dwells there, and finds rest for itself. 15. There the arrow-snake makes its nest, and breeds and lays eggs, and broods in the shadow there; yea, there vultures gather one to another. 16. Search in the book of Jehovah, and read! Not one of the creatures fails, not one misses the other: for my mouth—it has commanded it; and His breath—it has brought them together. 17. And He has cast the lots for them, and His hand has assigned it (this land) to them by measure; they will possess it for ever; to generation and generation they will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35—1. Gladness fills the desert and the heath; and the steppe rejoices, and flowers like the crocus. 2. It flowers abundantly, and rejoices; yea, rejoicing and singing: the glory of Lebanon is given to it, the splendour of Carmel and the plain of Sharon; they will see the glory of Jehovah, the splendour of our God.</w:t>
            </w:r>
          </w:p>
          <w:p>
            <w:pPr>
              <w:pStyle w:val="Web"/>
              <w:snapToGrid w:val="false"/>
              <w:spacing w:lineRule="atLeast" w:line="360" w:before="0" w:after="0"/>
              <w:jc w:val="both"/>
              <w:rPr>
                <w:rFonts w:ascii="Arial" w:hAnsi="Arial" w:cs="Arial"/>
                <w:color w:val="000000"/>
              </w:rPr>
            </w:pPr>
            <w:r>
              <w:rPr>
                <w:rFonts w:cs="Arial" w:ascii="Arial" w:hAnsi="Arial"/>
                <w:color w:val="000000"/>
              </w:rPr>
              <w:t>3. Strengthen ye the weak hands, and make the trembling knees strong. 4. Say to those of a terrified heart, Be strong, Fear ye not! Behold, your God will come for vengeance, for a divine retribution: He will come, and bring you salvation. 5. Then the eyes of the blind will be opened, and the ears of the deaf unstopped. 6. Then will the lame man leap as the stag, and the tongue of the dumb man shout; for waters break out in the desert, and brooks in the steppe. 7. And the mirage becomes a fish-pond, and the thirsty ground gushing water-springs; in the place of jackals, where it lies, there springs up grass with reeds and rushes.</w:t>
            </w:r>
          </w:p>
          <w:p>
            <w:pPr>
              <w:pStyle w:val="Web"/>
              <w:snapToGrid w:val="false"/>
              <w:spacing w:lineRule="atLeast" w:line="360" w:before="0" w:after="0"/>
              <w:jc w:val="both"/>
              <w:rPr>
                <w:rFonts w:ascii="Arial" w:hAnsi="Arial" w:cs="Arial"/>
                <w:color w:val="000000"/>
              </w:rPr>
            </w:pPr>
            <w:r>
              <w:rPr>
                <w:rFonts w:cs="Arial" w:ascii="Arial" w:hAnsi="Arial"/>
                <w:color w:val="000000"/>
              </w:rPr>
              <w:t>8. And a highway rises there, and a road, and it will be called the Holy Road; no unclean man will pass along it, as it is appointed for them: whoever walks the road, even simple ones do not go astray. 9. There will be no lion there, and the most ravenous beast of prey will not approach it, will not be met with there; and redeemed ones walk. 10. And the ransomed of Jehovah will return, and come to Zion with shouting, and everlasting joy upon their heads; they lay hold of gladness and joy and sorrow and sighing flee away.</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PART VII</w:t>
            </w:r>
            <w:r>
              <w:rPr>
                <w:rFonts w:cs="Arial" w:ascii="Arial" w:hAnsi="Arial"/>
                <w:color w:val="000000"/>
                <w:sz w:val="24"/>
                <w:szCs w:val="24"/>
              </w:rPr>
              <w:t>.</w:t>
            </w:r>
          </w:p>
        </w:tc>
      </w:tr>
      <w:tr>
        <w:trPr/>
        <w:tc>
          <w:tcPr>
            <w:tcW w:w="4629" w:type="dxa"/>
            <w:tcBorders/>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ULFILMENTS OF PROPHECY AND PROPHECIES BELONGING TO THE FOURTEENTH YEAR OF HEZEKIAH'S REIGN, AND THE TIMES IMMEDIATELY FOLLOWING.—CHAPS. 36-39</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TORICAL APPENDIX TO THE FIRST PART OF ISAIAH'S PROPHECIES.—CHAPS. 36-39</w:t>
            </w:r>
          </w:p>
        </w:tc>
        <w:tc>
          <w:tcPr>
            <w:tcW w:w="4011" w:type="dxa"/>
            <w:tcBorders/>
          </w:tcPr>
          <w:p>
            <w:pPr>
              <w:pStyle w:val="Web"/>
              <w:snapToGrid w:val="false"/>
              <w:spacing w:lineRule="atLeast" w:line="360" w:before="0" w:after="0"/>
              <w:ind w:left="300" w:hanging="0"/>
              <w:jc w:val="both"/>
              <w:rPr/>
            </w:pPr>
            <w:r>
              <w:rPr>
                <w:rFonts w:cs="Arial" w:ascii="Arial" w:hAnsi="Arial"/>
                <w:i/>
                <w:iCs/>
                <w:color w:val="000000"/>
              </w:rPr>
              <w:t>A.—First Assyrian attempt to compel the surrender of Jerusalem</w:t>
            </w:r>
            <w:r>
              <w:rPr>
                <w:rFonts w:cs="Arial" w:ascii="Arial" w:hAnsi="Arial"/>
                <w:color w:val="000000"/>
              </w:rPr>
              <w:t>.—CHAPS. 36-</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1. And it came to pass in the fourteenth year of the king Hezekiah, Sennacherib king of Assyria came up against all the fenced cities of Judah, and took them. 2. And the king of Assyria sent Rabshakeh from Lachish to Jerusalem, to king Hezekiah, with a strong force, and he stood by the aqueduct of the upper pool, in the highway of the fuller's field. 3. Then there came forth Eliakim, Hilkiah's son, who was over the house, and Shebna the scribe, and Joah, Asaph's son, the record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1. And it came to pass in the fourteenth year of king Hizkiyahu, Sancherib, king of Asshur, came up against all the fortified cities of Judah, and took them. 2. Then the king of Asshur sent Rabshakeh from Lachish towards Jerusalem to king Hizkiyahu with a great army, and he advanced to the conduit of the upper pool by the road of the fuller's field; 3, and there went out to him Eliakim, son of Hilkiyahu, the house-minister, and Shebna the chancellor, and Joah, son of Asaph the record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nd Rabshakeh said to them: Say now to Hezekiah, Thus saith the great king, the king of Assyria, What is this confidence which thou confident in? 5. I say, mere word of lips (is your) counsel and strength for the war; now on whom hast thou confided, that thou hast rebelled against me? 6. Behold, thou hast trusted in the support of this broken reed, in Egypt, which, (if) a man lean upon it, will go into his hand and pierce it; so is Pharaoh king of Egypt to all those trusting in him. 7. And if thou say to me, We trust in Jehovah our God; is it not He whose high places and whose altars Hezekiah hath taken away, and said to Judah and Jerusalem, Before this altar shall ye worship? 8. And now, engage, I pray thee, with my lord the king of Assyria, and I will give thee two thousand horses, if thou be able on thy part to set riders upon them. 9. And how wilt thou turn away the face of one governor of the least of my master's servants? So hast thou reposed thyself on Egypt, with respect to chariots and horses. 10. And now (is it) without Jehovah I have come up against this land to destroy it? Jehovah said to me, Go up against this land and destroy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nd Rabshakeh said to them, Say now to Hizkiyahu, Thus saith the great king, the king of Asshur, What sort of confidence is this that thou hast got? 5. I say, Vain talk is counsel and strength for war: now, then, in whom dost thou trust, that thou hast rebelled against me? 6. Behold, thou trustest in this broken reed-staff there, in Egypt, on which one leans, and it runs into his hand and pierces it; so does Pharaoh king of Egypt to all who trust in him. 7. But if thou sayest to me, We trust in Jehovah our God; is it not He whose high places and altars Hizkiyahu has removed, and has said to Judah and Jerusalem, Ye shall worship before the altar? 8. And now take a wager with my lord the king of Asshur; I will deliver thee two thousand horses, if thou art able for thy part to give horsemen upon them. 9. And how couldst thou repel the advance of a single satrap among the least of the servants of my lord? Thou puttest thy trust then in Egypt for chariots and riders! 10. And now have I come up without Jehovah against this land to destroy it? Jehovah said to me, Go up to this land, and destroy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Then said Eliakim, and Shebna, and Joah, unto Rabshakeh, Pray speak unto thy servants in Aramean, for we understand (it), and speak not unto us in Jewish, in the ears of the people who (are) on the wal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Then said Eliakim, and Shebna, and Joah, to Rabshakeh, Pray, speak to thy servants in Araman, for we understand it; and do not speak to us in Jewish, in the ears of the people that are on the wal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And Rabshakeh said: Is it to thy master and to thee that my master sent me to speak these words? Is it not to the men sitting on the wall to eat their own dung and to drink their own water with you?</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Then Rabshakeh said to them, Has my lord sent me to thy lord and to thee, not rather to the men who sit upon the wall, to eat their dung, and to drink their urine together with you?</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n Rabshakeh stood and called with a loud voice in Jewish, and said, Hear the words of the great king, the king of Assyria. 14. Thus saith the king: Let not Hezekiah deceive you, for he will not be able to deliver you. 15. And let not Hezekiah make you trust in Jehovah, saying, Jehovah will certainly save us, this city shall not be given up into the hand of the king of Assyria. 16. Hearken not to Hezekiah, for thus saith the king of Assyria, Make with me a blessing, and come out unto me, and eat ye (every) man his own vine and (every) man his own fig-tree, and drink ye (every) man the waters of his own cistern; 17, until I come and take you away to a land like your own land, a land of corn and wine, a land of bread and vineyards. 18. Let not Hezekiah seduce you, saying, Jehovah will deliver us. Have the gods of the nations delivered every one his land out of the hand of the king of Assyria? 19. Where (are) the gods of Hamath and Arpad? where the gods of Sepharvaim? and (when or where was it) that they delivered Samaria out of my hand? 20. Who (are they) among all the gods of these lands that have delivered their land out of my hand, that Jehovah should deliver Jerusal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held their peace, and did not answer him a word, for such was the commandment of the king, Ye shall not answer him.</w:t>
            </w:r>
          </w:p>
          <w:p>
            <w:pPr>
              <w:pStyle w:val="Web"/>
              <w:snapToGrid w:val="false"/>
              <w:spacing w:lineRule="atLeast" w:line="360" w:before="0" w:after="0"/>
              <w:jc w:val="both"/>
              <w:rPr>
                <w:rFonts w:ascii="Arial" w:hAnsi="Arial" w:cs="Arial"/>
                <w:color w:val="000000"/>
              </w:rPr>
            </w:pPr>
            <w:r>
              <w:rPr>
                <w:rFonts w:cs="Arial" w:ascii="Arial" w:hAnsi="Arial"/>
                <w:color w:val="000000"/>
              </w:rPr>
              <w:t>22. Then came Eliakim, Hilkiah's son, who (was) over the house, and Shebna the scribe, and Joah, Asaph's son, the recorder, unto Hezekiah, with their clothes rent, and told him the words of Rabshake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Then Rabshakeh went near, and cried with a loud voice in the Jewish language, and said, Hear the words of the great king, the king of Asshur. 14. Thus saith the king, Let not Hizkiyahu practise deception upon you; for he cannot deliver you. 15. And let not Hizkiyahu feed you with hope in Jehovah, saying, Jehovah will deliver, yea, deliver us: this city will not be delivered into the hand of the king of Asshur. 16. Hearken not to Hizkiyahu; for thus saith the king of Asshur, Enter into a connection of mutual good wishes with me, and come out to me: and enjoy every one his vine, and every one his fig-tree, and drink every one the water of his cistern:17, till I come and take you away into a land like your own land, a land of corn and wine, a land of bread-corn and vineyards; 18, that Hizkiyahu do not befool you, saying, Jehovah will deliver us. Have the gods of the nations delivered every one his land out of the hand of the king of Asshur? 19. Where are the gods of Hamath and Arpad? Where the gods of Sepharvayim? and how much less have they delivered that Samaria out of my hand? 20. Who were they among all the gods of these lands who delivered their land out of my hand? how much less will Jehovah deliver Jerusal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21. But they held their peace, and answered him not a word; for it was the king's commandment, Ye shall not answer him.</w:t>
            </w:r>
          </w:p>
          <w:p>
            <w:pPr>
              <w:pStyle w:val="Web"/>
              <w:snapToGrid w:val="false"/>
              <w:spacing w:lineRule="atLeast" w:line="360" w:before="0" w:after="0"/>
              <w:jc w:val="both"/>
              <w:rPr>
                <w:rFonts w:ascii="Arial" w:hAnsi="Arial" w:cs="Arial"/>
                <w:color w:val="000000"/>
              </w:rPr>
            </w:pPr>
            <w:r>
              <w:rPr>
                <w:rFonts w:cs="Arial" w:ascii="Arial" w:hAnsi="Arial"/>
                <w:color w:val="000000"/>
              </w:rPr>
              <w:t>22. Then came Eliakim, son of Hilkiyahu, the house-minister, and Shebna the chancellor, and Joah son of Asaph the recorder, to Hizkiyahu, with torn clothes, and told him the words of Rabshake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7—1. And it came to pass when king Hezekiah heard, that he rent his clothes, and covered himself with sackcloth, and went into the house of Jehovah. 2. And he sent Eliakim who was over the household, and Shebna the scribe, and the elders of the people covered with sackcloth, unto Isaiah the son of Amoz, the prophet. 3. And they said unto him, Thus saith Hezekiah, A day of anguish and rebuke and contempt (is) this day; for the children are come to the places of birth, and there is not strength to bring forth. 4. If peradventure Jehovah thy God will hear the words of Rabshakeh, whom the king of Assyria his master hath sent to reproach the living God, and will rebuke the words which Jehovah thy God hath heard, then shalt thou lift up a prayer for the remnant (that is still) found (her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7—1. And it came to pass, when king Hizkiyahu had heard, he rent his clothes, and wrapped himself in mourning linen, and went into the house of Jehovah. 2. And sent Eliakim the house-minister, and Shebna the chancellor, and the eldest of the priests, wrapped in mourning linen, to Isaiah son of Amoz, the prophet. 3. And they say to him. Thus saith Hizkiyahu, A day of affliction, and punishment, and blasphemy is this day; for children are come to the matrix, and there is no strength to bring them forth. 4. Perhaps Jehovah thy God will hear the words of Rabshakeh, with which the king of Asshur his lord has sent him to revile the living God; and Jehovah thy God will punish for the words He hath heard, and thou wilt make intercession for the remnant that still exist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 servants of king Hezekiah came to Isaiah 6. And Isaiah said to them, Thus shall ye say to your master, Thus saith Jehovah, Be not afraid of the words which thou hast heard, (with) which the servants of the king of Assyria have blasphemed me. 7. Behold, I am putting a spirit in him, and he shall hear a noise, and shall return to his own land, and I will cause him to fall by the sword in his own lan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And the servants of king Hizkiyahu came to Isaiah 6. And Isaiah said to them, Speak thus to your lord, Thus saith Jehovah, Be not afraid of the words which thou hast heard, with which the servants of the king of Asshur have blasphemed Me. 7. Behold, I will bring a spirit upon him, and he will hear a hearsay, and return to his own land; and I will cut him down with the sword in his own land.</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Web"/>
              <w:snapToGrid w:val="false"/>
              <w:spacing w:lineRule="atLeast" w:line="360" w:before="0" w:after="0"/>
              <w:ind w:left="300" w:hanging="0"/>
              <w:jc w:val="both"/>
              <w:rPr/>
            </w:pPr>
            <w:r>
              <w:rPr>
                <w:rFonts w:cs="Arial" w:ascii="Arial" w:hAnsi="Arial"/>
                <w:i/>
                <w:iCs/>
                <w:color w:val="000000"/>
              </w:rPr>
              <w:t>B.—Second attempt of the Assyrians to force the surrender of Jerusalem. Its miraculous deliverance</w:t>
            </w:r>
            <w:r>
              <w:rPr>
                <w:rFonts w:cs="Arial" w:ascii="Arial" w:hAnsi="Arial"/>
                <w:color w:val="000000"/>
              </w:rPr>
              <w:t xml:space="preserve">.—CHAP. Isa </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And Rabshakeh returned, and found the king of Assyria fighting against Libnah, for he heard that he had decamped from Lachish. 9. And he heard say concerning Tirhakah king of Ethiopia, He is come forth to make war with thee; and he heard (it), and sent messengers to Hezekiah, saying, 10, Thus shall ye say to Hezekiah, king of Judah, Let not thy God deceive thee, in whom thou trustest, saying, Jerusalem shall not be given into the hand of the king of Assyria. 11. Behold, thou hast heard what the kings of Assyria have done to all the lands, by utterly destroying them, and thou shalt be delivered! 12. Did the gods of the nations deliver them, which my fathers destroyed, (to wit) Gozan, and Haran, and Rezeph, and the children of Eden which is in Telassar? 13. Where is the king of Hamath, and the king of Arpad, and the king of the city Sepharvaim, Henah, and Iv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Rabshakeh thereupon returned, and found the king of Asshur warring against, Libnah; for he had heard that he had withdrawn from Lachish. 9. And he had heard say concerning Tirhakah king of Ethiopia, he has come out to make war against thee; and heard, and sent messengers to Hizkiyahu, saying, 10, Thus shall ye say to Hizkiyahu king of Judah, saying, Let not the God in whom thou trustest deceive thee, saying, Jerusalem shall not be given into the hand of the king of Asshur. 11. Behold, thou hast surely heard what the kings of Asshur have done to all lands, to lay the ban upon them; and thou, thou shouldest be delivered? 12. Have the gods of the nations, which my fathers destroyed, delivered them? Gozan, and Haran, and Rezeph, and the Bonç-'Eden, which are in Telassar? 13. Where is the king of Hamath, and the king of Arpad, and the king of ‘Ir-Sepharvaim, Hen‘a, and ‘I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And Hezekiah took the letter from the hand of the messengers, and read it, and went up (to) the house of Jehovah, and Hezekiah spread it before Jehovah. 15. And Hezekiah prayed to Jehovah, saying, 16, Jehovah of hosts, God of Israel, dwelling between the cherubim, Thou art He, the God, Thou alone, to all the kingdoms of the earth; Thou hast made the heavens and the earth. 17. Bow down Thine ear, O Jehovah, and hear; open Thine eyes, O Jehovah, and see; and hear all the words of Sennacherib, which he hath sent to reproach the living God. 18. It is true, O Jehovah, the kings of Assyria have wasted all the lands and their land, 19, and given their gods into the fire.—for they (were) no gods, but wood and stone, the work of men's hands—and destroyed them. 20. And now, O Jehovah, our God, save us from his hand, and all the kingdoms of the earth shall know that Thou alone art Jeho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And Hizkiyahu took the letter out of the hand of the messengers, and read it, and went up to the house of Jehovah; and Hizkiyahu spread it before Jehovah. 15. And Hizkiyahu prayed to Jehovah, saying, 16, Jehovah of hosts, God of Israel, enthroned upon the cherubim, Thou, yea Thou alone, art God of all the kingdoms of the earth; Thou, Thou hast made the heavens and the earth. 17. Incline Thine ear, Jehovah, and hear! Open Thine eyes, Jehovah, and see; and hear the words of Sennacherib, which he hath sent to despise the living God! 18. Truly, O Jehovah, the kings of Asshur have laid waste all lands, and their land, 19, and have put their gods into the fire: for they were not gods, only the work of men's hands, wood and stone; therefore they have destroyed them. 20. And now, Jehovah our God, help us out of his hand, and all the kingdoms of the earth may know that Thou Jehovah art it alon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And Isaiah, the son of Amoz, sent to Hezekiah, saying, Thus saith Jehovah, the God of Israel, (as to) what thou hast prayed to me (with respect to) Sennacherib king of Assyria, 22, this is the word which Jehovah hath spoken against him, The virgin daughter of Zion hath despised thee, she hath laughed thee to scorn, the daughter of Jerusalem hath shaken her head after thee. 23. Whom hast thou reproached and reviled, and against whom hast thou raised (thy) voice, and lifted thine eyes (on) high towards the Holy One of Israel? 24. By the hand of thy servants hast thou reproached the Lord and said, With the multitude of my chariots I have ascended the height of mountains, the sides of Lebanon, and I will cut down the loftiness of its cedars and the choice of its firs, and I will reach its extreme height, its garden-forest. 25. I have digged and drunk water, and I will dry up with the sole of my feet all the streams of Egypt. 26. Hast thou not heard? From afar I have done it, from the days of old, and formed it, now I have caused it to come, and it shall be, to lay waste, (as) desolate heaps, fortified cities. 27. And their inhabitants are short of hand; they are broken and confounded; they are grass of the field and green herbage, grass of the house-tops and a field before the stalk. 28. And thy sitting down, and thy going out, and thy coming in, I have known, and thy raging against me. 29. Because of thy raging against me, and (because) thy arrogance has come up into my ears, I will put my hook in thy nose, and my bridle in thy lips, and I will cause thee to return by the way by which thou camest.</w:t>
            </w:r>
          </w:p>
          <w:p>
            <w:pPr>
              <w:pStyle w:val="Web"/>
              <w:snapToGrid w:val="false"/>
              <w:spacing w:lineRule="atLeast" w:line="360" w:before="0" w:after="0"/>
              <w:jc w:val="both"/>
              <w:rPr>
                <w:rFonts w:ascii="Arial" w:hAnsi="Arial" w:cs="Arial"/>
                <w:color w:val="000000"/>
              </w:rPr>
            </w:pPr>
            <w:r>
              <w:rPr>
                <w:rFonts w:cs="Arial" w:ascii="Arial" w:hAnsi="Arial"/>
                <w:color w:val="000000"/>
              </w:rPr>
              <w:t>30. And this to thee, the sign: eat, the (present) year, that which groweth of itself, and the second year that which springeth of the same, and in the third year sow ye, and reap, and plant vineyards, and eat the fruit thereof. 31. And the escaped of the house of Jacob, that is left, shall again take root downward and bear fruit upward; 32, for out of Jerusalem shall go forth a remnant, and an escape from Mount Zion; the zeal of Jehovah of hosts shall do this.</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thus saith Jehovah (with respect) to the king of Assyria, He shall not come to this city, and shall not shoot an arrow there, and shall not come before it with a shield, and shall not cast up a mound against it. 34. By the way that be came shall he return, and to this city shall he not come, saith Jehovah. 35. And I will cover over this city, (so as) to save it, for my own sake, and for the sake of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36. And the angel of the Lord went forth, and smote in the camp of Assyria an hundred and eighty and five thousand, and they rose early in the morning and behold all of them were dead corpses. 37. Then decamped, and departed, and returned, Sennacherib king of Assyria, and dwelt in Nineveh. 38. And he was worshipping (in) the house of Nisroch his god, and Adrammelech and Sharezer his sons smote him with the sword, and they escaped into the land of Ararat, and Esarhaddon his son reigned in his stea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And Isaiah the son of Amoz sent to Hizkiyahu, saying, Thus saith Jehovah the God of Israel, That which thou hast prayed to me concerning Sennacherib the king of Asshur:22, This is the utterance which Jehovah utters concerning him:—The virgin daughter of Zion despiseth thee, laugheth thee to scorn; the daughter of Jerusalem shaketh her head after thee. 23. Whom hast thou reviled and blasphemed, and over whom hast thou spoken loftily, that thou hast lifted up thine eyes on high? Against the Holy One of Israel. 24. By thy servants hast thou reviled the Lord, in that thou sayest, "With the multitude of my chariots have I climbed the height of the mountains, the inner side of Lebanon; and I shall fell the lofty growth of its cedars, the choice of its cypresses; and I shall penetrate to the height of its uttermost border, the grove of its orchard. 25. I, I have digged and drank waters, and will make dry with the sole of my feet all the Nile-arms." 26. Hast thou not heard? I have done it long ago, from the days of ancient time have I formed it, and now brought it to pass, that thou shouldest lay waste fortified cities into desolate stone heaps; 27, and their inhabitants, powerless, were terrified, and were put to shame: became herb of the field and green of the turf, herb of the house-tops, and a cornfield before the blades. 28. And thy sitting down, and thy going out, and thy entering in, I know; and thy heating thyself against me. 29. On account of thy heating thyself against me, and because thy self-confidence has risen up into mine ears, I put my ring into thy nose, and my muzzle into thy lips, and lead thee back by the way by which thou hast come.</w:t>
            </w:r>
          </w:p>
          <w:p>
            <w:pPr>
              <w:pStyle w:val="Web"/>
              <w:snapToGrid w:val="false"/>
              <w:spacing w:lineRule="atLeast" w:line="360" w:before="0" w:after="0"/>
              <w:jc w:val="both"/>
              <w:rPr>
                <w:rFonts w:ascii="Arial" w:hAnsi="Arial" w:cs="Arial"/>
                <w:color w:val="000000"/>
              </w:rPr>
            </w:pPr>
            <w:r>
              <w:rPr>
                <w:rFonts w:cs="Arial" w:ascii="Arial" w:hAnsi="Arial"/>
                <w:color w:val="000000"/>
              </w:rPr>
              <w:t>30. And let this be a sign to thee, Men eat this year what is self-sown; and in the second year what springs from the roots; and in the third year they sow and reap and plant vineyards, and cat their fruit. 31. And that which is escaped of the house of Judah, that which remains will again take root downward, and bear fruit upward. 32. For from Jerusalem will a remnant go forth, and a fugitive from Mount Zion; the zeal of Jehovah of hosts will carry this out.</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thus saith Jehovah concerning the king of Asshur, He will not enter into this city, nor shoot off an arrow there; nor do they assault it with a shield, nor cast up earthworks against it. 34. By the way by which he came will he return; and he will not enter into this city, saith Jehovah. 35. And I shield this city, to help, for mine own sake, and for the sake of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36. Then the angel of Jehovah went forth and smote in the camp of Asshur a hundred and eighty-five thousand; and when men rose up in the morning, behold, they were all dead corpses. 37. Then Sennacherib king of Asshur decamped, and went forth and returned, and settled down in Nineveh. 38. And it came to pass, as he was worshipping in the temple of Nisroch his god, Adrammelech and Sharazer his sons smote him with the sword; and when they escaped to the land of Ararat, Esar-haddon reigned in his stead.</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C.—Hezekiah's illness. Isaiah assures him of his recovery</w:t>
            </w:r>
            <w:r>
              <w:rPr>
                <w:rFonts w:cs="Arial" w:ascii="Arial" w:hAnsi="Arial"/>
                <w:color w:val="000000"/>
                <w:sz w:val="24"/>
                <w:szCs w:val="24"/>
              </w:rPr>
              <w:t>.—CHAP. 38</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8—1. In those days Hezekiah was sick unto death, and Isaiah the son of Amoz, the prophet, came unto him, and said unto him, Thus saith Jehovah, Order thy house, for thou (art) dying, and art not to live. 2. And Hezekiah turned his face to the wall, and prayed to Jehovah. 3. And he said, Ah, Jehovah, remember, I beseech thee, how I have walked before Thee in truth and with a whole heart, and that which is good in Thine eyes have I done; and Hezekiah wept a great weeping.</w:t>
            </w:r>
          </w:p>
          <w:p>
            <w:pPr>
              <w:pStyle w:val="Web"/>
              <w:snapToGrid w:val="false"/>
              <w:spacing w:lineRule="atLeast" w:line="360" w:before="0" w:after="0"/>
              <w:jc w:val="both"/>
              <w:rPr>
                <w:rFonts w:ascii="Arial" w:hAnsi="Arial" w:cs="Arial"/>
                <w:color w:val="000000"/>
              </w:rPr>
            </w:pPr>
            <w:r>
              <w:rPr>
                <w:rFonts w:cs="Arial" w:ascii="Arial" w:hAnsi="Arial"/>
                <w:color w:val="000000"/>
              </w:rPr>
              <w:t>4. And the word of Jehovah came to Isaiah, saying, 5, Go and say to Hezekiah, Thus saith Jehovah, the God of David thy father, I have heard thy prayer, I have seen thy tears; behold, I am adding unto thy days fifteen years. 6. And out of the hand of the king of Assyria I will save thee and this city, and I will cover over this city.</w:t>
            </w:r>
          </w:p>
          <w:p>
            <w:pPr>
              <w:pStyle w:val="Web"/>
              <w:snapToGrid w:val="false"/>
              <w:spacing w:lineRule="atLeast" w:line="360" w:before="0" w:after="0"/>
              <w:jc w:val="both"/>
              <w:rPr>
                <w:rFonts w:ascii="Arial" w:hAnsi="Arial" w:cs="Arial"/>
                <w:color w:val="000000"/>
              </w:rPr>
            </w:pPr>
            <w:r>
              <w:rPr>
                <w:rFonts w:cs="Arial" w:ascii="Arial" w:hAnsi="Arial"/>
                <w:color w:val="000000"/>
              </w:rPr>
              <w:t>7. And this shall be to thee the sign from Jehovah, that Jehovah will perform this word which He hath spoken:8. Behold, I am causing the shadow to go back, the degrees which it has gone down on the degrees of Ahaz with the sun, ten degrees backward; and the sun returned ten degrees on the degrees which it had gone dow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n those days Hizkiyahu became dangerously ill. And Isaiah son of Amoz, the prophet, came to him, and said to him, Thus saith Jehovah, Set thine house in order; for thou wilt die, and not recover. 2. Then Hizkiyahu turned his face to the wall, and prayed to Jehovah, 3, and said, O Jehovah, remember this, I pray, that I have walked before Thee in truth, and with the whole heart, and have done what was good in Thine eyes. And Hizkiyahu wept with loud weeping.</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the word of Jehovah came to Isaiah as follows:5, Go and say to Hizkiyahu, Thus saith Jehovah, the God of David thine ancestor, I have heard thy prayer, seen thy tears; behold, I add to thy days fifteen years. 6. And I will deliver thee and this city out of the hand of the king of Asshur, and will defend this city.</w:t>
            </w:r>
          </w:p>
          <w:p>
            <w:pPr>
              <w:pStyle w:val="Web"/>
              <w:snapToGrid w:val="false"/>
              <w:spacing w:lineRule="atLeast" w:line="360" w:before="0" w:after="0"/>
              <w:jc w:val="both"/>
              <w:rPr>
                <w:rFonts w:ascii="Arial" w:hAnsi="Arial" w:cs="Arial"/>
                <w:color w:val="000000"/>
              </w:rPr>
            </w:pPr>
            <w:r>
              <w:rPr>
                <w:rFonts w:cs="Arial" w:ascii="Arial" w:hAnsi="Arial"/>
                <w:color w:val="000000"/>
              </w:rPr>
              <w:t>[21. Then Isaiah said they were to bring a fig-cake; and they plaistered the boil, and he recovered. 22. And Hizkiyahu said, What sign is there that I shall go up to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7. And let this be the sign to thee on the part of Jehovah, that Jehovah will perform the word which He has spoken:8, Behold, I make the shadow retrace the steps, which it has gone down upon the sun-dial of Ahaz through the sun, ten steps backward. And the sun went back ten steps upon the dial, which it had gone dow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A writing of Hezekiah, king of Judah, when he was sick, and recovered from his sicknes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Writing of Hizkiyahu king of Judah, when he was sick, and recovered from his sicknes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I said in the pause of my days, I shall go into the gates of the grave, I am deprived of the residue of my years. 11. I said I shall not see Jah, Jah in the land of the living; I shall not behold man again with the inhabitants of the world. 12. My dwelling is plucked up and uncovered by me like a shepherd's tent. I have rolled up, like the weaver, my life: from the thrum He will cut me off; from day to night Thou wilt finish m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id, in quiet of my days shall I depart into the gates of Ha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mulcted of the rest of my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id, I shall not see Jah, Jah, in the land of the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all behold man no more, with the inhabitants of the regions of the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ome is broken up, and is carried off from me like a shepherd's 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rolled up my life like a weaver; He would have cut me loose from the ro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day to night Thou makest an end of m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I set (Him before me) till the morning as a lion (saying), So will He break all my bones; from day to night Thou wilt make an end of me. 14. Like a swallow (or) like a twittering sparrow, so I chirp; I moan like a dove; my eyes are weak (with looking) upward; O Jehovah, I am oppressed, undertake for m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ited patiently till the morning; like the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ill He break in pieces all my b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day to night Thou makest it all over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a swallow, a crane, so I chir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ooed like the d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ne eyes pined for the he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men assault me! Be bail for m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 What shall I say? He hath both spoken to me, and Himself hath done (it); I shall go softly all my days in the bitterness of my soul. 16. Lord, upon them they live, and as to everything in them is the life of my spirit, and Thou wilt recover me and make me to live. 17. Behold to peace (is turned) my bitter bitterness, and Thou hast loosed my soul from the pit of destruction, because Thou hast cast behind Thy back all my sin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hall I say, That He promised me, and He hath carried it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hould walk quietly all my years, on the trouble of m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by such things men revive, and the life of my spirit is always there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 wilt Thou restore me, and make me to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bitterness became salvation to me, bitt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u, Thou hast delivered my soul in love out of the pit of corru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ou hast cast all my sins behind Thy back.</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For the grave shall not confess Thee (nor) death praise Thee; they that go down to the pit shall not hope for Thy truth. 19. The living, the living, he shall thank Thee, as I do to-day; fathers to sons shall make known with respect to Thy truth. 20. Jehovah (hastened) to save me! And my songs we will play, all the days of our life, at the house of Jeho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ades does not praise Thee; death does not sing praises 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that sink into the grave do not hope for Thy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ving, the living, he praises Thee, as I do to-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ather to the children makes known Thy trut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And Isaiah said, Let him take a lump of figs, and lay them softened on the boil, and he shall live. 22. And Hezekiah said, What sign (is there) that I shall go up (to) the house of Jehovah?</w:t>
            </w:r>
          </w:p>
        </w:tc>
        <w:tc>
          <w:tcPr>
            <w:tcW w:w="4011"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hovah is ready to give me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ill we play my stringed instruments all the days of m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house of Jehovah.</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pPr>
            <w:r>
              <w:rPr>
                <w:rFonts w:cs="Arial" w:ascii="Arial" w:hAnsi="Arial"/>
                <w:i/>
                <w:iCs/>
                <w:color w:val="000000"/>
                <w:sz w:val="24"/>
                <w:szCs w:val="24"/>
              </w:rPr>
              <w:t>D.—Threatening of the Babylonish captivity occasioned by Hezekiah</w:t>
            </w:r>
            <w:r>
              <w:rPr>
                <w:rFonts w:cs="Arial" w:ascii="Arial" w:hAnsi="Arial"/>
                <w:color w:val="000000"/>
                <w:sz w:val="24"/>
                <w:szCs w:val="24"/>
              </w:rPr>
              <w:t>.—CHAP. 39</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9—1. In that time, Merodach Baladan, son of Baladan, king of Babylon, sent letters and a gift to Hezekiah, and he heard that he was sick and was recover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t that time Merodach Bal'adan, son of Bal'adan king of Babel, sent writings and a present to Hizkiyahu, and heard that he had been sick, and was restored agai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And Hezekiah was glad of them, and showed them his house of rarities, the silver, and the gold, and the spices, and the ointment, and all his house of arms, and all that was found in his treasures; there was not a thing which Hezekiah did not show them, in his house, and in all his domin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And Hizkiyahu rejoiced concerning them, and showed them all his storehouse: the silver, and the gold, and the spices, and the fine oil, and all his arsenal, and all that was in his treasures: there was nothing that Hizkiyahu had not shown them in all his house or in all his kingdo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n came Isaiah the prophet to the king Hezekiah, and said to him, What said these men, and whence came they unto thee? And Hezekiah said, From a far country came they unto me, from Babylon. 4. And he said, What have they seen in thy house? And Hezekiah said, All that is in my house have they seen; there is not a thing that I have not showed them in my treasures.</w:t>
            </w:r>
          </w:p>
          <w:p>
            <w:pPr>
              <w:pStyle w:val="Web"/>
              <w:snapToGrid w:val="false"/>
              <w:spacing w:lineRule="atLeast" w:line="360" w:before="0" w:after="0"/>
              <w:jc w:val="both"/>
              <w:rPr>
                <w:rFonts w:ascii="Arial" w:hAnsi="Arial" w:cs="Arial"/>
                <w:color w:val="000000"/>
              </w:rPr>
            </w:pPr>
            <w:r>
              <w:rPr>
                <w:rFonts w:cs="Arial" w:ascii="Arial" w:hAnsi="Arial"/>
                <w:color w:val="000000"/>
              </w:rPr>
              <w:t>5. And Isaiah said, Hear the word of Jehovah of hosts, 6, Behold days are coming when all that (is) in thy house, and that which thy fathers have hoarded until this day, shall be carried to Babylon; there shall not be left a thing, saith Jehovah. 7. And of thy sons that shall issue from thee, which thou shalt beget, shall they take away, and they shall be eunuchs in the palace of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8. And Hezekiah said, Good is the word of Jehovah which thou hast spoken. And he said, For there shall be peace and truth in my day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n came Isaiah the prophet to king Hizkiyahu, and said to him, What have these men said, and whence came they to thee? Hizkiyahu said, They came to me from a far country, out of Babel. 4. He said further, What have they seen in thy house? Hizkiyahu said, All that is in my house have they seen: there was nothing in my treasures that I had not shown them. 5. Then Isaiah said to Hizkiyahu, Hear the word of Jehovah of hosts; 6, Behold, days come, that all that is in thy house, and all that thy fathers have laid up unto this day, will be carried away to Babel: nothing will be left behind, saith Jehovah. 7. And of thy children that proceed from thee, whom thou shalt beget, will they take; and they will be courtiers in the palace of the king of Babel. 8. Then said Hizkiyahu to Isaiah, Good is the word of Jehovah which thou hast spoken. And he said further, Yea, there shall be peace and steadfastness in my day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A glorious change awaits the Church, consisting in a new and gracious manifestation of Jehovah's presence, for which His people are exhorted to prepare, vers. 1-5. Though one generation perish after another, this promise shall eventually be fulfilled, because it rests not upon human but divine authority, vers. 6-8. Zion may even now see Him approaching as the conqueror of His enemies, and at the same time as the shepherd of His people, vers. 9-11. The fulfilment of these pledges is insured by His infinite wisdom, His Almighty power, and His independence both of individuals and nations, vers. 12-17. How much more is He superior to material images, by which men represent Him or supply His place, vers. 18-25. The same power which supports the heavens is pledged for the support of Israel, vers. 26-31.]</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HALF OF THE COLLECTION. CHAPS. 40-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PROPHECY.—CHAP. 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ds of Comfort, and the God of Comfor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mfort ye, comfort ye My people, saith your God. 2. Speak to the heart of Jerusalem, and cry to her that her warfare is accomplished, that her iniquity is pardoned, that she hath received from the hand of Jehovah double for all her sins. 3. A voice crying—in the wilderness—Clear the way of Jehovah—make straight in the desert a highway for our God. 4. Every valley shall be raised, and every mountain and hill brought low, and the uneven shall become level, and the ridges a plain. 5. And the glory of the Lord shall be revealed, and all flesh shall see (it) together, for the mouth of Jehovah speaks.</w:t>
            </w:r>
          </w:p>
          <w:p>
            <w:pPr>
              <w:pStyle w:val="Web"/>
              <w:snapToGrid w:val="false"/>
              <w:spacing w:lineRule="atLeast" w:line="360" w:before="0" w:after="0"/>
              <w:jc w:val="both"/>
              <w:rPr>
                <w:rFonts w:ascii="Arial" w:hAnsi="Arial" w:cs="Arial"/>
                <w:color w:val="000000"/>
              </w:rPr>
            </w:pPr>
            <w:r>
              <w:rPr>
                <w:rFonts w:cs="Arial" w:ascii="Arial" w:hAnsi="Arial"/>
                <w:color w:val="000000"/>
              </w:rPr>
              <w:t>6. A voice saying, Cry! And he said, What shall I cry? All flesh is grass, and all its favour like the flower of the field! 7. Dried is the grass, faded is the flower; for the breath of Jehovah has blown upon it. Surely the people is grass. 8. Dried is the grass, faded the flower, and the word of our God shall st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9. Upon a high mountain, get thee up, bringer of good news, O Zion! Raise with strength thy voice, bringer of good news, Jerusalem! Raise (it), fear not; say to the towns of Judah, Lo, your God! 10. Lo, the Lord Jehovah is coming in (the person of) a strong one, and His arm (is) ruling for Him. Lo, His hire is with Him, and His wages before Him. 11. Like a shepherd His flock will He feed, with His arm will He gather the lambs, and in His bosom carry (them): the nursing (ewes) He will (gently) lead.</w:t>
            </w:r>
          </w:p>
          <w:p>
            <w:pPr>
              <w:pStyle w:val="Web"/>
              <w:snapToGrid w:val="false"/>
              <w:spacing w:lineRule="atLeast" w:line="360" w:before="0" w:after="0"/>
              <w:jc w:val="both"/>
              <w:rPr>
                <w:rFonts w:ascii="Arial" w:hAnsi="Arial" w:cs="Arial"/>
                <w:color w:val="000000"/>
              </w:rPr>
            </w:pPr>
            <w:r>
              <w:rPr>
                <w:rFonts w:cs="Arial" w:ascii="Arial" w:hAnsi="Arial"/>
                <w:color w:val="000000"/>
              </w:rPr>
              <w:t>12. Who hath measured the waters in the hollow of His hand, and meted out heaven with the span, and comprehended in a measure the dust of the earth, and weighed in a balance the mountains, and the hills in scales? 13. Who hath measured the Spirit of Jehovah, and (who, as) the man of His counsel, will teach Him? 14. Whom did He consult, and he made Him understand, and taught Him in the path of judgment, and taught Him knowledge, and the way of understanding (who) will make Him know? 15. Lo, nations are as a drop from a bucket, and as dust on scales are reckoned; lo, islands as an atom He will take up. 16. And Lebanon is not enough for burning, and its beasts are not enough for a sacrifice. 17. All the nations (are) as nothing before Him, less than nothing and vanity are counted to Him.</w:t>
            </w:r>
          </w:p>
          <w:p>
            <w:pPr>
              <w:pStyle w:val="Web"/>
              <w:snapToGrid w:val="false"/>
              <w:spacing w:lineRule="atLeast" w:line="360" w:before="0" w:after="0"/>
              <w:jc w:val="both"/>
              <w:rPr>
                <w:rFonts w:ascii="Arial" w:hAnsi="Arial" w:cs="Arial"/>
                <w:color w:val="000000"/>
              </w:rPr>
            </w:pPr>
            <w:r>
              <w:rPr>
                <w:rFonts w:cs="Arial" w:ascii="Arial" w:hAnsi="Arial"/>
                <w:color w:val="000000"/>
              </w:rPr>
              <w:t>18. And (now) to whom will ye liken God, and what likeness will ye compare to Him? 19. The image a carver has wrought, and a gilder with gold shall overlay it, and chains of silver (he is) casting. 20. (As for) the man impoverished (by) offering, a tree (that) will not rot He chooses, a wise carver He seeks for it, to set up an image (that) shall not be moved. 21. Will you not know? Will you not hear? has it not been told you from the first? have you not understood (from) the foundations of the earth? 22. The (One) sitting over the circle of the earth, and its inhabitants (are) as locusts; the One spreading like an awning the heavens, and He stretches them out like a tent to dwell in; 23, the One bringing princes to nothing, the judges of the earth like emptiness. He has made. 24. Not even planted were they, not even sown, not even rooted in the ground their stock, and He just breathed upon them, and they withered, and a whirlwind like the chaff shall take them up. 25. And now to (whom) will ye liken me, and to (whom) shall I be equal? saith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26. Lift up on high your eyes and see—who hath created these?—and who is the (One) bringing out by number their host?—to all of them by name will He call—from abundance of might and because strong in power—not one faileth. 27. Why sayest thou, O Jacob, and why (thus) speak, O Israel? Hidden is my way from Jehovah, and from my God my cause will pass away. 28. Hast thou not known? hast thou not heard? The God of eternity, Jehovah, the Creator of the ends of the earth, will not faint, and will not tire; there is no search (with respect) to His understanding. 29. Giving to the weary strength, and to the powerless might will He increase. 30. And (yet) weary shall youths be and faint, and chosen (youths) shall be weakened, be weakened. 31. And (on the other hand) those waiting for Jehovah shall gain new strength; they shall raise the pinion like the eagles, they shall run and not be weary, they shall walk and not fain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mfort ye, comfort ye my people, saith your God. 2. Speak ye to the heart of Jerusalem, and cry unto her, that her affliction is ended, that her debt is paid, that she has received from the hand of Jehovah double for all her sins.</w:t>
            </w:r>
          </w:p>
          <w:p>
            <w:pPr>
              <w:pStyle w:val="Web"/>
              <w:snapToGrid w:val="false"/>
              <w:spacing w:lineRule="atLeast" w:line="360" w:before="0" w:after="0"/>
              <w:jc w:val="both"/>
              <w:rPr>
                <w:rFonts w:ascii="Arial" w:hAnsi="Arial" w:cs="Arial"/>
                <w:color w:val="000000"/>
              </w:rPr>
            </w:pPr>
            <w:r>
              <w:rPr>
                <w:rFonts w:cs="Arial" w:ascii="Arial" w:hAnsi="Arial"/>
                <w:color w:val="000000"/>
              </w:rPr>
              <w:t>3. Hark, a crier! In the wilderness prepare ye a way for Jehovah, make smooth in the desert a road for our God. 4. Let every valley be exalted, and every mountain and hill made low; and let the rugged be made a plain, and the ledges of rock a valley. 5. And the glory of the Lord will be revealed, and all flesh seeth together: for the mouth of 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6. Hark, one speaking, Cry! And he answers, What shall I cry? All flesh is grass, and all its beauty as the flower of the field. 7. Grass is withered, flower faded, for the breath of Jehovah has blown upon it. Surely grass is the people; 8, grass withereth, flower fadeth: yet the word of our God shall st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10. Behold, the Lord Jehovah as a mighty one will He come! His arm ruling for Him; behold, His reward is with Him, and His retribution before Him. 11. He will feed His flock like a shepherd, take the lambs in His arm, and carry them in His bosom, and gently lead those that are giving suck.</w:t>
            </w:r>
          </w:p>
          <w:p>
            <w:pPr>
              <w:pStyle w:val="Web"/>
              <w:snapToGrid w:val="false"/>
              <w:spacing w:lineRule="atLeast" w:line="360" w:before="0" w:after="0"/>
              <w:jc w:val="both"/>
              <w:rPr>
                <w:rFonts w:ascii="Arial" w:hAnsi="Arial" w:cs="Arial"/>
                <w:color w:val="000000"/>
              </w:rPr>
            </w:pPr>
            <w:r>
              <w:rPr>
                <w:rFonts w:cs="Arial" w:ascii="Arial" w:hAnsi="Arial"/>
                <w:color w:val="000000"/>
              </w:rPr>
              <w:t>12. Who hath measured the waters with the hollow of his hand, and regulated the heavens with a span, and taken up the dust of the earth in a third measure, and weighed the mountains with a steelyard, and hills with balances? 13. Who regulated the Spirit of Jehovah, and (who) instructed Him as His counsellor? 14. With whom took He counsel, and who would have explained to Him and instructed Him concerning the path of right, and taught Him knowledge, and made known to Him a prudent course?</w:t>
            </w:r>
          </w:p>
          <w:p>
            <w:pPr>
              <w:pStyle w:val="Web"/>
              <w:snapToGrid w:val="false"/>
              <w:spacing w:lineRule="atLeast" w:line="360" w:before="0" w:after="0"/>
              <w:jc w:val="both"/>
              <w:rPr>
                <w:rFonts w:ascii="Arial" w:hAnsi="Arial" w:cs="Arial"/>
                <w:color w:val="000000"/>
              </w:rPr>
            </w:pPr>
            <w:r>
              <w:rPr>
                <w:rFonts w:cs="Arial" w:ascii="Arial" w:hAnsi="Arial"/>
                <w:color w:val="000000"/>
              </w:rPr>
              <w:t>15. Behold, nations like a little drop on a bucket, and like a grain of sand in a balance, are they esteemed; behold, islands like an atom of dust that rises in the air. 16. And Lebanon is not a sufficiency of burning, nor its game a sufficiency of burnt-offerings. 17. All the nations are as nothing before Him; they are regarded by Him as belonging to nullity and emptiness. 18. And to whom can ye liken God, and what kind of image can ye place beside Him!</w:t>
            </w:r>
          </w:p>
          <w:p>
            <w:pPr>
              <w:pStyle w:val="Web"/>
              <w:snapToGrid w:val="false"/>
              <w:spacing w:lineRule="atLeast" w:line="360" w:before="0" w:after="0"/>
              <w:jc w:val="both"/>
              <w:rPr>
                <w:rFonts w:ascii="Arial" w:hAnsi="Arial" w:cs="Arial"/>
                <w:color w:val="000000"/>
              </w:rPr>
            </w:pPr>
            <w:r>
              <w:rPr>
                <w:rFonts w:cs="Arial" w:ascii="Arial" w:hAnsi="Arial"/>
                <w:color w:val="000000"/>
              </w:rPr>
              <w:t>19. The idol, when the smith has cast it, the melter plates it with gold, and melteth silver chains for it. 20. The man who is impoverished in oblations, he chooseth a block of wood that will not rot; he seeketh for himself a skilful smith, to prepare an idol that will not shake.</w:t>
            </w:r>
          </w:p>
          <w:p>
            <w:pPr>
              <w:pStyle w:val="Web"/>
              <w:snapToGrid w:val="false"/>
              <w:spacing w:lineRule="atLeast" w:line="360" w:before="0" w:after="0"/>
              <w:jc w:val="both"/>
              <w:rPr>
                <w:rFonts w:ascii="Arial" w:hAnsi="Arial" w:cs="Arial"/>
                <w:color w:val="000000"/>
              </w:rPr>
            </w:pPr>
            <w:r>
              <w:rPr>
                <w:rFonts w:cs="Arial" w:ascii="Arial" w:hAnsi="Arial"/>
                <w:color w:val="000000"/>
              </w:rPr>
              <w:t>21. Do ye not know? Do ye not hear? Is it not proclaimed to you from the beginning? Have ye not obtained an insight into the foundations of the earth? 22. He who is enthroned above the vault of the earth, and its inhabitants resemble grasshoppers; who has spread out the heavens like gauze, and stretched them out like a tent-roof to dwell in; 23. He who giveth up rulers; maketh judges of the earth like a desolation. 24. They are hardly planted, hardly sown, their stem has hardly taken root in the earth, and He only blows upon them, and they dry up, and the storm carries them away like stubble.</w:t>
            </w:r>
          </w:p>
          <w:p>
            <w:pPr>
              <w:pStyle w:val="Web"/>
              <w:snapToGrid w:val="false"/>
              <w:spacing w:lineRule="atLeast" w:line="360" w:before="0" w:after="0"/>
              <w:jc w:val="both"/>
              <w:rPr>
                <w:rFonts w:ascii="Arial" w:hAnsi="Arial" w:cs="Arial"/>
                <w:color w:val="000000"/>
              </w:rPr>
            </w:pPr>
            <w:r>
              <w:rPr>
                <w:rFonts w:cs="Arial" w:ascii="Arial" w:hAnsi="Arial"/>
                <w:color w:val="000000"/>
              </w:rPr>
              <w:t>25. And to whom will ye compare me, to whom can I be equal? saith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27. Why sayest thou, O Jacob, and speakest, O Israel, My way is hidden from Jehovah, and my right hand is over looked by my God? 28. Is it not known to thee, or hast thou not heard, an eternal God is Jehovah, Creator of the ends of the earth? He fainteth not, neither becomes weary; His understanding is unsearchable. 29. Giving power to the faint, and to the incapable He giveth strength in abundance. 30. And youths grow faint and weary, and young men suffer a fall. 31. But they who wait for Jehovah gain fresh strength; lift up their wings like eagles; run, and are not weary; go forward, and do not fain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Until the ends of Israel's national existence are accomplished, that existence must continue in spite of hostile nations and their gods, who shall all perish sooner than the chosen people, vers. 1-16. However feeble Israel may be in himself, Jehovah will protect him, and raise up the necessary instruments for his deliverance and triumph.]</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PROPHECY.—CHAP. 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 of the World's History, and of Prophec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 silent to me, O islands, and the nations shall gain new strength; they shall approach, then shall they speak, together to the judgment-seat will we draw near. 2. Who hath raised up from the east? Righteousness shall call him to its foot; it shall give nations before him, and cause him to tread upon kings; it shall give (them) as dust to his sword, and as driven stubble to his bow. 3. He shall pursue them; he shall pass (in) safety; a path with his feet he shall not go. 4. Who hath wrought and done it, calling the generations from the beginning? I Jehovah, the first and with the last, I (am) He.</w:t>
            </w:r>
          </w:p>
          <w:p>
            <w:pPr>
              <w:pStyle w:val="Web"/>
              <w:snapToGrid w:val="false"/>
              <w:spacing w:lineRule="atLeast" w:line="360" w:before="0" w:after="0"/>
              <w:jc w:val="both"/>
              <w:rPr>
                <w:rFonts w:ascii="Arial" w:hAnsi="Arial" w:cs="Arial"/>
                <w:color w:val="000000"/>
              </w:rPr>
            </w:pPr>
            <w:r>
              <w:rPr>
                <w:rFonts w:cs="Arial" w:ascii="Arial" w:hAnsi="Arial"/>
                <w:color w:val="000000"/>
              </w:rPr>
              <w:t>5. The isles have seen it and are afraid, the ends of the earth tremble; they have approached and come. 6. A man his neighbour they will help, and to his brother (one) will say, Be strong! 7. And the carver has strengthened the gilder, the smoother with the hammer, the smiter on the anvil; he says of the solder, It is good; and he sharpeneth it with nails; it shall not be moved. 8. And thou Israel my servant, Jacob whom I have chosen, the seed of Abraham my friend; 9, thou whom I have grasped from the ends of the earth, and from its sides have I called thee, My servant (art) thou; I have chosen thee, and not rejected thee.</w:t>
            </w:r>
          </w:p>
          <w:p>
            <w:pPr>
              <w:pStyle w:val="Web"/>
              <w:snapToGrid w:val="false"/>
              <w:spacing w:lineRule="atLeast" w:line="360" w:before="0" w:after="0"/>
              <w:jc w:val="both"/>
              <w:rPr>
                <w:rFonts w:ascii="Arial" w:hAnsi="Arial" w:cs="Arial"/>
                <w:color w:val="000000"/>
              </w:rPr>
            </w:pPr>
            <w:r>
              <w:rPr>
                <w:rFonts w:cs="Arial" w:ascii="Arial" w:hAnsi="Arial"/>
                <w:color w:val="000000"/>
              </w:rPr>
              <w:t>10. Fear thou not, for I (am) with thee; look not around, for I (am) thy God; I have strengthened thee, yea, I have helped thee, yea, I have upheld thee with the right hand of my righteousness. 11. Lo, ashamed and confounded shall be all those inflamed against thee; they shall be as though they were not, and destroyed shall be they that strive with thee. 12. Thou shalt seek them and not find them, the men of quarrel; they shall be as nothing and as nought, thy men of war. 13. For I, Jehovah thy God, (am) holding fast thy right hand; the (one) saying to thee, Fear not, I have helped thee. 14. Fear not, thou worm Jacob, and ye men of Israel; I have helped thee, saith Jehovah, and thy Redeemer, the Holy One of Israel. 15. Behold I have placed thee for a threshing-sledge, sharp, new, possessed of teeth; thou shalt thresh mountains and beat (them) small, and hills like the chaff shalt thou make. 16. Thou shalt fan them, and a wind shall take them up, and a whirlwind shall scatter them, and thou shalt joy in Jehovah, and in the Holy One of Israel shalt thou boast.</w:t>
            </w:r>
          </w:p>
          <w:p>
            <w:pPr>
              <w:pStyle w:val="Web"/>
              <w:snapToGrid w:val="false"/>
              <w:spacing w:lineRule="atLeast" w:line="360" w:before="0" w:after="0"/>
              <w:jc w:val="both"/>
              <w:rPr>
                <w:rFonts w:ascii="Arial" w:hAnsi="Arial" w:cs="Arial"/>
                <w:color w:val="000000"/>
              </w:rPr>
            </w:pPr>
            <w:r>
              <w:rPr>
                <w:rFonts w:cs="Arial" w:ascii="Arial" w:hAnsi="Arial"/>
                <w:color w:val="000000"/>
              </w:rPr>
              <w:t>17. The suffering and the poor (are) seeking water, and it is not; their tongue with thirst is parched. I Jehovah will answer them, (I) the God of Israel will not forsake them. 18. I will open upon bare hills streams, and in the midst of valleys fountains; I will convert the desert into a pool of water, and the dry land into springs of water. 19. I will give in the wilderness cedar, acacia, and myrtle, and oil tree; I will place in the desert fir, pine, and box together. 20. That they may see, and know, and consider, and understand together, that the hand of Jehovah hath done this, and the Holy One of Israel hath created it.</w:t>
            </w:r>
          </w:p>
          <w:p>
            <w:pPr>
              <w:pStyle w:val="Web"/>
              <w:snapToGrid w:val="false"/>
              <w:spacing w:lineRule="atLeast" w:line="360" w:before="0" w:after="0"/>
              <w:jc w:val="both"/>
              <w:rPr>
                <w:rFonts w:ascii="Arial" w:hAnsi="Arial" w:cs="Arial"/>
                <w:color w:val="000000"/>
              </w:rPr>
            </w:pPr>
            <w:r>
              <w:rPr>
                <w:rFonts w:cs="Arial" w:ascii="Arial" w:hAnsi="Arial"/>
                <w:color w:val="000000"/>
              </w:rPr>
              <w:t>21. Present your cause, saith Jehovah; bring forward your strong reasons, saith the King of Jacob. 22. Let them bring forward and show forth to us the (things) which are to happen; the former things, what they were, show forth, and we will set our heart, and know the issue; or (else) the coming events make us to hear. 23. Show forth the (things) to come hereafter, and we will know that ye are gods; yes, ye shall do good or evil, and we will look about and see together. 24. Lo, ye are of nothing, and your work of nought; an abomination is he that chooseth you. 25. I have raised up (one) from the north, and he has come; from the rising of the sun shall he call upon my name; and he shall come upon princes as upon mortar, and as a potter treadeth clay. 26. Who hath declared from the beginning! (Say) and we will know; and beforehand, and we will say, True! Nay, there was none that told; nay, there was none that uttered; nay, there was none that heard your words. 27. (I am the) first (to say) to Zion, Behold, behold them! and (to give) to Jerusalem a bringer of good news. 28. And I will look, but there is no man; and of these, but there is no one advising; and I will ask them, and (perhaps) they will return an answer. 29. Lo, they (are) all nought, nothing their words, wind and emptiness their molten imag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 silent to me, ye islands; and let the nations procure fresh strength: let them come near, then speak; we will enter into contest together.</w:t>
            </w:r>
          </w:p>
          <w:p>
            <w:pPr>
              <w:pStyle w:val="Web"/>
              <w:snapToGrid w:val="false"/>
              <w:spacing w:lineRule="atLeast" w:line="360" w:before="0" w:after="0"/>
              <w:jc w:val="both"/>
              <w:rPr>
                <w:rFonts w:ascii="Arial" w:hAnsi="Arial" w:cs="Arial"/>
                <w:color w:val="000000"/>
              </w:rPr>
            </w:pPr>
            <w:r>
              <w:rPr>
                <w:rFonts w:cs="Arial" w:ascii="Arial" w:hAnsi="Arial"/>
                <w:color w:val="000000"/>
              </w:rPr>
              <w:t>2. Who hath raised up the man from the rising of the sun, whom justice meets at his foot, He giveth up nations before him, and kings He subdues, giveth men like dust to his sword, and like driven stubble to his bow? 3. He pursueth them, and marcheth in peace by a course which he never trod with his foot. Who hath wrought and executed it? He who calleth the generations of men from the beginning, I Jehovah am first, and with the last one am I Hebrews 5. Islands have seen it and shuddered; the ends of the earth trembled; they have approached, and drawn near. 6. One helped his companion, and he said to his brother, Only firm! 7. The caster put firmness into the melter, the hammer-smoother into the anvil-smiter, saying of the soldering, It is good; and made him firm with nails, that he should not shake.</w:t>
            </w:r>
          </w:p>
          <w:p>
            <w:pPr>
              <w:pStyle w:val="Web"/>
              <w:snapToGrid w:val="false"/>
              <w:spacing w:lineRule="atLeast" w:line="360" w:before="0" w:after="0"/>
              <w:jc w:val="both"/>
              <w:rPr>
                <w:rFonts w:ascii="Arial" w:hAnsi="Arial" w:cs="Arial"/>
                <w:color w:val="000000"/>
              </w:rPr>
            </w:pPr>
            <w:r>
              <w:rPr>
                <w:rFonts w:cs="Arial" w:ascii="Arial" w:hAnsi="Arial"/>
                <w:color w:val="000000"/>
              </w:rPr>
              <w:t>17. The poor and needy, who seek for water and there is none, their tongue faints for thirst. I Jehovah will hear them, I the God of Israel will not forsake them. 18. I open streams upon hills of the field, and springs in the midst of valleys; I make the desert into a pond, and dry land into fountains of water. 19. I give in the desert cedars, acacias, and myrtles, and oleasters; I set on the steppe cypresses, plane-trees, sherbin-trees together, 20, that they may see, and know, and lay to heart, and understand all together, (hat the hand of Jehovah hath accomplished it, and the Holy One of Israel hath created it.</w:t>
            </w:r>
          </w:p>
          <w:p>
            <w:pPr>
              <w:pStyle w:val="Web"/>
              <w:snapToGrid w:val="false"/>
              <w:spacing w:lineRule="atLeast" w:line="360" w:before="0" w:after="0"/>
              <w:jc w:val="both"/>
              <w:rPr>
                <w:rFonts w:ascii="Arial" w:hAnsi="Arial" w:cs="Arial"/>
                <w:color w:val="000000"/>
              </w:rPr>
            </w:pPr>
            <w:r>
              <w:rPr>
                <w:rFonts w:cs="Arial" w:ascii="Arial" w:hAnsi="Arial"/>
                <w:color w:val="000000"/>
              </w:rPr>
              <w:t>21. Bring hither your cause, saith Jehovah; bring forward your proofs, saith the King of Jacob. 22. Let them bring forward, and make known to us what will happen; make known the beginning, what it is, and we will fix our heart upon it, and take knowledge of its issue; or let us hear what is to come. 23. Make known to us what is coming later, and we will acknowledge that ye are gods! yea, do good, and do evil, and we will measure ourselves, and Bee together.</w:t>
            </w:r>
          </w:p>
          <w:p>
            <w:pPr>
              <w:pStyle w:val="Web"/>
              <w:snapToGrid w:val="false"/>
              <w:spacing w:lineRule="atLeast" w:line="360" w:before="0" w:after="0"/>
              <w:jc w:val="both"/>
              <w:rPr>
                <w:rFonts w:ascii="Arial" w:hAnsi="Arial" w:cs="Arial"/>
                <w:color w:val="000000"/>
              </w:rPr>
            </w:pPr>
            <w:r>
              <w:rPr>
                <w:rFonts w:cs="Arial" w:ascii="Arial" w:hAnsi="Arial"/>
                <w:color w:val="000000"/>
              </w:rPr>
              <w:t>25. I have raised up from the north, and he came: from the rising of the sun one who invokes my name; and he treads upon satraps as mud, and like a potter kneadeth cla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2—[This chapter exhibits to our view the servant of Jehovah, i.e., the Messiah and His people, as a complex person, and as the messenger or representative of God among the nations. His mode of operation is described, vers. 1-4. The effects of His influence are represented as not natural but spiritual, vers. 5-9. The power of God is pledged for His success, notwithstanding all appearance of inaction or indifference on His part, vers. 10-17. In the latter portion of the chapter, the Church or Body of Christ, as distinguished from its Head, and representing Him until He came, is charged with unfaithfulness to its great trust, and this unfaithfulness declared to be the cause of what it suffered, vers. 18-25.]</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IRD PROPHECY.—CHAPS. Isa to </w:t>
            </w:r>
            <w:hyperlink r:id="rId29" w:tgtFrame="_blank">
              <w:r>
                <w:rPr>
                  <w:rStyle w:val="InternetLink"/>
                  <w:rFonts w:cs="Arial" w:ascii="Arial" w:hAnsi="Arial"/>
                  <w:color w:val="000000"/>
                  <w:sz w:val="24"/>
                  <w:szCs w:val="24"/>
                </w:rPr>
                <w:t>Isa 43:1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diator of Israel and Saviour of the Gentil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my servant! I will hold Him fast; my chosen One, (in whom) my soul delights; I have put my Spirit upon Him; Judgment to the nations shall He cause to go forth. 2. He shall not cry, and He shall not raise (His voice), and He shall not let His voice be heard in the street. 3. A bruised reed shall He not break, and a dim wick will He not quench; by the truth He will bring forth judgment. 4. He shall not be dim, and He shall not be crushed, until He shall set judgment in the earth, and for His law the isles shall wait.</w:t>
            </w:r>
          </w:p>
          <w:p>
            <w:pPr>
              <w:pStyle w:val="Web"/>
              <w:snapToGrid w:val="false"/>
              <w:spacing w:lineRule="atLeast" w:line="360" w:before="0" w:after="0"/>
              <w:jc w:val="both"/>
              <w:rPr>
                <w:rFonts w:ascii="Arial" w:hAnsi="Arial" w:cs="Arial"/>
                <w:color w:val="000000"/>
              </w:rPr>
            </w:pPr>
            <w:r>
              <w:rPr>
                <w:rFonts w:cs="Arial" w:ascii="Arial" w:hAnsi="Arial"/>
                <w:color w:val="000000"/>
              </w:rPr>
              <w:t>5. Thus saith the mighty (God), Jehovah, creating the heavens and stretching them out, spreading the earth and its issues, giving breath to the people on it, and spirit to those walking in it 6. 1, Jehovah, have called Thee in righteousness, and will lay hold of Thy hand, and will keep Thee, and will give Thee for a covenant of the people, for a light of the Gentiles, 7, to open blind eyes, to bring out from prison the bondman, from the house of confinement the dwellers in darkness. 8. I am Jehovah, that is my name, and my glory to another will I not give, and my praise to graven images. 9. The former things—lo, they have come, and new things I (am) telling; before they spring forth I will let you hear (them).</w:t>
            </w:r>
          </w:p>
          <w:p>
            <w:pPr>
              <w:pStyle w:val="Web"/>
              <w:snapToGrid w:val="false"/>
              <w:spacing w:lineRule="atLeast" w:line="360" w:before="0" w:after="0"/>
              <w:jc w:val="both"/>
              <w:rPr>
                <w:rFonts w:ascii="Arial" w:hAnsi="Arial" w:cs="Arial"/>
                <w:color w:val="000000"/>
              </w:rPr>
            </w:pPr>
            <w:r>
              <w:rPr>
                <w:rFonts w:cs="Arial" w:ascii="Arial" w:hAnsi="Arial"/>
                <w:color w:val="000000"/>
              </w:rPr>
              <w:t>10. Sing to Jehovah a new song, His praise from the end of the earth, (ye) going down to the sea and its fulness, isles and their inhabitants! 11. The desert and its towns shall raise (the voice), the enclosures (in which) Kedar dwells; the dwellers in the rock shall shout, from the top of the mountains shall they cry aloud. 12. They shall give to Jehovah honour, and His praise in the islands they shall show forth. 13. Jehovah, like a strong one, will go forth; like a warrior He will rouse (His) zeal; He will shout, yea, He will cry; against His foes will show Himself strong. 14. I have long been still, (saying) I will hold my peace, I will restrain myself. (But now), like the travailing (woman) I will shriek, I will pant and gasp at once. 15. I will lay waste mountains and hills, and all their herbage will I dry up; I will turn streams to islands, and pools will I dry up. 16. And I will make the blind walk in a way they knew not, in paths they knew not I will make them tread; I will turn darkness before them to light, and obliquities to straightness. These are the words; I have made them, and have not left them. 17. They shall be turned back, they shall be utterly ashamed, those trusting in the graven image, those saying to the molten images, Ye are our god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Thus saith God, Jehovah, who created the heavens and stretched them out; who spread the earth, and its productions; who gave the spirit of life to the people upon it, and the breath of life to them that walk upon it; 6, I, Jehovah, I have called thee in righteousness, and grasped thy hand; and I keep thee, and make thee the covenant of the people, the light of the Gentiles, 7, to open blind eyes, to bring out prisoners out of the prison, them that sit in darkness out of the prison-house.</w:t>
            </w:r>
          </w:p>
          <w:p>
            <w:pPr>
              <w:pStyle w:val="Web"/>
              <w:snapToGrid w:val="false"/>
              <w:spacing w:lineRule="atLeast" w:line="360" w:before="0" w:after="0"/>
              <w:jc w:val="both"/>
              <w:rPr>
                <w:rFonts w:ascii="Arial" w:hAnsi="Arial" w:cs="Arial"/>
                <w:color w:val="000000"/>
              </w:rPr>
            </w:pPr>
            <w:r>
              <w:rPr>
                <w:rFonts w:cs="Arial" w:ascii="Arial" w:hAnsi="Arial"/>
                <w:color w:val="000000"/>
              </w:rPr>
              <w:t>8. I am Jehovah, that is my name, and my glory I will not give to another, nor my renown to idols. 9. The first, behold, is come to pass, and new things am I proclaiming; before it springs up, I let you hear it.</w:t>
            </w:r>
          </w:p>
          <w:p>
            <w:pPr>
              <w:pStyle w:val="Web"/>
              <w:snapToGrid w:val="false"/>
              <w:spacing w:lineRule="atLeast" w:line="360" w:before="0" w:after="0"/>
              <w:jc w:val="both"/>
              <w:rPr>
                <w:rFonts w:ascii="Arial" w:hAnsi="Arial" w:cs="Arial"/>
                <w:color w:val="000000"/>
              </w:rPr>
            </w:pPr>
            <w:r>
              <w:rPr>
                <w:rFonts w:cs="Arial" w:ascii="Arial" w:hAnsi="Arial"/>
                <w:color w:val="000000"/>
              </w:rPr>
              <w:t>10. Sing ye to Jehovah a new song, His praise from the end of the earth, ye navigators of the sea, and its fulness; ye islands and their inhabitants. 11. Let the desert and the cities thereof strike up, the villages that Kedar doth inhabit; the inhabitants of the rock-city may rejoice, shout from the summits of the mountains. 12. Let them give glory to Jehovah, and proclaim His praise in the islands. 13. Jehovah, like a hero will He go forth, kindle jealousy like a man of war; He will break forth into a war-cry, a yelling war-cry, prove Himself a hero up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7. They fall back, are put deeply to shame, that trust in molten images, that say to the molten image, Thou art our Go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Ye deaf, hear! and, ye blind, look to see! 19. Who is blind but my servant, and deaf like my messenger (whom) I will send? Who (is) blind like the devoted are, and blind like the servant of Jehovah? 20. Thou hast seen many things and wilt not observe. (Sent) to open ears! and he will not hear! 21. Jehovah (is) willing for His righteousness' sake; He will magnify the law and make it honourable.</w:t>
            </w:r>
          </w:p>
          <w:p>
            <w:pPr>
              <w:pStyle w:val="Web"/>
              <w:snapToGrid w:val="false"/>
              <w:spacing w:lineRule="atLeast" w:line="360" w:before="0" w:after="0"/>
              <w:jc w:val="both"/>
              <w:rPr>
                <w:rFonts w:ascii="Arial" w:hAnsi="Arial" w:cs="Arial"/>
                <w:color w:val="000000"/>
              </w:rPr>
            </w:pPr>
            <w:r>
              <w:rPr>
                <w:rFonts w:cs="Arial" w:ascii="Arial" w:hAnsi="Arial"/>
                <w:color w:val="000000"/>
              </w:rPr>
              <w:t>22. And (yet) it (is) a people spoiled and robbed, ensnared in holes all of them, and in houses of confinement they are hidden. They have become a spoil, and there is none delivering; a prey, and there is none saying, Restore! 23. Who among you will give ear to this, and hearken and hear for the time to come? 24. Who has given Jacob for a prey, and Israel to spoilers? Has not Jehovah, against whom we have sinned? and they were not willing in His ways to walk, and did not hearken to His law. 25. And He poured upon him fury, (even) His wrath and the violence of war: and it set him on fire round about, and he knew it not; and it burned him, and he will not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43—[Israel is the peculiar people of Jehovah, cherished and favoured at the expense of other nations, vers. 1-4. But these are one day to become partakers of the same advantages, vers. 5-9. The proofs of the Divine protection are afforded by the history of Israel, vers. 10-13. One of the most remarkable, yet future, is the downfall of Babylon and the liberation of the exiles, vers. 14, 15. An analogous example was the deliverance from Egypt, vers. 16, 17. But both these instances shall be forgotten in comparison with the great change which awaits the church hereafter, vers. 18-21. Of all these distinguishing favours none was owing to the merit of the people, but all to the sovereign grace of God, vers. 22-25. The people were not only destitute of merit, but deserving of punishment, which they had experieced and must experience again, vers. 26-28.]</w:t>
            </w:r>
          </w:p>
          <w:p>
            <w:pPr>
              <w:pStyle w:val="Web"/>
              <w:snapToGrid w:val="false"/>
              <w:spacing w:lineRule="atLeast" w:line="360" w:before="0" w:after="0"/>
              <w:jc w:val="both"/>
              <w:rPr>
                <w:rFonts w:ascii="Arial" w:hAnsi="Arial" w:cs="Arial"/>
                <w:color w:val="000000"/>
              </w:rPr>
            </w:pPr>
            <w:r>
              <w:rPr>
                <w:rFonts w:cs="Arial" w:ascii="Arial" w:hAnsi="Arial"/>
                <w:color w:val="000000"/>
              </w:rPr>
              <w:t>1. And now, thus saith Jehovah, thy Creator, O Jacob, and thy Former, O Israel, Fear not, for I have redeemed thee, I have called by thy name, thou art mine. 2. When thou passest through the waters, I will be with thee; and through the rivers, they shall not overflow thee; when thou walkest through the fire, thou shalt not be scorched, and the flame shall not burn thee. 3. For I, Jehovah, thy God, the Holy One of Israel, thy Saviour, have given (as) thy ransom Egypt, Ethiopia, and Seba, instead of thee. 4. Since thou wast precious in my eyes; thou hast been honoured, and I have loved thee, and will give men instead of thee, and nations instead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5. Fear not, for I (am) with thee; from the east I will make thy seed come, and from the west I will gather thee; 6, I will say to the north, Give, and to the south, withhold not, let my sons come from far, and my daughters from the ends of the earth; 7, Every one called by my name, and for my glory I have created him; I have formed him, yea, I have made him. 8. He hath brought out the blind people, and there are eyes (to them); and the deaf, and (there are) ears to them. 9. All the nations are gathered together, and the people are to be assembled. who among them will declare this, and let us hear the first things? Let them produce their witnesses and be justified; and (if they cannot do this) let them hear (my witnesses), and say, (It is) the trut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Ye deaf, hear; and ye blind, look up that ye may see.</w:t>
            </w:r>
          </w:p>
          <w:p>
            <w:pPr>
              <w:pStyle w:val="Web"/>
              <w:snapToGrid w:val="false"/>
              <w:spacing w:lineRule="atLeast" w:line="360" w:before="0" w:after="0"/>
              <w:jc w:val="both"/>
              <w:rPr>
                <w:rFonts w:ascii="Arial" w:hAnsi="Arial" w:cs="Arial"/>
                <w:color w:val="000000"/>
              </w:rPr>
            </w:pPr>
            <w:r>
              <w:rPr>
                <w:rFonts w:cs="Arial" w:ascii="Arial" w:hAnsi="Arial"/>
                <w:color w:val="000000"/>
              </w:rPr>
              <w:t>19. Who (is) blind but my servant? and deaf, as my messenger whom I send? who blind as the confidant of God, and blind as the servant of Jehovah? 20. Thou hast seen much, and yet keepest not; opening the ears, he yet doth not hear. 21. Jehovah was pleased for His righteousness' sake: He gave a Church [direction, instruction, revelation] great and glorious. 22. And yet it is a people robbed and plundered; fastened in holes all of them, and they are hidden in prison-houses: they have become booty, without deliverers; a spoil, without any one saying, Give it up again!</w:t>
            </w:r>
          </w:p>
          <w:p>
            <w:pPr>
              <w:pStyle w:val="Web"/>
              <w:snapToGrid w:val="false"/>
              <w:spacing w:lineRule="atLeast" w:line="360" w:before="0" w:after="0"/>
              <w:jc w:val="both"/>
              <w:rPr>
                <w:rFonts w:ascii="Arial" w:hAnsi="Arial" w:cs="Arial"/>
                <w:color w:val="000000"/>
              </w:rPr>
            </w:pPr>
            <w:r>
              <w:rPr>
                <w:rFonts w:cs="Arial" w:ascii="Arial" w:hAnsi="Arial"/>
                <w:color w:val="000000"/>
              </w:rPr>
              <w:t>23. Who among you will give ear to this, attend, and hear afar off? 24. Who has given up Jacob to plundering, and Israel to the spoilers? Is it not Jehovah, against whom we have sinned? and they would not walk in His way, and hearkened not to His law. 25. Then He poured upon it in burning heat His wrath, and the strength of the fury of war: and this set it in flames round about, and it did not come to be recognised; it set on fire, and it did not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43—1. But now thus saith Jehovah thy Creator, O Jacob, and thy Former, O Israel! Fear not, for I have redeemed thee; I have called thee by thy name, thou art mine. 2. When thou goest through the water, I am with thee; and through rivers, they shall not drown thee: when thou goest through the fire, thou shalt not be burned; and the flame shall not set thee on fire. 3. For I Jehovah am thy God; (I) the Holy One of Israel, thy Saviour: I give up Egypt as a ransom for thee, Ethiopia and Seba in thy stead. 4. Because thou art dear in my eyes, highly esteemed, and I loved thee; I give up men in thy stead, and peoples for thy life.</w:t>
            </w:r>
          </w:p>
          <w:p>
            <w:pPr>
              <w:pStyle w:val="Web"/>
              <w:snapToGrid w:val="false"/>
              <w:spacing w:lineRule="atLeast" w:line="360" w:before="0" w:after="0"/>
              <w:jc w:val="both"/>
              <w:rPr>
                <w:rFonts w:ascii="Arial" w:hAnsi="Arial" w:cs="Arial"/>
                <w:color w:val="000000"/>
              </w:rPr>
            </w:pPr>
            <w:r>
              <w:rPr>
                <w:rFonts w:cs="Arial" w:ascii="Arial" w:hAnsi="Arial"/>
                <w:color w:val="000000"/>
              </w:rPr>
              <w:t>5. Fear not; for I am with thee: I bring thy seed from the east, and from the west will I gather thee; 6, I will say to the north, Give up; and to the south, Keep not back: bring my sons from far, and my daughters from the end of the earth; 7, everything that is called by my name, and I have created for my glory, that I have formed, yea finished!</w:t>
            </w:r>
          </w:p>
          <w:p>
            <w:pPr>
              <w:pStyle w:val="Web"/>
              <w:snapToGrid w:val="false"/>
              <w:spacing w:lineRule="atLeast" w:line="360" w:before="0" w:after="0"/>
              <w:jc w:val="both"/>
              <w:rPr>
                <w:rFonts w:ascii="Arial" w:hAnsi="Arial" w:cs="Arial"/>
                <w:color w:val="000000"/>
              </w:rPr>
            </w:pPr>
            <w:r>
              <w:rPr>
                <w:rFonts w:cs="Arial" w:ascii="Arial" w:hAnsi="Arial"/>
                <w:color w:val="000000"/>
              </w:rPr>
              <w:t>8. Bring out a blind people, and it has eyes; and deaf people, and yet furnished with ears! 9. All ye heathen, gather yourselves together, and let peoples assemble! Who among you can proclaim such a thing? And let them cause former things to be heard, appoint their witnesses, and be justified. Let these hear, and say, True! 10. Ye are my witnesses, saith Jehovah, and my servant whom I have chosen; that ye may know and believe me, and see that it is I: before me was no God formed, and there will be none after me.</w:t>
            </w:r>
          </w:p>
          <w:p>
            <w:pPr>
              <w:pStyle w:val="Web"/>
              <w:snapToGrid w:val="false"/>
              <w:spacing w:lineRule="atLeast" w:line="360" w:before="0" w:after="0"/>
              <w:jc w:val="both"/>
              <w:rPr>
                <w:rFonts w:ascii="Arial" w:hAnsi="Arial" w:cs="Arial"/>
                <w:color w:val="000000"/>
              </w:rPr>
            </w:pPr>
            <w:r>
              <w:rPr>
                <w:rFonts w:cs="Arial" w:ascii="Arial" w:hAnsi="Arial"/>
                <w:color w:val="000000"/>
              </w:rPr>
              <w:t>I have declared, and have saved, and I have showed, and it was no strange god that was among you.—Matthew Arnol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Ye are my witnesses, saith Jehovah, and my servant whom I have chosen, that ye may know and believe me, and may understand that I am He; before me was not formed a god, and after me there shall not be; 11, I, I Jehovah, and besides me there is no Saviour. 12. I have told and have saved and have declared, and there is not among you (any) stranger; and I (am) God. 13. Even from the day I am He, and there is no one freeing from my hand; I will do, and who will undo it?</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URTH PROPHECY.—CHAP. Isa to </w:t>
            </w:r>
            <w:hyperlink r:id="rId30" w:tgtFrame="_blank">
              <w:r>
                <w:rPr>
                  <w:rStyle w:val="InternetLink"/>
                  <w:rFonts w:cs="Arial" w:ascii="Arial" w:hAnsi="Arial"/>
                  <w:color w:val="000000"/>
                  <w:sz w:val="24"/>
                  <w:szCs w:val="24"/>
                </w:rPr>
                <w:t>Isa 44: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venging and Deliverance; and Outpouring of the Spir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Thus saith Jehovah, your Redeemer, the Holy one of Israel: for your sake I have sent to Babylon, and have brought down fugitives all of them; and the Chaldeans, in the ships their shout; 15, I, Jehovah, your Holy One, the Creator of Israel, your King.</w:t>
            </w:r>
          </w:p>
          <w:p>
            <w:pPr>
              <w:pStyle w:val="Web"/>
              <w:snapToGrid w:val="false"/>
              <w:spacing w:lineRule="atLeast" w:line="360" w:before="0" w:after="0"/>
              <w:jc w:val="both"/>
              <w:rPr>
                <w:rFonts w:ascii="Arial" w:hAnsi="Arial" w:cs="Arial"/>
                <w:color w:val="000000"/>
              </w:rPr>
            </w:pPr>
            <w:r>
              <w:rPr>
                <w:rFonts w:cs="Arial" w:ascii="Arial" w:hAnsi="Arial"/>
                <w:color w:val="000000"/>
              </w:rPr>
              <w:t>16. Thus saith Jehovah, the (One) giving in the sea a way, and in mighty waters a path; 17, the (One) bringing out chariot and horse, force and strong; together shall they lie, they shall not rise; they are extinct, like tow they are quenched.</w:t>
            </w:r>
          </w:p>
          <w:p>
            <w:pPr>
              <w:pStyle w:val="Web"/>
              <w:snapToGrid w:val="false"/>
              <w:spacing w:lineRule="atLeast" w:line="360" w:before="0" w:after="0"/>
              <w:jc w:val="both"/>
              <w:rPr>
                <w:rFonts w:ascii="Arial" w:hAnsi="Arial" w:cs="Arial"/>
                <w:color w:val="000000"/>
              </w:rPr>
            </w:pPr>
            <w:r>
              <w:rPr>
                <w:rFonts w:cs="Arial" w:ascii="Arial" w:hAnsi="Arial"/>
                <w:color w:val="000000"/>
              </w:rPr>
              <w:t>18. Remember not former things, and old things consider not. 19. Behold I (am) doing (something) new, it is yet to sprout; do you not know it? Yes, I will place in the wilderness a way, in the desert streams. 20. The living creature of the field shall honour me, jackals and ostriches; because I have given in the wilderness waters, and streams in the desert, to give drink to my people, my chosen. 21. This people I have formed for myself; my praise shall they recount.</w:t>
            </w:r>
          </w:p>
          <w:p>
            <w:pPr>
              <w:pStyle w:val="Web"/>
              <w:snapToGrid w:val="false"/>
              <w:spacing w:lineRule="atLeast" w:line="360" w:before="0" w:after="0"/>
              <w:jc w:val="both"/>
              <w:rPr>
                <w:rFonts w:ascii="Arial" w:hAnsi="Arial" w:cs="Arial"/>
                <w:color w:val="000000"/>
              </w:rPr>
            </w:pPr>
            <w:r>
              <w:rPr>
                <w:rFonts w:cs="Arial" w:ascii="Arial" w:hAnsi="Arial"/>
                <w:color w:val="000000"/>
              </w:rPr>
              <w:t>22. And not me hast thou called, O Jacob; for thou hast been weary of me, O Israel. 23. Thou hast not brought to me the sheep of thy burnt-offering, and (with) thy sacrifices thou hast not honoured me. I have not made thee serve with oblations, and I have not wearied thee with incense. 24. Thou hast not brought for me sweet cane with money, and with the fat of thy sacrifices thou hast not drenched me; thou hast only made me serve with thy sins, and wearied me with thine iniquities. 25. I, I am he blotting out thy transgressions for mine own sake, and thy sins I will not remember.</w:t>
            </w:r>
          </w:p>
          <w:p>
            <w:pPr>
              <w:pStyle w:val="Web"/>
              <w:snapToGrid w:val="false"/>
              <w:spacing w:lineRule="atLeast" w:line="360" w:before="0" w:after="0"/>
              <w:jc w:val="both"/>
              <w:rPr>
                <w:rFonts w:ascii="Arial" w:hAnsi="Arial" w:cs="Arial"/>
                <w:color w:val="000000"/>
              </w:rPr>
            </w:pPr>
            <w:r>
              <w:rPr>
                <w:rFonts w:cs="Arial" w:ascii="Arial" w:hAnsi="Arial"/>
                <w:color w:val="000000"/>
              </w:rPr>
              <w:t>26. Remind me; let us plead together: state (thy case) that thou mayest be justified. 27. Thy first father sinned, and thy interpreters rebelled against me. 28. And I will profane the holy chiefs, and will give up Jacob to the curse, and Israel to reproach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Thus saith Jehovah, your Redeemer, the Holy One of Israel, For your sake I have sent to Babel, and will hurl them all down as fugitives, and the Chaldeans into the ships of their rejoicing. 15. I, Jehovah, am your Holy One; (I), Israel's Creator, your King.</w:t>
            </w:r>
          </w:p>
          <w:p>
            <w:pPr>
              <w:pStyle w:val="Web"/>
              <w:snapToGrid w:val="false"/>
              <w:spacing w:lineRule="atLeast" w:line="360" w:before="0" w:after="0"/>
              <w:jc w:val="both"/>
              <w:rPr>
                <w:rFonts w:ascii="Arial" w:hAnsi="Arial" w:cs="Arial"/>
                <w:color w:val="000000"/>
              </w:rPr>
            </w:pPr>
            <w:r>
              <w:rPr>
                <w:rFonts w:cs="Arial" w:ascii="Arial" w:hAnsi="Arial"/>
                <w:color w:val="000000"/>
              </w:rPr>
              <w:t>26. Call to my remembrance; we will strive together; tell me now, that thon mayest appear just. 27. Thy first forefather sinned, and thy mediators have fallen away from me. Then I profaned holy princes, and gave up Jacob to the curse, and Israel to blasphemi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4—[The chapter opens, like the fortieth and forty-third, with cheering promises to Israel, followed by reasons for confiding in them, drawn from the wisdom, power, and goodness of Jehovah. The specific promise, which constitutes the theme or basis of the prophecy, is that of abundant spiritual influences and their fruits; not only internal prosperity, but large accessions from without, vers. 1-5. The pledge for the fulfilment of this promise is afforded by the proofs of God's omniscience, as contrasted with all other gods, vers. 6-9. The folly of image-worship is then established by two arguments. The first is, that idols are themselves the creatures of mere men, vers. 10-14. The other is, that they are not only made, and made by man, but made of the very same materials applied to the most trivial domestic uses, vers. 15-20. From this demonstration of the power of Jehovah to perform His promise we are now brought back to the promise itself, vers. 21-24. This is again confirmed by an appeal to God's creative power, and illustrated by the raising up of Cyrus as a deliverer to Israel, vers. 25-28.]</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nd now hear, Jacob my servant, and Israel whom I have chosen. 2. Thus saith Jehovah, Thy Maker and thy Former from the womb will help thee; fear not, my servant Jacob, and Jeshurun whom I have chosen. 3. For I will pour waters on the thirsty, and flowing (waters) on the dry (land); I will pour my Spirit on thy seed, and my blessing on thine offspring. 4. And they shall spring up in the midst of the grass, like willows by the water-courses. 5. This shall say, To Jehovah I (belong); and this shall call on the name of Jacob; and this shall inscribe with his hand, To Jehovah, and with the name of Israel shall entitle.</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IFTH PROPHECY.—CHAP.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idiculous gods of the nations; and the God of Israel, who makes His people to rejoic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Thus saith Jehovah, King of Israel, and his Redeemer Jehovah of hosts; I (am) first, and I (am) last, and without me there is no God. 7. And who, like me, will call, and tell it, and state it to me, since I placed the ancient people; and coming things and things which are to come will tell to them? 8. Quake not, and fear not; have I not let thee hear and told thee, and are ye not my witnesses? Is there a God without me? I know not (any). 9. The image-carvers all of them are vanity, and their desired ones are worthless; and their witnesses themselves will not see and will not know, that they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10. Who formed the god and cast the image to no use? 11. Lo, all his fellows shall be ashamed, and the workmen themselves are of men; they shall assemble all of them, they shall stand, they shall tremble, they shall be ashamed together. 12. He has carved (iron) with a graver, and has wrought (it) in the coals, and with his hammer he will shape it, and then work it with his arm of strength. Besides, he is hungry and has no strength, he has not drunk water and is faint. 13. He has carved wood, he has stretched a line, he will mark it with the awl, he will form it with the chisel, and with the compass he will mark it, and then he will make it after the model of a man, like the beauty of mankind, to dwell in a house. 14. To hew him down cedars, and (now) he has taken a cypress and an oak—and has raised it for himself among the trees of the forest—he has planted a pine, and there in shall increase (it). 15. And it shall be to men for fuel, and he has taken of them and warmed himself; yea, he will kindle and bake bread; yea, he will form a god and fall prostrate; he has made it a graven image and bowed down to them. 16. Half of it he hath burned in the fire; on half of it he will eat flesh, he will roast and be filled; yea, he will warm himself and say, Aha, I am warm, I have seen fire. 17. And the rest of it he has made into a god, into his graven image; he will bow down to it, and will worship, and willpray to it, and say, Deliver me, for thou (art) my god. 18. They have not known, and they will not understand, for He hath smeared their eyes from seeing, their hearts from doing wisely. 19. And he will not bring it home to himself, and there (is) not knowledge, and (there is) not understanding to say, Half of it I have burned in the fire, and have also baked bread on its coals; I will roast flesh and eat, and the rest of it I will make to (be) an abomination; to a log of wood I will cast myself down. 20. Feeding on ashes, (his) heart is deceived; it has led him astray, and he cannot deliver himself; and he will not say, 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21. Remember these (things), Jacob and Israel, for thou art my servant; I have formed thee, a servant unto me art thou; Israel, thou shalt not be forgotten by me. 22. I have blotted out, like a cloud, thy transgressions, and like a vapour, thy sins; return to me, for I have redeemed thee. 23. Sing, O heavens, for Jehovah hath done (it); shout, ye lower parts of the earth; break forth, ye mountains, into song, the forest and every tree in it: for Jehovah hath redeemed Jacob, and in Israel He will glorify Himself. 24. Thus saith Jehovah, thy Redeemer, and thy former from the womb, I, Jehovah, making all, stretching the heavens alone, spreading the earth by myself.</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who, as I, hath foretold (let him declare it, and set it in order for me!) since I appointed the ancient people? and the things that are coming, and that shall come, let them show!—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9. The makers of idols, they are all desolation, and their bosom children worthless; and those who bear witness for them see nothing and know nothing, that they may be put to shame. 10. Who hath formed the god, and cast the idol to no profit? 11. Behold, all its followers will be put to shame; and the workmen are men: let them all assemble together, draw near, be alarmed, be all put to sh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18. They perceive not, and do not understand: for their eyes are smeared over, so that they do not see; their hearts that they do not understand. 19. And men take it not to heart, no perception and no understanding, that men should say, The half of it I have burned in the fire, and also baked bread upon the coals thereof; roasted flesh, and eaten: and ought I to make the rest of it into an abomination, to fall down before the produce of a tree? 20. He who striveth after ashes, a befooled heart has led him astray, and he does not deliver his soul, and does not think, 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 blot out, as a dark cloud, thy transgressions, and, as the clouds, thy sins.—Revised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23. Exult, O heavens; for Jehovah hath accomplished it: shout, ye depths of the earth; break out, ye mountains, into exulting; thou forest, and all the wood therein: for Jehovah hath redeemed Jacob, and He showeth Himself glorious upon Israel.</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IXTH PROPHECY.—CHAPS.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yrus, the anointed of Jehovah, and deliverer of Isra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5. Breaking the signs of babblers, and diviners He will madden; turning sages back, and their knowledge He will stultify; 26, confirming the word of His servant, and the counsel of His messengers He will fulfil; the (One) saying as to Jerusalem, She shall be inhabited, and as to the cities of Judah, They shall be built, and the ruins will I raise; 27, the (One) saying to the deep, Be dry, and I will dry up thy floods; 28, the (One) saying as to Cyrus, My shepherd, and all my pleasure he will fulfil, and saying to Jerusalem, Thou shalt be built, and (to) the temple, Thou shalt be found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4. Thus saith Jehovah, thy Redeemer, and He that formed thee from the womb, I Jehovah am He that accomplisheth all; who stretched out the heavens alone, spread out the earth by Himself; 25, who bringeth to nought the signs of the prophets of lies, and exposeth the soothsayers as raging mad; who turneth back the wise men, and maketh their science folly; 26, who realiseth the word of His servant, and accomplisheth the prediction of His messengers; who saith to Jerusalem, She shall be inhabited, and their ruins I raise up again! 27, who saith to the whirlpool, Dry up; and I dry its streams; 28, who saith to Koresh, My shepherd, and he will perform all my will; and will say to Jerusalem, She shall be built, and the temple found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The chapter opens, in direct continuation of the forty-fourth, with a further prophecy of Cyrus and of his successors, vers. 1-3. These are then referred to the power of God and His design of mercy towards His people, so that all misgivings or distrust must be irrational and impious, vers. 4-13. Then leaving Cyrus out of view, the prophet turns his eyes to the nations, and declares that they must be subdued, but only in order to be blessed and saved, which is declared to have been the divine purpose, and revealed as such from the beginning, vers. 14-25.]</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 to His anointed, to Cyrus, whose right hand I have held fast, to tread down before him nations, and the loins of kings I will loose; to open before him double doors, and gates shall not be shut. 2. I will go before thee, and uneven places will I level; doors of brass I will break, and bars of iron I will cut. 3. And I will give thee treasures of darkness and hidden riches of secret places, in order that thou mayest know that I Jehovah, the (One) calling thee by name, am the God of Israe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1. Thus saith Jehovah to His anointed, to Koresh, whom I have taken by his right hand to subdue nations before him, and the loins of kings I ungird, to open before him doors and gates, that they may not continue shut. 2. I shall go before thee, and level what is heaped up: gates of brass shall I break to pieces, and bolts of iron shall I smite to the ground. 3. And I shall give thee treasures of darkness, and jewels of hidden places, that thou mayest know that I Jehovah am He who called out thy name, (even) the God of Isra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For the sake of my servant Jacob and Israel my chosen, therefore will I call thee by thy name; I will give thee a title, and thou hast not known me. 5. I am Jehovah, and there is no other; except me there is no God; I will gird thee, and thou hast not known me; 6, that they may know, from the rising of the sun to the west, that there is none without me; I am Jehovah, and there is no other. 7. Forming light and creating darkness, making peace and creating evil, I (am) Jehovah doing all these things. 8. Distil, ye heavens, from above, and let the clouds pour out righteousness; let the earth open, and let salvation and righteousness grow, let him bring (them) forth together. I Jehovah have created it. 9. Woe to him striving with his Maker—a potsherd with potsherds of the earth. Shall clay say to its former, What art thou doing? and thy work, He has no hands? 10. Woe to him saying to a father, What wilt thou beget? and to a mother, What wilt thou bring forth? 11. Thus saith Jehovah, the Holy One of Israel and his Maker, Ask me (of) the things to come; concerning my sins and concerning the work of my hands, ye may command me. 12. I made the earth, and man upon it I created; I, my hands, spread the heavens, and all their host commanded. 13. I, and no other, raised him up in righteousness, and all his ways will I make straight; (it is.) he (that) shall build my city, and my captivity he will send (home), not for reward, and not for hir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14. Thus saith Jehovah, The toil of Egypt, and the gain of Cush, and the Sebaim men of measure unto thee shall pass, and to thee shall they belong, after thee shall they go, in chains shall they pass over; and unto thee shall they bow themselves, to thee shall they pray, saying, Only in thee (is) God, and there is none besides, no (other) God. 15. Verily thou art a God hiding thyself, O God of Israel, the Saviour! 16. They are ashamed and also confounded all of them together, they are gone away in confusion—the carvers of images. 17. Israel is saved in Jehovah (with) an everlasting salvation; ye shall not be ashamed, and ye shall not be confounded for ever. 18. For thus saith Jehovah, the creator of the heavens—He is God—the former of the earth and its maker—He established it—not to be empty did He create it—to be inhabited He formed it—I am Jehovah, and there is none besides. 19. Not in secret have I spoken, in a dark place of the earth; I have not said to the seed of Jacob, In vain seek ye me. I (am) Jehovah, speaking truth, declaring right things. 20. Gather yourselves and come; draw near together, ye escaped of the nations. They know not, those carrying the wood, their graven image, and praying to a god (who) cannot save. 21. Bring forward and bring near! Yea, let them consult together. Who hath caused this to be heard of old, since thou declared it? Have not I Jehovah? and there is no other God besides me; a righteous and a saving God, there is none besides me. 22. Turn unto me and be ye saved, all ye ends of the earth, for I am God, and there is none besides. 23. By myself I have sworn; the word is gone out of a mouth of righteousness, and shall not return, that unto me shall bow every knee, shall swear every tongue. 24. Only in Jehovah have I, says he, righteousness and strength; unto Him shall he come, and all that were incensed at Him shall be ashamed. 25. In Jehovah shall be justified and boast themselves all the se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46—[In confirmation of the general threats and promises with which chap. 45 iswound up, the prophet now exhibits the particular case of the Babylonian idols, as a single instance chosen from the whole range of past and future history. They are described as fallen and gone away into captivity, wholly unable to protect their worshippers or save themselves, vers. 1, 2. With these he then contrasts Jehovah's constant care of Israel in time past and in time to come, vers. 3, 4. The contrast is carried out by another description of the origin and impotence of idols, vers. 5-7, and another assertion of Jehovah's sole divinity, as proved by His knowledge and control of the future, and by the raising up of Cyrus in particular, vers. 8-11. This brings him back to the same solemn warning of approaching judgments, and the same alternative of life and death, with which the foregoing chapter closes, vers. 12, 13.]</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For the sake of my servant Jacob, and Israel my chosen, I called thee hither by name, surnamed thee when thou knewest menot. 5. I Jehovah, and there is none else, beside me no God: I equipped thee when thou knewest me not; 6, that they may know from the rising of the sun, and its going down, that there is none without me; I Jehovah, and there is none else; 7, former of the light, and creator of the darkness; founder of peace, and creator of evil: I Jehovah am He who worketh all this.</w:t>
            </w:r>
          </w:p>
          <w:p>
            <w:pPr>
              <w:pStyle w:val="Web"/>
              <w:snapToGrid w:val="false"/>
              <w:spacing w:lineRule="atLeast" w:line="360" w:before="0" w:after="0"/>
              <w:jc w:val="both"/>
              <w:rPr>
                <w:rFonts w:ascii="Arial" w:hAnsi="Arial" w:cs="Arial"/>
                <w:color w:val="000000"/>
              </w:rPr>
            </w:pPr>
            <w:r>
              <w:rPr>
                <w:rFonts w:cs="Arial" w:ascii="Arial" w:hAnsi="Arial"/>
                <w:color w:val="000000"/>
              </w:rPr>
              <w:t>8. Cause to trickle down, ye heavens above, and let the blue sky rain down righteousness; let the earth open, and let salvation blossom, and righteousness; let them sprout together; I Jehovah have created it.</w:t>
            </w:r>
          </w:p>
          <w:p>
            <w:pPr>
              <w:pStyle w:val="Web"/>
              <w:snapToGrid w:val="false"/>
              <w:spacing w:lineRule="atLeast" w:line="360" w:before="0" w:after="0"/>
              <w:jc w:val="both"/>
              <w:rPr>
                <w:rFonts w:ascii="Arial" w:hAnsi="Arial" w:cs="Arial"/>
                <w:color w:val="000000"/>
              </w:rPr>
            </w:pPr>
            <w:r>
              <w:rPr>
                <w:rFonts w:cs="Arial" w:ascii="Arial" w:hAnsi="Arial"/>
                <w:color w:val="000000"/>
              </w:rPr>
              <w:t>9. Woe to him that quarrelleth with his Maker—a pot among the pots of earthen-ware! Can the clay indeed say to him that shapeth it, What makest thou? and thy work, He hath no hands! 10. Woe to him that saith to his father, What be gettest thou? and to the woman, What bringest thou forth?</w:t>
            </w:r>
          </w:p>
          <w:p>
            <w:pPr>
              <w:pStyle w:val="Web"/>
              <w:snapToGrid w:val="false"/>
              <w:spacing w:lineRule="atLeast" w:line="360" w:before="0" w:after="0"/>
              <w:jc w:val="both"/>
              <w:rPr>
                <w:rFonts w:ascii="Arial" w:hAnsi="Arial" w:cs="Arial"/>
                <w:color w:val="000000"/>
              </w:rPr>
            </w:pPr>
            <w:r>
              <w:rPr>
                <w:rFonts w:cs="Arial" w:ascii="Arial" w:hAnsi="Arial"/>
                <w:color w:val="000000"/>
              </w:rPr>
              <w:t>11. Thus saith Jehovah, the Holy One of Israel, and its Maker, Ask me what is to come; let my sons and the work of my hands be committed to me! 12. I, I have made the earth, and created men upon it; I, my hand shave stretched out the heavens, and all their host have I called forth. 13. I, I have raised him up in righteousness, and all his ways shall I make smooth: he will build my city, and release my banished ones, not for price nor for reward,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14. Thus saith Jehovah, The productions of Egypt, and gain of Ethiopia, and the Sabeans, men of tall stature, will come over to thee, and belong to thee; they will come after thee; in chains they will come over, and cast themselves down to thee; they pray to thee, Surely God is in thee, and there is none else; no Deity at all.</w:t>
            </w:r>
          </w:p>
          <w:p>
            <w:pPr>
              <w:pStyle w:val="Web"/>
              <w:snapToGrid w:val="false"/>
              <w:spacing w:lineRule="atLeast" w:line="360" w:before="0" w:after="0"/>
              <w:jc w:val="both"/>
              <w:rPr>
                <w:rFonts w:ascii="Arial" w:hAnsi="Arial" w:cs="Arial"/>
                <w:color w:val="000000"/>
              </w:rPr>
            </w:pPr>
            <w:r>
              <w:rPr>
                <w:rFonts w:cs="Arial" w:ascii="Arial" w:hAnsi="Arial"/>
                <w:color w:val="000000"/>
              </w:rPr>
              <w:t>15. Verily Thou art a mysterious God, Thou God of Israel, Thou Saviour.</w:t>
            </w:r>
          </w:p>
          <w:p>
            <w:pPr>
              <w:pStyle w:val="Web"/>
              <w:snapToGrid w:val="false"/>
              <w:spacing w:lineRule="atLeast" w:line="360" w:before="0" w:after="0"/>
              <w:jc w:val="both"/>
              <w:rPr>
                <w:rFonts w:ascii="Arial" w:hAnsi="Arial" w:cs="Arial"/>
                <w:color w:val="000000"/>
              </w:rPr>
            </w:pPr>
            <w:r>
              <w:rPr>
                <w:rFonts w:cs="Arial" w:ascii="Arial" w:hAnsi="Arial"/>
                <w:color w:val="000000"/>
              </w:rPr>
              <w:t>16. They are put to shame, and also confounded, all of them; they go away into confusion together, the forgers of idols. 17. Israel is redeemed by Jehovah with everlasting redemption; ye are not put to shame nor confounded to everlasting eternities.</w:t>
            </w:r>
          </w:p>
          <w:p>
            <w:pPr>
              <w:pStyle w:val="Web"/>
              <w:snapToGrid w:val="false"/>
              <w:spacing w:lineRule="atLeast" w:line="360" w:before="0" w:after="0"/>
              <w:jc w:val="both"/>
              <w:rPr>
                <w:rFonts w:ascii="Arial" w:hAnsi="Arial" w:cs="Arial"/>
                <w:color w:val="000000"/>
              </w:rPr>
            </w:pPr>
            <w:r>
              <w:rPr>
                <w:rFonts w:cs="Arial" w:ascii="Arial" w:hAnsi="Arial"/>
                <w:color w:val="000000"/>
              </w:rPr>
              <w:t>18. For thus saith Jehovah, the creator of the heavens (He is the Deity), the former of the earth, and its finisher; He has established it, He has not created it a desert, He has formed it to be inhabited: I am Jehovah, and there is none else. 19. I have not spoken in secret, in a place of the land of darkness; I did not say to the seed of Jacob, Into the desert seek ye me! I Jehovah am speaking righteousness, proclaiming up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20. Assemble yourselves and come; draw near together, ye escaped of the heathen! Irrational are they who burden themselves with the wood of their idol, and pray to a god that bringeth no salvation. 21. Make known, and cause to draw near; yea, let them take counsel together: Who has made such things known from the olden time, proclaimed it long ago? have not I, Jehovah? and there is no Deity beside me; a God just, and bringing salvation; there is none without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PROPHECY.—CHAP. 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l of the Gods of Bab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l is bowed down, Nebo stooping; their images are (consigned) to the beasts and to the cattle. Your burdens are packed up (as) a load to the weary (beast). 2. They stoop, they bow together; they cannot save the load; themselves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3. Hearken unto me, O house of Jacob, and all the remnant of the house of Israel, those borne from the belly, those carried from the womb. 4. And to old age I am He, and to grey hair I will bear (you); I have done it, and I will carry and I will bear and save (you).</w:t>
            </w:r>
          </w:p>
          <w:p>
            <w:pPr>
              <w:pStyle w:val="Web"/>
              <w:snapToGrid w:val="false"/>
              <w:spacing w:lineRule="atLeast" w:line="360" w:before="0" w:after="0"/>
              <w:jc w:val="both"/>
              <w:rPr>
                <w:rFonts w:ascii="Arial" w:hAnsi="Arial" w:cs="Arial"/>
                <w:color w:val="000000"/>
              </w:rPr>
            </w:pPr>
            <w:r>
              <w:rPr>
                <w:rFonts w:cs="Arial" w:ascii="Arial" w:hAnsi="Arial"/>
                <w:color w:val="000000"/>
              </w:rPr>
              <w:t>5. To whom will ye liken me, and equal and compare me, that we may be like? 6. The prodigals will weigh gold from the bag, and silver with the rod; they will hire a gilder, and he will make it a god: they will bow down, yea, they will fall prostrate. 7. They will lift him on the shoulder, they will carry him, they will set him in his place, and he will stand (there); from his place he will not move; yea, one will cry to him, and he will not answer, from his distress he will not save him.</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hat were borne by you are made into loads.—Jones.</w:t>
            </w:r>
          </w:p>
          <w:p>
            <w:pPr>
              <w:pStyle w:val="Web"/>
              <w:snapToGrid w:val="false"/>
              <w:spacing w:lineRule="atLeast" w:line="360" w:before="0" w:after="0"/>
              <w:jc w:val="both"/>
              <w:rPr>
                <w:rFonts w:ascii="Arial" w:hAnsi="Arial" w:cs="Arial"/>
                <w:color w:val="000000"/>
              </w:rPr>
            </w:pPr>
            <w:r>
              <w:rPr>
                <w:rFonts w:cs="Arial" w:ascii="Arial" w:hAnsi="Arial"/>
                <w:color w:val="000000"/>
              </w:rPr>
              <w:t>3. Hearken unto me, O house of Jacob, and all the remnant of the house of Israel:ye, lifted up from the womb; ye, carried fromthe mother's lap. 4. And till old age it is I, and to grey hair I shall bear you on my shoulder; I have done it, and I shall carry; and I put upon my shoulder, and deliver. 5. To whom can ye compare me, and liken, and place side by side, that we should be equal?</w:t>
            </w:r>
          </w:p>
          <w:p>
            <w:pPr>
              <w:pStyle w:val="Web"/>
              <w:snapToGrid w:val="false"/>
              <w:spacing w:lineRule="atLeast" w:line="360" w:before="0" w:after="0"/>
              <w:jc w:val="both"/>
              <w:rPr>
                <w:rFonts w:ascii="Arial" w:hAnsi="Arial" w:cs="Arial"/>
                <w:color w:val="000000"/>
              </w:rPr>
            </w:pPr>
            <w:r>
              <w:rPr>
                <w:rFonts w:cs="Arial" w:ascii="Arial" w:hAnsi="Arial"/>
                <w:color w:val="000000"/>
              </w:rPr>
              <w:t>6. They who pour gold out of the bag, and weigh silver with the balance, hire a gold-smith to make it into a god, that they may bow down, yea, throw themselves down. 7. They lift it up, carry it away on their shoulder, and set it down in its place! there it is; from its place it does not move; men also cry to it, but it does not answer; it saves no man out of distres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Remember this, and show yourselves men; bring it home, ye apostates, (to) your mind. 9. Remember former things of old, for I am the Mighty, and there is no other God, and there is none like me, 10, declaring from the first the last, and from ancient time the things which are not (yet) done, saying, My counsel shall stand and all my pleasure I will do. 11. Calling from the east a bird of prey, from a land of distance the man of His counsel; I have both said and will also bring it to pass, I have formed (the plan) and will also do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alling an eagle from the east.—Birks and Arnol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Hearken to me, ye stout of heart, those far from righteousness. 13. I have brought near my righteousness, it shall not be far off; and my salvation, it shall not tarry; and I will place in Zion my salvation, to Israel my glor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Hearken to me, ye strong-hearted, that are far from righteousness. 13. I have broughtmy righteousness near; it is not far off, and my salvation tarrieth not: and I give salvation in Zion, my glory to Israe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7—[Having exemplified his general doctrine, as to God's ability and purpose to do justice both to friends and foes, by exhibiting the downfall of the Babylonian idols, Isaiah now attains the same end by predicting the downfall of Babylon itself, and of the state to which it gave its name. Under the figure of a royal virgin, she is threatened with extreme degradation and exposure, vers. 1-3. Connecting this event with Israel and Israel's God, as the great themes which it was intended to illustrate, he predicts the fall of the empire more distinctly, ver. 5, and assigns as a reason the oppression of God's people, ver. 6, pride and self-confidence, vers. 7-9, especially reliance upon human wisdom and upon superstitious arts, all which would prove entirely insufficient to prevent the great catastrophe, vers. 10-15.]</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IGHTH PROPHECY.—CHAP. 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l of Babel, the Capital of the Empire of the Worl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me down! Sit on the dust, virgin daughter of Babel! There is no throne, daughter of Chasdim! For thou shalt not continue to be called tender and delicate. 2. Take millstones and grind meal! Remove thy veil, lift up thy skirt, uncover the leg, cross streams! 3. Let thy nakedness be uncovered, likewise let thy shame be seen. Iwill take vengeance; I shall encounter no man.</w:t>
            </w:r>
          </w:p>
          <w:p>
            <w:pPr>
              <w:pStyle w:val="Web"/>
              <w:snapToGrid w:val="false"/>
              <w:spacing w:lineRule="atLeast" w:line="360" w:before="0" w:after="0"/>
              <w:jc w:val="both"/>
              <w:rPr>
                <w:rFonts w:ascii="Arial" w:hAnsi="Arial" w:cs="Arial"/>
                <w:color w:val="000000"/>
              </w:rPr>
            </w:pPr>
            <w:r>
              <w:rPr>
                <w:rFonts w:cs="Arial" w:ascii="Arial" w:hAnsi="Arial"/>
                <w:color w:val="000000"/>
              </w:rPr>
              <w:t>4. Our Redeemer, Jehovah of hosts (is) His name,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5. Sit in silence and go into darkness, daughter of Chasdim! For thou shalt not continue to be called mistress of kingdoms. I was wroth against my people; I profaned my heritage; and I gave them into thy hand. Thou didst not show them mercy; on the ancient thou didst aggravate thy yoke exceedingly; 7, and thou saidst, For ever I shall be a mistress (of kingdoms); until (at last) thou didst not lay these things to heart, thou didst not remember the end of it. 8. And now, hear this, thou voluptuous one, the (one) sitting in security, the (one) saying in her heart, I (am) and none besides; I shall not sit (as) a widow, and I shall not know the loss of children; 9, and they shall come to thee,—these two suddenly, loss of children and widowhood in their perfection, they have come upon thee, in the midst of the multitude of thy enchantments, in the midst of the multitude of thy spells. 10. And (yet) thou art secure in thy wickedness; thou hast said, There is no one seeing me. Thy wisdom and thy knowledge, it has seduced thee; and thou hast said in thy heart, I am, and there is no other. 11. And so there cometh upon thee evil,—thou shalt not know how to charm it away; and there shall fall upon thee ruin,—thou shalt not be able to avert it; and there shall come upon thee suddenly a crash,—thou shalt not know (it). 12. Persist now in thy spells and in the abundance of thy charms, in which thou hast wearied thyself; perhaps thou will be able to succeed, perhaps thou wilt grow strong. 13. Thou art wearied in the multitude of thy counsel. Now let them stand and save thee, the dividers of the heavens, the star-gazers, making known at the new-moon what shall come upon thee. 14. Behold, they are like stubble, fire has burned them; they cannot deliver themselves from the hand of the flame; (this fire) is not a coal (at which) to warm one's self, a fire to sit before. 15. Thus are they to thee; and so are (even) thy traders: each to his own quarter, straight before him, they wander; thereis no one saving the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I will be entreated of for thee by no man.—Matthew Arn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 will accept no man.—Revised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5. Sit silent, and creep into the darkness, O Chaldean's daughter! for men no longer call thee lady of kingdoms. 6. I was wroth with my people; I polluted mine inheritance, and gave them into thy hand: thou hast shown them no mercy; upon old men thou laidst thy yoke very heavily. 7. And thou saidst, I shall be lady for ever; so that thou didst not take these things to heart; thou didst not consider the latter end there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will they prove to be unto thee, amongst whom thou hast labo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se with whom thou hast had dealing from thy y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shall become bewildered, every one in his quar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one will be there to save thee.—Jones.</w:t>
            </w:r>
          </w:p>
          <w:p>
            <w:pPr>
              <w:pStyle w:val="Web"/>
              <w:snapToGrid w:val="false"/>
              <w:spacing w:lineRule="atLeast" w:line="360" w:before="0" w:after="0"/>
              <w:jc w:val="both"/>
              <w:rPr>
                <w:rFonts w:ascii="Arial" w:hAnsi="Arial" w:cs="Arial"/>
                <w:color w:val="000000"/>
              </w:rPr>
            </w:pPr>
            <w:r>
              <w:rPr>
                <w:rFonts w:cs="Arial" w:ascii="Arial" w:hAnsi="Arial"/>
                <w:color w:val="000000"/>
              </w:rPr>
              <w:t>Let now the astrologers, the star-gazers, the prognosticators by the new moon, stand up and save thee from these things that shall come upon thee.—Matthew Arnol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8—[Although Israel is God's chosen and peculiar people, he is in himself unworthy of the honour and unfaithful to the trust, vers. 1, 2. Former predictions had been uttered expressly to prevent his ascribing the event to other gods, vers. 3-5. For the same reason new predictions will be uttered now, of events which have never been distinctly fore-told, vers. 6-8. God's continued favour toHis people has no reference to merit upon their part, but is the fruit of His own sovereign mercy, and intended to promote His own designs, vers. 9-11. He again asserts His own exclusive deity, as proved by thecreation of the world, by the prediction of events still future, and especially by the raising up of Cyrus, as a promised instrument to execute His purpose, vers. 12-16. The sufferings of Israel are a fruit of his own sin, but his prosperity and glory, of God's sovereign grace, vers. 17-19. The book closes as it opened, with a promise of deliverance fromexile, accompanied in this case by a solemn limitation of the promise to its proper objects, vers. 20-2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INTH PROPHECY—CHAP.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verance from Babylo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ear this, O house of Jacob, the men called by the name of Israel, and from the waters of Judah they have come out; those swearing by the name of Jehovah, and (who) of the God of Israel make mention, not in truth and not in righteousness. 2. Nor from the Holy City they are called, and upon the God of Israel rely; Jehovah of hosts is His nam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ear ye this, O house of Jacob, who are called by the name of Israel, and have flowed out of the waters of Judah, who swear by the name of Jehovah, and extol the God of Israel, not in truth, and not in righteousness. 2. Nor they call themselves of the holy city, and stay themselves upon the God of Israel, Jehovah of hosts His nam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 former things since then have I declared, and out of my mouth they went forth, and I cause them to be heard; suddenly do I do (them), and they come to pass. 4. Because I knew that thou art hard, and an iron sinew (is) thy neck, and thy forehead brass, 5, therefore I told thee long ago; before it comes I have let thee hear (it), lest thou say, My idol did them, my graven image and my molten image ordered them.</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heard the (prediction), see all of it accomplished. And ye, will ye not predict (something)? I have made thee to hearnew things from now, and (things) kept (in reserve), which thou hast not known. 7. Now they are created, and not of old; before this day thou hast never heard them, lest thou shouldest say, Behold, I knew them. 8. Nay, thou didst not hear; nay, thou didst not know; likewise of old thine ear was not opened; I knew thou wouldest act very treacherously, and Apostate from the womb wast thou called.</w:t>
            </w:r>
          </w:p>
          <w:p>
            <w:pPr>
              <w:pStyle w:val="Web"/>
              <w:snapToGrid w:val="false"/>
              <w:spacing w:lineRule="atLeast" w:line="360" w:before="0" w:after="0"/>
              <w:jc w:val="both"/>
              <w:rPr>
                <w:rFonts w:ascii="Arial" w:hAnsi="Arial" w:cs="Arial"/>
                <w:color w:val="000000"/>
              </w:rPr>
            </w:pPr>
            <w:r>
              <w:rPr>
                <w:rFonts w:cs="Arial" w:ascii="Arial" w:hAnsi="Arial"/>
                <w:color w:val="000000"/>
              </w:rPr>
              <w:t>9. For my name's sake I will defer my anger, and (for) my praise I will restrain (it) towards thee, so as not to cut thee off. 10. Behold, I have melted thee, and not with silver; I have chosen thee in the furnace of affliction. 11. For my own sake, for my own sake, I will do (it)—for how is it profaned!—and my honour to another will I not give.</w:t>
            </w:r>
          </w:p>
          <w:p>
            <w:pPr>
              <w:pStyle w:val="Web"/>
              <w:snapToGrid w:val="false"/>
              <w:spacing w:lineRule="atLeast" w:line="360" w:before="0" w:after="0"/>
              <w:jc w:val="both"/>
              <w:rPr>
                <w:rFonts w:ascii="Arial" w:hAnsi="Arial" w:cs="Arial"/>
                <w:color w:val="000000"/>
              </w:rPr>
            </w:pPr>
            <w:r>
              <w:rPr>
                <w:rFonts w:cs="Arial" w:ascii="Arial" w:hAnsi="Arial"/>
                <w:color w:val="000000"/>
              </w:rPr>
              <w:t>12. Hearken unto me, O Jacob, and Israel my called; I am He, I am the First, also I the Last. 13. Also my hand founded the earth, and my right hand spread the heavens; I call to them, and they will stand up together.14. Assemble yourselves, all of you, and hear! Who among them hath predicted these things? Jehovah loves him; He will do His pleasure in Babylon, and His arm (shall be upon) the Chaldees. 15. I, I have spoken; I have also called him; I have brought him (forth), and he prospers in his way. 16. Draw near unto me! Hear this; not from the beginning in secret have I spoken; from the time of its being, I was there; and now the Lord Jehovah hath sent me, and His Spir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 Hearken to me, O Jacob, and Israel my called! I am it; I first, also I last. 13. My hand also hath laid the foundation of the earth, and my right hand hath spanned the heavens: I call to them, and they stand there together. 14. All ye, assemble yourselves, and bear: Who among you hath proclaimed this? He whom Jehovah loveth will accomplish His will upon Babel, and His arm upon the Chaldeans. 15. I, I have spoken, have also called him, have brought him here, and his way prospers. 16. Come ye near to me! Hear ye this! I have not spoken in secret; from the beginning from the time that it takes place, there am I: and now the Lord Jehovah hath sent me and His Spir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 Thus saith Jehovah, thy Redeemer, the Holy One of Israel, I am Jehovah thy God, teaching thee to profit, making thee to treadin the way thou shalt go. 18. Oh that thou hadst hearkened to my commandments! then had thy peace been as a river, and thy righteousness as the waves of the sea; 19, then should have been like the sand thy seed, and the offspring of thy bowels like (the offspringof) its bowels; his name should not be cut off from before me.</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Go forth from Babel! Flee ye from the Chaldeans! With the voice of joy tell this, cause it to be heard, utter it even to the end of the earth; say ye, Jehovah hath redeemed His servant Jacob. 21. And they thirsted notin the desert (through which) He made them go; water from a rock he made to flow for them; and He clave the rock, and waters gushed out. 22. There is no peace, saith Jehovah, to the wick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Go out of Babel, flee from Chaldea with voice of shouting: declare ye, preach ye this, carry it out to the end of the earth! Say ye, Jehovah hath redeemed Jacob His servant.21. And they thirsted not: He led them through dry places; He caused water to trickle out of rocks for them; He split rocks, and waters gushed out, 22. There is no peace, saith Jehovah, for the wick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9—[This chapter, like the whole division which it introduces, has for its great theme the relation of the Church to the world, or of Israel to the Gentiles. It opens with an exhibition of the Messiah and His people, under one ideal person, as the great appointed Teacher, Apostle, and Restorer of the apostate nations, vers. 1-9. This is followed by a promise of Divine protection and of glorious enlargement, attended by a joyous revelation in the state of the whole world, vers. 10-13. The doubts and apprehensions of the Church herself are twice recited under different forms, vers. 14, 24, and as often met and silenced, first by repeated and still stronger promises of God's unchanging love to His people and of their glorious enlargement and success, vers. 15-23; then by an awful threatening of destruction to their enemies and His, vers. 25, 26.]</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PART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PROPHECY.—CHAP.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Attestation of the Servant of Jehovah. The Despondency of Zion reprov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earken, ye islands, unto me, and attend, ye nations from afar. Jehovah from the womb hath called me, from the bowels of my mother He hath mentioned my name. 2. And He hath rendered my mouth like a sharp sword, in the shadow of His hand He hid me; and He rendered me as a polished arrow, in His quiver He has hid me. 3. And He said to me, Thou art my servant, Israel, in whom I will be glorified. 4. And I said, In vain have I toiled, for emptiness and vanity my strength have I consumed; but my right is with Jehovah and my work with my God. 5. And now, saith Jehovah, who formed me from the womb for a servant to Himself, to restore Jacob to Him, and (yet) Israel will not be gathered—and yet I shall be honoured in the eyes of Jehovah, and my God has (already) been my strength. 6. And He said, It is a light thing that thou shouldest be my servant to raise up the tribes of Jacob, and the preserved of Israel to restore; and I have given thee for a light of the Gentiles, to be my salvation even to the end of the earth. 7. Thus saith Jehovah, the Redeemer of Israel, His Holy One, to the heartily despised, to the nation exciting abhorrence, to a servant of rulers, Kings shall see it, and rise up, princes (shall see) and bow themselves, for the sake of Jehovah who is faithful, the Holy One of Israel who hath chosen thee. 8. Thus saith Jehovah, In a time of favour I have heard thee, and in a day of salvation have I helped thee; and I will keep thee, and I will give thee for a covenant of the people, to raise up the earth, and to cause to inherit the desolate heritages; 9, to say to those bound, Come forth, and to (those) who are in darkness, Show yourselves.</w:t>
            </w:r>
          </w:p>
          <w:p>
            <w:pPr>
              <w:pStyle w:val="Web"/>
              <w:snapToGrid w:val="false"/>
              <w:spacing w:lineRule="atLeast" w:line="360" w:before="0" w:after="0"/>
              <w:jc w:val="both"/>
              <w:rPr>
                <w:rFonts w:ascii="Arial" w:hAnsi="Arial" w:cs="Arial"/>
                <w:color w:val="000000"/>
              </w:rPr>
            </w:pPr>
            <w:r>
              <w:rPr>
                <w:rFonts w:cs="Arial" w:ascii="Arial" w:hAnsi="Arial"/>
                <w:color w:val="000000"/>
              </w:rPr>
              <w:t>On the ways they shall feed, and in all bare hills shall be their pasture. 10. They shall not hunger and they shall not thirst, and there shall not smite them mirage and sun; for He that hath mercy on them shall guide them, and by springs of water shall He lead them. 11. And I will place all mountains for the way, and my roads shall be high. 12. Behold, these from afar shall come, and behold these from the north and from the sea, and these from the land of Sinim. 13. Shout, O heavens, and rejoice, O earth, let the mountains burst forth into a shout; because Jehovah has comforted His people, and on His sufferers He will have merc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Listen, O isles, unto me; and hearken, ye nations afar off: Jehovah hath called me from the womb; from my mother's lap hath He remembered my name. 2. And He made my mouth like a sharp sword; in the shadow of His hand hath He hid me, and made me a polished shaft; in His quiver hath He concealed me. 3. And He said to me, Thou art my servant, O Israel, thou in whom I glorify myself.</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And (yet) Zion said, Jehovah hath forsaken me, and the Lord hath forgotten me. 15. Will a woman forget her suckling, so as not to have mercy on the son of her womb? Even these will forget, and (yet) I will not forget thee. 16. Behold, on my palms have I graven thee; thy walls (are) before me continually. 17. Thy sons hasten (to thee); thy destroyers and thy wasters shall go out from thee. 18. Lift up thine eyes round about and see; all of them are gathered together, they are come to thee. (As) I live, saith Jehovah, (I swear) that all of them as an ornament thou shalt put on, and bind them like the bride. 19. For thy ruins, and thy wastes, and thy land of desolation, for now shalt thou be too narrow for the inhabitant, and far off shall be thy devourers. 20. Again shall they say in thine ears, The sons of thy childlessness. (Too) narrow for me is the place; come near for me, that I may dwell. 21. And thou shalt say in thine heart, Who hath produced these for me? and I was bereaved and barren, an exile and a banished one? And these who brought up? Behold, I was left alone; these where were they? 22. Thus saith the Lord Jehovah, Behold I will lift up to the nations my hand, and I will set up to the peoples my standard; and they will bring thy sons in the bosom, and thy daughters on the shoulders shall be carried. 23. And kings shall be thy nursing-fathers, and their queens thy nursing-mothers; face to the ground shall they bow to thee, and the dust of thy feet shall they lick: and thou shalt know that I am Jehovah, whose waiters shall no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24. Shall the prey be taken from the mighty, and shall the captivity of the righteous be delivered? 25. For thus saith Jehovah, Even the captives of the mighty shall be taken, and the prey of the terrible shall be delivered, and with thy strivers will I strive, and thy sons will I save. 26. And I will make thy oppressors eat their (own) flesh, and as with new wine with their blood shall they be drunken; and all flesh shall know that I am Jehovah thy Saviour, and (that) thy Redeemer is the mighty One of Jacob.</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 Zion said, Jehovah hath forsaken me, and the Lord hath forgotten me. 15. Does a woman forget her sucking child, so as not to have compassion upon the child of her womb? Even though mothers should forget, I will not forget thee. 16. Behold, I have graven thee upon the palms of my hands; thy walls stand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y sons, of whom thou wast bereaved, shall say, &amp;c.—Jones.</w:t>
            </w:r>
          </w:p>
          <w:p>
            <w:pPr>
              <w:pStyle w:val="Web"/>
              <w:snapToGrid w:val="false"/>
              <w:spacing w:lineRule="atLeast" w:line="360" w:before="0" w:after="0"/>
              <w:jc w:val="both"/>
              <w:rPr>
                <w:rFonts w:ascii="Arial" w:hAnsi="Arial" w:cs="Arial"/>
                <w:color w:val="000000"/>
              </w:rPr>
            </w:pPr>
            <w:r>
              <w:rPr>
                <w:rFonts w:cs="Arial" w:ascii="Arial" w:hAnsi="Arial"/>
                <w:color w:val="000000"/>
              </w:rPr>
              <w:t>22. Thus saith the Lord Jehovah, Behold, I lift up my hand to nations, and set up my standard to peoples: and they briny thy sons in their bosom; and thy daughters, upon shoulders are they carried. 23. And kings become thy foster-fathers, and their princesses thy nurses: they bow down their face to thee to the earth, and they lick the dust of thy feet; and thou shalt learn that I am Jehovah, He whose hoping ones are not put to sh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will gorge thine oppressors with their own fle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ith their own blood, as with new wine, shall they be drunken.—Jon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0—[This chapter contains no entirely new element, but a fresh view of several which have already been repeatedly exhibited. The first of these is the great truth, that the sufferings of God's people are the necessary fruit of their own sine, ver. 1. The second is the power of Jehovah to accomplish their deliverance, vers. 2, 3. The third is the Servant of Jehovah, His mission, His qualifications for it, His endurance of reproach and opposition on account of it, vers. 4-9. The fourth is the way of salvation and the certain doom of those who neglect it, vers. 10, 11.]</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PROPHECY.—CHAP. 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Self-rejection; and the Steadfastness of the Servant of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 Where is the bill of divorcement of your mother, whom I have sent away? Or which of my creditors (is it) to whom I have sold you? Behold, for your iniquities ye have been sold, and for your transgressions has your mother been sent away.</w:t>
            </w:r>
          </w:p>
          <w:p>
            <w:pPr>
              <w:pStyle w:val="Web"/>
              <w:snapToGrid w:val="false"/>
              <w:spacing w:lineRule="atLeast" w:line="360" w:before="0" w:after="0"/>
              <w:jc w:val="both"/>
              <w:rPr>
                <w:rFonts w:ascii="Arial" w:hAnsi="Arial" w:cs="Arial"/>
                <w:color w:val="000000"/>
              </w:rPr>
            </w:pPr>
            <w:r>
              <w:rPr>
                <w:rFonts w:cs="Arial" w:ascii="Arial" w:hAnsi="Arial"/>
                <w:color w:val="000000"/>
              </w:rPr>
              <w:t>2. Why did I come, and there was no man? (why) did I call, and there was no one answering? Is my hand shortened, shortened, from redemption? and is there with me no power to deliver? Behold, by my rebuke I will dry up the sea, I will make streams a wilderness; let their fish stink for want of water and die of thirst. 3. I will clothe the heavens in blackness, and sackcloth will I make their covering.</w:t>
            </w:r>
          </w:p>
          <w:p>
            <w:pPr>
              <w:pStyle w:val="Web"/>
              <w:snapToGrid w:val="false"/>
              <w:spacing w:lineRule="atLeast" w:line="360" w:before="0" w:after="0"/>
              <w:jc w:val="both"/>
              <w:rPr>
                <w:rFonts w:ascii="Arial" w:hAnsi="Arial" w:cs="Arial"/>
                <w:color w:val="000000"/>
              </w:rPr>
            </w:pPr>
            <w:r>
              <w:rPr>
                <w:rFonts w:cs="Arial" w:ascii="Arial" w:hAnsi="Arial"/>
                <w:color w:val="000000"/>
              </w:rPr>
              <w:t>4. The Lord God hath given to me a ready tongue, that I might know how to help the weary (with) a word. He will waken, every morning He will waken for me the ear, that I may hear like the disciples. 5. The Lord Jehovah opened for me the ear, and I resisted not, I did not draw back. 6. My back I gave to those smiting, and my cheeks to those plucking (the hair); my face I did not hide from shame and spitting. 7. And the Lord God will help me, therefore I am not confounded: therefore I have set my face as a flint, and I know that I shall not be ashamed. 8. Near is my justifier; who will contend with me! We will stand together. Who is my adversary? Let him draw near to me. 9. Behold, the Lord Jehovah will help me; who (is) he (that) will condemn me? All they like the garment shall grow old; the moth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10. Who among you is a fearer of Jehovah, hearkening to the voice of His servant, who walketh in darkness, and there is no light to him? Let him trust in the name of Jehovah, and lean upon his God. 11. Lo, all of you kindling fire, girding sparks (or, fiery darts), go in the light of your fire, and in the sparks ye have kindled. From my hand is this to you; in pain shall ye lie dow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Why did I come, and there was no one there? Why did I call, and there was no one who answered? Is my hand too short to redeem? Or is there no strength in me to deliver? Behold, through my threatening I dry up the sea; turn streams into a plain: their fish rot because there is no water, and die for thirst. 3. I clothe the heavens in mourning, and make sackcloth their covering.</w:t>
            </w:r>
          </w:p>
          <w:p>
            <w:pPr>
              <w:pStyle w:val="Web"/>
              <w:snapToGrid w:val="false"/>
              <w:spacing w:lineRule="atLeast" w:line="360" w:before="0" w:after="0"/>
              <w:jc w:val="both"/>
              <w:rPr>
                <w:rFonts w:ascii="Arial" w:hAnsi="Arial" w:cs="Arial"/>
                <w:color w:val="000000"/>
              </w:rPr>
            </w:pPr>
            <w:r>
              <w:rPr>
                <w:rFonts w:cs="Arial" w:ascii="Arial" w:hAnsi="Arial"/>
                <w:color w:val="000000"/>
              </w:rPr>
              <w:t>4. The Lord Jehovah hath given me a disciple's tongue, that I may know how to set up the wearied with words: He wakeneth every morning; wakeneth mine ear to attend in a disciple's manner. 5. The Lord Jehovah hath opened mine ear; and I, I was not rebellious, and did not turn back. 6. I offered my back to smiters, and my cheeks to them that pluck off the hair; I hid not my face from shame and spitting. 7. But the Lord Jehovah will help me; therefore have I not suffered myself to be overcome by mockery: therefore did I make my face like the flint, and knew that I should not be put to shame. 8. He is near that justifieth me; who will contend with me? We will draw near together! Who is my adversary in judgment? Let him draw near to me! 9. Behold, the Lord Jehovah will help me; who is he that could condemn me? Behold, they shall all fall to pieces like a garment; the moth shall eat them up.</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1—[This chapter is a direct continuation of the preceding declarations with respect to the vocation of the Church, and the Divine administration towards her. The possibility of her increase, as previously promised, is evinced by the example of Abraham, from whom all Israel descended, vers. 1-3. In like manner many shall be added from the Gentiles, vers. 4-6. Their enemies shall not only fail to destroy them, but shall be themselves destroyed, vers. 7, 8. This is confirmed by another historical example, that of Egypt, vers. 9, 10. The same assurances are then repeated, with a clearer promise of the new dispensation, vers. 11-16. The chapter closes with a direct address to Zion, who, though helpless in herself and destitute of human aid, is sure of God's protection and of the destruction of her enemies and His, vers. 17-23.]</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PROPHECY.—CHAP. 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sting forth of Salvation, and turning away of the Cup of Wrat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earken unto me, ye who are following after righteousness, ye who are seeking Jehovah: look unto the rock (from which) ye have been hewn, and the hole of the pit from which ye have been digged. 2. Look unto Abraham your father and unto Sarah (that) bare you: for I have called him one, and I will bless him and increase him (still). 3. For Jehovah hath comforted Zion; He hath comforted all our wastes, and hath made her wilderness like Eden, and her desert like the garden of the Lord; joy and gladness shall be found in her, thanksgiving and the voice of melody. 4. Attend unto me, my people; and my nation, unto me give ear: that law from me shall go forth, and my judgment for a light of the nations. 5. Near (is) my righteousness, gone forth is my salvation, and my arm shall judge the nations. For me shall the islands wait, and in my arm they shall hope. 6. Raise to the heavens your eyes, and look unto the earth beneath; and the earth like the garment (which grows old) shall grow old, and its inhabitants likewise shall die; and my salvation to eternity shall be, and my righteousness shall 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7. Hearken unto me, ye that know righteousness, people (with) my law in their heart; fear not the reproach of men, and by their scoffs be not broken (in spirit). 8. For like the (moth-eaten) garment shall the moth devour them, and like the (worm-eaten) wool shall the worm devour them; and my righteousness to eternity shall be, and my salvation to an age of ages.</w:t>
            </w:r>
          </w:p>
          <w:p>
            <w:pPr>
              <w:pStyle w:val="Web"/>
              <w:snapToGrid w:val="false"/>
              <w:spacing w:lineRule="atLeast" w:line="360" w:before="0" w:after="0"/>
              <w:jc w:val="both"/>
              <w:rPr>
                <w:rFonts w:ascii="Arial" w:hAnsi="Arial" w:cs="Arial"/>
                <w:color w:val="000000"/>
              </w:rPr>
            </w:pPr>
            <w:r>
              <w:rPr>
                <w:rFonts w:cs="Arial" w:ascii="Arial" w:hAnsi="Arial"/>
                <w:color w:val="000000"/>
              </w:rPr>
              <w:t>9. Awake, awake, put on strength, arm of Jehovah; awake, as (in the) days of old, the ages of eternities; art thou not the same that hewed Rahab in pieces, that wounded the dragon? 10. Art not thou the same that dried the sea, the waters of the great deep, that placed the depths of the sea (as) a way for the passage of redeemed ones?</w:t>
            </w:r>
          </w:p>
          <w:p>
            <w:pPr>
              <w:pStyle w:val="Web"/>
              <w:snapToGrid w:val="false"/>
              <w:spacing w:lineRule="atLeast" w:line="360" w:before="0" w:after="0"/>
              <w:jc w:val="both"/>
              <w:rPr>
                <w:rFonts w:ascii="Arial" w:hAnsi="Arial" w:cs="Arial"/>
                <w:color w:val="000000"/>
              </w:rPr>
            </w:pPr>
            <w:r>
              <w:rPr>
                <w:rFonts w:cs="Arial" w:ascii="Arial" w:hAnsi="Arial"/>
                <w:color w:val="000000"/>
              </w:rPr>
              <w:t>11. And the ransomed of Jehovah shall return and come to Zion with shouting, and everlasting joy upon their head; gladness and joy shall overtake (them), sorrow and sighing have fled away. 12. I, I am he that comforteth you; who art thou that thou shouldest be afraid of man (who) is to die, and of the son of man who (as) grass is to be given? 13. And hast forgotten Jehovah thy Maker, spreading the heavens and founding the earth, and hast trembled continually all the day, from before the wrath of the oppressor as he made ready to destroy? And where is (now) the wrath of the oppressor? 14. He hastens bowing to be loosed, and he shall not die in the pit, and his bread shall not fail. 15. And I am Jehovah thy God, rousing the sea, and then its waves roar; Jehovah of hosts (is) His name. 16. And I have put my words in thy mouth, and in the shadow of my hand I have hid thee, to plant the heavens, and to found the earth, and to say to Zion, Thou art my people. 17. Rouse thyself! rouse thyself! Arise, Jerusalem! (thou) who hast drunk at the hand of Jehovah the cup of His wrath; the bowl of the cup of reeling thou hast drunk, thou hast wrung out.</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no guide to her of all the sons she has brought forth, and no one grasping her hand of all the sons she has brought up.</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earken to me, ye that are in pursuit of righteousness, ye that seek Jehovah. Look up to the rock whence ye are hewn, and to the hollow of the pit whence ye are dug. 2. Look up to Abraham your forefather, and to Sara who bare you, that he was one when I called him, and blessed him, and multiplied him. 3. For Jehovah hath comforted Zion, comforted all her ruins, and turned her desert like Eden, and her steppe as the garden of God; joy and gladness are found in her, thanksgiving and sounding music.</w:t>
            </w:r>
          </w:p>
          <w:p>
            <w:pPr>
              <w:pStyle w:val="Web"/>
              <w:snapToGrid w:val="false"/>
              <w:spacing w:lineRule="atLeast" w:line="360" w:before="0" w:after="0"/>
              <w:jc w:val="both"/>
              <w:rPr>
                <w:rFonts w:ascii="Arial" w:hAnsi="Arial" w:cs="Arial"/>
                <w:color w:val="000000"/>
              </w:rPr>
            </w:pPr>
            <w:r>
              <w:rPr>
                <w:rFonts w:cs="Arial" w:ascii="Arial" w:hAnsi="Arial"/>
                <w:color w:val="000000"/>
              </w:rPr>
              <w:t>7. Hearken unto me, ye that know about righteousness, thou people with my law in the heart; fear ye not the reproach of mortals, and be ye not alarmed at their revilings. 8. For the moth will devour them like a garment, and the worm devour them like woollen cloth; and my righteousness shall stand for ever, and my salvation to distan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17. Wake thyself up, stand up, O Jerusalem; thou that hast drunk out of the hand of Jehovah the goblet of His fury; the goblet-cup of reeling hast thou drunk, sipped out. 18. There was none who guided her of all the children she had brought forth; and none who took her by the hand of all the children she had brought up. 19. There were two things that happened to thee; who should console thee? Desolation, and ruin, and famine, and the sword: how should I comfort thee? 20. Thy children were benighted, lay at the corners of all the streets like a snared antelope: as those who were full of the fury of Jehovah, the rebuke of thy God. 21. Therefore hearken to this, O wretched and drunken, but not with wine:22, Thus saith thy Lord, Jehovah, and thy God that defendeth His people, Behold, I take out of thy hand the goblet-cup of my fury: thou shalt not continue to drink it any more. 23. And I put it into the hand of thy tormentors; who said to thy soul, Bow down, that we may go over; and thou madest thy back like the ground, and like a public way for those who go over i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2—[However low the natural Israel may sink, the true Church shall become more glorious than ever, being freed from the impurities connected with her former state, ver. 1. This is described as a captivity from which she is exhorted to escape, ver. 2. Her emancipation is the fruit of God's gratuitous compassion, ver. 3. As a nation she has suffered long enough, vers. 4, 5. The day is coming when the Israel of God shall know in whom they have believed, ver. 6. The herald of the new dispensation is described as already visible upon the mountains, ver. 7. The very ruins of Jerusalem are summoned to rejoice, ver. 9. The glorious change is witnessed by the whole world. 10. The true Church or Israel of God is exhorted to come out of Jewry, ver. 11. This exodus is likened to the one from Egypt, but described as even more auspicious, ver. 12. Its great leader, the Messiah, as the Servant of Jehovah, must be and is to be exalted, ver. 13. And this exaltation shall bear due proportion to the humiliation which preceded it, vers. 14, 15.]</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URTH PROPHECY.—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exchanges Servitude for Dominion, and Imprisonment for Libert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wake, awake, put on thy strength, O Zion! Put on thy garments of beauty, O Jerusalem, the Holy City! For no more shall there continue to come into thee an uncircumcised and unclean (person). 2. Shake thyself from the dust, arise, sit, O Jerusalem! loose the bands of thy neck, O captiv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3. For thus saith the Lord Jehovah, Ye were sold for nought, and not for money shall ye be redeemed. 4. For thus saith the Lord Jehovah, Into Egypt went down my people at the first to sojourn there, and Assyria oppressed them for nothing. 5. And now what have I here, saith Jehovah, that my people is taken away for nothing, its rulers howl, saith Jehovah, and continually, all the day, my name is blasphemed! 6. Therefore my people shall know my name; therefore in that day (shall they know) that I am He that said, Behold me!</w:t>
            </w:r>
          </w:p>
          <w:p>
            <w:pPr>
              <w:pStyle w:val="Web"/>
              <w:snapToGrid w:val="false"/>
              <w:spacing w:lineRule="atLeast" w:line="360" w:before="0" w:after="0"/>
              <w:jc w:val="both"/>
              <w:rPr>
                <w:rFonts w:ascii="Arial" w:hAnsi="Arial" w:cs="Arial"/>
                <w:color w:val="000000"/>
              </w:rPr>
            </w:pPr>
            <w:r>
              <w:rPr>
                <w:rFonts w:cs="Arial" w:ascii="Arial" w:hAnsi="Arial"/>
                <w:color w:val="000000"/>
              </w:rPr>
              <w:t>7. How timely on the mountains are the feet of one bringing glad tidings, publishing peace, bringing tidings of good, publishing salvation, saying to Zion, Thy God reigneth! 8. The voice of thy watchmen! They raise the voice, together will they shout; for eye to eye will they see in Jehovah's returning to Zion. 9. Burst forth, shout together, ruins of Jerusalem! For Jehovah hath comforted His people, hath redeemed Jerusalem. 10. Jehovah hath bared His holy arm to the eyes of all the nations, and all the ends of the earth have seen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11. Away! away! go out from thence! the unclean touch not! come out from the midst of her! Be clean, ye armour-bearers of Jehovah. 12. For not in haste shall ye go out, and in flight ye shall not depart; for going before you (is) Jehovah, and bringing up your rear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a .—[The great leader of this exodus, the Messiah, as the Servant of Jehovah, must be and is to be exalted, ver. 13. And this exaltation shall bear due proportion to the humiliation which preceded it, vers. 14, 15.</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For thus saith Jehovah, Ye have been sold for nothing, and ye shall not be redeemed with silver. 4. For thus saith the Lord Jehovah, My people went down to Egypt in the beginning to dwell there as guests; and Asshur has oppressed it for nothing. 5. And now, what have I to do here? saith Jehovah; for my people are taken away for nothing; their oppressors shriek, saith Jehovah, and my name is continually blasphemed all the day. 6. Therefore my people shall learn my name; therefore, in that day, that I am He who saith, Here am I.</w:t>
            </w:r>
          </w:p>
          <w:p>
            <w:pPr>
              <w:pStyle w:val="Web"/>
              <w:snapToGrid w:val="false"/>
              <w:spacing w:lineRule="atLeast" w:line="360" w:before="0" w:after="0"/>
              <w:jc w:val="both"/>
              <w:rPr>
                <w:rFonts w:ascii="Arial" w:hAnsi="Arial" w:cs="Arial"/>
                <w:color w:val="000000"/>
              </w:rPr>
            </w:pPr>
            <w:r>
              <w:rPr>
                <w:rFonts w:cs="Arial" w:ascii="Arial" w:hAnsi="Arial"/>
                <w:color w:val="000000"/>
              </w:rPr>
              <w:t>11. Go ye forth, go ye forth, go out from thence, lay hold of no unclean thing; go ye out from the midst of her, cleanse yourselves, ye that bear the vessels of Jehovah. 12. For ye shall not go out in confusion, and ye shall not go forth in flight: for Jehovah goeth before you, and the God of Israel is your rearguar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Notwithstanding these and other prophecies of the Messiah, He is not recognised when He appears, ver. 1. He is not the object of desire and trust, for whom the great mass of the people have been waiting, ver. 2. Nay, His low condition, and especially His sufferings are vicarious, not accidental or incurred by His own fault, vers. 4-6. Hence, though personally innocent, He is perfectly unresisting, ver. 7. Even they for whom He suffers may mistake His person and His office, ver. 8. His case presents the two extremes of righteous punishment and perfect innocence, ver. 9. But the glorious fruit of these very sufferings will correct all errors, ver. 10. He becomes a Saviour only by becoming a substitute, ver. 11. Even after the work of expiation is completed, and His glorious reward secured, the work of intercession will be still continued, ver. 1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IFTH PROPHECY.—CHAP. Is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lgotha and Sheblemini (= Sit Thou at my right hand), or, the exaltation of the Servant of Jehovah out of deep degradatio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 Behold, my Servant shall do wisely, shall rise and be exalted and high exceedingly. 14. As many were shocked at Thee—so marred from man His look, and His form from the sons of men—15, so shall He sprinkle many nations; concerning Him shall kings stop their mouth, because what was not recounted to them they have seen, and what they had not heard they have perceived.</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1. Who hath believed our report! and the arm of Jehovah, to whom (or, upon whom) has it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2. And He came up like the tender plant before Him, and like a root from a dry ground; He had no form nor comeliness, and we shall see Him, and no sight that we should desire it. 3. Despised and forsaken of men (or, ceasing from among men), a man of sorrows and acquainted with sickness, and like one hiding the face from Him (or, us), despised, and we esteemed Him not.</w:t>
            </w:r>
          </w:p>
          <w:p>
            <w:pPr>
              <w:pStyle w:val="Web"/>
              <w:snapToGrid w:val="false"/>
              <w:spacing w:lineRule="atLeast" w:line="360" w:before="0" w:after="0"/>
              <w:jc w:val="both"/>
              <w:rPr>
                <w:rFonts w:ascii="Arial" w:hAnsi="Arial" w:cs="Arial"/>
                <w:color w:val="000000"/>
              </w:rPr>
            </w:pPr>
            <w:r>
              <w:rPr>
                <w:rFonts w:cs="Arial" w:ascii="Arial" w:hAnsi="Arial"/>
                <w:color w:val="000000"/>
              </w:rPr>
              <w:t>4. Surely our sicknesses He bore, and our griefs He carried; and we thought Him stricken, smitten of God and afflicted. 5. And He was pierced (or, wounded) for our transgressions, bruised (or, crushed) for our iniquities; the chastisement (or, punishment) of our peace (was) upon Him, and by His stripes we were healed. 6. All we like sheep had gone astray, each to his own way we had turned, and Jehova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7. He was oppressed and He humbled Himself, and He will not open His mouth—as a lamb to the slaughter is brought, and as a sheep before its shearers is dumb—and He will not open His mouth. 8. From distress and from judgment He was taken; and in His generation who will think, that He was cut off from the land of the living, for the transgression of my people (as) a curse for them? 9. And He gave with wicked (men) His grave, and with a rich (man) in His death; because (or, although) He had done no violence, and no deceit (was)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10. And Jehovah was pleased to crush (or, bruise Him), He put Him to grief (or, made Him sick); if (or, when) His soul shall make an offering for sin, He shall see (His) seed, He shall prolong (His) days, and the pleasure of Jehovah in His hand shall prosper. 11. From the labour of His soul (or, life) He shall see, He shall be satisfied; by His knowledge shall my servant (as) a righteous one, give righteousness to many, and their iniquities He will bear. 12. Therefore will I divide to Him among the many, and with the strong shall He divide the spoil, in lieu of this that He bared unto death His soul, and with the transgressors was numbered, and He (Himself) bare the sin of many, and for the transgressors He shall make intercessio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1. Who hath believed our preaching; and the arm of Jehovah, over whom has it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2. And He sprang up like a layer-shoot before Him, and like a root-sprout out of dry ground: He had no form, and no beauty; and we looked, and there was no look, such that we could have found pleasure in Him. 3. He was despised and forsaken by men; a man of griefs, and well acquainted with disease; and like one from whom men hide their face: despised, and we esteemed Him not.</w:t>
            </w:r>
          </w:p>
          <w:p>
            <w:pPr>
              <w:pStyle w:val="Web"/>
              <w:snapToGrid w:val="false"/>
              <w:spacing w:lineRule="atLeast" w:line="360" w:before="0" w:after="0"/>
              <w:jc w:val="both"/>
              <w:rPr>
                <w:rFonts w:ascii="Arial" w:hAnsi="Arial" w:cs="Arial"/>
                <w:color w:val="000000"/>
              </w:rPr>
            </w:pPr>
            <w:r>
              <w:rPr>
                <w:rFonts w:cs="Arial" w:ascii="Arial" w:hAnsi="Arial"/>
                <w:color w:val="000000"/>
              </w:rPr>
              <w:t>4. Verily He hath borne our diseases and our pains! He hath laden them upon Himself; but we regarded Him as one stricken, smitten of God, and afflicted. 5. Whereas He was pierced for our sins, bruised for our iniquities! the punishment was laid upon Him for our peace; and through His stripes we were healed. 6. All we like sheep went astray; we had turned every one to his own way; and Jehovah caused the iniquity of us all to fall on Him.</w:t>
            </w:r>
          </w:p>
          <w:p>
            <w:pPr>
              <w:pStyle w:val="Web"/>
              <w:snapToGrid w:val="false"/>
              <w:spacing w:lineRule="atLeast" w:line="360" w:before="0" w:after="0"/>
              <w:jc w:val="both"/>
              <w:rPr>
                <w:rFonts w:ascii="Arial" w:hAnsi="Arial" w:cs="Arial"/>
                <w:color w:val="000000"/>
              </w:rPr>
            </w:pPr>
            <w:r>
              <w:rPr>
                <w:rFonts w:cs="Arial" w:ascii="Arial" w:hAnsi="Arial"/>
                <w:color w:val="000000"/>
              </w:rPr>
              <w:t>10. And it pleased Jehovah to bruise Him, to afflict Him with disease; if His soul would pay a trespass-offering, He should see posterity, should live long days, and the purpose of Jehovah should prosper through His hand. 11. Because of the travail of His soul, He will see, and be refreshed; through His knowledge will He procure justice, my righteous servant, for the many, and will take their iniquities upon Himself. 12. Therefore I give Him a portion among the great, and with strong ones will He divide the spoil; because He has poured out His soul into death: and He let Himself be reckoned among transgressors; whilst He bare the sin of many, and made intercession for the transgressors.</w:t>
            </w:r>
          </w:p>
        </w:tc>
      </w:tr>
      <w:tr>
        <w:trPr/>
        <w:tc>
          <w:tcPr>
            <w:tcW w:w="462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RWICK.</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S. Isa </w:t>
            </w:r>
          </w:p>
        </w:tc>
        <w:tc>
          <w:tcPr>
            <w:tcW w:w="4011" w:type="dxa"/>
            <w:tcBorders/>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3. Behold, my Servant shall pros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rise up, and be extolled, and stand triumphantly exal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4. Even as many were shocked a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ountenance was so marred as to be no more that of a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form no more that of sons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5. So shall He sprinkle many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kings shall shut their mouths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at had not been told them they shall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at they never heard they shall consider.</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2—13. Behold! my Servant shall deal prudently, He shall be exalted, and extolled, and be very high. 14. As many were astonied, so marred more than any man; His visage and HIS form more than the sons of men. 15. So shall He sprinkle many nations; kings shall shut their mouths at Him, for that which hath not been told them shall they see, and that which they had not heard shall they understand.</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hath believed our re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whom is Jehovah's arm rev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He shall grow up before Him as a tender pl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a Sprout out of dry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ath no form nor comeliness that we should look up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beauty that we should take pleasure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despised and rejected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an of sorrows, well acquainted with sic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one hiding his face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as despised and we esteemed Him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yet it was our own sickness that He b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sorrows that He loaded upo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supposed He was pun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mitten of God and torm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h, no! He was wounded for our transgr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uised for our inqu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astisement for our peace was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His stripes we are made wh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ll we like sheep have gone ast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have turned every one to his own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Jehovah made the guilt of us all to meet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e was oppressed, and yet He humbled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opened not His mouth, like a lamb that is brought to the slaugh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a sheep is dumb before her shear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e opened not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He was dragged to punishment by violence, and yet by process of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o of the men of His generation took it to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 was cut off from the land of the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stroke for my people's transgression fell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They appointed Him His grave with crimin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ill He was with a rich man in Hi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though He had done no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ither was any deceit in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And yet it pleased Jehovah to bru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aid sickness upo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He has made over His soul as a sin-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see offspring; He shall prolong His d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leasure of Jehovah shall prosper in His hand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1. Who hath believed our report? and the arm of the Lord to whom hath it been revealed? 2. For He grew up as a tender plant before Him, and as a root out of a dry ground. He hath no form nor comeliness that we should regard Him, and no beauty that we should desire Him. 3. He was despised and rejected of men, a man of sorrows and acquainted with grief. And there was, as it were, the hiding of the face from Him. He was despised, and we esteemed Him not.</w:t>
            </w:r>
          </w:p>
          <w:p>
            <w:pPr>
              <w:pStyle w:val="Web"/>
              <w:snapToGrid w:val="false"/>
              <w:spacing w:lineRule="atLeast" w:line="360" w:before="0" w:after="0"/>
              <w:jc w:val="both"/>
              <w:rPr>
                <w:rFonts w:ascii="Arial" w:hAnsi="Arial" w:cs="Arial"/>
                <w:color w:val="000000"/>
              </w:rPr>
            </w:pPr>
            <w:r>
              <w:rPr>
                <w:rFonts w:cs="Arial" w:ascii="Arial" w:hAnsi="Arial"/>
                <w:color w:val="000000"/>
              </w:rPr>
              <w:t>4. Surely our griefs HE hath borne, and our sorrows HE hath carried them; yet we did esteem Him stricken, smitten of God, and afflicted. 5. But HE was wounded for our transgressions; He was bruised for our iniquities; the chastisement of OUR peace (or, our peace, chastisement) was upon HIM and with His stripes we are healed. 6. All we like sheep have gone astray, we have turned every one to his own way, and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7. He was oppressed, and He was afflicted, yet He opened not His mouth; as the lamb to the slaughter, He was brought; and as a sheep before her shearers is dumb, so He opened not His mouth. 8. He was taken from prison and from judgment, and who considereth His generation? For He was cut off out of the land of the living; for the transgression of my people was He stricken. 9. And they made His grave with the wicked, and with the rich in His death, though He had done no violence, neither was there deceit in His mouth. 10. Yet it pleased the Lord to bruise Him; He hath put Him to grief.</w:t>
            </w:r>
          </w:p>
          <w:p>
            <w:pPr>
              <w:pStyle w:val="Web"/>
              <w:snapToGrid w:val="false"/>
              <w:spacing w:lineRule="atLeast" w:line="360" w:before="0" w:after="0"/>
              <w:jc w:val="both"/>
              <w:rPr>
                <w:rFonts w:ascii="Arial" w:hAnsi="Arial" w:cs="Arial"/>
                <w:color w:val="000000"/>
              </w:rPr>
            </w:pPr>
            <w:r>
              <w:rPr>
                <w:rFonts w:cs="Arial" w:ascii="Arial" w:hAnsi="Arial"/>
                <w:color w:val="000000"/>
              </w:rPr>
              <w:t>When Thou shalt make His soul an offering for guilt (or, a guilt-offering), He shall see (His) seed, He shall prolong (His) days, and the pleasure of the Lord shall prosper in His hand. 11. Because of the travail of His soul He shall be satisfied; by His knowledge shall my righteous Servant justify the many, for their iniquities He shall bear. 12. Therefore will I divide Him a portion in the many [i.e., the many shall be the portion allotted to Him], and with the strong shall He divide the spoil; for in that He poured out His soul unto the death, and was numbered with the transgressors, He Himself bare the sin of the many, and made intercession for the transgressors.</w:t>
            </w:r>
          </w:p>
        </w:tc>
      </w:tr>
      <w:tr>
        <w:trPr/>
        <w:tc>
          <w:tcPr>
            <w:tcW w:w="462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1. Free from the travail of Hi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see and be satis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s knowledge shall my righteous Servant make many righte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He shall bear their iniqu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Therefore will I give Him the great as a por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hall distribute the strong as sp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hath poured out His soul unto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as numbered with transgress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He was bearing the sin of m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as making intercession for the transgressors.</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Instead of suffering from the loss of her national prerogatives, the Church shall be more glorious and productive than before, ver. 1. Instead of being limited to a single nation, she shall be so extended as to take in all the nations of the earth, vers. 2, 3. What seemed at first to be her forlorn and desolate condition shall be followed by a glorious change, ver. 4. He who seemed to be the God of the Jews only shall now be seen to be the God of the Gentiles also, ver. 5. The abrogation of the old economy was like the repudiation of a wife, but its effects will show it to be rather a renewal of the conjugal relation, ver. 6. The momentary rejection shall be followed by an everlasting reconciliation, vers. 7, 8. The old economy, like Noah's flood, can never be repeated, ver. 9. That was a temporary institution; this shall outlast the earth itself, ver. 10. The old Jerusalem shall be forgotten in the splendour of the new, vers. 11, 12. But this shall be a spiritual splendour, springing from a constant divine influence, ver. 13. Hence it shall be also a holy and a safe state, ver. 14. All the enemies of the Church shall either be destroyed or received into her bosom, ver. 15. The warrior and his weapons are alike God's creatures and at His disposal, ver. 16. In every conflict, both of hand and tongue, the Church shall be triumphant, not in her own right or her own strength, but in that of Him who justifies, pardons, and saves her, ver. 17.]</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PROPHECY.—CHAP. 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Jerusalem, the Church of the Servants of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Shout, O barren, that didst not bear; break forth into a shout and cry aloud, thou that didst not writhe (in childbirth): for more (are) the children of the desolate than the children of the married (woman), saith Jehovah. 2. Widen the place of thy tent, and the curtains of thy dwelling let them stretch out; spare not (or, hinder it not); lengthen thy cords and strengthen (or, make fast) thy stakes. 3. For right and left shalt thou break forth (or, spread), and thy seed shall possess (or, dispossess or inherit) nations, and repeople ruined (or, forsaken) cities.</w:t>
            </w:r>
          </w:p>
          <w:p>
            <w:pPr>
              <w:pStyle w:val="Web"/>
              <w:snapToGrid w:val="false"/>
              <w:spacing w:lineRule="atLeast" w:line="360" w:before="0" w:after="0"/>
              <w:jc w:val="both"/>
              <w:rPr>
                <w:rFonts w:ascii="Arial" w:hAnsi="Arial" w:cs="Arial"/>
                <w:color w:val="000000"/>
              </w:rPr>
            </w:pPr>
            <w:r>
              <w:rPr>
                <w:rFonts w:cs="Arial" w:ascii="Arial" w:hAnsi="Arial"/>
                <w:color w:val="000000"/>
              </w:rPr>
              <w:t>4. Fear not, for thou shalt not be ashamed; and be not abashed, for thou shalt not blush; for the shame of thy youth thou shalt forget, and the reproach of thy widowhood thou shalt not remember any more. 5. For thy husband (is) thy Maker, Jehovah of hosts is His name; and thy Redeemer (is) the Holy One of Israel, the God of all the earth shall He be called. 6. For as a wife forsaken and grieved in spirit has Jehovah called thee, and (as) a wife of youth, for she shall be rejected, said thy God. 7. In a little moment I forsook thee, and in great mercies I will gather thee. 8. In a gush of wrath I hid my face for a moment from thee, and in everlasting kindness I have had mercy on thee, saith thy Redeemer, Jehovah. 9. For the waters of Noah is this to me; what I sware from the waters of Noah passing again over the earth [i.e., that they should not pass], so have I sworn from being angry [that I will not be angry] against thee, and from rebuking [that I will not] rebuke thee. 10. For the mountains shall move and the hills shall shake; but my favour from thee shall not move, and my covenant of peace shall not shake, saith thy pitier, Jehovah. 11. Wretched, storm tossed, comfortless! Behold, I am laying (or, about to lay) thy stones in antimony, and I will found thee upon sapphires; 12, and I will make thy battlements (or, pinnacles) ruby, and thy gates to (be) sparkling gems, and all thy borders to (be) stones of pleasure (or delight). 13. And all thy children disciples of Jehovah, and great (or, plentiful) the peace of thy children. 14. In righteousness shalt thou be established: be far from oppression, for thou shalt not fear, and from destruction, for it shall not come near to thee. 15. Lo, they shall gather, they shall gather, not at my sign (or, signal). Who has gathered against thee? He shall fall away to thee. 16. Lo, I have created the smith, blowing into the fire of coal, and bringing out a weapon for his work; and I have created the wasters to destroy. 17. Every weapon (that) shall be formed against thee shall not prosper, and every tongue that shall rise with thee in judgment thou shalt condemn. This is the heritage of the servants of Jehovah, and their righteousness from me, saith Jeho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Exult, O barren one, thou that didst not bear; break forth into exulting, and cry aloud, thou that didst not travail with child; for there are more children of the solitary one than children of the married wife, saith Jehovah. 2. Enlarge the space of thy tent, and lot them stretch out the curtains of thy habitations; forbid not! lengthen thy cords, and fasten thy plugs. 3. For thou wilt break forth on the right and on the left; and thy seed will take possession of nations, and they will people desolate cities.</w:t>
            </w:r>
          </w:p>
          <w:p>
            <w:pPr>
              <w:pStyle w:val="Web"/>
              <w:snapToGrid w:val="false"/>
              <w:spacing w:lineRule="atLeast" w:line="360" w:before="0" w:after="0"/>
              <w:jc w:val="both"/>
              <w:rPr>
                <w:rFonts w:ascii="Arial" w:hAnsi="Arial" w:cs="Arial"/>
                <w:color w:val="000000"/>
              </w:rPr>
            </w:pPr>
            <w:r>
              <w:rPr>
                <w:rFonts w:cs="Arial" w:ascii="Arial" w:hAnsi="Arial"/>
                <w:color w:val="000000"/>
              </w:rPr>
              <w:t>13. And all thy children will be the learned of Jehovah; and great the peace of thy children. 14. Through righteousness wilt thou be fortified: be far from anxiety, for thou hast nothing to fear; and from terror, for it will not come near thee. 15. Behold, men crowd together in crowds; my will is not there. Who crowd together against thee?—he shall fall by the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5—[By the removal of the old restrictions, the Church is, for the first time, open to the whole world, as the source or medium of the richest blessings, ver. 1. It is only here that real nourishment can be obtained, ver. 2. Life is made sure by an oath and covenant, ver. 3. The Messiah is a witness of the truth and a commander of the nations, ver. 4. As such He will be recognised by many nations who before knew nothing of the true religion, ver. 5. These are now addressed directly, and exhorted to embrace the offered opportunity, ver. 6. To this there is every encouragement afforded in the divine mercy, ver. 7. The infinite disparity between God and man should have the same effect, instead of hindering it, vers. 8, 9. The commands and promises of God must be fulfilled, vers. 10, 11, Nothing, therefore, can prevent a glorious change in the condition of the world under the dispensation of the Spirit, ver. 12. This blessed renovation, being directly promotive of God's glory, shall endure for ever, ver. 13.]</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PROPHECY.—CHAP. 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e and take the sure Salvation of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Ho, every thirsty one, come ye to the waters; and he to whom there is no money, come ye, buy (food) and eat; and come, buy, without money and without price, wine and milk. 2. Why will ye weigh money for (that which is) not bread, and your labour for (that which is) not to satiety? Hearken, hearken unto me, and eat (that which is) good, and your soul shall enjoy itself in fatness. 3. Incline your ear and come unto me, hear and your soul shall live (or, let it live), and I will make with you an everlasting covenant, the sure mercies of David. 4. Lo, (as) a witness of nations I have given Him, a chief and commander of nations. 5. Lo, a nation (that) thou knowest not shalt thou call, and a nation (that) have not known thee shall run unto thee, for the sake of Jehovah thy God, and for the Holy One of Israel, for He hath glorified thee.</w:t>
            </w:r>
          </w:p>
          <w:p>
            <w:pPr>
              <w:pStyle w:val="Web"/>
              <w:snapToGrid w:val="false"/>
              <w:spacing w:lineRule="atLeast" w:line="360" w:before="0" w:after="0"/>
              <w:jc w:val="both"/>
              <w:rPr>
                <w:rFonts w:ascii="Arial" w:hAnsi="Arial" w:cs="Arial"/>
                <w:color w:val="000000"/>
              </w:rPr>
            </w:pPr>
            <w:r>
              <w:rPr>
                <w:rFonts w:cs="Arial" w:ascii="Arial" w:hAnsi="Arial"/>
                <w:color w:val="000000"/>
              </w:rPr>
              <w:t>6. Seek ye Jehovah while He may be found; call ye upon Him while He is near. 7. Let the wicked forsake his way, and the man of iniquity his thoughts, and let him return unto Jehovah, and He will have mercy upon him, and to our God for He will abundantly pardon (literally, multiply to pardon). 8. For my thoughts (are) not as your thoughts, nor your ways my ways, saith Jehovah. 9. For (as) the heavens are higher than the earth, so are my ways higher than your ways, and my thoughts than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10. For as the rain cometh down, and the snow from heaven, and thither returneth not, but when it has watered the earth and made it bear and put forth, and has given seed to the sower and bread to the eater, 11, so shall my word be, which goeth out of my mouth: it shall not return unto me void (or, without effect), but when it has done that which I desired, and successfully done that for which I sent it. 12. For with joy shall ye go forth, and in peace shall ye be led; the mountains and the hills shall break out before you into a shout, and all the trees of the field shall clap the hand. 13. Instead of the thorn shall come up the cypress, and instead of the nettle shall come up the myrtle, and it shall be to Jehovah for a name, for an everlasting sign that shall not be cut off.</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 Alas, all ye thirsty ones, come ye to the water; and ye that have no silver, come ye, buy and eat! Yea, come, buy wine and milk without money and without payment! 2. Wherefore do ye weigh silver for that which is not bread, and the result of your labour for that which satisfieth not? Oh, hearken ye to me, and eat the good, and let your soul delight itself in fa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6—[The day is coming when the righteousness of God is to be fully revealed, without the veils and shackles which had hitherto confined it, ver. 1. For this great change, the best preparation is fidelity to the spirit of the old economy, ver. 2. No personal or national distinctions will be any longer recognised, ver. 3. Connection with the Church will no longer be a matter of hereditary right, vers. 4, 5. The Church shall be henceforth coextensive with the world, vers. 6-8. But first the carnal Israel must be abandoned to its enemies, ver. 9. Its rulers are neither able nor worthy to deliver the people or themselves, vers. 10-1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EIGHTH PROPHECY.—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bbatical Admonitions, and Consolations for Proselytes and Eunuch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 Keep ye judgment (or justice) and do righteousness; for near (is) my salvation to come, and my righteousness to be revealed. 2. Happy the man (that) shall do this, and the son of man that shall hold it fast, keeping the Sabbath from profaning it, and keeping his hand from doing evil.</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 Keep ye right, and do righteousness; for my salvation is near to come, and my righteousness to reveal itself. 2. Blessed is the mortal that doeth this, and the son of man that layeth fast hold thereon; who keepeth the Sabbath, that he doth not desecrate it, and keepeth his hand from doing any kind of evil.</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And let not the foreigner say, who has joined himself unto Jehovah, saving, Jehovah will separate me wholly from His people; and let not the eunuch say, Lo, I am a dry tree. 4. For thus saith Jehovah to (or, as to) the eunuchs, who shall keep my Sabbaths, and shall choose what I delight in, and take fast hold of my covenant, 5. I will give to them in my house and within my walls a place and a name better than sons and than daughters; an everlasting name will I give to him, which shall not be cut off. 6. And (as to) the foreigners joining themselves to Jehovah to serve Him and to love the name of Jehovah, to be to Him for servants, every one keeping the Sabbath from profaning it, and holding fast my covenant; 7. I will bring them to my mount of holiness, and make them joyful in my house of prayer, their offerings and their sacrifices (shall be) to acceptance on my altar; for my house shall be called a house of prayer for all nations. 8. Thus saith the Lord Jehovah, the gatherer of the outcasts of Israel, Still (more) will I gather upon him (in addition) to his gathered.</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All ye beasts of the field, come to devour, all ye beasts in the forest! 10. His watchmen (are) blind all of them, they have not known (or, do not know); all of them (are) dumb dogs, they cannot bark, dreaming, lying down, loving to slumber. 11. And the dogs are greedy, they know not satiety, and they, the shepherds (or, the shepherds themselves), know not how to distinguish (or, act wisely); all of them to their own way are turned, (every) man to his own gain from his own quarter (or, without exception). 12. Come ye, I will fetch wine, and we will intoxicate ourselves with strong drink, and like to-day (shall be) to-morrow, great, abundantly,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57—[The righteous who died under the old economy were taken away from the evil to come, vers. 1, 2. The wicked who despised them were themselves proper objects of contempt, vers. 3, 4. Their idolatry is first described in literal terms; vers. 5, 6. It is then represented as a spiritual idolatry, vers. 7-9. Their obstinate persistence in sin is represented as the cause of their hopeless and remediless destruction, vers. 10-13. A way is prepared for spiritual Israel to come out from among them, ver. 14. The hopes of true believers shall not be deferred for ever, vers. 15, 16. Even these must be chastened for their sins, ver. 17. But there is favour in reserve for all true penitents, without regard to national distinctions, vers. 18, 19. To the incorrigible sinner, on the other hand, peace is impossible, vers. 20, 21.]</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NINTH PROPHECY.—CHAP. Isa to </w:t>
            </w:r>
            <w:hyperlink r:id="rId31" w:tgtFrame="_blank">
              <w:r>
                <w:rPr>
                  <w:rStyle w:val="InternetLink"/>
                  <w:rFonts w:cs="Arial" w:ascii="Arial" w:hAnsi="Arial"/>
                  <w:color w:val="000000"/>
                  <w:sz w:val="24"/>
                  <w:szCs w:val="24"/>
                </w:rPr>
                <w:t>Isa 57:2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 of Duty by the Leaders of Israel; and Erro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2. Come here, I will fetch wine, and let us drink meth; and to-morrow shall be like to-day, great, excessively abundan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righteous perisheth, and there is no man laying (it) to heart, and men of mercy are taken away, with none considering (or perceiving) that from the presence of evil the righteous is taken away. 2. He shall go in peace (or, enter into peace); they shall rest upon their beds—walking strai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3. And ye (or, as for you), draw near hither, ye sons of the witch, seed of the adulterer and the harlot. 4. At whom do ye amuse yourselves? At whom do ye enlarge the mouth, prolong the tongue? Are ye not children of rebellion (or, apostasy), a seed of falsehood? 5. Inflamed (or, inflaming yourselves) among the oaks (or, terebinths), under every green tree, slaughtering the children in the valleys, under the clefts of the rocks. 6. Among the smooth (stones) of the valley (or, the brook) is thy portion; they, they are thy lot; also to them hast thou poured out a drink-offering, thou hast brought up a meat-offering. Shall I for these things be consoled (i.e., satisfied without revenge)?</w:t>
            </w:r>
          </w:p>
          <w:p>
            <w:pPr>
              <w:pStyle w:val="Web"/>
              <w:snapToGrid w:val="false"/>
              <w:spacing w:lineRule="atLeast" w:line="360" w:before="0" w:after="0"/>
              <w:jc w:val="both"/>
              <w:rPr>
                <w:rFonts w:ascii="Arial" w:hAnsi="Arial" w:cs="Arial"/>
                <w:color w:val="000000"/>
              </w:rPr>
            </w:pPr>
            <w:r>
              <w:rPr>
                <w:rFonts w:cs="Arial" w:ascii="Arial" w:hAnsi="Arial"/>
                <w:color w:val="000000"/>
              </w:rPr>
              <w:t>7. On a high and elevated mountain thou hast placed thy bed; also there (or, even thither) hast thou gone up to offer sacrifice. 8. And behind the door and the door-post thou hast placed thy memorial, far away from me thou hast uncovered (thyself or thy bed), and hast gone up, thou hast enlarged thy bed and hast covenanted from them, thou hast loved their bed, thou hast provided room. 9. And thou hast gone to the king in oil, and hast multiplied thine unguents, and hast sent thine ambassadors even to a far-off (land), and hath gone (or, sent) down even to hell.</w:t>
            </w:r>
          </w:p>
          <w:p>
            <w:pPr>
              <w:pStyle w:val="Web"/>
              <w:snapToGrid w:val="false"/>
              <w:spacing w:lineRule="atLeast" w:line="360" w:before="0" w:after="0"/>
              <w:jc w:val="both"/>
              <w:rPr>
                <w:rFonts w:ascii="Arial" w:hAnsi="Arial" w:cs="Arial"/>
                <w:color w:val="000000"/>
              </w:rPr>
            </w:pPr>
            <w:r>
              <w:rPr>
                <w:rFonts w:cs="Arial" w:ascii="Arial" w:hAnsi="Arial"/>
                <w:color w:val="000000"/>
              </w:rPr>
              <w:t>10. In the greatness of thy way (or, the abundance of thy travel) thou hast labour; (but) thou hast not said, There is no hope. Thou hast found the life of thy hand; therefore thou art not weak. 11. And whom hast thou feared and been afraid of, that thou shouldest lie? And me thou hast not remembered, thou hast not called to mind (or, laid to heart). Is it not (because) I hold my peace, and that of old, that thou wilt not fear me? 12. I will declare thy righteousness and thy works, and they shall not profit (or, avail thee. 13. In thy crying (i.e., when thou criest for help), let thy gatherings save thee! And (yet) all of them the wind shall take up, and a breath shall take away, and the (one) trusting in me shall inherit the land and possess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14. And he shall say, Cast up, cast up, clear the way, take up the stumbling-block from the way of my people! 15. For thus saith the High and Exalted One, inhabiting eternity, and Holy is His name: On high and holy will I dwell, and with the broken and humble of spirit, to revive the spirit of the humble and to revive the heart of the broken (or, contrite ones). 16. For not to eternity will I contend, and not to perpetuity will I be wroth; for the spirit from before me will faint, and the souls (which) I have made.</w:t>
            </w:r>
          </w:p>
          <w:p>
            <w:pPr>
              <w:pStyle w:val="Web"/>
              <w:snapToGrid w:val="false"/>
              <w:spacing w:lineRule="atLeast" w:line="360" w:before="0" w:after="0"/>
              <w:jc w:val="both"/>
              <w:rPr>
                <w:rFonts w:ascii="Arial" w:hAnsi="Arial" w:cs="Arial"/>
                <w:color w:val="000000"/>
              </w:rPr>
            </w:pPr>
            <w:r>
              <w:rPr>
                <w:rFonts w:cs="Arial" w:ascii="Arial" w:hAnsi="Arial"/>
                <w:color w:val="000000"/>
              </w:rPr>
              <w:t>17. For his covetous iniquity I am wroth and will smite him, (I will) hide me and will be wroth; for he has gone on turning away (i.e., persevering in apostasy) in the way of his heart (or, of his own inclination). 18. His ways I have seen, and I will heal him, and will guide him, and restore comforts unto him and to his mourners. 19. Creating the fruit of the lips, Peace, peace to the far off and to the near, saith Jehovah, and I heal him.</w:t>
            </w:r>
          </w:p>
          <w:p>
            <w:pPr>
              <w:pStyle w:val="Web"/>
              <w:snapToGrid w:val="false"/>
              <w:spacing w:lineRule="atLeast" w:line="360" w:before="0" w:after="0"/>
              <w:jc w:val="both"/>
              <w:rPr>
                <w:rFonts w:ascii="Arial" w:hAnsi="Arial" w:cs="Arial"/>
                <w:color w:val="000000"/>
              </w:rPr>
            </w:pPr>
            <w:r>
              <w:rPr>
                <w:rFonts w:cs="Arial" w:ascii="Arial" w:hAnsi="Arial"/>
                <w:color w:val="000000"/>
              </w:rPr>
              <w:t>20. And the wicked (are) like the troubled sea, for rest it cannot, and its waters cast up mire and dirt. 21. There is no peace, saith my God, to the wicked.</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nd of whom hast thou been afraid, and (whom) didst thou fear, that thou becamest a liar, and didst not continue mindful of me, and didst not take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19. Creating fruit of the lips; Jehovah saith, "Peace, peace to those that are far off, and to those that are near; and I heal it." 20. But the wicked are like the sea that is cast up; for it cannot rest; and its waters cast out slime and mud. 21. There is no peace, saith my God, for the wicked,</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8—[The rejection of Israel as a nation is the just reward of their unfaithfulness, ver. 1. Their religious services are hyprocritical, ver. 2. Their mortifications and austerities are nullified by accompanying wickedness, vers. 3-5. They should have been connected with the opposite virtues, vers. 6, 7. In that case they would have continued to enjoy the divine favour, vers. 8, 9. They are still invited to make trial of this course, with an ample promise of prosperity and blessing to encourage them, vers. 10-14.]</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PART 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PROPHECY.—CHAP.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Worship and the Tru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ry with the throat, spare not, like the trumpet raise thy voice, and tell to my people their transgression, and to the house of Jacob their sins.</w:t>
            </w:r>
          </w:p>
          <w:p>
            <w:pPr>
              <w:pStyle w:val="Web"/>
              <w:snapToGrid w:val="false"/>
              <w:spacing w:lineRule="atLeast" w:line="360" w:before="0" w:after="0"/>
              <w:jc w:val="both"/>
              <w:rPr>
                <w:rFonts w:ascii="Arial" w:hAnsi="Arial" w:cs="Arial"/>
                <w:color w:val="000000"/>
              </w:rPr>
            </w:pPr>
            <w:r>
              <w:rPr>
                <w:rFonts w:cs="Arial" w:ascii="Arial" w:hAnsi="Arial"/>
                <w:color w:val="000000"/>
              </w:rPr>
              <w:t>2. And me day (by) day they will seek, and the knowledge of my ways they will delight in (or, desire), like a nation which has done right, and the judgment of its God has not forsaken; they will ask of me righteous judgments, the approach to God (or, of God) they will delight in (or, desire).</w:t>
            </w:r>
          </w:p>
          <w:p>
            <w:pPr>
              <w:pStyle w:val="Web"/>
              <w:snapToGrid w:val="false"/>
              <w:spacing w:lineRule="atLeast" w:line="360" w:before="0" w:after="0"/>
              <w:jc w:val="both"/>
              <w:rPr>
                <w:rFonts w:ascii="Arial" w:hAnsi="Arial" w:cs="Arial"/>
                <w:color w:val="000000"/>
              </w:rPr>
            </w:pPr>
            <w:r>
              <w:rPr>
                <w:rFonts w:cs="Arial" w:ascii="Arial" w:hAnsi="Arial"/>
                <w:color w:val="000000"/>
              </w:rPr>
              <w:t>3. Why have we fasted, and Thou hast not seen (it)? afflicted our soul (or, ourselves) and Thou wilt not know (it)? Behold in the day of your fast ye will find pleasure, and all your labours ye will exact. 4. Behold, for strife and contention ye will fast, and to smite with the fist of wickedness; ye shall not (or, ye will not) fast to-day (so as) to make your voice heard on high. 5. Shall it be like this, the fast that I will choose, the day of man's humbling himself? Is it to hang his head like a bulrush, and make sackcloth and ashes his bed? Wilt thou call this a fast, and a day of acceptance (an acceptable day) to Jehovah?</w:t>
            </w:r>
          </w:p>
          <w:p>
            <w:pPr>
              <w:pStyle w:val="Web"/>
              <w:snapToGrid w:val="false"/>
              <w:spacing w:lineRule="atLeast" w:line="360" w:before="0" w:after="0"/>
              <w:jc w:val="both"/>
              <w:rPr>
                <w:rFonts w:ascii="Arial" w:hAnsi="Arial" w:cs="Arial"/>
                <w:color w:val="000000"/>
              </w:rPr>
            </w:pPr>
            <w:r>
              <w:rPr>
                <w:rFonts w:cs="Arial" w:ascii="Arial" w:hAnsi="Arial"/>
                <w:color w:val="000000"/>
              </w:rPr>
              <w:t>6. Is not this the fast that I will choose, to loosen bands of wickedness, to undo the fastenings of the yoke, and to send away the crushed (or broken) free, and every yoke ye shall break? 7. Is it not to break unto the hungry thy bread? and the afflicted, the homeless, thou shalt bring home; for thou shalt see one naked and shalt clothe him, and from thine own flesh thou shalt not hide thyself.</w:t>
            </w:r>
          </w:p>
          <w:p>
            <w:pPr>
              <w:pStyle w:val="Web"/>
              <w:snapToGrid w:val="false"/>
              <w:spacing w:lineRule="atLeast" w:line="360" w:before="0" w:after="0"/>
              <w:jc w:val="both"/>
              <w:rPr>
                <w:rFonts w:ascii="Arial" w:hAnsi="Arial" w:cs="Arial"/>
                <w:color w:val="000000"/>
              </w:rPr>
            </w:pPr>
            <w:r>
              <w:rPr>
                <w:rFonts w:cs="Arial" w:ascii="Arial" w:hAnsi="Arial"/>
                <w:color w:val="000000"/>
              </w:rPr>
              <w:t>8. Then shall break forth as the dawn thy light, and thy healing speedily shall spring up; then shall go before thee thy righteousness, and the glory of Jehovah shall be thy rereward (or, bring up thy rear). 9. Then shalt thou call, and Jehovah will answer; thou shalt cry, and He will say, Behold me (here I am), if thou wilt put away from the midst of thee the yoke, the pointing of the finger, and the speaking of vanity.</w:t>
            </w:r>
          </w:p>
          <w:p>
            <w:pPr>
              <w:pStyle w:val="Web"/>
              <w:snapToGrid w:val="false"/>
              <w:spacing w:lineRule="atLeast" w:line="360" w:before="0" w:after="0"/>
              <w:jc w:val="both"/>
              <w:rPr>
                <w:rFonts w:ascii="Arial" w:hAnsi="Arial" w:cs="Arial"/>
                <w:color w:val="000000"/>
              </w:rPr>
            </w:pPr>
            <w:r>
              <w:rPr>
                <w:rFonts w:cs="Arial" w:ascii="Arial" w:hAnsi="Arial"/>
                <w:color w:val="000000"/>
              </w:rPr>
              <w:t>10. And (if) thou wilt let out thy soul to the hungry, and the afflicted soul will satisfy, then shall thy light arise in the darkness, and thy gloom as the (double light or) noon. 11. And Jehovah will guide thee ever, and satisfy thy soul in drought, and thy bones shall He invigorate, and thou shalt be like a watered garden, and like a spring of water whose waters shall not fail. 12. And they shall build from thee the ruins of antiquity (or, perpetuity), foundations of age and age (i.e., of ages) shalt thou raise up: and it shall be called to thee (or, thou shalt be called) Repairer of the breach, Restorer of paths for dwelling.</w:t>
            </w:r>
          </w:p>
          <w:p>
            <w:pPr>
              <w:pStyle w:val="Web"/>
              <w:snapToGrid w:val="false"/>
              <w:spacing w:lineRule="atLeast" w:line="360" w:before="0" w:after="0"/>
              <w:jc w:val="both"/>
              <w:rPr>
                <w:rFonts w:ascii="Arial" w:hAnsi="Arial" w:cs="Arial"/>
                <w:color w:val="000000"/>
              </w:rPr>
            </w:pPr>
            <w:r>
              <w:rPr>
                <w:rFonts w:cs="Arial" w:ascii="Arial" w:hAnsi="Arial"/>
                <w:color w:val="000000"/>
              </w:rPr>
              <w:t>13. If thou wilt turn away thy foot from the Sabbath to do thy pleasure on my holy day, and wilt call the Sabbath a delight (and) the holy (day) of Jehovah honourable, and wilt honour it by not doing thy own ways, by not finding thy pleasure and talking talk; 14. then shalt thou be happy in Jehovah, and I will make thee ride upon the heights of the earth, and I will make thee eat the heritage of Jacob thy father, for Jehovah's mouth hath spoken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Then will thy light break forth as the morning dawn, and thy healing will sprout up speedily, and thy righteousness will go before thee, the glory of Jehovah will follow thee. 9. Then wilt thou call, and Jehovah will answer; thou wilt beseech, and He will say, Here am I.</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The fault of Israel's rejection is not in the Lord, but in themselves, vers. 1, 2. They are charged with sins of violence and in justice, vers. 3, 4. The ruinous effects of these corruptions are described, vers. 5, 6. Their violence and injustice are fatal to themselves as to others, vers. 7, 8. The moral condition of the people is described as one of darkness and hopeless degradation, vers. 9-15. In this extremity, Jehovah interposes to deliver the true Israel, vers. 16, 17. This can only be effected by the destruction of the carnal Israel, ver. 18. The divine presence shall no longer be subjected to local restrictions, ver. 19. A redeemer shall appear in Zion to save the true Israel, ver. 20. The old dispensation shall give place to the dispensation of the Word and Spirit, which shall last for ever, ver. 21.]</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PROPHECY.—CHAP.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isting Wall of Partition broken down at last.</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not shortened is Jehovah's hand from saving, and not benumbed is His ear from hearing. 2. But your iniquities have been separating between you and your God, and your sins have hid (His) face from you, so as not to hear.</w:t>
            </w:r>
          </w:p>
          <w:p>
            <w:pPr>
              <w:pStyle w:val="Web"/>
              <w:snapToGrid w:val="false"/>
              <w:spacing w:lineRule="atLeast" w:line="360" w:before="0" w:after="0"/>
              <w:jc w:val="both"/>
              <w:rPr>
                <w:rFonts w:ascii="Arial" w:hAnsi="Arial" w:cs="Arial"/>
                <w:color w:val="000000"/>
              </w:rPr>
            </w:pPr>
            <w:r>
              <w:rPr>
                <w:rFonts w:cs="Arial" w:ascii="Arial" w:hAnsi="Arial"/>
                <w:color w:val="000000"/>
              </w:rPr>
              <w:t>3. For your hands are defiled with blood, and your fingers with iniquity; your lips have spoken falsehood, your tongue will utter wickedness. 4. There is none calling with justice, and there is none contending with truth; they trust in vanity and speak falsehood, conceive mischief and bring forth iniquity. 5. Eggs of the basilisk they have hatched, and webs of the spider they will spin (or, weave); the one eating their eggs shall die, and the crushed (egg) shall hatch out a viper. 6. Their webs shall not become (or, be for) clothing, and they shall not cover themselves with their works: their works are works of mischief (or, iniquity), and the doing of violence is in their hands. 7. Their feet to evil will run, and they will hasten to shed innocent blood; their thoughts are thoughts of mischief (or, iniquity); wasting and ruin are in their paths. 8. The way of peace they have not known, and there is no justice in their paths; their courses they have rendered crooked for them; every one walking in them knows not peace.</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is judgment far from us, and righteousness will not overtake us; we wait for light, and behold darkness; for splendours, (and) in obscurities we walk. 10. We grope like the blind for the wall, like the eyeless we grope; we stumble at noon-day as in twilight, in thick darkness like the dead. 11. We growl like the bears, all of us, and like the doves we moan; we wait for justice and there is none, for salvation (and) it is far from us. 12. For our transgressions are multiplied before Thee, and our sins testify against us; for our transgressions are with us, and our iniquities—we know them; 13. to transgress and lie against Jehovah, and to turn back from behind our God, to speak oppression and departure, to conceive and utter from the heart words of falsehood. 14. And judgment is thrust (or, driven) back, and righteousness afar off stands; for truth is fallen in the street, and uprightness cannot enter. 15. Then truth was missed (i.e. found wanting), and whoso departed from evil made himself a prey (or, was plundered).</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saw it, and it was evil in His eyes that there was no judgment (or, practical justice). 16. And He saw that there was no man, and He stood aghast that there was no one interposing; and His own arm saved for Him, and His own righteousness, it upheld Him. 17. And He clothed Himself with righteousness as a coat of mail, and a helmet of salvation on His head, and He clothed Himself with garments of vengeance (for) clothing, and put on, as the cloak (or tunic), jealousy. 18. According to (their) deeds, according will He repay, wrath to His enemies, (their) desert to His foes, to the isles (their) desert will He repay. 19. And they shall fear from the west the name of Jehovah, and from the rising of the sun His glory; for it shall come like a straitened stream, the spirit of Jehovah raising a banner in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Behold, Jehovah's hand is not too short to help, nor His ear too heavy to hear; 2. but your iniquities have become a party-wall between you and your God, and your sins have hidden His face from you, so that He does not hear. 3. For your hands are defiled with blood, and your fingers with iniquity; your lips speak lies, your tongue murmurs wickednes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Then shall come for Zion a Redeemer, and for the converts from apostasy in Jacob, saith Jehovah. 21. And I (or, as for me)—this (is) my covenant with them, saith Jehovah. My Spirit which is on thee, and my words which I have placed in thy mouth, shall not depart out of thy mouth, nor out of the mouth of thy seed, nor out of the mouth of thy seed's seed, saith Jehovah, from henceforth and for ever (or, from now and to eternity).</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And I, this is my covenant with them, saith Jehovah: My Spirit which is upon thee, and my word which I have put in thy mouth, shall not depart out of thy mouth, and out of the mouth of thy seed, and out of the mouth of thy seed's seed, saith Jehovah, from henceforth and for ev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 [The prophet describes the approaching change as a new and divine light rising upon Zion, ver. 1. He contrasts it with the darkness of surrounding nations, ver. 2. Yet these are not excluded from participation in the light, ver. 3. The elect in every nation are the children of the Church, and shall be gathered to her, vers. 4, 5. On one side he sees the Oriental caravans and flocks approaching, vers. 6, 7. On the other, the commercial fleets of western nations, vers. 8, 9. What seemed rejection is in fact the highest favour, ver. 10. The glory of the true Church is her freedom from local and national restrictions, ver. 11. None are excluded from her pale but those who exclude themselves and thereby perish, ver. 12. External nature shall contribute to her splendour, ver. 13. Her very enemies shall do her homage, ver. 14. Instead of being cast off, she is glorified for ever, ver. 15. Instead of being identified with one nation, she shall derive support from all, ver. 16. All that is changed in her condition shall be changed for the better, ver. 17. The evils of her former state are done away, ver. 18. Even some of its advantages are now superfluous, ver. 19. What remains shall be no longer precarious, ver. 20. The splendour of this new dispensation is a moral and spiritual splendour, but attended by external safety and protection, vers. 21, 22. All this shall certainly and promptly come to pass at the appointed time, ver. 2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PROPHECY.—CHAP. 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Jerusalem of the Last Day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rise, be light; for thy light is come, and the glory of Jehovah has risen upon thee. 2. For behold, the darkness shall cover the earth, and a gloom the nations, and upon thee shall Jehovah rise, and His glory upon thee shall be seen. 3. And nations shall walk in thy light, and kings in the brightness of thy rising.</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Arise, grow light: for thy light cometh, and the glory of Jehovah riseth upon thee. 2. For, behold, the darkness covereth the earth, and deep darkness the nations; and Jehovah riseth over thee, and His glory be comes visible over thee. 3. And nations walk to thy light, and kings to the shining of thy ray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Lift up thine eyes round about (i.e., in all directions) and see; all of them are gathered, they come to thee, thy sons from afar shall come, and thy daughters at the side shall be borne. 5. Then shalt thou see (or, fear), and brighten up (or, overflow), and thy heart shall throb and swell; because (or, when) the abundance of the sea shall be turned upon thee, the strength of nations shall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6. A stream of camels shall cover thee, young camels (or, dromedaries) of Midian and Ephah, all of them from Sheba shall come, gold and incense shall they bear, and the praises of Jehovah as good news. 7. All the flocks of Kedar shall be gathered for thee, the rams of Nebaioth shall minister to thee, they shall ascend with good-will (or, acceptably) my altar, and my house of beauty I will beautify.</w:t>
            </w:r>
          </w:p>
          <w:p>
            <w:pPr>
              <w:pStyle w:val="Web"/>
              <w:snapToGrid w:val="false"/>
              <w:spacing w:lineRule="atLeast" w:line="360" w:before="0" w:after="0"/>
              <w:jc w:val="both"/>
              <w:rPr>
                <w:rFonts w:ascii="Arial" w:hAnsi="Arial" w:cs="Arial"/>
                <w:color w:val="000000"/>
              </w:rPr>
            </w:pPr>
            <w:r>
              <w:rPr>
                <w:rFonts w:cs="Arial" w:ascii="Arial" w:hAnsi="Arial"/>
                <w:color w:val="000000"/>
              </w:rPr>
              <w:t>8. Who are these that fly as a cloud and as doves to their windows? 9. Because for me the isles are waiting (or, must wait) and the ships of Tarshish in the first place, to bring thy sons from far, their silver and their gold with them, for the name of Jehovah thy God, and for the Holy One of Israel, because He has glorified thee.</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And strangers shall build thy walls, and their kings shall serve thee; for in my wrath I smote thee, and in my favour I have had mercy on thee. 11. And thy gates shall be open continually, day and night they shall not be shut, to bring into thee the strength of nations and their kings led (captive, or, in triumph). 12. For the nation and the kingdom which will not serve thee shall perish, and the nations shall be desolated, desolated.</w:t>
            </w:r>
          </w:p>
          <w:p>
            <w:pPr>
              <w:pStyle w:val="Web"/>
              <w:snapToGrid w:val="false"/>
              <w:spacing w:lineRule="atLeast" w:line="360" w:before="0" w:after="0"/>
              <w:jc w:val="both"/>
              <w:rPr>
                <w:rFonts w:ascii="Arial" w:hAnsi="Arial" w:cs="Arial"/>
                <w:color w:val="000000"/>
              </w:rPr>
            </w:pPr>
            <w:r>
              <w:rPr>
                <w:rFonts w:cs="Arial" w:ascii="Arial" w:hAnsi="Arial"/>
                <w:color w:val="000000"/>
              </w:rPr>
              <w:t>13. The glory of Lebanon to thee shall come, cypress, plane, and box together, to adorn the place of my sanctuary, and the place of my feet I will honour.</w:t>
            </w:r>
          </w:p>
          <w:p>
            <w:pPr>
              <w:pStyle w:val="Web"/>
              <w:snapToGrid w:val="false"/>
              <w:spacing w:lineRule="atLeast" w:line="360" w:before="0" w:after="0"/>
              <w:jc w:val="both"/>
              <w:rPr>
                <w:rFonts w:ascii="Arial" w:hAnsi="Arial" w:cs="Arial"/>
                <w:color w:val="000000"/>
              </w:rPr>
            </w:pPr>
            <w:r>
              <w:rPr>
                <w:rFonts w:cs="Arial" w:ascii="Arial" w:hAnsi="Arial"/>
                <w:color w:val="000000"/>
              </w:rPr>
              <w:t>14. Then shall come to thee bending the sons of thy oppressors, then shall bow down to the soles of thy feet all thy despisers, and shall call thee the City of Jehovah, Zion the holy place of Israel (or, the Zion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15. Instead of thy being forsaken and hated, and with none passing (through thee), and I will place thee for a boast of perpetuity, a joy of age and age. 16. And thou shalt suck the milk of nations, and the breast of kings shalt thou suck, and thou shalt know that I, Jehovah, am thy Saviour, and (that) thy Redeemer (is) the Mighty One of Jacob. 17. Instead of brass (or, copper) I will bring gold, and instead of iron I will bring silver, and instead of wood brass, and instead of Stones iron, and I will place (or, make) thy government peace, and thy rulers righteousness.</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There shall no more be heard violence in thy land, desolation and ruin in thy borders (or, within thy bounds); and thou shalt call salvation thy walls, and thy gates praise. 19. No more shall be to thee the sun for a light by day, and for brightness the moon shall not shine to thee, and Jehovah shall become thy everlasting light, and thy God thy glory. 20. Thy sun shall set no more, and thy moon shall not be withdrawn; for Jehovah shall be unto thee for an eternal light, and completed the days of thy mourning. 21. And thy people, all of them righteous, for ever shall inherit the earth, the branch (or, shoot) of my planting, the work of my hands, to glorify myself (or, to be glorified). 22. The little one shall become a thousand, and the small one a strong nation; I, Jehovah, in its time will hasten it.</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 The sun will be no more thy light by day, neither for brightness will the moon shine upon thee: Jehovah will be to thee an everlasting light, and thy God thy glory. 20. Thy sun will no more go down, and thy moon will not be withdrawn; for Jehovah will be to thee on everlasting light, and the days of thy mourning will be fulfilled. 21. And thy people, they are all righteous; they possess the land for a sprout of my plantations, a work of my hands for glorification. 22. The smallest one will become thousands, and the meanest one a powerful nation.</w:t>
            </w:r>
          </w:p>
          <w:p>
            <w:pPr>
              <w:pStyle w:val="Web"/>
              <w:snapToGrid w:val="false"/>
              <w:spacing w:lineRule="atLeast" w:line="360" w:before="0" w:after="0"/>
              <w:jc w:val="both"/>
              <w:rPr>
                <w:rFonts w:ascii="Arial" w:hAnsi="Arial" w:cs="Arial"/>
                <w:color w:val="000000"/>
              </w:rPr>
            </w:pPr>
            <w:r>
              <w:rPr>
                <w:rFonts w:cs="Arial" w:ascii="Arial" w:hAnsi="Arial"/>
                <w:color w:val="000000"/>
              </w:rPr>
              <w:t>I, Jehovah, will hasten it in His tim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After describing the new condition of the Church, he again introduces the great Personage by whom the change is to be brought about. His mission and its object are described by Himself in vers. 1-3. Its grand result shall be the restoration of a ruined world, ver. 4. The Church, as a mediator between God and the revolted nations, shall enjoy their solace and support, vers. 5, 6. The shame of God's people shall be changed to honour, ver. 7. The Church once restricted to a single nation, shall be recognised and honoured among all, ver. 9. He triumphs in the prospect of the universal spread of truth and righteousness, vers. 10, 11].</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PROPHECY. CHAP. 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Office is committed to the Servant of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e Spirit of the Lord Jehovah (is) upon me, because Jehovah hath anointed me to bring good news to the humble, He hath sent me to bind up the broken in heart, to proclaim to captives freedom, and to the bound open opening (of the eyes or of the prison doors); 2. to proclaim a year of favour for Jehovah, and a day of vengeance for our God; to comfort all mourners, 3. to put upon Zion's mourners—to give them a crown instead of ashes, the oil of joy for mourning, a garment of praise for a faint spirit; and it shall be called to them (or, they shall be called) the oaks of righteousness, the planting of Jehovah (i.e., planted by Jehovah) to glorify Himself.</w:t>
            </w:r>
          </w:p>
        </w:tc>
        <w:tc>
          <w:tcPr>
            <w:tcW w:w="4011"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appoint unto the mourners of Z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to give unto them ornament instead of ash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oil of praise instead desponding spirit."—Jone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nd they shall build up the ruins of antiquity, the desolations of the ancients they shall raise, and shall renew the cities of ruin (i.e., ruined cities), the desolations of age and age. 5. Then shall stand strangers and feed your flocks, and the children of outland (shall be) your ploughmen and your vine-dressers. 6. And ye (or more emphatically, as for you), the priests of Jehovah shall ye be called, the ministers of our God shall be said to you (or, of you), the strength of nations shall ye eat, and in their glory shall ye substitute your selves. 7. Instead of your shame (ye shall have) double, and (instead of their) confusion they shall celebrate their portion; therefore in their land shall they inherit double, everlasting joy shall be to them. 8. For I am Jehovah, loving justice, hating (that which is) taken away unjustly, and I will give their hire truly, and an everlasting covenant I strike for them. 9. Then shall be known among the nations their seed, and their issue in the midst of the peoples. All seeing them shall acknowledge them that they are a seed Jehovah has blessed.</w:t>
            </w:r>
          </w:p>
          <w:p>
            <w:pPr>
              <w:pStyle w:val="Web"/>
              <w:snapToGrid w:val="false"/>
              <w:spacing w:lineRule="atLeast" w:line="360" w:before="0" w:after="0"/>
              <w:jc w:val="both"/>
              <w:rPr>
                <w:rFonts w:ascii="Arial" w:hAnsi="Arial" w:cs="Arial"/>
                <w:color w:val="000000"/>
              </w:rPr>
            </w:pPr>
            <w:r>
              <w:rPr>
                <w:rFonts w:cs="Arial" w:ascii="Arial" w:hAnsi="Arial"/>
                <w:color w:val="000000"/>
              </w:rPr>
              <w:t>10. (I will) joy, I will joy in Jehovah, let my soul exult in my God; for He hath clothed me with garments of salvation, a mantle of righteousness has He put on me, as a bridegroom adjusts his priestly crown, and as the bride arrays her jewels. 11. For as the earth puts forth its growth, and as the garden makes its plants to grow, so shall the Lord Jehovah make to grow righteousness and praise before all the nation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And they will build up wastes of the olden time, raise up desolations of the forefathers, and renew desolate cities, desolations of former generations. 5. And strangers stand and feed your flocks, and foreigners become your ploughmen and vinedressers. 6. But ye will be called priests of Jehovah; Servants of our God, will men say to you: ye will eat the riches of the nations, and pride yourselves in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10. Joyfully I rejoice in Jehovah; my soul shall be joyful in my God, that He hath given me garments of salvation to put on, hath wrapped me in the robe of righteousness, as a bridegroom who wears the turban like a priest, and as a bride who puts on her jewellery. 11. For like the land which brings forth its sprouts, and as a garden which causes the things sown in it to sprout up; so the Lord Jehovah bringeth righteousness to sprouting and renown before all nations.</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The words of the great deliverer are continued from the foregoing chapter. He will not rest until the glorious change in the condition of His people is accomplished, ver. 1. They shall be recognised by kings and nations as the people of Jehovah, vers. 2, 3 She who seemed to be forsaken is still His spouse, vers. 4, 5. The Church is required to watch and pray for the fulfilment of the promise, vers. 6, 7. God has sworn to protect her and supply her wants, vers. 8, 9. Instead of a single nation, all the nations of the earth shall flow unto her, ver. 10. The good news of salvation shall no longer be confined, but universally diffused, ver. 11. The glory of the Church is the redemption of the world, ver. 12].</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PROPHECY.—CHAP. 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dual Extension of the Glory of Jerusalem.</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For Zion's sake I will not be still, and for Jerusalem's sake I will not rest, until her righteousness go forth as brightness, and her salvation as a lamp (that) burneth. 2. And nations shall see thy righteousness, and all kings thy glory; and there shall be called to thee a new name, which the mouth of Jehovah shall utter. 3. And thou shalt be a crown of beauty in Jehovah's hand, and a diadem of royalty in the palm of thy God. 4. No more shall it be called to thee (shalt thou be called) Azubah (Forsaken), and thy land shall no more be called Shemamah (Desolate), but thou shalt be called Hephzibah (my delight is in her), and thy land Beulah (married), for Jehovah delights in thee, and thy land shall be married. 5. For (as) a young man marrieth a virgin, (so) shall thy sons marry thee, and (with) the joy of a bridegroom over a bride shall thy God rejoice over thee.</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On thy walls, O Jerusalem, I have set watchmen; all the day and all the night long they shall not be silent. Ye that remind Jehovah, let there be no rest to yon, 7, and give no rest to Him, until He establish and until He place Jerusalem a praise in the earth.</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Sworn hath Jehovah by His right hand, and by His arm of strength. If I give (i.e., I will not give) thy corn any more as food to thine enemies, and if the sons of the outland shall drink thy new wine which thou hast laboured in (I am not God). 9. For those gathering it shall eat it, and shall praise Jehovah, and those collecting it shall drink it in my holy courts (or, in the courts of my sanctuary). 10. Pass, pass through the gates, clear the way of the people, raise high, raise high the highway, free (it) from stones, raise a banner (or, a signal) over the nations. 11. Behold, Jehovah has caused it to be heard to the end of the earth, Say ye to the daughter of Zion, Behold thy salvation cometh; behold, His reward is with Him and His hire before Him. 12. And they shall call them the Holy People, the redeemed of Jehovah, and thou shalt be called Derushah (sought for), Ir-lo-neezabah (City not forsaken).</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Jehovah hath sworn by His right hand, and by His powerful arm, Surely I no more give thy corn for food to thine enemies; and foreigners will not drink thy must, for which thou hast laboured hard. 9. No, they that gather it in shall eat it, and praise Jehovah; and they that store it, shall drink it in the courts of my sanctuar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3—[The influx of the Gentiles into Zion having been described in the preceding verses, the destruction of her enemies is now sublimely represented as a sanguinary triumph of Jehovah or the Messiah, vers. 1-6. The prophet then supposes the catastrophe already past, and takes a retrospective view of God's compassion towards His people, and of their unfaithfulness during the old economy, vers. 7-14. He assumes the tone of earnest supplication, such as might have been offered by the believing Jews when all seemed lost in the destruction of their commonwealth and temple, vers. 15-19].</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This chapter is inseparable from the one before it. The strongest confidence is expressed in the divine power, founded upon former experience, vers. 1-3. The two great facts of Israel's rejection as a nation, and the continued existence of the Church, are brought together in ver. 4. The unworthiness of Israel is acknowledged still more fully, ver. 5, 6. The sovereign authority of God is humbly recognised, ver. 7. His favour is earnestly implored, ver. 8. The external prerogatives of Israel are lost, ver. 9. But will God for that cause cast off the true Israel, His own people? ver. 10].</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IXTH PROPHECY.—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upon Edom, and upon the whole world that it hostile to the Churc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Who (is) this coming from Edom, bright (as to his) garments from Bozrah, this one adorned in his apparel, bending in the abundance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I, speaking in righteousness,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2. Why (is there) redness to thy raiment, and (why are) thy garments like (those of) one treading in a wine-pre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 am he that speaketh in righteousness, mighty to aid.</w:t>
            </w:r>
          </w:p>
          <w:p>
            <w:pPr>
              <w:pStyle w:val="Web"/>
              <w:snapToGrid w:val="false"/>
              <w:spacing w:lineRule="atLeast" w:line="360" w:before="0" w:after="0"/>
              <w:jc w:val="both"/>
              <w:rPr>
                <w:rFonts w:ascii="Arial" w:hAnsi="Arial" w:cs="Arial"/>
                <w:color w:val="000000"/>
              </w:rPr>
            </w:pPr>
            <w:r>
              <w:rPr>
                <w:rFonts w:cs="Arial" w:ascii="Arial" w:hAnsi="Arial"/>
                <w:color w:val="000000"/>
              </w:rPr>
              <w:t>2. Whence the red in thine apparel, and thy clothes like those of a wine-press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The press I have trodden by myself, and of the nations there was not a man with me; and I will tread them in my anger, and trample them in my fury, and their juice shall spirt upon my garments, and all my vesture I have stained. 4. For the day of vengeance (is) in my heart, and the year of my redeemed is come. 5. And I look, and there is none helping; and I stand aghast, and there is none sustaining; and my own arm saves for me, and my fury it sustains me. 6. And I tread the nations in my anger, and I make them drunk in my wrath, and I bring down to the earth their juice.</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I have trodden the wine-trough alone, and of the nations no one was with me: and I trode them in my wrath, and trampled them down in my fury; and their life-sap spirted upon my clothes, and all my raiment was stained. 4. For a day of vengeance was in my heart, and the year of my redemption was come. 5. And I looked round, and there was no helper; and I wondered there was no supporter: then mine own arm helped me; and my fury, it became my support. 6. And I trode down nations in my wrath, and made them drunk in my fury, and made their life-blood run down to the eart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The mercies of Jehovah I will cause to be remembered, the praises of Jehovah, according to all that Jehovah hath done for us, and the great goodness to the house of Israel which He hath done for them, according to His compassions, and according to the multitude of His mercies.</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CLOSING PROPHEC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IRST CLOSING PROPHECY.—CHAP.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nksgiving, Confession, and Supplication of the Church of the Captivity.</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And He said, Only they are my people, (my) children shall not lie (or, deceive), and He became a Saviour for them. 9. In all their enmity He was not an enemy, and the angel of His face (or, presence) saved them; in His love and in His sparing mercy He redeemed them, and He took them up and carried them all the days of old. 10. And they rebelled, and grieved His Holy Spirit (or, Spirit of holiness), and He was turned from them into an enemy, He himself fought against them.</w:t>
            </w:r>
          </w:p>
        </w:tc>
        <w:tc>
          <w:tcPr>
            <w:tcW w:w="401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 And he remembered the days of old, Moses (and) his people. Where is He that brought them up from the sea, the shepherd of His flock? Where is He that put within him His Holy Spirit? 12. Leading them by the right hand of Moses (and) His glorious arm, cleaving the waters from before them, to make for Him an everlasting name? 13. Making them walk in the depths, like the horse in the desert they shall not stumble. 14. As the herd into the valley will go down, the Spirit of Jehovah will make him rest. So didst Thou lead Thy people, to make for Thyself a name of glory.</w:t>
            </w:r>
          </w:p>
          <w:p>
            <w:pPr>
              <w:pStyle w:val="Web"/>
              <w:snapToGrid w:val="false"/>
              <w:spacing w:lineRule="atLeast" w:line="360" w:before="0" w:after="0"/>
              <w:jc w:val="both"/>
              <w:rPr>
                <w:rFonts w:ascii="Arial" w:hAnsi="Arial" w:cs="Arial"/>
                <w:color w:val="000000"/>
              </w:rPr>
            </w:pPr>
            <w:r>
              <w:rPr>
                <w:rFonts w:cs="Arial" w:ascii="Arial" w:hAnsi="Arial"/>
                <w:color w:val="000000"/>
              </w:rPr>
              <w:t>15. Look (down) from heaven and see from Thy dwelling-place of holiness and beauty! Where is Thy zeal and Thy might (or, mighty deeds)? The sounding of Thy bowels and Thy mercies towards me have withdrawn themselves. 16. For thou (art) our Father; for Abraham hath not known us, and Israel will not recognise us; Thou Jehovah art our Father, our Redeemer of old (or, from everlasting) is Thy name. 17. Why wilt Thou make us wander, O Jehovah, from Thy ways? (why) wilt Thou harden our heart from Thy fear? Return, for the sake of Thy servants, the tribes of Thy inheritance. 18. For a little Thy holy people possessed, our enemies trod down Thy sanctuary. 19. We are of old, Thou hast not ruled over them, Thy name has not been called upon them. Oh that Thou wouldst rend the heavens (and) come down, (that) from before Thee the mountains might quake (or flow down), Isa , as fire kindles brush, fire boils water—to make known Thy name to Thine enemies, from before Thee nations shall tremble. 2. In Thy doing fearful things (which) we expect not, (oh that) Thou wouldst come down, (that) the mountains before Thee might flow down. 3. And from eternity they have not heard, they have not perceived by the ear, the eye hath not seen, a God beside Thee (who) will do for (one)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met with one rejoicing and executing righteousness; in Thy ways shall they remember Thee; behold, Thou hast been wroth, and we have sinned; in them is perpetuity, and we shall be saved. 5. And we were like the unclean all of us, and like a filthy garment all our righteousness (virtues or good works), and we faded like the (fading) leaf all of us, and our iniquities like the wind will take us up (or, carry us away). 6. And there is no one calling on Thy name, rousing himself to lay hold on Thee; for Thou hast hid Thy face from us, and hast melted us because of (or, by means of)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7. And now, Jehovah, our Father (art) Thou, we the clay and Thou our potter, and the work of Thy hands (are) we all. 8. Be not angry, O Jehovah, to extremity, and do not to eternity remember guilt; lo, look, we pray thee, thy people (are) we all. 9. The holy cities are a desert, Zion is a desert, Jerusalem a waste. 10. Our house of holiness and beauty (in) which our fathers praised Thee has been burned up with fire, and all our delights (or, desirable places) have become a desolation. 12. Wilt Thou for these (things) restrain Thyself, O Jehovah, wilt Thou keep silence and afflict us to extremity?</w:t>
            </w:r>
          </w:p>
          <w:p>
            <w:pPr>
              <w:pStyle w:val="Web"/>
              <w:snapToGrid w:val="false"/>
              <w:spacing w:lineRule="atLeast" w:line="360" w:before="0" w:after="0"/>
              <w:jc w:val="both"/>
              <w:rPr>
                <w:rFonts w:ascii="Arial" w:hAnsi="Arial" w:cs="Arial"/>
                <w:color w:val="000000"/>
              </w:rPr>
            </w:pPr>
            <w:r>
              <w:rPr>
                <w:rFonts w:cs="Arial" w:ascii="Arial" w:hAnsi="Arial"/>
                <w:color w:val="000000"/>
              </w:rPr>
              <w:t>65—[The great enigma of Israel's simultaneous loss and gain is solved by a prediction of the calling of the Gentiles, ver. 1. This a connected with the obstinate unfaithfulness of the chosen people, ver. 2. They are represented under the two main aspects of their character at different periods, as gross idolaters and as pharisaical bigots, vers. 3-5. Their casting off was not occasioned by the sins of one generation, but of many, vers. 6, 7. But even in this rejected race there was a chosen remnant, in whom the promises shall be fulfilled, vers. 8, 10. He then reverts to the idolatrous Jews, and threatens them with condign punishment, vers. 11, 12. The fate of the unbelieving carnal Israel is compared with that of the true spiritual Israel, vers. 13-16. The gospel economy is described as a new creation, ver. 17. Its blessings are represented under glowing figures borrowed from the old dispensation, vers. 18-19. Premature death shall be no longer known, ver. 20. Possession and enjoyment shall no longer be precarious, vers. 21-23. Their very desires shall be anticipated, ver. 24. All animosities and noxious influences shall cease for ever, ver. 25.]</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 But they resisted and vexed His Holy Spirit: then He turned to be their enemy; He made war upon them. 11. Then His people remembered the days of the olden time, of Moses: Where is He who brought them up out of the sea with the shepherd of His flock? Where is He who put the Spirit of His holiness in the midst of them; 12. who caused the arm of His majesty to go at the right of Moses; who split the waters before them, to make Himself an everlasting name; 13. who caused them to pass through abysses of the deep, like the horse upon the plain, without their stumbling? 14. Like the cattle which goeth down into the valley, the Spirit of Jehovah brought them to rest: thus hast Thou led Thy people, to make Thyself a majestic name.</w:t>
            </w:r>
          </w:p>
          <w:p>
            <w:pPr>
              <w:pStyle w:val="Web"/>
              <w:snapToGrid w:val="false"/>
              <w:spacing w:lineRule="atLeast" w:line="360" w:before="0" w:after="0"/>
              <w:jc w:val="both"/>
              <w:rPr>
                <w:rFonts w:ascii="Arial" w:hAnsi="Arial" w:cs="Arial"/>
                <w:color w:val="000000"/>
              </w:rPr>
            </w:pPr>
            <w:r>
              <w:rPr>
                <w:rFonts w:cs="Arial" w:ascii="Arial" w:hAnsi="Arial"/>
                <w:color w:val="000000"/>
              </w:rPr>
              <w:t>4. For from olden time men have not heard, nor perceived, nor hath an eye seen, a God beside thee, who acted on behalf of him that waiteth for Him. 5. Thou didst meet him that rejoiceth to work righteousness, when they remembered Thee in Thy ways.</w:t>
            </w:r>
          </w:p>
          <w:p>
            <w:pPr>
              <w:pStyle w:val="Web"/>
              <w:snapToGrid w:val="false"/>
              <w:spacing w:lineRule="atLeast" w:line="360" w:before="0" w:after="0"/>
              <w:jc w:val="both"/>
              <w:rPr>
                <w:rFonts w:ascii="Arial" w:hAnsi="Arial" w:cs="Arial"/>
                <w:color w:val="000000"/>
              </w:rPr>
            </w:pPr>
            <w:r>
              <w:rPr>
                <w:rFonts w:cs="Arial" w:ascii="Arial" w:hAnsi="Arial"/>
                <w:color w:val="000000"/>
              </w:rPr>
              <w:t>10. The cities of Thy holiness have become a pasture-ground; Zion has become a pasture-ground, Jerusalem a desert. 11. The house of our holiness and of our adorning, where our fathers praised Thee, is given up to the fire, and everything that was our delight given up to devastation. 12. Wilt Thou restrain thyself in spite of this, O Jehovah, be silent, and leave us to suffer the utm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CLOSING PROPHECY.—CHAP. 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nswer to the Church's Prayer.</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I have been inquired of by those that asked not, I have been found by those that sought me not; I have said, Behold me, behold me, to a nation (that) was not called by my name. 2. I have spread (or, stretched) out my hands all the day (or, every day) to a rebellious people, those going the way not good, after their own thoughts (or, designs)—3. the people angering me to my face continually, sacrificing in the gardens, and censing on the bricks; 4. sitting in the graves, and in the holes they will lodge, eating the flesh of swine, and broth of filthy things (is in) their vessels; 5. the (men) saying, Keep to thyself, come not near to me, for I am holy to thee,—these (are) a smoke in my wrath, a fire burning all the day (or, every day). 6 and 7. Lo, it is written before me, I will not rest except I repay, and I will repay into their bosom your iniquities and the iniquities of your fathers together, saith Jehovah, who burned incense on the mountains, and on the hills blasphemed me, and I will measure their first work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8. Thus saith Jehovah, as (when) juice is found in the cluster, and one says, Destroy it not, for a blessing is in it, so will I do for the sake of my servants, not to destroy the whole. 9. And I will bring forth from Jacob a seed, and from Judah an heir of my mountains, and my chosen ones shall inherit it, and my servants shall dwell there. 10. And Sharon shall be for (or, become) a home of flocks, and the valley of Achor a lair of herds, for my people who have sought me.</w:t>
            </w:r>
          </w:p>
          <w:p>
            <w:pPr>
              <w:pStyle w:val="Web"/>
              <w:snapToGrid w:val="false"/>
              <w:spacing w:lineRule="atLeast" w:line="360" w:before="0" w:after="0"/>
              <w:jc w:val="both"/>
              <w:rPr>
                <w:rFonts w:ascii="Arial" w:hAnsi="Arial" w:cs="Arial"/>
                <w:color w:val="000000"/>
              </w:rPr>
            </w:pPr>
            <w:r>
              <w:rPr>
                <w:rFonts w:cs="Arial" w:ascii="Arial" w:hAnsi="Arial"/>
                <w:color w:val="000000"/>
              </w:rPr>
              <w:t>11. And (as for) you, forsakers of Jehovah, the (men) forgetting my holy mountain, the (men) setting for Fortune a table, and the (men) filling for Fate a mingled draught; 12. and I have numbered yon to the sword, and all of you to the slaughter shall bow; because I called and ye did not answer, I spake and ye did not hear, and ye did the (thing that was) evil in my eyes, and that which I desired not ye chose.</w:t>
            </w:r>
          </w:p>
          <w:p>
            <w:pPr>
              <w:pStyle w:val="Web"/>
              <w:snapToGrid w:val="false"/>
              <w:spacing w:lineRule="atLeast" w:line="360" w:before="0" w:after="0"/>
              <w:jc w:val="both"/>
              <w:rPr>
                <w:rFonts w:ascii="Arial" w:hAnsi="Arial" w:cs="Arial"/>
                <w:color w:val="000000"/>
              </w:rPr>
            </w:pPr>
            <w:r>
              <w:rPr>
                <w:rFonts w:cs="Arial" w:ascii="Arial" w:hAnsi="Arial"/>
                <w:color w:val="000000"/>
              </w:rPr>
              <w:t>13 and 14. Therefore thus saith the Lord Jehovah, Lo! my servants shall eat and ye shall hunger; lo, my servants shall drink and ye shall thirst; lo, my servants shall rejoice and ye shall be ashamed; lo, my servants shall shout from gladness of heart, and ye shall cry from grief of heart, and from brokenness of spirit ye shall howl. 15. And ye shall leave your name for an oath to my chosen ones, and the Lord Jehovah shall slay thee, and shall call His servants by another name (lit. call another name to them), 16. (by) which the (man) blessing himself in the land (or, earth) shall bless himself by the God of truth, and (by which) the (man) swearing in the land (or, earth) shall swear by the God of truth, because forgotten are the former enmities (or, troubles), and because they are hidden from my eyes.</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Behold, it is written before me: I will not keep silence without having recompensed, and I will recompense into their bosom. 7. Your offences, and the offences of your fathers together, saith Jehovah, that they have burned incense upon the mountains, and insulted me upon the hills, and I measure their reward first of all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8. Thus saith Jehovah, As when the must is found in the cluster, men say, Do not destroy it, for there is a blessing within it, so will I do for the sake of my servants, that I may not destroy the whole. 9. And I will bring forth a seed out of Jacob, and an heir of my mountains out of Judah, and my chosen ones shall inherit it, and my servants shall dwell there. 10. And the plain of Sharon becomes a meadow for flocks, and the valley of Achor a resting-place for oxen, for my people that asketh for me.</w:t>
            </w:r>
          </w:p>
          <w:p>
            <w:pPr>
              <w:pStyle w:val="Web"/>
              <w:snapToGrid w:val="false"/>
              <w:spacing w:lineRule="atLeast" w:line="360" w:before="0" w:after="0"/>
              <w:jc w:val="both"/>
              <w:rPr>
                <w:rFonts w:ascii="Arial" w:hAnsi="Arial" w:cs="Arial"/>
                <w:color w:val="000000"/>
              </w:rPr>
            </w:pPr>
            <w:r>
              <w:rPr>
                <w:rFonts w:cs="Arial" w:ascii="Arial" w:hAnsi="Arial"/>
                <w:color w:val="000000"/>
              </w:rPr>
              <w:t>11. And ye, who are enemies to Jehovah, O ye that are unmindful of my holy mountain, who prepare a table for Gad, and fill up mixed drink for the goddess of destiny,—12. I have destined you to the sword, and ye will bow down to the slaughter, because I have called, and ye have not replied, I have spoken, and ye have not heard; and ye did evil in mine eyes, and ye chose that which I did not like.</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 For lo I (am) creating (or, about to create) new heavens and a new earth, and the former (things) shall not be remembered, and shall not come up into the mind (lit. on the heart). 18. But rejoice and be glad unto eternity (in) that which I (am) creating, for lo, I (am) creating Jerusalem a joy, and her people a rejoicing. 19. And I will rejoice in Jerusalem, and joy in my people; and there shall not be heard in her again the voice of weeping and the voice of crying. 20. There shall be no more from there an infant of days, and an old man who shall not fulfil his days, for the child a hundred years old shall die, and the sinner a hundred years old shall be accursed. 21 and 22. And they shall build houses and inhabit (them), and shall plant vineyards and eat the fruit of them, they shall not build and another inhabit, they shall not plant and another eat; for as the days of a tree (shall be) the days of my people, and the work of their hands my chosen ones shall wear out (or, survive). 23. They shall not labour in vain, and they shall not bring forth for terror; for the seed of the blessed of Jehovah are they, and their offspring with them. 24. And it shall be (or, come to pass), that they shall not yet have called and I will answer, yet (shall) they (be) speaking and I will hear. 25. The wolf and the lamb shall feed as one, and the lion like the ox shall eat straw, and the serpent dust (for) his food. They shall not hurt and they shall not corrupt (or, destroy) in all my holy mountain, saith Jehovah.</w:t>
            </w:r>
          </w:p>
        </w:tc>
        <w:tc>
          <w:tcPr>
            <w:tcW w:w="40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1. And they will build houses and inhabit them, and plant vineyards and enjoy the fruit thereof. 22. They will not build and another inhabit, nor plant and another enjoy; for like the days of trees are the days of my people, and my chosen ones will consume the work of their hands. 23. They will not weary them selves in vain, nor bring forth for sudden disaster; for they are a family of the blessed of Jehovah, and their offspring are left to them.</w:t>
            </w:r>
          </w:p>
          <w:p>
            <w:pPr>
              <w:pStyle w:val="Web"/>
              <w:snapToGrid w:val="false"/>
              <w:spacing w:lineRule="atLeast" w:line="360" w:before="0" w:after="0"/>
              <w:jc w:val="both"/>
              <w:rPr>
                <w:rFonts w:ascii="Arial" w:hAnsi="Arial" w:cs="Arial"/>
                <w:color w:val="000000"/>
              </w:rPr>
            </w:pPr>
            <w:r>
              <w:rPr>
                <w:rFonts w:cs="Arial" w:ascii="Arial" w:hAnsi="Arial"/>
                <w:color w:val="000000"/>
              </w:rPr>
              <w:t>24. And it will come to pass: before they call, I will answer; they are still speaking, and I already hear. 25. Wolf and lamb then feed together, and the lion eats chopped straw like the ox, and the serpent—dust is its bread. They will neither do harm nor destroy in all my holy mountain, saith Jehovah.</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6—[This chapter winds up the prophetic discourse with an express prediction of the change of dispensation, and a description of the difference between them. Jehovah will no longer dwell in temples made with hands, ver. 1. Every sincere and humble heart shall be His residence, ver. 2. The ancient sacrifices, though divinely instituted, will henceforth be as hateful as the rites of idolatry, ver 3. They who still cling to the abrogated ritual will be fearfully but righteously requited, ver. 4. The true Israel cast out by these deluded sinners shall ere long be glorified, and the carnal Israel fearfully rewarded, vers. 5, 6. The ancient Zion may already be seen travailing with a new and glorious dispensation, vers. 7, 9. They who mourned for her seeming desolation, now rejoice in her abundance and her honour, vers. 10-14. At the same time the carnal Israel shall be destroyed, as apostates and idolaters, vers. 14-17. The place which they once occupied shall now be filled by the elect from all nations, ver. 18. To gather these, a remnant of the ancient Israel shall go forth among the Gentiles, ver. 19. They shall come from every quarter, and by every mode of conveyance, ver. 20. They shall be admitted to the sacerdotal honours of the chosen people, ver. 21. This new dispensation is not to be temporary, like the one before it, but shall last for ever, ver. 22. While the spiritual Israel is thus replenished from all nations, the apostate Israel shall perish by a lingering decay in the sight of an astonished world, ver. 23, 24.]</w:t>
            </w:r>
          </w:p>
        </w:tc>
        <w:tc>
          <w:tcPr>
            <w:tcW w:w="4011"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CLOSING PROPHECY.—CHAP. 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lusion of Scorners from the Coming Salvation.</w:t>
            </w:r>
          </w:p>
        </w:tc>
      </w:tr>
      <w:tr>
        <w:trPr/>
        <w:tc>
          <w:tcPr>
            <w:tcW w:w="462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 the heavens (are) my throne, and the earth my footstool; where is (or, what is) the house which ye will build for me, and where is (or, what is) the place of my rest? 2. And all these my own hand made, and all these were (or, are), saith Jehovah; and to this one will I look, to the afflicted and contrite in spirit, and trembling at my word.</w:t>
            </w:r>
          </w:p>
          <w:p>
            <w:pPr>
              <w:pStyle w:val="Web"/>
              <w:snapToGrid w:val="false"/>
              <w:spacing w:lineRule="atLeast" w:line="360" w:before="0" w:after="0"/>
              <w:jc w:val="both"/>
              <w:rPr>
                <w:rFonts w:ascii="Arial" w:hAnsi="Arial" w:cs="Arial"/>
                <w:color w:val="000000"/>
              </w:rPr>
            </w:pPr>
            <w:r>
              <w:rPr>
                <w:rFonts w:cs="Arial" w:ascii="Arial" w:hAnsi="Arial"/>
                <w:color w:val="000000"/>
              </w:rPr>
              <w:t>3. Slaying the ox, smiting a man—sacrificing the sheep, breaking a dog's neck—offering an oblation, blood of swine—making a memorial of incense, blessing vanity—also they have chosen their ways, and in their abominations has their soul delighted. 4. I also will choose their vexations, and their fear I will bring upon them; because I called and there was no answering, I spake and they did not hear, and they did evil in my eyes, and that which I delight not in they chose.</w:t>
            </w:r>
          </w:p>
          <w:p>
            <w:pPr>
              <w:pStyle w:val="Web"/>
              <w:snapToGrid w:val="false"/>
              <w:spacing w:lineRule="atLeast" w:line="360" w:before="0" w:after="0"/>
              <w:jc w:val="both"/>
              <w:rPr>
                <w:rFonts w:ascii="Arial" w:hAnsi="Arial" w:cs="Arial"/>
                <w:color w:val="000000"/>
              </w:rPr>
            </w:pPr>
            <w:r>
              <w:rPr>
                <w:rFonts w:cs="Arial" w:ascii="Arial" w:hAnsi="Arial"/>
                <w:color w:val="000000"/>
              </w:rPr>
              <w:t>5. Hear the word of Jehovah, ye that tremble at His word. Your brethren say, (these) hating you and casting you out for my name's sake, Jehovah will be glorified, and we shall gaze upon your joy—and they shall be ashamed. 6. A voice of tumult from the city! A voice from the temple! The voice of Jehovah, rendering requital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7. Before she travailed she brought forth, before her pain came she was delivered of a male. 8. Who hath heard such a thing? Who hath seen such things? Shall a land be brought forth in one day, or shall a nation be born at once? For Zion hath travailed, she hath also brought forth her children. 9. Shall I bring to the birth and not cause to bring forth? saith Jehovah. Or am I the one causing to bring forth, and shall I shut up? saith thy God.</w:t>
            </w:r>
          </w:p>
          <w:p>
            <w:pPr>
              <w:pStyle w:val="Web"/>
              <w:snapToGrid w:val="false"/>
              <w:spacing w:lineRule="atLeast" w:line="360" w:before="0" w:after="0"/>
              <w:jc w:val="both"/>
              <w:rPr>
                <w:rFonts w:ascii="Arial" w:hAnsi="Arial" w:cs="Arial"/>
                <w:color w:val="000000"/>
              </w:rPr>
            </w:pPr>
            <w:r>
              <w:rPr>
                <w:rFonts w:cs="Arial" w:ascii="Arial" w:hAnsi="Arial"/>
                <w:color w:val="000000"/>
              </w:rPr>
              <w:t>10. Rejoice ye with Jerusalem, and exult in her, all that love her; be glad with her with gladness, all those mourning for her, 11. that ye may suck and be satisfied from the breast of her consolations, that ye may milk out and enjoy yourselves, from the fulness (or, the full breast) of her glory. 12. For thus saith Jehovah, Behold, I am extending to her peace like a river, and like an overflowing stream the glory of nations; and ye shall suck; on the side shall ye be borne, and on the knees shall ye be dandled. 13. As a man whom his mother comforteth, so will I comfort you, and in Jerusalem shall ye be comforted. 14. And ye shall see, and your heart shall leap (with joy), and your bones like grass shall sprout, and the hand of Jehovah shall be known to His servants, and He shall be indignant a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5. For lo, Jehovah in fire will come, and like the whirlwind His chariots, to appease in fury His anger, and His rebuke in flames of fire. 16. For by fire is Jehovah striving and by His sword with all flesh, and multiplied (or, many) are the slain of Jehovah. 17. The (men) hallowing themselves and the (men) cleansing themselves to (or, towards) the gardens after one in the midst, eaters of swine's flesh and vermin and mouse, together shall cease (or, come to an end),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8. And I—their works and their thoughts—it is come—to gather all the nations and the tongues—and they shall come and see my glory. 19. And I will place in them (or, among them) a sign, and I will send of them survivors (or, escaped ones) to the nations, Tarshish, Pul, and Lud, drawers of the bow, Tubal and Javan, distant isles, which have not heard my fame, and have not seen my glory, and they shall declare my glory among nations. 20. And they shall bring all your brethren from all nations, an oblation to Jehovah, with horses, and with chariot, and with litters, and with mules, and with dromedaries, on my holy mountain Jerusalem, saith Jehovah, as the children of Israel bring the oblation in a clean vessel to the house of Jehovah. 21. And also of them will I take for the priests, for the Levites, saith Jehovah. 22. For as the new heavens and the new earth, which I am making (or, about to make), are standing (or, about to stand) before me, saith Jehovah, so shall stand your name and your seed.</w:t>
            </w:r>
          </w:p>
          <w:p>
            <w:pPr>
              <w:pStyle w:val="Web"/>
              <w:snapToGrid w:val="false"/>
              <w:spacing w:lineRule="atLeast" w:line="360" w:before="0" w:after="0"/>
              <w:jc w:val="both"/>
              <w:rPr>
                <w:rFonts w:ascii="Arial" w:hAnsi="Arial" w:cs="Arial"/>
                <w:color w:val="000000"/>
              </w:rPr>
            </w:pPr>
            <w:r>
              <w:rPr>
                <w:rFonts w:cs="Arial" w:ascii="Arial" w:hAnsi="Arial"/>
                <w:color w:val="000000"/>
              </w:rPr>
              <w:t>23. And it shall be (or, come to pass) that from new-moon to new-moon (or, on every new-moon), and from Sabbath to Sabbath (or, on every Sabbath), shall come all flesh to bow themselves (or, worship) before me, saith Jehovah. 24. And they shall go forth and gaze upon the carcases of the men who revolted (or, apostatised) from me, for their worm shall not die, and their fire shall not be quenched, and they shall be a horror to all flesh.</w:t>
            </w:r>
          </w:p>
        </w:tc>
        <w:tc>
          <w:tcPr>
            <w:tcW w:w="401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sa . The vision of Isaiah the son of Amoz, which he saw concerning Judah and Jerusalem, in the days of Uzziah, Jotham, Ahaz, and Hezekiah,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the prophet's endowment: a "vision" into the very heart of things, a power of distinguishing between the seeming and the real. </w:t>
      </w:r>
    </w:p>
    <w:p>
      <w:pPr>
        <w:pStyle w:val="Web"/>
        <w:snapToGrid w:val="false"/>
        <w:spacing w:lineRule="atLeast" w:line="360" w:before="0" w:after="0"/>
        <w:jc w:val="both"/>
        <w:rPr/>
      </w:pPr>
      <w:r>
        <w:rPr>
          <w:rFonts w:cs="Arial" w:ascii="Arial" w:hAnsi="Arial"/>
          <w:color w:val="000000"/>
        </w:rPr>
        <w:t>II. The sadness and the joy of the prophet's life: sadness arising from his "vision" of human sin (Isa ); joy arising from his "vision" of the wondrousness of the Divine mercy (</w:t>
      </w:r>
      <w:hyperlink r:id="rId32" w:tgtFrame="_blank">
        <w:r>
          <w:rPr>
            <w:rStyle w:val="InternetLink"/>
            <w:rFonts w:cs="Arial" w:ascii="Arial" w:hAnsi="Arial"/>
            <w:color w:val="000000"/>
          </w:rPr>
          <w:t>Is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se latter days the prophetic endowment, to a greater or lesser extent, is possessed by all God's people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great endowment must be used not merely for the detection and exposure of human sin, lest we become cynical and inhuman, but also for the discovery of the abounding evidence of the Divine compassion (as in Isa ), that we may be brought into more perfect sympathy with Him who hates sin but desires and seeks to save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Y THE VOI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t the very outset of this book Divine authority is claimed for the utterances contained in it. Three views may be taken of the writings of the Hebrew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the writings of men who knew they were uttering that which is false when they claimed to be messengers of the Most Hi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the writings of enthusiasts who mistook the ecstasies of their excited imaginations for Divine inspi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the writings of holy men who were inspir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first of these views is to be set the fact that the whole influence of the prophets was exerted on behalf of national righteousness and individual virtue; that for these things they suffered; that for these things some of them died. Is it credible that men who so sought to promote such ends would begin and continue their mission with a blasphemous li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second is to be set the fact that many of their predictions have been fulfilled—fulfilled after intervals, so long, and with such minute accuracy, that sceptics have sought to account for such fulfilments by asserting that the prophecies were written subsequently to the events to which they refer; an assertion which the most competent scholars repel even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then only the third view; and in support of it may be urged—in addition to the conclusive fact just named—such considerations as these:</w:t>
      </w:r>
    </w:p>
    <w:p>
      <w:pPr>
        <w:pStyle w:val="Web"/>
        <w:snapToGrid w:val="false"/>
        <w:spacing w:lineRule="atLeast" w:line="360" w:before="0" w:after="0"/>
        <w:ind w:left="300" w:hanging="0"/>
        <w:jc w:val="both"/>
        <w:rPr/>
      </w:pPr>
      <w:r>
        <w:rPr>
          <w:rFonts w:cs="Arial" w:ascii="Arial" w:hAnsi="Arial"/>
          <w:color w:val="000000"/>
        </w:rPr>
        <w:t xml:space="preserve">1. That their conceptions of God and of human duty are such as to satisfy the loftiest demands of the most enlightened reason and the best instructed conscience. Give examples (Isa ; </w:t>
      </w:r>
      <w:hyperlink r:id="rId33" w:tgtFrame="_blank">
        <w:r>
          <w:rPr>
            <w:rStyle w:val="InternetLink"/>
            <w:rFonts w:cs="Arial" w:ascii="Arial" w:hAnsi="Arial"/>
            <w:color w:val="000000"/>
          </w:rPr>
          <w:t>Isa 58:3-7</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ir conceptions of God and of human duty have not been surpassed by those of the sublimest poets or the ablest philosophers of any subsequent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ir sublime conceptions of God and of human duty, which still stand as the Alps or Himalaya of human thought, were given to the world in an age when, with the exception only of the prophets and those who accepted their teaching, the whole human race was given over to the most debasing idolatries and superstitions. </w:t>
      </w:r>
    </w:p>
    <w:p>
      <w:pPr>
        <w:pStyle w:val="Web"/>
        <w:snapToGrid w:val="false"/>
        <w:spacing w:lineRule="atLeast" w:line="360" w:before="0" w:after="0"/>
        <w:ind w:left="300" w:hanging="0"/>
        <w:jc w:val="both"/>
        <w:rPr/>
      </w:pPr>
      <w:r>
        <w:rPr>
          <w:rFonts w:cs="Arial" w:ascii="Arial" w:hAnsi="Arial"/>
          <w:color w:val="000000"/>
        </w:rPr>
        <w:t xml:space="preserve">4. That the Hebrew prophets stood out in regard to these conceptions not only distinct from the men of their own age, but from the men of their own nation, from whom they had only words of rebuke, and against whose most cherished convictions and steadfast tendencies they set themselves in resolute opposition. Give examples (Isa ; </w:t>
      </w:r>
      <w:hyperlink r:id="rId34" w:tgtFrame="_blank">
        <w:r>
          <w:rPr>
            <w:rStyle w:val="InternetLink"/>
            <w:rFonts w:cs="Arial" w:ascii="Arial" w:hAnsi="Arial"/>
            <w:color w:val="000000"/>
          </w:rPr>
          <w:t>Isa 66:1-2</w:t>
        </w:r>
      </w:hyperlink>
      <w:r>
        <w:rPr>
          <w:rFonts w:cs="Arial" w:ascii="Arial" w:hAnsi="Arial"/>
          <w:color w:val="000000"/>
        </w:rPr>
        <w:t>, &amp;c.) If due weight be given to these considerations, we shall see that there is no escape from the conclusion that the Hebrew prophets owed their conceptions of God and duty to God Himself. They spake and wrot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f this be so,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ould earnestly study the prophetic utterances. How mentally as well as morally debased is the man who is not alert and concerned to hear and understand what "the LORD hath spo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of their utterances as are predictive should kindle within us confident and joyful hopes. They are the promises of Him who cannot lie, and who has ample power to per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ose which are preceptive we should give prompt, comprehensive, and careful obedience. To withhold such obedience, is to array against ourselves omnipotent power; to yield it, is to secure for ourselves eternal rewards (I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PPEAL AND AN ARGUMENT</w:t>
      </w:r>
    </w:p>
    <w:p>
      <w:pPr>
        <w:pStyle w:val="Web"/>
        <w:snapToGrid w:val="false"/>
        <w:spacing w:lineRule="atLeast" w:line="360" w:before="0" w:after="0"/>
        <w:jc w:val="both"/>
        <w:rPr>
          <w:rFonts w:ascii="Arial" w:hAnsi="Arial" w:cs="Arial"/>
          <w:color w:val="000000"/>
        </w:rPr>
      </w:pPr>
      <w:r>
        <w:rPr>
          <w:rFonts w:cs="Arial" w:ascii="Arial" w:hAnsi="Arial"/>
          <w:color w:val="000000"/>
        </w:rPr>
        <w:t>Isa . Hear, O heavens; and give ear, O earth: for the Lord hath spoken, I have nourished and brought up children, and they have rebelled against me. The ox knoweth his owner, and the ass his master's crib: but Israel doth not know, my people doth not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naturalness of sin. The heavens and the earth obey the laws to which they have been subjected; the very beasts are faithful to their instincts; it is only man who fails in duty and goes astray. </w:t>
      </w:r>
    </w:p>
    <w:p>
      <w:pPr>
        <w:pStyle w:val="Web"/>
        <w:snapToGrid w:val="false"/>
        <w:spacing w:lineRule="atLeast" w:line="360" w:before="0" w:after="0"/>
        <w:jc w:val="both"/>
        <w:rPr>
          <w:rFonts w:ascii="Arial" w:hAnsi="Arial" w:cs="Arial"/>
          <w:color w:val="000000"/>
        </w:rPr>
      </w:pPr>
      <w:r>
        <w:rPr>
          <w:rFonts w:cs="Arial" w:ascii="Arial" w:hAnsi="Arial"/>
          <w:color w:val="000000"/>
        </w:rPr>
        <w:t>II. The baseness of ingratitude: as displayed—</w:t>
      </w:r>
    </w:p>
    <w:p>
      <w:pPr>
        <w:pStyle w:val="Web"/>
        <w:snapToGrid w:val="false"/>
        <w:spacing w:lineRule="atLeast" w:line="360" w:before="0" w:after="0"/>
        <w:ind w:left="300" w:hanging="0"/>
        <w:jc w:val="both"/>
        <w:rPr/>
      </w:pPr>
      <w:r>
        <w:rPr>
          <w:rFonts w:cs="Arial" w:ascii="Arial" w:hAnsi="Arial"/>
          <w:color w:val="000000"/>
        </w:rPr>
        <w:t>Some are such brutes, that, like swine, their nose is nailed to the trough in which they feed; they have not the use of their understanding so far as to lift their eye to heaven, and say, "There dwells that God that provides this for me, that God by whom I live."—</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You would count it a sad spectacle to behold a man in a lethargy, with his senses and reason so blasted by his disease that he knows not his nearest friends, and takes no notice of those that tend him, or bring his daily food to him. How many such senseless wretches are at this day lying upon God's hands! He ministers daily to their necessities, but they take no notice of His care and goodness.—</w:t>
      </w:r>
      <w:r>
        <w:rPr>
          <w:rFonts w:cs="Arial" w:ascii="Arial" w:hAnsi="Arial"/>
          <w:i/>
          <w:iCs/>
          <w:color w:val="000000"/>
        </w:rPr>
        <w:t>Gurnall</w:t>
      </w:r>
      <w:r>
        <w:rPr>
          <w:rFonts w:cs="Arial" w:ascii="Arial" w:hAnsi="Arial"/>
          <w:color w:val="000000"/>
        </w:rPr>
        <w:t>, 1617-1679.</w:t>
      </w:r>
    </w:p>
    <w:p>
      <w:pPr>
        <w:pStyle w:val="Web"/>
        <w:snapToGrid w:val="false"/>
        <w:spacing w:lineRule="atLeast" w:line="360" w:before="0" w:after="0"/>
        <w:ind w:left="300" w:hanging="0"/>
        <w:jc w:val="both"/>
        <w:rPr/>
      </w:pPr>
      <w:r>
        <w:rPr>
          <w:rFonts w:cs="Arial" w:ascii="Arial" w:hAnsi="Arial"/>
          <w:color w:val="000000"/>
        </w:rPr>
        <w:t>The frozen snake in the fable stingeth him that refreshed it. Thus is it with all unthankful men: God ladeth them daily with benefits and blessings, and they load Him with sins and trespasses.—</w:t>
      </w:r>
      <w:r>
        <w:rPr>
          <w:rFonts w:cs="Arial" w:ascii="Arial" w:hAnsi="Arial"/>
          <w:i/>
          <w:iCs/>
          <w:color w:val="000000"/>
        </w:rPr>
        <w:t>Stapleton</w:t>
      </w:r>
      <w:r>
        <w:rPr>
          <w:rFonts w:cs="Arial" w:ascii="Arial" w:hAnsi="Arial"/>
          <w:color w:val="000000"/>
        </w:rPr>
        <w:t>, 1535-1598.</w:t>
      </w:r>
    </w:p>
    <w:p>
      <w:pPr>
        <w:pStyle w:val="Web"/>
        <w:snapToGrid w:val="false"/>
        <w:spacing w:lineRule="atLeast" w:line="360" w:before="0" w:after="0"/>
        <w:ind w:left="300" w:hanging="0"/>
        <w:jc w:val="both"/>
        <w:rPr/>
      </w:pPr>
      <w:r>
        <w:rPr>
          <w:rFonts w:cs="Arial" w:ascii="Arial" w:hAnsi="Arial"/>
          <w:color w:val="000000"/>
        </w:rPr>
        <w:t>Some are such brutes, that, like swine, their nose is nailed to the trough in which they feed; they have not the use of their understanding so far as to lift their eye to heaven, and say, "There dwells that God that provides this for me, that God by whom I live."—</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You would count it a sad spectacle to behold a man in a lethargy, with his senses and reason so blasted by his disease that he knows not his nearest friends, and takes no notice of those that tend him, or bring his daily food to him. How many such senseless wretches are at this day lying upon God's hands! He ministers daily to their necessities, but they take no notice of His care and goodness.—</w:t>
      </w:r>
      <w:r>
        <w:rPr>
          <w:rFonts w:cs="Arial" w:ascii="Arial" w:hAnsi="Arial"/>
          <w:i/>
          <w:iCs/>
          <w:color w:val="000000"/>
        </w:rPr>
        <w:t>Gurnall</w:t>
      </w:r>
      <w:r>
        <w:rPr>
          <w:rFonts w:cs="Arial" w:ascii="Arial" w:hAnsi="Arial"/>
          <w:color w:val="000000"/>
        </w:rPr>
        <w:t>, 1617-1679.</w:t>
      </w:r>
    </w:p>
    <w:p>
      <w:pPr>
        <w:pStyle w:val="Web"/>
        <w:snapToGrid w:val="false"/>
        <w:spacing w:lineRule="atLeast" w:line="360" w:before="0" w:after="0"/>
        <w:ind w:left="300" w:hanging="0"/>
        <w:jc w:val="both"/>
        <w:rPr/>
      </w:pPr>
      <w:r>
        <w:rPr>
          <w:rFonts w:cs="Arial" w:ascii="Arial" w:hAnsi="Arial"/>
          <w:color w:val="000000"/>
        </w:rPr>
        <w:t>The frozen snake in the fable stingeth him that refreshed it. Thus is it with all unthankful men: God ladeth them daily with benefits and blessings, and they load Him with sins and trespasses.—</w:t>
      </w:r>
      <w:r>
        <w:rPr>
          <w:rFonts w:cs="Arial" w:ascii="Arial" w:hAnsi="Arial"/>
          <w:i/>
          <w:iCs/>
          <w:color w:val="000000"/>
        </w:rPr>
        <w:t>Stapleton</w:t>
      </w:r>
      <w:r>
        <w:rPr>
          <w:rFonts w:cs="Arial" w:ascii="Arial" w:hAnsi="Arial"/>
          <w:color w:val="000000"/>
        </w:rPr>
        <w:t>, 1535-1598.</w:t>
      </w:r>
    </w:p>
    <w:p>
      <w:pPr>
        <w:pStyle w:val="Web"/>
        <w:snapToGrid w:val="false"/>
        <w:spacing w:lineRule="atLeast" w:line="360" w:before="0" w:after="0"/>
        <w:ind w:left="300" w:hanging="0"/>
        <w:jc w:val="both"/>
        <w:rPr/>
      </w:pPr>
      <w:r>
        <w:rPr>
          <w:rFonts w:cs="Arial" w:ascii="Arial" w:hAnsi="Arial"/>
          <w:color w:val="000000"/>
        </w:rPr>
        <w:t>Some are such brutes, that, like swine, their nose is nailed to the trough in which they feed; they have not the use of their understanding so far as to lift their eye to heaven, and say, "There dwells that God that provides this for me, that God by whom I live."—</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You would count it a sad spectacle to behold a man in a lethargy, with his senses and reason so blasted by his disease that he knows not his nearest friends, and takes no notice of those that tend him, or bring his daily food to him. How many such senseless wretches are at this day lying upon God's hands! He ministers daily to their necessities, but they take no notice of His care and goodness.—</w:t>
      </w:r>
      <w:r>
        <w:rPr>
          <w:rFonts w:cs="Arial" w:ascii="Arial" w:hAnsi="Arial"/>
          <w:i/>
          <w:iCs/>
          <w:color w:val="000000"/>
        </w:rPr>
        <w:t>Gurnall</w:t>
      </w:r>
      <w:r>
        <w:rPr>
          <w:rFonts w:cs="Arial" w:ascii="Arial" w:hAnsi="Arial"/>
          <w:color w:val="000000"/>
        </w:rPr>
        <w:t>, 1617-1679.</w:t>
      </w:r>
    </w:p>
    <w:p>
      <w:pPr>
        <w:pStyle w:val="Web"/>
        <w:snapToGrid w:val="false"/>
        <w:spacing w:lineRule="atLeast" w:line="360" w:before="0" w:after="0"/>
        <w:ind w:left="300" w:hanging="0"/>
        <w:jc w:val="both"/>
        <w:rPr/>
      </w:pPr>
      <w:r>
        <w:rPr>
          <w:rFonts w:cs="Arial" w:ascii="Arial" w:hAnsi="Arial"/>
          <w:color w:val="000000"/>
        </w:rPr>
        <w:t>The frozen snake in the fable stingeth him that refreshed it. Thus is it with all unthankful men: God ladeth them daily with benefits and blessings, and they load Him with sins and trespasses.—</w:t>
      </w:r>
      <w:r>
        <w:rPr>
          <w:rFonts w:cs="Arial" w:ascii="Arial" w:hAnsi="Arial"/>
          <w:i/>
          <w:iCs/>
          <w:color w:val="000000"/>
        </w:rPr>
        <w:t>Stapleton</w:t>
      </w:r>
      <w:r>
        <w:rPr>
          <w:rFonts w:cs="Arial" w:ascii="Arial" w:hAnsi="Arial"/>
          <w:color w:val="000000"/>
        </w:rPr>
        <w:t>, 1535-159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have a thankless child.—</w:t>
      </w:r>
      <w:r>
        <w:rPr>
          <w:rFonts w:cs="Arial" w:ascii="Arial" w:hAnsi="Arial"/>
          <w:i/>
          <w:iCs/>
          <w:color w:val="000000"/>
        </w:rPr>
        <w:t>Shakespe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gratitude is treason to mankind.</w:t>
      </w:r>
    </w:p>
    <w:p>
      <w:pPr>
        <w:pStyle w:val="Web"/>
        <w:snapToGrid w:val="false"/>
        <w:spacing w:lineRule="atLeast" w:line="360" w:before="0" w:after="0"/>
        <w:ind w:left="300" w:right="360" w:hanging="0"/>
        <w:jc w:val="both"/>
        <w:rPr/>
      </w:pPr>
      <w:r>
        <w:rPr>
          <w:rFonts w:cs="Arial" w:ascii="Arial" w:hAnsi="Arial"/>
          <w:color w:val="000000"/>
        </w:rPr>
        <w:t>—</w:t>
      </w:r>
      <w:r>
        <w:rPr>
          <w:rFonts w:cs="Arial" w:ascii="Arial" w:hAnsi="Arial"/>
          <w:i/>
          <w:iCs/>
          <w:color w:val="000000"/>
        </w:rPr>
        <w:t>Thoms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hat's ungrateful has no guilt bu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other crimes may pass for virtues in hi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asonableness of God's claim to our obedience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ll parental duties He has been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avage born, the wildly r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soothed by Mercy's hand, will g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faint response of gra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an!—oh! blush, ye lordly 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rink back, and question thy proud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st thou not lack that thankful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ever forms the soul's best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t thou not take the blessings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riceless boon of ruddy h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leep unbroken, peace unr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up of joy, the mine of 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lt thou not take them all, and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lk from the cradle to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joying, boasting, and forg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ink upon the God that g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lt even kneel to blood-stained k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fear to have thy serfdom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knee will bend for baubl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fail to seek its Maker's thr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Eliza Coo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Privilege is the measure of responsibility and the aggravation of guilt. The point of the condemnation in these verses does not lie in the contrast between the conduct of animals and men, but in the contrast between the conduct of animals and that of God's people. "Israel doth not know, my people doth not consider!" This is the wonder and the monstrosity. That privilege is the measure of responsibility and the aggravation of guilt, is a very familiar truth; a truth often forgotten; and yet absolutely certain and tremendously important (Luk ; </w:t>
      </w:r>
      <w:hyperlink r:id="rId35" w:tgtFrame="_blank">
        <w:r>
          <w:rPr>
            <w:rStyle w:val="InternetLink"/>
            <w:rFonts w:cs="Arial" w:ascii="Arial" w:hAnsi="Arial"/>
            <w:color w:val="000000"/>
          </w:rPr>
          <w:t>Heb 6:7-8</w:t>
        </w:r>
      </w:hyperlink>
      <w:r>
        <w:rPr>
          <w:rFonts w:cs="Arial" w:ascii="Arial" w:hAnsi="Arial"/>
          <w:color w:val="000000"/>
        </w:rPr>
        <w:t>). What need we have to lay it to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DICTMENT AGAINST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O heavens, &amp;c.</w:t>
      </w:r>
    </w:p>
    <w:p>
      <w:pPr>
        <w:pStyle w:val="Web"/>
        <w:snapToGrid w:val="false"/>
        <w:spacing w:lineRule="atLeast" w:line="360" w:before="0" w:after="0"/>
        <w:jc w:val="both"/>
        <w:rPr>
          <w:rFonts w:ascii="Arial" w:hAnsi="Arial" w:cs="Arial"/>
          <w:color w:val="000000"/>
        </w:rPr>
      </w:pPr>
      <w:r>
        <w:rPr>
          <w:rFonts w:cs="Arial" w:ascii="Arial" w:hAnsi="Arial"/>
          <w:color w:val="000000"/>
        </w:rPr>
        <w:t>God sometimes speaks to man abruptly; when this is done, the truth expressed demands the most profound attention. In our text the heavens and the earth are suddenly called to attend to what is about to be said; God is charging the human race with fearful wrongs; the matter at issue is between creature and Creator, child and Parent. Our attention is called to—</w:t>
      </w:r>
    </w:p>
    <w:p>
      <w:pPr>
        <w:pStyle w:val="Web"/>
        <w:snapToGrid w:val="false"/>
        <w:spacing w:lineRule="atLeast" w:line="360" w:before="0" w:after="0"/>
        <w:jc w:val="both"/>
        <w:rPr>
          <w:rFonts w:ascii="Arial" w:hAnsi="Arial" w:cs="Arial"/>
          <w:color w:val="000000"/>
        </w:rPr>
      </w:pPr>
      <w:r>
        <w:rPr>
          <w:rFonts w:cs="Arial" w:ascii="Arial" w:hAnsi="Arial"/>
          <w:color w:val="000000"/>
        </w:rPr>
        <w:t>I. The Fatherhood of God. "I have nourished," &amp;c. Divine paternity is a truth which runs through the whole Bible, here and there shining out with resplendent lustre, as in our text. The fatherhood of God was manifested towards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upply. As it affected the Jewish nation this declaration (I have nourished, &amp;c.) pressed with tremendous force. Their supplies were marked by miracle, at least all the time they were in the wilderness; and the utterance has weight to-day. All nature is made to minister to man's necess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guardianship. "Brought up children." This should have been sufficient to strike the ear as a thunderclap, seeing how far they had strayed from Him. Out of a mean, despised, and enslaved people He had developed a wealthy, mighty nation; and His guardianship reaches to all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defence. The early history of these people was one unbroken chain of Divine interpositions. From the first day Moses stood before the king, until they were fully established in Palestine, God's arm was stretched out to defend them. The blood on the door-post, their sea-path, and the sea-grave of the Egyptians, together with the hovering cloud in the wilderness, all speak of strong defence; and still there are evidences of defence in the life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ickedness of man. Men are universally the same; as the father so is the son, as the Jew so is the Gentile; and hence in this chapter we have a true picture of the whole human family. Let us mark some of the many features of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generacy. God bears with weaknesses and infirmities, but wilful backsliding He abhors. The Jews were evil-doers; they went away from God and all that was good. It is the wilful sinning of men that now grieves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fiance. They rebelled against God. Fear ceased to check them, and hatred led them to bold, defiant deeds. The day was to them as the night, and oppression and murder were but small sins to be indulged in. So it is with many to-day; they have no shame, remorse, or compunction for sin, openly defying the liv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careful feeder, and acknowledge to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enerous spaniel loves his master'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cks his fingers though no meat be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man, ungrateful man, that's born and b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eaven's immediate power; maintained and f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s providing hand; observed, att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s indulgent grace; preserved, def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His prevailing arm; this man, I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more ungrateful, more obdure than th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 O most ungrateful man, can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joy Thy gift, but never mind the Gi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the swine, though pampered with en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eyes are never higher than the troug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Francis Qu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urpose of Divine chastisement. No true parent finds any pleasure in chastising his children, and any pain inflicted without pure motives would be an evil. God corr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how the consequences of sin. Men profess to be practical, and wish to be practically dealt with; hence they say, "Words are not enough; there must be blows." The transgressor must feel as well as hear, or he will run mad. God has always taught men that His laws are more than mere word-rules; there is force in them, and he that breaks them must suffer. </w:t>
      </w:r>
    </w:p>
    <w:p>
      <w:pPr>
        <w:pStyle w:val="Web"/>
        <w:snapToGrid w:val="false"/>
        <w:spacing w:lineRule="atLeast" w:line="360" w:before="0" w:after="0"/>
        <w:ind w:left="300" w:hanging="0"/>
        <w:jc w:val="both"/>
        <w:rPr/>
      </w:pPr>
      <w:r>
        <w:rPr>
          <w:rFonts w:cs="Arial" w:ascii="Arial" w:hAnsi="Arial"/>
          <w:color w:val="000000"/>
        </w:rPr>
        <w:t>As the child, fearing nothing, is so fond of his play that he strays and wanders from his mother, not so much as thinking of her; but if he be scared or frighted with the sight or apprehension of some apparent or approaching danger, presently runs to her, casts himself into her arms, and cries out to be saved and shielded by her: so we, securely enjoying the childish sports of worldly prosperity, do so fondly dote on them that we scarce think of our Heavenly Father; but when perils and dangers approach, and are ready to seize upon us, then we flee to Him, and cast ourselves into the arms of His protection and providence, crying and calling to Him by earnest prayer for help and deliverance in this our extremity and distress.—</w:t>
      </w:r>
      <w:r>
        <w:rPr>
          <w:rFonts w:cs="Arial" w:ascii="Arial" w:hAnsi="Arial"/>
          <w:i/>
          <w:iCs/>
          <w:color w:val="000000"/>
        </w:rPr>
        <w:t>Downame</w:t>
      </w:r>
      <w:r>
        <w:rPr>
          <w:rFonts w:cs="Arial" w:ascii="Arial" w:hAnsi="Arial"/>
          <w:color w:val="000000"/>
        </w:rPr>
        <w:t>, 16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DITIONAL OUTLI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TINCT FOLLOWED—REASON DISREGA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ox knoweth his owner, &amp;c.</w:t>
      </w:r>
    </w:p>
    <w:p>
      <w:pPr>
        <w:pStyle w:val="Web"/>
        <w:snapToGrid w:val="false"/>
        <w:spacing w:lineRule="atLeast" w:line="360" w:before="0" w:after="0"/>
        <w:jc w:val="both"/>
        <w:rPr>
          <w:rFonts w:ascii="Arial" w:hAnsi="Arial" w:cs="Arial"/>
          <w:color w:val="000000"/>
        </w:rPr>
      </w:pPr>
      <w:r>
        <w:rPr>
          <w:rFonts w:cs="Arial" w:ascii="Arial" w:hAnsi="Arial"/>
          <w:color w:val="000000"/>
        </w:rPr>
        <w:t>"We are wise." So spake the Greek of old in the pride of his intellectual powers, and so speak many in our own day who have imbibed the spirit of the Greek. Reason is a wonderful faculty, and there have not been wanting, in any age of the world, those who have felt elated by their successful exercise of it. It can look before and after, deriving experience from the past and suggesting provision against the future. It can explore the hidden secrets of Nature and render the world of matter subservient to man; it can turn in upon itself and speculate upon its own processes; nay, it can teach us something of the existence and attributes of the Most High. Such being the triumphs of reason, it can hardly be matter of wonder that the wise men of this world plume themselves on the attainment of those triumphs.</w:t>
      </w:r>
    </w:p>
    <w:p>
      <w:pPr>
        <w:pStyle w:val="Web"/>
        <w:snapToGrid w:val="false"/>
        <w:spacing w:lineRule="atLeast" w:line="360" w:before="0" w:after="0"/>
        <w:jc w:val="both"/>
        <w:rPr>
          <w:rFonts w:ascii="Arial" w:hAnsi="Arial" w:cs="Arial"/>
          <w:color w:val="000000"/>
        </w:rPr>
      </w:pPr>
      <w:r>
        <w:rPr>
          <w:rFonts w:cs="Arial" w:ascii="Arial" w:hAnsi="Arial"/>
          <w:color w:val="000000"/>
        </w:rPr>
        <w:t>The vainglorying of men, however, whatever form it may assume, is abomination in the sight of God. In the scheme of salvation which God has devised there is no room for boasting either of our moral or intellectual endowments: "It is excluded." That scheme is essentially humbling in its character; it is so constructed as to shut out pride at every cranny where it could possibly insinuate itself; it is such as to stop every mouth and bring in all the world guilty before God. And not only guilty, but blind also. He will have all the world convicted in the court of Conscience of folly, no less than of sin. In order to bring His people to this conviction, he expostulates with them in many passages of His Word on the vainglorious boasts they were in the habit of uttering, shows their utter emptiness, and exhibits the inconsistency of man's moral conduct with his pretensions to wisdom and enlightenment (cf. Jer ).</w:t>
      </w:r>
    </w:p>
    <w:p>
      <w:pPr>
        <w:pStyle w:val="Web"/>
        <w:snapToGrid w:val="false"/>
        <w:spacing w:lineRule="atLeast" w:line="360" w:before="0" w:after="0"/>
        <w:jc w:val="both"/>
        <w:rPr>
          <w:rFonts w:ascii="Arial" w:hAnsi="Arial" w:cs="Arial"/>
          <w:color w:val="000000"/>
        </w:rPr>
      </w:pPr>
      <w:r>
        <w:rPr>
          <w:rFonts w:cs="Arial" w:ascii="Arial" w:hAnsi="Arial"/>
          <w:color w:val="000000"/>
        </w:rPr>
        <w:t>Our text implies two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relation subsisting between the brute creation and man is in some measure similar to that which subsists between man and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acknowledgment made by dumb animals of their relation to mankind strangely contrasts with the natural man's refusal of acknowledgment to God.</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compare the relations subsisting between an inferior and a superior creature with those subsisting between a superior and the Creator. Note, though these relations may be susceptible of comparison, and may be used to lift up our minds to apprehension of the truth, there is an insufficiency in the lower relation to type out the higher. The distance between man and the inferior creatures, if great, is measurable; whereas the distance between finite man and the Infinite God is incalculable.</w:t>
      </w:r>
    </w:p>
    <w:p>
      <w:pPr>
        <w:pStyle w:val="Web"/>
        <w:snapToGrid w:val="false"/>
        <w:spacing w:lineRule="atLeast" w:line="360" w:before="0" w:after="0"/>
        <w:jc w:val="both"/>
        <w:rPr>
          <w:rFonts w:ascii="Arial" w:hAnsi="Arial" w:cs="Arial"/>
          <w:color w:val="000000"/>
        </w:rPr>
      </w:pPr>
      <w:r>
        <w:rPr>
          <w:rFonts w:cs="Arial" w:ascii="Arial" w:hAnsi="Arial"/>
          <w:color w:val="000000"/>
        </w:rPr>
        <w:t>The dumb creature recognises the master whose property it is: "The ox knoweth his owner." What constitutes man's right of ownership in the ox? Simply the fact that he bought it. He did not create it. If he supports its life, it is only by providing it with a due supply of food, not by ministering to it momentarily the breath which it draws, nor by regulating the springs of its animal economy. That is the sum of his ownership. But what constitutes God's right of ownership in us, His intelligent and rational cr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are the work of His hands. Creation constitutes a property in all our faculties and a claim to our services which no creature hath or can have in another.</w:t>
      </w:r>
    </w:p>
    <w:p>
      <w:pPr>
        <w:pStyle w:val="Web"/>
        <w:snapToGrid w:val="false"/>
        <w:spacing w:lineRule="atLeast" w:line="360" w:before="0" w:after="0"/>
        <w:ind w:left="300" w:hanging="0"/>
        <w:jc w:val="both"/>
        <w:rPr/>
      </w:pPr>
      <w:r>
        <w:rPr>
          <w:rFonts w:cs="Arial" w:ascii="Arial" w:hAnsi="Arial"/>
          <w:color w:val="000000"/>
        </w:rPr>
        <w:t xml:space="preserve">2. Our property is most entire, our claim of right most indisputable, in those things which, having been once deprived of them by fraud or violence, we have subsequently paid a price to recover. The flocks and herds in the possession of civilised European settlers in uncivilised countries are often swept away by a barbarous horde of native freebooters. Imagine, then, a case in which, it being impossible to bring the offenders to justice (by reason of their numbers and strength), the owners of the cattle should effect a ransom of their property by laying down a sum equivalent to its value. Is it not thenceforth theirs by a double claim—the claim of original ownership and the claim of subsequent ransom? Such is the claim which God has over us. That claim, grounded originally upon the fact of creation, has been confirmed, enlarged, extended a thousand fold by the fact of redemption (1Co ; </w:t>
      </w:r>
      <w:hyperlink r:id="rId36" w:tgtFrame="_blank">
        <w:r>
          <w:rPr>
            <w:rStyle w:val="InternetLink"/>
            <w:rFonts w:cs="Arial" w:ascii="Arial" w:hAnsi="Arial"/>
            <w:color w:val="000000"/>
          </w:rPr>
          <w:t>1Pe 1: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nd I laid meat unto them</w:t>
      </w:r>
      <w:r>
        <w:rPr>
          <w:rFonts w:cs="Arial" w:ascii="Arial" w:hAnsi="Arial"/>
          <w:color w:val="000000"/>
        </w:rPr>
        <w:t>." By those who avail themeelves of their services, the cattle are supplied with provender. God not only called us into being, but maintains us in being. He it is who gives us our daily bread, and spreads our board with food convenient for us; for food, for health, for continuance of life our dependence upon Him is absolute. By means of these and similar mercies it is that God establishes a claim to the gratitude and devotedness even of those among His rational creatures who have most deeply buried themselves in the things of time and sense, and whose hearts seem to be stirred by no breath of spiritual aspiration, and troubled by no prospect of eternity.—</w:t>
      </w:r>
      <w:r>
        <w:rPr>
          <w:rFonts w:cs="Arial" w:ascii="Arial" w:hAnsi="Arial"/>
          <w:i/>
          <w:iCs/>
          <w:color w:val="000000"/>
        </w:rPr>
        <w:t>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at it is not the brute creation in a savage state whose relations towards man are here drawn into comparison with the relations of man towards God. To illustrate his argument the inspired writer has chosen instances from the domestic animals, who share man's daily toils, live as his dependants, and are familiarised by long habit with their master's abode and ways of life. In drawing out the contrast, he does not mention mankind generally, but "Israel doth not know, my people doth not consider." It were in some measure excusable that the heathens should refuse acknowledgment to the living God, whom they know not. But what shall we urge in extenuation of the indifference of "Israel," who from his very infancy has been of the household of God, domesticated by the hearth of the Universal Parent, and furnished with every means of access 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A contrast is drawn between the acknowledgment made by dumb animals of their relation to their owners and Israel's refusal of acknowledgment to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cattle "know" or recognise the voice of their owner; his call they heed, in his steps they follow; irrational creatures though they be, they are not insensible to their benefactor's fond caress. What a cutting reproof of the insensibility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recognise not God in His warnings, whether they be addressed to them as individuals or to the nation of which they are members. Afflictions arrest them not in their career of vanity and sin. Judgments stir them not out of their lethargy of indifference. They hear not, see not, God i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do not acknowledge God in His mercies. God's blessings of Nature and Providence are accepted by them as a matter of course. If regarded at all, they are traced no higher than to secondary causes. The continual experience of them renders them not one whit more submissive to the yoke of God's service. As to the higher blessings of forgiveness and grace, they feel no need of them, and evince no gratitude fo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nt of consideration is the root and reason of this strange insensibility. It is not that "Israel" lacks the faculty of apprehending God, but he will not be at pains to exercise that faculty. It is not that he lacks a speculative knowledge of the truths now set forth, but that he does not lay to heart that knowledge, nor allow it its due weight.—E. M. Goulburn, D.C.L.: Sermons, pp. 153-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IQUITY A BURD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people laden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A very instructive description: "A people laden with iniquity." The conception is that of a nation that has gone on adding sin to sin, as a man gathering sticks in the forest adds fagot to fagot, until he staggers beneath the load; that which was eagerly sought after becomes an oppressive burden. How true this is! There are many national burdens; despotism, an incapable government, excessive taxation, &amp;c., but the worst and most oppressive of all is a nation'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iniquities of a nation constitute a burden that imped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pursuit of material prosperity. With what desperate intensity this English nation toils! and for what end? Chiefly that it may accumulate wealth. How greatly it is impeded in this pursuit by its costly government! But how much more by its costly vices! On strong drink alone this nation expends a larger sum than the whole amount both of imperial and local taxation—more than one hundred millions annually! Other vices that are nameless, how much they cost, and what a hindrance they are to the nation in its pursuit of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pursuit of social happiness. What a crushing burden of sorrow the nation's iniquities impose upo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pursuit of moral and intellectual improvement. According to a monkish legend, the church of St. Brannock's, in Braunton, Devon, could not be erected on its original site, because as fast as the builders reared up the walls by day, by night the stones were carried away by invisible hands. A like contest goes on in our own land. The nation's virtues are toiling to elevate the national character morally and intellectually, using as their instruments the school, the church, the press; but as fast as the virtues build, the vices pull down. In all these respects the nation's iniquities constitute its heaviest bu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ive a legal sanction to vices, or to connive at what promotes them, for the sake of certain additions to the national revenues, is suicidal folly of the grossest 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are the truest national benefactors who do most to abate the national iniquities. The palm for truest patriotism must be awarded, not to "active politicians," but to faithful preachers, Sunday-school teachers, temperance reformers, &amp;c. </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true of nations is true also of individuals; the heaviest burdens which men can take upon themselves are vices. Vices lay upon men a bu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discred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sorrow, clouding all the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fear, darkening all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terrific feature about the burden of iniquity—there is none so hard to be got rid of. It is hard to inspire a nation or a man with the desire to get rid of it. How nations and men hug their vices, notwithstanding the miseries they entail! It is still harder to accomplish the desire! Society is full of men who stagger and groan under this burden, from which they strive in vain to free themselves. In them the fable of Sinbad, unable to rid himself of the old man whom he has taken upon his shoulders, has a melancholy realisation. These men feel themselves to be helpless, and their case would indeed be hopeless were it not that God has laid help for us on One who is mighty to save. Cry to Him, ye burdened ones, and obtain rele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MITTED DEPRAV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seed of evil-doers, children that are corrupters.</w:t>
      </w:r>
    </w:p>
    <w:p>
      <w:pPr>
        <w:pStyle w:val="Web"/>
        <w:snapToGrid w:val="false"/>
        <w:spacing w:lineRule="atLeast" w:line="360" w:before="0" w:after="0"/>
        <w:jc w:val="both"/>
        <w:rPr>
          <w:rFonts w:ascii="Arial" w:hAnsi="Arial" w:cs="Arial"/>
          <w:color w:val="000000"/>
        </w:rPr>
      </w:pPr>
      <w:r>
        <w:rPr>
          <w:rFonts w:cs="Arial" w:ascii="Arial" w:hAnsi="Arial"/>
          <w:color w:val="000000"/>
        </w:rPr>
        <w:t>Transmitted depravity is—</w:t>
      </w:r>
    </w:p>
    <w:p>
      <w:pPr>
        <w:pStyle w:val="Web"/>
        <w:snapToGrid w:val="false"/>
        <w:spacing w:lineRule="atLeast" w:line="360" w:before="0" w:after="0"/>
        <w:jc w:val="both"/>
        <w:rPr>
          <w:rFonts w:ascii="Arial" w:hAnsi="Arial" w:cs="Arial"/>
          <w:color w:val="000000"/>
        </w:rPr>
      </w:pPr>
      <w:r>
        <w:rPr>
          <w:rFonts w:cs="Arial" w:ascii="Arial" w:hAnsi="Arial"/>
          <w:color w:val="000000"/>
        </w:rPr>
        <w:t>I. A doctrine of Scrip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ill not fail to make allowance for it in dealing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make allowance for it in judging our fellow-men. Our censures should be mingled with com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education of our children, we should be especially solicitous to check and prevent the development of the faults we have transmitted to them, that so, though they are "a seed of evil-doers," they may not themselves be "corrupters."</w:t>
      </w:r>
    </w:p>
    <w:p>
      <w:pPr>
        <w:pStyle w:val="Web"/>
        <w:snapToGrid w:val="false"/>
        <w:spacing w:lineRule="atLeast" w:line="360" w:before="0" w:after="0"/>
        <w:ind w:left="300" w:hanging="0"/>
        <w:jc w:val="both"/>
        <w:rPr/>
      </w:pPr>
      <w:r>
        <w:rPr>
          <w:rFonts w:cs="Arial" w:ascii="Arial" w:hAnsi="Arial"/>
          <w:color w:val="000000"/>
        </w:rPr>
        <w:t>I know multitudes of families in which the moral element is hereditary; and it is not surprising that the children of those families are moral. Moral qualities are as transmissible as mental traits or physical traits. The same principle applies to every part of the human constitution. And where families have been from generation to generation God-fearing, passion-restraining, truth-telling, and conscience-obeying, the chances are ninety-nine in every hundred in favour of the children.—</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Original or birth sin is not merely a doctrine in religion, it is a fact in man's world acknowledged by all, whether religious or not. Let a man be providing for an unborn child: in case of distribution of worldly property, he will take care to bind him by conditions and covenants which shall guard against his fraudulently helping himself to that which he is to hold for or to apportion to another. He never saw that child; he does not know but that child may be the most pure and perfect of men; but he knows it will not be safe to put temptation in his way, because he knows he will be born in sin, and liable to sin, and sure to commit sin.—</w:t>
      </w:r>
      <w:r>
        <w:rPr>
          <w:rFonts w:cs="Arial" w:ascii="Arial" w:hAnsi="Arial"/>
          <w:i/>
          <w:iCs/>
          <w:color w:val="000000"/>
        </w:rPr>
        <w:t>Alford</w:t>
      </w:r>
      <w:r>
        <w:rPr>
          <w:rFonts w:cs="Arial" w:ascii="Arial" w:hAnsi="Arial"/>
          <w:color w:val="000000"/>
        </w:rPr>
        <w:t>, 1810-18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have forsaken the Lord.</w:t>
      </w:r>
    </w:p>
    <w:p>
      <w:pPr>
        <w:pStyle w:val="Web"/>
        <w:snapToGrid w:val="false"/>
        <w:spacing w:lineRule="atLeast" w:line="360" w:before="0" w:after="0"/>
        <w:ind w:left="300" w:hanging="0"/>
        <w:jc w:val="both"/>
        <w:rPr/>
      </w:pPr>
      <w:r>
        <w:rPr>
          <w:rFonts w:cs="Arial" w:ascii="Arial" w:hAnsi="Arial"/>
          <w:color w:val="000000"/>
        </w:rPr>
        <w:t>The astronomer tells us, that, because they move in a resisting medium, which perhaps in a million of years destroys the millionth part of their velocity, the heavenly bodies will at length cease from their mighty march. May not, then, the theologian assure us that little roughnesses in the way, each retarding us, though in an imperceptible degree, will eventually destroy the onward movement, however vigorous and direct it may at one time have seemed? Would to God that we could persuade you of the peril of little offences! We are not half as much afraid of your hurting the head against a rock, as of your hurting the foot against a stone. There is a sort of continued attrition, resulting from our necessary intercourse with the world, which of itself deadens the movements of the soul; there is, moreover, a continued temptation to yield in little points, under the notion of conciliating; to indulge in little things, to forego little strictnesses, to omit little duties; and all with the idea that what looks so light cannot be of real moment. And by these littles, thousands, tens of thousands, perish If they do not come actually and openly to a stand, they stumble and stumble on, getting more and more careless, nearer and nearer to indifference, lowering the Christian standards, suffering religion to be peeled away by inches, persuading themselves that they can spare without injury such inconsiderable bits, and not perceiving that in stripping the bark they stop the sap.—</w:t>
      </w:r>
      <w:r>
        <w:rPr>
          <w:rFonts w:cs="Arial" w:ascii="Arial" w:hAnsi="Arial"/>
          <w:i/>
          <w:iCs/>
          <w:color w:val="000000"/>
        </w:rPr>
        <w:t>Mel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is conduct is surprising. Is it not most surprising that men should forsake the great God, their Creator and Benefactor? He is all-powerful. He is all-wise. He is all-loving. The soul cannot have a better helper in difficulty, or a truer and wiser friend in sorrow. From the Godward aspect of the case nothing is more surprising than that man should forsake God; but from the manward aspect of things this is not surprising, for man is carnal, and the carnal mind is enmity against God. Satan draws the soul from God. It chases a phantom into the great darkness, and finds in the end that it has wandered from the Infinite Being.</w:t>
      </w:r>
    </w:p>
    <w:p>
      <w:pPr>
        <w:pStyle w:val="Web"/>
        <w:snapToGrid w:val="false"/>
        <w:spacing w:lineRule="atLeast" w:line="360" w:before="0" w:after="0"/>
        <w:jc w:val="both"/>
        <w:rPr>
          <w:rFonts w:ascii="Arial" w:hAnsi="Arial" w:cs="Arial"/>
          <w:color w:val="000000"/>
        </w:rPr>
      </w:pPr>
      <w:r>
        <w:rPr>
          <w:rFonts w:cs="Arial" w:ascii="Arial" w:hAnsi="Arial"/>
          <w:color w:val="000000"/>
        </w:rPr>
        <w:t>II. This conduct is criminal. We should esteem it criminal to forsake a parent, to forsake a benefactor, to forsake a master. But this offence is small compared with that of the soul when it wanders from the Lord. It exhibits insubordination. It rejects the Supreme Moral Ruler of the universe. It exhibits ingratitude. It forsakes its Redeemer. It exhibits folly, for away from Christ the soul cannot obtain true rest.</w:t>
      </w:r>
    </w:p>
    <w:p>
      <w:pPr>
        <w:pStyle w:val="Web"/>
        <w:snapToGrid w:val="false"/>
        <w:spacing w:lineRule="atLeast" w:line="360" w:before="0" w:after="0"/>
        <w:jc w:val="both"/>
        <w:rPr>
          <w:rFonts w:ascii="Arial" w:hAnsi="Arial" w:cs="Arial"/>
          <w:color w:val="000000"/>
        </w:rPr>
      </w:pPr>
      <w:r>
        <w:rPr>
          <w:rFonts w:cs="Arial" w:ascii="Arial" w:hAnsi="Arial"/>
          <w:color w:val="000000"/>
        </w:rPr>
        <w:t>III. This conduct is inexcusable. The soul can give no true reason, or valid excuse, for such unholy conduct. The Lord has dealt bountifully with it, and therefore it has no ground of complaint. He is attractive in character. He is winning in disposition. He is kindly in the discipline of life. He gives holy influences to draw the soul to Himself. Hence man has no excuse for forsaking God.</w:t>
      </w:r>
    </w:p>
    <w:p>
      <w:pPr>
        <w:pStyle w:val="Web"/>
        <w:snapToGrid w:val="false"/>
        <w:spacing w:lineRule="atLeast" w:line="360" w:before="0" w:after="0"/>
        <w:jc w:val="both"/>
        <w:rPr>
          <w:rFonts w:ascii="Arial" w:hAnsi="Arial" w:cs="Arial"/>
          <w:color w:val="000000"/>
        </w:rPr>
      </w:pPr>
      <w:r>
        <w:rPr>
          <w:rFonts w:cs="Arial" w:ascii="Arial" w:hAnsi="Arial"/>
          <w:color w:val="000000"/>
        </w:rPr>
        <w:t>IV. This conduct is common. The world of humanity has forsaken God. One by one souls are returning, and are being welcomed to Christ and to heaven. Many agencies are at work for the return of souls to the heavenly kingdom. Let us seek to make them efficient. Let us pray that they may be successful. Have you forsaken God?—J. S. Ex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OBDURA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y should ye be stricken any more? ye will revol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nger of despising the Divine chastisements. Heedlessness destroys the very power of taking h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rust not in any unsanctified afflictions, as if these could permanently and really change the condition of your heart. I have seen the characters of the writing which the flames had turned into a film of buoyant coal; I have seen the thread which has been passed through the fire retain, in its cold grey ashes, the twist it had got in spinning; I have found every shivered splinter of the flint as hard as the unbroken stone: and let trials come, in providence, sharp as the fire and ponderous as the crushing hammer, unless a gracious God send along with these something else than these, bruised, broken, bleeding as thy heart may be, its nature remains the same.—</w:t>
      </w:r>
      <w:r>
        <w:rPr>
          <w:rFonts w:cs="Arial" w:ascii="Arial" w:hAnsi="Arial"/>
          <w:i/>
          <w:iCs/>
          <w:color w:val="000000"/>
        </w:rPr>
        <w:t>Guthr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EDLESS STRIP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y should ye be stricken any more? ye will revolt more and more.</w:t>
      </w:r>
    </w:p>
    <w:p>
      <w:pPr>
        <w:pStyle w:val="Web"/>
        <w:snapToGrid w:val="false"/>
        <w:spacing w:lineRule="atLeast" w:line="360" w:before="0" w:after="0"/>
        <w:ind w:left="300" w:hanging="0"/>
        <w:jc w:val="both"/>
        <w:rPr/>
      </w:pPr>
      <w:r>
        <w:rPr>
          <w:rFonts w:cs="Arial" w:ascii="Arial" w:hAnsi="Arial"/>
          <w:color w:val="000000"/>
        </w:rPr>
        <w:t>The surgeon must cut away the rotten and dead flesh, that the whole body be not poisoned, and so perish; even so doth God sometimes plague our bodies grievously, that our souls may be preserved and healed. How deep soever God thrusteth His iron into our flesh, He doeth it only to heal us; and if it be so that He kill us, then will He bring us to the right life. The physician employeth one poison to drive out another; even so God in correcting us useth the devil and wicked people, but yet all to do us good.—</w:t>
      </w:r>
      <w:r>
        <w:rPr>
          <w:rFonts w:cs="Arial" w:ascii="Arial" w:hAnsi="Arial"/>
          <w:i/>
          <w:iCs/>
          <w:color w:val="000000"/>
        </w:rPr>
        <w:t>Wermullerus</w:t>
      </w:r>
      <w:r>
        <w:rPr>
          <w:rFonts w:cs="Arial" w:ascii="Arial" w:hAnsi="Arial"/>
          <w:color w:val="000000"/>
        </w:rPr>
        <w:t>, 1551.</w:t>
      </w:r>
    </w:p>
    <w:p>
      <w:pPr>
        <w:pStyle w:val="Web"/>
        <w:snapToGrid w:val="false"/>
        <w:spacing w:lineRule="atLeast" w:line="360" w:before="0" w:after="0"/>
        <w:jc w:val="both"/>
        <w:rPr>
          <w:rFonts w:ascii="Arial" w:hAnsi="Arial" w:cs="Arial"/>
          <w:color w:val="000000"/>
        </w:rPr>
      </w:pPr>
      <w:r>
        <w:rPr>
          <w:rFonts w:cs="Arial" w:ascii="Arial" w:hAnsi="Arial"/>
          <w:color w:val="000000"/>
        </w:rPr>
        <w:t>But a more gracious meaning may be contained in them; they may be the first note of that tender divine invitation which is fully expressed in Isa . For mark, God begins here to reason with men,—bids them look at themselves, their situation, the fatal folly of sinning when sin brings its own sure punishment. What need of these disasters? Note: the first aim of the gospel is to make the sinner understand that sin and its torments are alike of his own seeking; repentance cannot come until he feels thi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then be regarded as impl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re is no inherent necessity that sinners should continue to be stric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no reason in the nature of man. As man is not impelled by any inherent necessity to sin, but in every sin acts by deliberate choice, so neither is he compelled to repeat his transgressions. Even when he has done wrong, his consciousness testifies that he might have done right, and it is precisely on this account that his conscience condemns him! </w:t>
      </w:r>
    </w:p>
    <w:p>
      <w:pPr>
        <w:pStyle w:val="Web"/>
        <w:snapToGrid w:val="false"/>
        <w:spacing w:lineRule="atLeast" w:line="360" w:before="0" w:after="0"/>
        <w:jc w:val="both"/>
        <w:rPr/>
      </w:pPr>
      <w:r>
        <w:rPr>
          <w:rFonts w:cs="Arial" w:ascii="Arial" w:hAnsi="Arial"/>
          <w:color w:val="000000"/>
        </w:rPr>
        <w:t xml:space="preserve">II. That a way of avoiding the merited punishment is open. We know what that way is. The prophet saw it afar off, and rejoiced (Isa ; </w:t>
      </w:r>
      <w:hyperlink r:id="rId37" w:tgtFrame="_blank">
        <w:r>
          <w:rPr>
            <w:rStyle w:val="InternetLink"/>
            <w:rFonts w:cs="Arial" w:ascii="Arial" w:hAnsi="Arial"/>
            <w:color w:val="000000"/>
          </w:rPr>
          <w:t>Isa 53:5-6</w:t>
        </w:r>
      </w:hyperlink>
      <w:r>
        <w:rPr>
          <w:rFonts w:cs="Arial" w:ascii="Arial" w:hAnsi="Arial"/>
          <w:color w:val="000000"/>
        </w:rPr>
        <w:t>). "Why should ye be stricken any more," when Christ has been stricken for you? The way of reconciliation is open: avail yourselves of it with penitence, with thankful joy!—But if men despise the offered grace, let them know that when the doom from which they would not be delivered comes crashing down upon them, they will neither have nor merit any pity. Even the Angel of Mercy will answer them, "Ye have destroyed yourselves!"—W. Baxend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Start w:id="8" w:name="6"/>
      <w:bookmarkStart w:id="9" w:name="7"/>
      <w:bookmarkStart w:id="10" w:name="8"/>
      <w:bookmarkEnd w:id="7"/>
      <w:bookmarkEnd w:id="8"/>
      <w:bookmarkEnd w:id="9"/>
      <w:bookmarkEnd w:id="10"/>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TAL DEPRAVITY</w:t>
      </w:r>
    </w:p>
    <w:p>
      <w:pPr>
        <w:pStyle w:val="Web"/>
        <w:snapToGrid w:val="false"/>
        <w:spacing w:lineRule="atLeast" w:line="360" w:before="0" w:after="0"/>
        <w:jc w:val="both"/>
        <w:rPr>
          <w:rFonts w:ascii="Arial" w:hAnsi="Arial" w:cs="Arial"/>
          <w:color w:val="000000"/>
        </w:rPr>
      </w:pPr>
      <w:r>
        <w:rPr>
          <w:rFonts w:cs="Arial" w:ascii="Arial" w:hAnsi="Arial"/>
          <w:color w:val="000000"/>
        </w:rPr>
        <w:t>Isa . The whole head is sick, and the whole heart faint. From the sole of the foot even unto the head there is no soundness in it; but wounds, and bruises, and putrefying sores; they have not been closed, neither bound up, neither mollified with ointment. Your country is desolate, your cities are burned with fire: your land, strangers devour it in your presence, and it is desolate, as overthrown by strangers. And the daughter of Zion is left as a cottage in a vineyard, as a lodge in a garden of cucumbers, as a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powerful figures the prophet sets forth the moral corruption and the impending calamities of the people to whom he ministered. [Note that in Isa , the prophet speaks as if the future were already present; so clear and vivid is his view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whole nation may become morally corrupt. Vice may defile and degrade all classes of society. </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al tendency of national corruption is not to abate, but to spread and increase. Vices are "putrefying sores." As in the body physical a disease or wound in one member may poison the whole body, so in the body politic the vice of any one class tends to spread through all society.—These two considerations should lead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ay constantly and earnestly far our country. "Christian England" left to itself, and unrestrained by divine grace and mercy, would soon become as Sodom and Gomorr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o be selfishly indifferent to the sins of the classes of society to which we do not happen to belong. This were as foolish as it would be for a man to give no heed to the fact that his neighbour's house was on fire, in forgetfulness of the other fact that fire spreads; or as if in the body the head were indifferent to the fact that the foot had received a poisoned w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put forth earnest efforts for the repression of public vices. Mere passive reprobation of them will be of no avail. Nor can we reasonably hope that time will abate and lessen them. No; these "sores" are "putrefying;" and if the body politic is ever to be restored to moral health, they must be "closed, bound up, and mollified with ointment." In some cases this "ointment" must be moral suasion, in other cases legal coercion. This principle is already recognised in regard to cockfighting, the sale of indecent books and pictur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close man's need of a redemptive power external to himself. Our moral corruption is not like one of those minor diseases which are best left to "nature;" it is like a cancer or a malignant fever—if it is left to run its course, it will kill us. There is in us no vis medicatrix capable of overcoming and expelling it. If we are to be restored to moral soundness, it must be by a Power external to us. </w:t>
      </w:r>
    </w:p>
    <w:p>
      <w:pPr>
        <w:pStyle w:val="Web"/>
        <w:snapToGrid w:val="false"/>
        <w:spacing w:lineRule="atLeast" w:line="360" w:before="0" w:after="0"/>
        <w:ind w:left="300" w:hanging="0"/>
        <w:jc w:val="both"/>
        <w:rPr/>
      </w:pPr>
      <w:r>
        <w:rPr>
          <w:rFonts w:cs="Arial" w:ascii="Arial" w:hAnsi="Arial"/>
          <w:color w:val="000000"/>
        </w:rPr>
        <w:t xml:space="preserve">2. Should lead us to accept with gratitude the proffered help of the Great Healer. We all need His help. Without it we shall grow worse day by day. His help will avail for us, however desperate may be our case; as it was in the days of His flesh physically, so is it now morally and spiritually (Mat ; </w:t>
      </w:r>
      <w:hyperlink r:id="rId38" w:tgtFrame="_blank">
        <w:r>
          <w:rPr>
            <w:rStyle w:val="InternetLink"/>
            <w:rFonts w:cs="Arial" w:ascii="Arial" w:hAnsi="Arial"/>
            <w:color w:val="000000"/>
          </w:rPr>
          <w:t>Mat 1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Moral depravity brings on physical misery. The desolation set forth in Isa , was the natural consequence of the depravity denounced in </w:t>
      </w:r>
      <w:hyperlink r:id="rId39" w:tgtFrame="_blank">
        <w:r>
          <w:rPr>
            <w:rStyle w:val="InternetLink"/>
            <w:rFonts w:cs="Arial" w:ascii="Arial" w:hAnsi="Arial"/>
            <w:color w:val="000000"/>
          </w:rPr>
          <w:t>Isa 1:5-6</w:t>
        </w:r>
      </w:hyperlink>
      <w:r>
        <w:rPr>
          <w:rFonts w:cs="Arial" w:ascii="Arial" w:hAnsi="Arial"/>
          <w:color w:val="000000"/>
        </w:rPr>
        <w:t>. By an everlasting and most righteous decree a bad character and a bad condition are linked together, and can be only for a very little while disassociated. This is true both of nations and individuals. Sin inevitably leads to sorrow. Of this fact we have ten thousand evidences in this present world. Hence also the realm of unrelieved wickedness is the realm of unmitigated woe. Were men always reasonable beings, the fearfulness and the certainty of the consequences of sin would be sufficient and prevailing arguments for repentance and amendment of life. Let them prevail with us (</w:t>
      </w:r>
      <w:hyperlink r:id="rId40" w:tgtFrame="_blank">
        <w:r>
          <w:rPr>
            <w:rStyle w:val="InternetLink"/>
            <w:rFonts w:cs="Arial" w:ascii="Arial" w:hAnsi="Arial"/>
            <w:color w:val="000000"/>
          </w:rPr>
          <w:t>Eze 18:30</w:t>
        </w:r>
      </w:hyperlink>
      <w:r>
        <w:rPr>
          <w:rFonts w:cs="Arial" w:ascii="Arial" w:hAnsi="Arial"/>
          <w:color w:val="000000"/>
        </w:rPr>
        <w:t xml:space="preserve">; </w:t>
      </w:r>
      <w:hyperlink r:id="rId41" w:tgtFrame="_blank">
        <w:r>
          <w:rPr>
            <w:rStyle w:val="InternetLink"/>
            <w:rFonts w:cs="Arial" w:ascii="Arial" w:hAnsi="Arial"/>
            <w:color w:val="000000"/>
          </w:rPr>
          <w:t>Eze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LUCTANCE TO PUNISH</w:t>
      </w:r>
    </w:p>
    <w:p>
      <w:pPr>
        <w:pStyle w:val="Web"/>
        <w:snapToGrid w:val="false"/>
        <w:spacing w:lineRule="atLeast" w:line="360" w:before="0" w:after="0"/>
        <w:jc w:val="both"/>
        <w:rPr>
          <w:rFonts w:ascii="Arial" w:hAnsi="Arial" w:cs="Arial"/>
          <w:color w:val="000000"/>
        </w:rPr>
      </w:pPr>
      <w:r>
        <w:rPr>
          <w:rFonts w:cs="Arial" w:ascii="Arial" w:hAnsi="Arial"/>
          <w:color w:val="000000"/>
        </w:rPr>
        <w:t>Isa . Except the Lord of hosts had left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God had humbled His people because of their transgressions, but He had not utterly destroyed them, as He might have done in strict justice. This remind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unishments that befall wicked men in this world frequently fall short of their deserts. </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should lead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dore the divine benignity. How worthy of our love and worship is this God who is no mere vindictive avenger of broken law, but a loving Father who chastens us, not for His pleasure, but for our pro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MMON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sa . Hear the word of the Lord, ye rulers of Sodom; give ear unto the law of our God, ye people of Gomorr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ing about to make a still more terrible announcement, puts forth a renewed call for attention. It is well worthy of our study. We find in it—</w:t>
      </w:r>
    </w:p>
    <w:p>
      <w:pPr>
        <w:pStyle w:val="Web"/>
        <w:snapToGrid w:val="false"/>
        <w:spacing w:lineRule="atLeast" w:line="360" w:before="0" w:after="0"/>
        <w:jc w:val="both"/>
        <w:rPr>
          <w:rFonts w:ascii="Arial" w:hAnsi="Arial" w:cs="Arial"/>
          <w:color w:val="000000"/>
        </w:rPr>
      </w:pPr>
      <w:r>
        <w:rPr>
          <w:rFonts w:cs="Arial" w:ascii="Arial" w:hAnsi="Arial"/>
          <w:color w:val="000000"/>
        </w:rPr>
        <w:t>I. A STARTLING DESCRIPTION. "Rulers of Sodom, … people of Gomorrah." What an astonishing declaration is this, that Sodom, Gomorrah, and Jerusalem are synonymous terms! It reminds us—</w:t>
      </w:r>
    </w:p>
    <w:p>
      <w:pPr>
        <w:pStyle w:val="Web"/>
        <w:snapToGrid w:val="false"/>
        <w:spacing w:lineRule="atLeast" w:line="360" w:before="0" w:after="0"/>
        <w:ind w:left="300" w:hanging="0"/>
        <w:jc w:val="both"/>
        <w:rPr/>
      </w:pPr>
      <w:r>
        <w:rPr>
          <w:rFonts w:cs="Arial" w:ascii="Arial" w:hAnsi="Arial"/>
          <w:color w:val="000000"/>
        </w:rPr>
        <w:t xml:space="preserve">(1) In habitual self-indulgence. Self-indulgence may vary in its forms, but in its essential nature it is ever the same. The inhabitants of Sodom and Gomorrah had pandered to the lusts of the body, the inhabitants of Jerusalem to the lusts of the mind (see Isa ; </w:t>
      </w:r>
      <w:hyperlink r:id="rId42" w:tgtFrame="_blank">
        <w:r>
          <w:rPr>
            <w:rStyle w:val="InternetLink"/>
            <w:rFonts w:cs="Arial" w:ascii="Arial" w:hAnsi="Arial"/>
            <w:color w:val="000000"/>
          </w:rPr>
          <w:t>Isa 1:23</w:t>
        </w:r>
      </w:hyperlink>
      <w:r>
        <w:rPr>
          <w:rFonts w:cs="Arial" w:ascii="Arial" w:hAnsi="Arial"/>
          <w:color w:val="000000"/>
        </w:rPr>
        <w:t xml:space="preserve">; </w:t>
      </w:r>
      <w:hyperlink r:id="rId43" w:tgtFrame="_blank">
        <w:r>
          <w:rPr>
            <w:rStyle w:val="InternetLink"/>
            <w:rFonts w:cs="Arial" w:ascii="Arial" w:hAnsi="Arial"/>
            <w:color w:val="000000"/>
          </w:rPr>
          <w:t>Isa 3:1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3. That God describes men according to their essential character. He does not take men according to their own estimates of their character and conduct, and ticket them accordingly. His description of men is often precisely the opposite of that which they would give of themselves, and even of what men would give of them. His neighbours as well as himself would doubtless have described the prosperous farmer (Luk ) as a shrewd and wise man, but God pronounced him to be a fool. So here, these men who prided themselves that they were rulers of Jerusalem, the holy city, were declared to be "rulers of Sodom," the vilest of cities. Are we quite sure that God describes us as we have been accustomed to describe our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duty of examining and proving supposes that there is some sure standard, which if we go by, we are sure not to be deceived. Now that rule is the Word of God. But as in matters of doctrine men have left the Scripture, the sure rule, and taken up antiquity, universality, tradition, and the like for their pride, and by this means have fallen into the ditch; so in matters of godliness, when we should try ourselves according to the characters and signs that the Scripture deciphers, we take up principles in the world, the applause of others, the conversation of most in the world. And thus it is with us as men in an hospital, because every one is either wounded or lame, or some way diseased, therefore none are offensive to each other.—</w:t>
      </w:r>
      <w:r>
        <w:rPr>
          <w:rFonts w:cs="Arial" w:ascii="Arial" w:hAnsi="Arial"/>
          <w:i/>
          <w:iCs/>
          <w:color w:val="000000"/>
        </w:rPr>
        <w:t>Burgess.</w:t>
      </w:r>
    </w:p>
    <w:p>
      <w:pPr>
        <w:pStyle w:val="Web"/>
        <w:snapToGrid w:val="false"/>
        <w:spacing w:lineRule="atLeast" w:line="360" w:before="0" w:after="0"/>
        <w:ind w:left="300" w:hanging="0"/>
        <w:jc w:val="both"/>
        <w:rPr/>
      </w:pPr>
      <w:r>
        <w:rPr>
          <w:rFonts w:cs="Arial" w:ascii="Arial" w:hAnsi="Arial"/>
          <w:color w:val="000000"/>
        </w:rPr>
        <w:t>Men compare themselves with men, and readily with the worst, and flatter themselves with that comparative betterness. This is not the way to see spots, to look into the muddy streams of profane men's lives; but look into the clear fountain of the Word, and there we may both discern and wash them; and consider the infinite holiness of God, and this will humble us to the dust.—</w:t>
      </w:r>
      <w:r>
        <w:rPr>
          <w:rFonts w:cs="Arial" w:ascii="Arial" w:hAnsi="Arial"/>
          <w:i/>
          <w:iCs/>
          <w:color w:val="000000"/>
        </w:rPr>
        <w:t>Leighton</w:t>
      </w:r>
      <w:r>
        <w:rPr>
          <w:rFonts w:cs="Arial" w:ascii="Arial" w:hAnsi="Arial"/>
          <w:color w:val="000000"/>
        </w:rPr>
        <w:t>, 1611-1684.</w:t>
      </w:r>
    </w:p>
    <w:p>
      <w:pPr>
        <w:pStyle w:val="Web"/>
        <w:snapToGrid w:val="false"/>
        <w:spacing w:lineRule="atLeast" w:line="360" w:before="0" w:after="0"/>
        <w:ind w:left="300" w:hanging="0"/>
        <w:jc w:val="both"/>
        <w:rPr/>
      </w:pPr>
      <w:r>
        <w:rPr>
          <w:rFonts w:cs="Arial" w:ascii="Arial" w:hAnsi="Arial"/>
          <w:color w:val="000000"/>
        </w:rPr>
        <w:t>Many are set upon excess of ceremonies, because they are defective in the vital parts, and should have no religion if they had not this. All sober Christians are friends to outward decency and order; but it is the empty self-deceiver that is most for the unwarrantable inventions of man, and useth the worship of God but as a masque or puppet-show, where there are great doings with little life, and to little purpose. The chastest woman will wash her face; but it is the harlot, or wanton, or deformed, that will paint it. The soberest and the comeliest will avoid a nasty or ridiculous habit, which may make them seem uncomely where they are not; but a curious dress and excessive care doth signify a crooked or deformed body, or a filthy skin, or, which is worst, an empty soul, that hath need of such a covering. Consciousness of such greater want doth cause them to seek those poor supplies. The gaudiness of men's religion is not the best sign that it is sincere. Simplicity is the ordinary attendant of sincerity. It hath long been a proverb, "The more ceremony, the less substance; and the more compliment, the more craft."—</w:t>
      </w:r>
      <w:r>
        <w:rPr>
          <w:rFonts w:cs="Arial" w:ascii="Arial" w:hAnsi="Arial"/>
          <w:i/>
          <w:iCs/>
          <w:color w:val="000000"/>
        </w:rPr>
        <w:t>Baxter</w:t>
      </w:r>
      <w:r>
        <w:rPr>
          <w:rFonts w:cs="Arial" w:ascii="Arial" w:hAnsi="Arial"/>
          <w:color w:val="000000"/>
        </w:rPr>
        <w:t>, 1615-16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AND FALSE RELIGION</w:t>
      </w:r>
    </w:p>
    <w:p>
      <w:pPr>
        <w:pStyle w:val="Web"/>
        <w:snapToGrid w:val="false"/>
        <w:spacing w:lineRule="atLeast" w:line="360" w:before="0" w:after="0"/>
        <w:jc w:val="both"/>
        <w:rPr/>
      </w:pPr>
      <w:r>
        <w:rPr>
          <w:rFonts w:cs="Arial" w:ascii="Arial" w:hAnsi="Arial"/>
          <w:color w:val="000000"/>
        </w:rPr>
        <w:t xml:space="preserve">Isa ; </w:t>
      </w:r>
      <w:hyperlink r:id="rId44" w:tgtFrame="_blank">
        <w:r>
          <w:rPr>
            <w:rStyle w:val="InternetLink"/>
            <w:rFonts w:cs="Arial" w:ascii="Arial" w:hAnsi="Arial"/>
            <w:color w:val="000000"/>
          </w:rPr>
          <w:t>Isa 1:16-17</w:t>
        </w:r>
      </w:hyperlink>
      <w:r>
        <w:rPr>
          <w:rFonts w:cs="Arial" w:ascii="Arial" w:hAnsi="Arial"/>
          <w:color w:val="000000"/>
        </w:rPr>
        <w:t>. To what purpose is the multitude of your sacrifices unto me? saith the Lord. I am full of the burnt-offerings of rams, and the fat of fed beasts; and I delight not in the blood of bullocks, or of lambs, or of he-goats.… Wash you, make you clear; put away the evil of your doings from before mine eyes; cease to do evil; learn to do well; seek judgment, relieve the oppressed, 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business of the ancient prophet? Not merely to predict events. His chief work was to make men realise vividly the presence of God. Religions, in order to their permanence, require system. But religious systems, with their creeds, forms, and ceremonies, have an inevitable tendency to coldness and deadness. The prophet was sent to counteract this tendency. It was his mission to restore to great words their great meanings, to cause moral principles to reassert themselves as the lords of conscience and of will—in a word, to prophesy on the dry bones of a decaying religion until there came upon them flesh and sinew, and there passed into them the breath of spiritual life. Such a mission was that of Isaiah. In his time religion was in a state of petrifaction, nay, rather of putrefaction. From this fact his prophetic message takes its keynote. It begins with an invective that reminds us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ondition of things that provoked his indignation? Not a lack of religious observances; there was a redundancy of them. That which caused a righteous anger to burn within him vehemently was their perversion of the sacrificial system in which they gloried, their dissociation of it from the moral law, to which God intended it to be only a supplement. It was given to teach men the hatefulness and the terrible consequences of sin, and the duty of consecration to God; but they separated it from the moral law, and allowed all its spiritual meaning to drop out of it. Instead of using it as a help to morality, they were making it the substitute for morality. Coming up red-handed from their murders, and reeking with their foul vices, they stood up before God, claiming His favour; for were they not sacrificing to Him, yea, in accordance with the regulations Himself had given? No wonder that a man with veracity in him and a love of righteousness should pour out upon such men and such offerings the whole wrath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position take the following 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forms of religion have a tendency to lose their original purity and freshness. As a stream, clear at its fountain-head, but turbid before it reaches the sea; as our planet, which physicists say was flung off at first from the sun a glowing mass of light and heat, has been cooling down ever since; so is it with religions and churches. As a rule, their history has been one of gathering accretions and of diminishing purity and power in proportion to their distance from their fountain-head. So was it with Judaism. So has it been with Christianity. Contrast Christianity as we have it in St. Paul's epistles, all aglow with fervour and love, and that of the time of Leo X., with its professed head and most of his court professed infidels, and the officials of the Church selling indulgences to sin for money! Luther lit the fire again; but Protestantism has had its illustrations of the same law. Witness the state of things in this country in the last century. In view of this fact let the Church pray for prophetic spirits who shall in each generation rekindle the dying fires; and, apart from the influence of specially-gifted men, let each Church betake itself continually to the Fountain-head of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lse religiousness is worse than none at all. Isaiah says, not simply that such observances are of no avail with God, but that they are abominations to Him. We can see the reason. Such a religion as that which Isaiah denounced works harm to the individual and to the cause of godliness generally; to the individual, by inspiring him with a vain confidence; to the cause of godliness, by furnishing points for the shafts of ridicule, by which faith is killed in many hearts. It would be difficult to say who are the greatest promoters of infidelity—professed atheists or hypocritical religion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perilous thing to overlook the connection between impression and practice in religion. In Isa , the prophet shows us what the true nexus between them is. "Your ceremonies and observances will do you no good unless you practise the morality, the judgment, mercy, and love to which they point." Our power of receiving impressions is under a directly opposite law from our power of practice. The former steadily decreases by exercise, the latter as steadily increases. This is so in religion, as well as in other things. The impression produced upon the Jews by the sacrifices would decrease as they were repeated, unless by them they were led to practical righteousness, and their whole system would in time become utterly powerless as a moral incentive; just as, if a man is for a few mornings wilfully deaf to an alarum in his bedroom, it presently loses its power even to waken him. The same law will operate with us. The preaching of the gospel is intended to produce impression, and that again to lead to practice. If the latter does not follow at once, the chances are all against its ever following, because the impressions will become feebler with each repetition. A fact this for all hearers to po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ligious observances and machinery of all kinds have their end in the development of character. This was so in Isaiah's time. It is so now. If their religious observances were not leading them to "cease to do evil," and to "learn to do well," but were hindering them from doing so, it were better for them to give them up. So our creeds, organisations, ministers, &amp;c., are of use only as related to character. They are the scaffolding, character is the building; they are the tools, that the work. If no building is going on, this parade of scaffolding is an imposture, and had better be swept away.—J. Brierley, 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SIBILITIES OF PUBLIC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t is iniquity, even the solemn meeting.</w:t>
      </w:r>
    </w:p>
    <w:p>
      <w:pPr>
        <w:pStyle w:val="Web"/>
        <w:snapToGrid w:val="false"/>
        <w:spacing w:lineRule="atLeast" w:line="360" w:before="0" w:after="0"/>
        <w:jc w:val="both"/>
        <w:rPr/>
      </w:pPr>
      <w:r>
        <w:rPr>
          <w:rFonts w:cs="Arial" w:ascii="Arial" w:hAnsi="Arial"/>
          <w:color w:val="000000"/>
        </w:rPr>
        <w:t>I. Public worship is a thing of Divine appointment. A considerable part of the earlier books of Scripture is occupied with injunctions to observe it, and with directions for its conduct. All the best men of ancient times made public worship part of the business of their lives. David, Josiah, Hezekiah, Ezra, and Nehemiah made great sacrifices that it might be duly honoured. Our Lord Himself, who set aside the traditions of men, was careful to observe this Divine ordinance; besides attending the great feasts, He attended the synagogue every Sabbath-day (Luk ). The apostles and early Christians were in this respect His true followers (</w:t>
      </w:r>
      <w:hyperlink r:id="rId45" w:tgtFrame="_blank">
        <w:r>
          <w:rPr>
            <w:rStyle w:val="InternetLink"/>
            <w:rFonts w:cs="Arial" w:ascii="Arial" w:hAnsi="Arial"/>
            <w:color w:val="000000"/>
          </w:rPr>
          <w:t>Act 2:46</w:t>
        </w:r>
      </w:hyperlink>
      <w:r>
        <w:rPr>
          <w:rFonts w:cs="Arial" w:ascii="Arial" w:hAnsi="Arial"/>
          <w:color w:val="000000"/>
        </w:rPr>
        <w:t xml:space="preserve">; </w:t>
      </w:r>
      <w:hyperlink r:id="rId46" w:tgtFrame="_blank">
        <w:r>
          <w:rPr>
            <w:rStyle w:val="InternetLink"/>
            <w:rFonts w:cs="Arial" w:ascii="Arial" w:hAnsi="Arial"/>
            <w:color w:val="000000"/>
          </w:rPr>
          <w:t>Act 3:1</w:t>
        </w:r>
      </w:hyperlink>
      <w:r>
        <w:rPr>
          <w:rFonts w:cs="Arial" w:ascii="Arial" w:hAnsi="Arial"/>
          <w:color w:val="000000"/>
        </w:rPr>
        <w:t>). And we are expressly warned against neglect of it (</w:t>
      </w:r>
      <w:hyperlink r:id="rId47" w:tgtFrame="_blank">
        <w:r>
          <w:rPr>
            <w:rStyle w:val="InternetLink"/>
            <w:rFonts w:cs="Arial" w:ascii="Arial" w:hAnsi="Arial"/>
            <w:color w:val="000000"/>
          </w:rPr>
          <w:t>Heb 1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Public worship may be a means of communion with God. It was this possibility that induced men to build the Temple, that there might be a recognised place of meeting, not only with each other, but with God. There God did often meet with them (Psa ; </w:t>
      </w:r>
      <w:hyperlink r:id="rId48" w:tgtFrame="_blank">
        <w:r>
          <w:rPr>
            <w:rStyle w:val="InternetLink"/>
            <w:rFonts w:cs="Arial" w:ascii="Arial" w:hAnsi="Arial"/>
            <w:color w:val="000000"/>
          </w:rPr>
          <w:t>Psa 27:4</w:t>
        </w:r>
      </w:hyperlink>
      <w:r>
        <w:rPr>
          <w:rFonts w:cs="Arial" w:ascii="Arial" w:hAnsi="Arial"/>
          <w:color w:val="000000"/>
        </w:rPr>
        <w:t>, &amp;c.) The Temple now is wherever devout men are assembled for worship, and God, in the person of His Son, has expressly promised to be in their midst (</w:t>
      </w:r>
      <w:hyperlink r:id="rId49" w:tgtFrame="_blank">
        <w:r>
          <w:rPr>
            <w:rStyle w:val="InternetLink"/>
            <w:rFonts w:cs="Arial" w:ascii="Arial" w:hAnsi="Arial"/>
            <w:color w:val="000000"/>
          </w:rPr>
          <w:t>Mat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possibilities of public worship; but they are not the only ones. The reverse of all this may be true. The worship may be observed and offered without any real regard to the Divine will and pleasure; it may separate God and men still more widely; it may be a curse to those who partake in it, and it may be a grievous offence to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Let us recall some of the things in connection with public worship which are apt to satisfy men. They are such as these: a crowded assembly; sweet singing; a noble liturgy; an eloquent sermon; a large collection. When these things are combined in any service, we are apt to felicitate ourselves exceedingly. But upon that very service God may look with unqualified condemnation. The crowd may have assembled for reasons very far removed from a desire to worship God; the singing may have been merely an artistic performance; the liturgy may have been made up of prayers such as that which a newspaper described as "the most eloquent ever addressed to a Boston audience;" the sermon may have had for its supreme object the glorification of the preacher; the contributors to the collection may have been moved merely by a desire to place the name of their congregation at the head of the subscription-list published in the newspapers on the following day. The whole thing may have been of the earth, earthy, and this may have been God's verdict concerning it, "It is iniquity, even the solemn mee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are the elements in worship essential to its acceptance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be the expression of love—love singing in the hymns, breathing in the prayers, awakening "godly sorrow" for the sins of the past, leading to sincere and resolute dedication of the whole being to God for the future. Where these principles animate the worshippers, they will be governed by them also in daily life; their whole life will be a service and sacrifice well-pleasing in the sight of God, and what are called their "acts of worship" will not be artificial flowers stuck on to dead and rotting branches for their adornment, but sweet, natural blossoms, upon which God will smile, and which He will pronounce "very good."</w:t>
      </w:r>
    </w:p>
    <w:p>
      <w:pPr>
        <w:pStyle w:val="Web"/>
        <w:snapToGrid w:val="false"/>
        <w:spacing w:lineRule="atLeast" w:line="360" w:before="0" w:after="0"/>
        <w:ind w:left="300" w:hanging="0"/>
        <w:jc w:val="both"/>
        <w:rPr/>
      </w:pPr>
      <w:r>
        <w:rPr>
          <w:rFonts w:cs="Arial" w:ascii="Arial" w:hAnsi="Arial"/>
          <w:color w:val="000000"/>
        </w:rPr>
        <w:t xml:space="preserve">I have sometimes had the misfortune to sit in concerts where persons would chatter and giggle and laugh during the performance of the profoundest passages of the symphonies of the great artists; and I never fail to think, at such times, "I ask to know neither you, nor your father and mother, nor your name: I know what you </w:t>
      </w:r>
      <w:r>
        <w:rPr>
          <w:rFonts w:cs="Arial" w:ascii="Arial" w:hAnsi="Arial"/>
          <w:i/>
          <w:iCs/>
          <w:color w:val="000000"/>
        </w:rPr>
        <w:t>are</w:t>
      </w:r>
      <w:r>
        <w:rPr>
          <w:rFonts w:cs="Arial" w:ascii="Arial" w:hAnsi="Arial"/>
          <w:color w:val="000000"/>
        </w:rPr>
        <w:t>, by the way you conduct yourself here—by the want of sympathy and appreciation which you evince respecting what is passing around you." We could hardly help striking a man who should stand looking upon Niagara Falls without exhibiting emotions of awe and admiration. If we were to see a man walk through galleries of genius, totally unimpressed by what he saw, we should say to ourselves, "Let us be rid of such an unsusceptible creature as that."</w:t>
      </w:r>
    </w:p>
    <w:p>
      <w:pPr>
        <w:pStyle w:val="Web"/>
        <w:snapToGrid w:val="false"/>
        <w:spacing w:lineRule="atLeast" w:line="360" w:before="0" w:after="0"/>
        <w:ind w:left="300" w:hanging="0"/>
        <w:jc w:val="both"/>
        <w:rPr/>
      </w:pPr>
      <w:r>
        <w:rPr>
          <w:rFonts w:cs="Arial" w:ascii="Arial" w:hAnsi="Arial"/>
          <w:color w:val="000000"/>
        </w:rPr>
        <w:t>Now I ask you to pass upon yourselves the same judgment. What do you suppose angels, that have trembled and quivered with ecstatic joy in the presence of God, think when they see how indifferent you are to the Divine love and goodness in which you are perpetually bathed, and by which you are blessed and sustained every moment of your lives? How can they do otherwise than accuse you of monstrous ingratitude and moral insensibility, which betoken guilt as well as danger?—</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PPRESSED</w:t>
      </w:r>
    </w:p>
    <w:p>
      <w:pPr>
        <w:pStyle w:val="Web"/>
        <w:snapToGrid w:val="false"/>
        <w:spacing w:lineRule="atLeast" w:line="360" w:before="0" w:after="0"/>
        <w:jc w:val="both"/>
        <w:rPr>
          <w:rFonts w:ascii="Arial" w:hAnsi="Arial" w:cs="Arial"/>
          <w:color w:val="000000"/>
        </w:rPr>
      </w:pPr>
      <w:r>
        <w:rPr>
          <w:rFonts w:cs="Arial" w:ascii="Arial" w:hAnsi="Arial"/>
          <w:color w:val="000000"/>
        </w:rPr>
        <w:t>Isa . Your new moons and your appointed feasts my soul hateth: they are a trouble unto me; I am weary to bea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Almighty who here speaks, and His speech is a protest to men who imagined that by their worship they would conciliate and please Him. Their worship He rejects: it was polluted by the pollution of those who offered it. Instead of cleansing them, as they vainly dreamed, they had defiled it. It is the Almighty who speaks, and in what terms of intensity of pain! He speaks as one who has long been burdened by a load that has at length become intolerable. Strictly speaking, it is of worship offered to Him by ungodly men that He here expresses His abhorrence; but it is not conceivable—it is contrary to repeated declarations of His Word to suppose—that this is the only form of human transgression that is grievous to Him; and therefore we may fairly widen our contemplation, and consider—</w:t>
      </w:r>
    </w:p>
    <w:p>
      <w:pPr>
        <w:pStyle w:val="Web"/>
        <w:snapToGrid w:val="false"/>
        <w:spacing w:lineRule="atLeast" w:line="360" w:before="0" w:after="0"/>
        <w:jc w:val="both"/>
        <w:rPr/>
      </w:pPr>
      <w:r>
        <w:rPr>
          <w:rFonts w:cs="Arial" w:ascii="Arial" w:hAnsi="Arial"/>
          <w:color w:val="000000"/>
        </w:rPr>
        <w:t>I. God's sensibility to human sin. God is unchangeable; with Him there is no fickleness or caprice (Jas ); this is one of the glories of His nature. But how strangely have philosophers and theologians interpreted this sublime declaration! They have presented us with a deity impassive as the stars, which shine with equal splendour upon the display of great virtues and the perpetration of hideous crimes, calm, serene, undisturbed by anything that takes place on earth. Not such is the God of the Bible. He thrills with intensest emotions of delight or of disapprobation, of joy or of sorrow (</w:t>
      </w:r>
      <w:hyperlink r:id="rId50" w:tgtFrame="_blank">
        <w:r>
          <w:rPr>
            <w:rStyle w:val="InternetLink"/>
            <w:rFonts w:cs="Arial" w:ascii="Arial" w:hAnsi="Arial"/>
            <w:color w:val="000000"/>
          </w:rPr>
          <w:t>Jer 9:24</w:t>
        </w:r>
      </w:hyperlink>
      <w:r>
        <w:rPr>
          <w:rFonts w:cs="Arial" w:ascii="Arial" w:hAnsi="Arial"/>
          <w:color w:val="000000"/>
        </w:rPr>
        <w:t xml:space="preserve">; </w:t>
      </w:r>
      <w:hyperlink r:id="rId51" w:tgtFrame="_blank">
        <w:r>
          <w:rPr>
            <w:rStyle w:val="InternetLink"/>
            <w:rFonts w:cs="Arial" w:ascii="Arial" w:hAnsi="Arial"/>
            <w:color w:val="000000"/>
          </w:rPr>
          <w:t>Nah 1:6</w:t>
        </w:r>
      </w:hyperlink>
      <w:r>
        <w:rPr>
          <w:rFonts w:cs="Arial" w:ascii="Arial" w:hAnsi="Arial"/>
          <w:color w:val="000000"/>
        </w:rPr>
        <w:t xml:space="preserve">; </w:t>
      </w:r>
      <w:hyperlink r:id="rId52" w:tgtFrame="_blank">
        <w:r>
          <w:rPr>
            <w:rStyle w:val="InternetLink"/>
            <w:rFonts w:cs="Arial" w:ascii="Arial" w:hAnsi="Arial"/>
            <w:color w:val="000000"/>
          </w:rPr>
          <w:t>Zep 3:17</w:t>
        </w:r>
      </w:hyperlink>
      <w:r>
        <w:rPr>
          <w:rFonts w:cs="Arial" w:ascii="Arial" w:hAnsi="Arial"/>
          <w:color w:val="000000"/>
        </w:rPr>
        <w:t xml:space="preserve">; </w:t>
      </w:r>
      <w:hyperlink r:id="rId53" w:tgtFrame="_blank">
        <w:r>
          <w:rPr>
            <w:rStyle w:val="InternetLink"/>
            <w:rFonts w:cs="Arial" w:ascii="Arial" w:hAnsi="Arial"/>
            <w:color w:val="000000"/>
          </w:rPr>
          <w:t>Gen 3:6</w:t>
        </w:r>
      </w:hyperlink>
      <w:r>
        <w:rPr>
          <w:rFonts w:cs="Arial" w:ascii="Arial" w:hAnsi="Arial"/>
          <w:color w:val="000000"/>
        </w:rPr>
        <w:t xml:space="preserve">). Let philosophers call these "anthropomorphic representations" if they will, but words have no meaning if such declarations do not teach that God is stirred by emotions which are determined by the character and conduct of men. He is no cast-iron deity: He is "the living God." Sin is hateful to Him,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defiance of His authority. Every sinner is a rebel against the authority of the King of kings; and that king would be unworthy of his crown who could see his authority defied without feeling any emotion of displeasure, or without taking steps to vindicate his authority. It was precisely this selfish and pusillanimous weakness that made our Stephen despised and hated by his subjects. With God there is long-suffering and tender mercy, but there is no weakness. Sin is more than a defiance of God's authority;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often a wrong inflicted on those whom He loves. Few men sin without wronging others as well as themselves. Now with what anger do we burn when we detect our children defrauding and oppressing each other! But between the sputtering of a lucifer-match and the glowing fires of a volcano, there is not so much disparity as between the anger which the spectacle of sins against brotherhood kindles in us and that which it rouses in God (Jer ). To form any adequate conception of the offensiveness of sin to God, we must remember that these considerations do not operate singly, but operate in combination to make it hateful to Him. How marvellous, then, is His endurance of it! Consider,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hates sin, because it destroys what He loves. He could live high and lifted up above all noise of man's groaning, all smoke of his torment; but His nature is to come down after man—to grope for him amid all the dark pollutions of sin, and, if possible, to rescue and cleanse him.</w:t>
      </w:r>
    </w:p>
    <w:p>
      <w:pPr>
        <w:pStyle w:val="Web"/>
        <w:snapToGrid w:val="false"/>
        <w:spacing w:lineRule="atLeast" w:line="360" w:before="0" w:after="0"/>
        <w:ind w:left="300" w:hanging="0"/>
        <w:jc w:val="both"/>
        <w:rPr/>
      </w:pPr>
      <w:r>
        <w:rPr>
          <w:rFonts w:cs="Arial" w:ascii="Arial" w:hAnsi="Arial"/>
          <w:color w:val="000000"/>
        </w:rPr>
        <w:t xml:space="preserve">God hates sin very much, as mothers hate wild beasts. One day a woman stood washing beside a stream. She was in a wild frontier country, and the woods were all around. Her little, only child was playing about near her. By and by she missed the infant's prattle, and, looking about, she called its name. There was no answer. Alarmed, the mother ran to the house, but her babe was not there. In wild distress the poor woman now fled to search the woods, and there she found her child. But it was only its little </w:t>
      </w:r>
      <w:r>
        <w:rPr>
          <w:rFonts w:cs="Arial" w:ascii="Arial" w:hAnsi="Arial"/>
          <w:i/>
          <w:iCs/>
          <w:color w:val="000000"/>
        </w:rPr>
        <w:t>body</w:t>
      </w:r>
      <w:r>
        <w:rPr>
          <w:rFonts w:cs="Arial" w:ascii="Arial" w:hAnsi="Arial"/>
          <w:color w:val="000000"/>
        </w:rPr>
        <w:t xml:space="preserve"> that she clasped to her heart. A wolf had seized her treasure, and when, at last, she rescued it from those bloody fangs, its spirit had gone. Oh, how that mother hated wolves? And do you know that this is the very figure Christ uses to show what feeling He has towards the sin that is seeking to devour His children!—</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t makes a difference to God how we act. His happiness is affected by the conduct of His children; for His heart is the heart of a father. If, when my child sins, a pang goes through my own soul, and I fly to rescue him from further iniquity, it is because God struck into my breast a little spark of what in Him is infinite.—</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the same everywhere. When you employ men in your affairs, yon know that there is a distinction between a disregard of the rules of business, and a personal disagreement with yourself. You know that when a man offends against you, his wrong is more heinous and provoking than when he offends against your rules or laws. We know that a child may violate the laws of morality as they are established by the Word of God and by the consent of the community; that he may violate the civil law of the land in which he dwells; that he may violate the rules and regulations of a well-ordered family; and yet, though all these courses of conduct are grievous wrongs which shock the parent, not be as culpable as when he treads on the feeling of the parent. There are exigencies in which the child flies, as it were, in the heart of the father and mother, and does not so much violate their command as their living feeling; and we all know that this is regarded as more intolerable and more flagrant than simply setting aside and forgetting or transgressing a law. In other words, it is possible to break a statute; that is one kind of transgression. It is possible, also, to sin by directly infringing upon the heart and the feeling; that is another kind of transgression, and one that is considered more stinging, more intolerable, and more unforgivable than any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God and His law are one, in the sense in which we approach Him as moral beings—one in such a sense that when we offend against His moral law, we offend against His own personal feeling. He is not a magistrate for whom a system has been framed, and to the administration of which He comes under a sense of justice. He is a universal Father, administering according to His own instincts, His own tastes, His own affections, His own feelings, among His children. God's law is God's self, pervading the universe, and our transgression is a personal affront of God Himself. Just as when your taste, or your love, or your conscience, is violated by the direct act of another person against yourself, the offence is greater than if any exterior canon were broken; so it is when we violate the divine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conception of God should quicken every moral sensibility, and make a life of sin painful and distasteful to us. It is one thing to sin against a government, and another thing to sin against a being. There are a great many children that will sin against the family arrangements, who would not sin against their mother. There is many a child to whom the mother says, "My dear child, yon know your father has made a law in this family, that such and such things shall not be done, and you know you have broken that law three or four times; now, for my sake, avoid breaking it again." The child feels, when the mother interposes herself, that there is something that touches him which did not when it was only a law of the family that he was setting aside.</w:t>
      </w:r>
    </w:p>
    <w:p>
      <w:pPr>
        <w:pStyle w:val="Web"/>
        <w:snapToGrid w:val="false"/>
        <w:spacing w:lineRule="atLeast" w:line="360" w:before="0" w:after="0"/>
        <w:ind w:left="300" w:hanging="0"/>
        <w:jc w:val="both"/>
        <w:rPr/>
      </w:pPr>
      <w:r>
        <w:rPr>
          <w:rFonts w:cs="Arial" w:ascii="Arial" w:hAnsi="Arial"/>
          <w:color w:val="000000"/>
        </w:rPr>
        <w:t>Now, God puts Himself in just that position, and the motive of obedience and righteousness is this: that God is the tenderest, the most patient, the gentlest, and the dearest friend that we have; that He knows everything within and without; and that though we are sinful and wicked, He, in His infinite compassion and mercy, forgives us, and says, "Do not sin against me, nor against mine."—</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When a man defrauds you in weight, he sins against </w:t>
      </w:r>
      <w:r>
        <w:rPr>
          <w:rFonts w:cs="Arial" w:ascii="Arial" w:hAnsi="Arial"/>
          <w:i/>
          <w:iCs/>
          <w:color w:val="000000"/>
        </w:rPr>
        <w:t>you</w:t>
      </w:r>
      <w:r>
        <w:rPr>
          <w:rFonts w:cs="Arial" w:ascii="Arial" w:hAnsi="Arial"/>
          <w:color w:val="000000"/>
        </w:rPr>
        <w:t xml:space="preserve">, not against the scales, which are only the instruments of determining true and false weight. When men sin, it is against God, and not against His law, which is but the indicator of right and wrong. You care little for sins against God's law. It has no blood in its veins, no sensibility. Now, every sin that you commit is personal to God, and not merely an infraction of His </w:t>
      </w:r>
      <w:r>
        <w:rPr>
          <w:rFonts w:cs="Arial" w:ascii="Arial" w:hAnsi="Arial"/>
          <w:i/>
          <w:iCs/>
          <w:color w:val="000000"/>
        </w:rPr>
        <w:t>laws</w:t>
      </w:r>
      <w:r>
        <w:rPr>
          <w:rFonts w:cs="Arial" w:ascii="Arial" w:hAnsi="Arial"/>
          <w:color w:val="000000"/>
        </w:rPr>
        <w:t>. It is casting javelins and arrows of base desire into His loving bosom. I think no truth can be discovered which would be so powerful upon the moral sense of men, as that which should disclose to them that sinning is always a personal offence against a personal God. Law without is only an echo of God's heart-beat within.—</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od's patience with human sin. He speaks here of being "troubled" by the worship of ungodly men; it is a burden of which He is "weary." Why, then, does He bear it for a moment? Why, then, does He not give quick vent to the indignation that burns within Him, and consume His troublers with swift destruction? He bears wit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may set us an example of self-restraint. It is because He is Himself so slow to anger, that He is able to warn us against vindictiveness. God does not only lay upon us precepts of excellence: He Himself embodies them. </w:t>
      </w:r>
    </w:p>
    <w:p>
      <w:pPr>
        <w:pStyle w:val="Web"/>
        <w:snapToGrid w:val="false"/>
        <w:spacing w:lineRule="atLeast" w:line="360" w:before="0" w:after="0"/>
        <w:ind w:left="300" w:hanging="0"/>
        <w:jc w:val="both"/>
        <w:rPr/>
      </w:pPr>
      <w:r>
        <w:rPr>
          <w:rFonts w:cs="Arial" w:ascii="Arial" w:hAnsi="Arial"/>
          <w:color w:val="000000"/>
        </w:rPr>
        <w:t xml:space="preserve">3. That He may place the righteousness of His judgments beyond dispute. A space of grace and forbearance seems necessary to enable onlookers to perceive that the awful doom which at length will come upon sinners is fully deserved, and is perfectly consistent with His own mercifulness. If "Wisdom" had not "called," reproved, counselled, "stretched out her hands" in entreaty, the stern words in which she announces the awful and irrevocable doom of her despisers would shock us (Pro ; </w:t>
      </w:r>
      <w:hyperlink r:id="rId54" w:tgtFrame="_blank">
        <w:r>
          <w:rPr>
            <w:rStyle w:val="InternetLink"/>
            <w:rFonts w:cs="Arial" w:ascii="Arial" w:hAnsi="Arial"/>
            <w:color w:val="000000"/>
          </w:rPr>
          <w:t>Pro 1: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a moral probation may be rendered possible. If punishment always instantly and obviously followed transgression, the world would be ruled by terror so overwhelming that free agency would be destroyed, and virtue consequently rendered impossible. For such reasons as these, God bears with sinners, and "sentence against an evil work" is not executed speedily.</w:t>
      </w:r>
    </w:p>
    <w:p>
      <w:pPr>
        <w:pStyle w:val="Web"/>
        <w:snapToGrid w:val="false"/>
        <w:spacing w:lineRule="atLeast" w:line="360" w:before="0" w:after="0"/>
        <w:jc w:val="both"/>
        <w:rPr>
          <w:rFonts w:ascii="Arial" w:hAnsi="Arial" w:cs="Arial"/>
          <w:color w:val="000000"/>
        </w:rPr>
      </w:pPr>
      <w:r>
        <w:rPr>
          <w:rFonts w:cs="Arial" w:ascii="Arial" w:hAnsi="Arial"/>
          <w:color w:val="000000"/>
        </w:rPr>
        <w:t>III. God's protest against human sin. God suffers under human sin, but He does not suffer in silence: He vehemently protests against it. Two reasons should lead us to heed this pro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atitude. He might have sent vengeance without warning. His protests and threatenings are proofs of His love. All that is noblest and best in us should lead us to give instant and thankful heed when God appeals to us, and says, "Oh, do not this abominable thing that I hate!" (Jer ). But if sin has so debased your nature that higher considerations such as this cannot move you, then I appeal—</w:t>
      </w:r>
    </w:p>
    <w:p>
      <w:pPr>
        <w:pStyle w:val="Web"/>
        <w:snapToGrid w:val="false"/>
        <w:spacing w:lineRule="atLeast" w:line="360" w:before="0" w:after="0"/>
        <w:ind w:left="300" w:hanging="0"/>
        <w:jc w:val="both"/>
        <w:rPr/>
      </w:pPr>
      <w:r>
        <w:rPr>
          <w:rFonts w:cs="Arial" w:ascii="Arial" w:hAnsi="Arial"/>
          <w:color w:val="000000"/>
        </w:rPr>
        <w:t>In countries where earthquakes happen, a dead silence always goes before the earthquake. Nature seems hushed into an awful stillness, as if she were holding her breath at the thought of the coming disaster. The air hangs heavily; not a breath fans the leaves; the birds make no music; there is no hum of insects; there is no ripple of streams; and this while whole houses, and even cities sometimes, are hanging on the brink of ruin. So it is with God's silence,—it will be followed, when it seems deepest, by the earthquake of His judgments. And so the holy Apostle writes to the Thessalonians: "When they shall say, Peace and safety" (from the fact of God's being so still and so dumb), "then sudden destruction cometh upon them, as travail upon a woman with child, and they shall not escape."—</w:t>
      </w:r>
      <w:r>
        <w:rPr>
          <w:rFonts w:cs="Arial" w:ascii="Arial" w:hAnsi="Arial"/>
          <w:i/>
          <w:iCs/>
          <w:color w:val="000000"/>
        </w:rPr>
        <w:t>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THLESS HUSKS</w:t>
      </w:r>
    </w:p>
    <w:p>
      <w:pPr>
        <w:pStyle w:val="Web"/>
        <w:snapToGrid w:val="false"/>
        <w:spacing w:lineRule="atLeast" w:line="360" w:before="0" w:after="0"/>
        <w:jc w:val="both"/>
        <w:rPr>
          <w:rFonts w:ascii="Arial" w:hAnsi="Arial" w:cs="Arial"/>
          <w:color w:val="000000"/>
        </w:rPr>
      </w:pPr>
      <w:r>
        <w:rPr>
          <w:rFonts w:cs="Arial" w:ascii="Arial" w:hAnsi="Arial"/>
          <w:color w:val="000000"/>
        </w:rPr>
        <w:t>Isa . And when ye spread forth your hands, I will hide mine eyes from you; yea, when ye make many prayers, I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been likened unto the inhabitants of Sodom and Gomorrah (Isa ). As such, they are summoned to listen to a series of declarations of which this is the sum, that worship without holiness is a solemn mockery. Confining ourselves to our text only, we may see that i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thlessness of ritualism without spontaneity. "When ye spread forth your hand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itualism may be the expression of earnest spiritual life, and a help thereto. It may be the outcome of sincere feeling and deep piety—such was the ritual which David and his devout companions devised and elaborated for the service of the Temple. It was costly and magnificent beyond even that which is observed in St. Peter's at Rome; but as practised by them it was as spiritual as the baldest service that has ever been conducted in the barest conventicle. A splendid ritual may be acceptable to the Most High, and the followers of George Fox must not imagine that they are the only persons who worship God "in spirit and in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ritualism may be, and often is, only a form. It may mean only an exhibition of millinery, a scrupulous observance of a prescribed series of postures and genuflexions. It may be, according to a too suggestive phrase, merely a service "performed." In this case God passes it by with contempt. To all engaged in such histrionic performances He says, "When ye spread forth your hands," &amp;c. Supplication without desire will never draw down the Divine bened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ms are necessary to religion as the means of its manifestation. As the invisible God manifests His nature—His power, wisdom, and goodness, in visible material forms, in the bright orbs of heaven, in the everlasting hills, in the broad earth with its fruits and flowers, and in all the living things which He has made,—so the invisible soul of man reveals its convictions and feelings in the outward acts which it performs. As there could be no knowledge of God without the visible forms in which He reveals Himself, so there could be no knowledge of the religion which exists in the soul of man without the outward forms in which it expresses itself. A form is the flag, the banner, the symbol of an inward life; it is to a religious belief what the body is to the soul; as the soul would be utterly unknown without the body, so religion would be unknown without its forms, a light hidden under a bushel, and not set up in a candlestick that it may give light to all that are in the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ms are necessary not only to the manifestation of religion, but to its nourishment and continued existence. A religion which expressed itself in no outward word or act would soon die out of the soul altogether. The attempt to embody truth and feeling, to express it in words and actions, is necessary to give it the character of living principle in the soul: in this respect forms are like the healthy exercise which at once expresses and increases the vigorous life of the body, or they may be compared to the leaves of a tree, which not only proceed from its inward life, but catch the vitalising influences of the light, the rain and the atmosphere, and convey them down to the root.</w:t>
      </w:r>
    </w:p>
    <w:p>
      <w:pPr>
        <w:pStyle w:val="Web"/>
        <w:snapToGrid w:val="false"/>
        <w:spacing w:lineRule="atLeast" w:line="360" w:before="0" w:after="0"/>
        <w:ind w:left="300" w:hanging="0"/>
        <w:jc w:val="both"/>
        <w:rPr/>
      </w:pPr>
      <w:r>
        <w:rPr>
          <w:rFonts w:cs="Arial" w:ascii="Arial" w:hAnsi="Arial"/>
          <w:color w:val="000000"/>
        </w:rPr>
        <w:t>What, then, is that formalism which is everywhere in the Scripture, and especially in the discourses of our Lord, described as an offence and an abomination in the sight of God? I answer, formalism is the substitution of the outward rite in the place of the inner spirit and life of the soul; it is the green leaf which still hangs upon the dead branch which has been lopped off.—</w:t>
      </w:r>
      <w:r>
        <w:rPr>
          <w:rFonts w:cs="Arial" w:ascii="Arial" w:hAnsi="Arial"/>
          <w:i/>
          <w:iCs/>
          <w:color w:val="000000"/>
        </w:rPr>
        <w:t>David Lo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thlessness of prayer without purity of heart. "When ye make many prayers, I will not h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is a necessity of the Christian life. A consciousness of weakness and want, and a profound conviction of God's power and willingness to succour him, prompts the Christian to make "many prayers." And each supplication so inspired finds its way to the throne and heart of God. To hear and answer the prayers of His children is one of our Heavenly Father's joy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prayer, like ritualism, instead of being the expression of a realised need, may be only an empty form. The supplications that are offered may be uttered merely by rote, with as little feeling as a child recites the multiplication-table; or they may be devices by which deluded men seek to propitiate that God whom they are offending by their conduct every day,—mere lip-homage, which they imagine He will accept in condonation of their habitual disregard of His will. In either case, their "many prayers" are worthless husks which He rejects with disdain.</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have our worship accepted of God, there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criptural conceptions of His character. These will prevent us from mocking Him by merely formal prayers or pra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olemn realisation of His presence. How often this is lacking in those who take part in the service of the sanctuary, and even in those who conduct them! But God is not throned in some distant heaven, to which our prayers struggle up we know not how: He is HERE! We shall never be nearer to Him than we are to-day! </w:t>
      </w:r>
    </w:p>
    <w:p>
      <w:pPr>
        <w:pStyle w:val="Web"/>
        <w:snapToGrid w:val="false"/>
        <w:spacing w:lineRule="atLeast" w:line="360" w:before="0" w:after="0"/>
        <w:ind w:left="600" w:hanging="0"/>
        <w:jc w:val="both"/>
        <w:rPr/>
      </w:pPr>
      <w:r>
        <w:rPr>
          <w:rFonts w:cs="Arial" w:ascii="Arial" w:hAnsi="Arial"/>
          <w:color w:val="000000"/>
        </w:rPr>
        <w:t>You think you serve God by coming to church; but if you refuse to let the Word convert you, how should God be pleased with such a service as this? It is as if you should tell your servant what you have for him to do, and because he hath given you the hearing, he thinks he should have his wages, though he do nothing of that which you set him to do. Were not this an unreasonable servant? Or would you give him according to his expectation? It is a strange thing that men should think that God will save them for dissembling with Him; and save them for abusing His name and ordinances. Every time you hear, or pray, or praise God, or receive the sacrament, while you deny God your heart and remain unconverted, you do but despise Him and show more of your rebellion than your obedience. Would you take him for a good tenant that at every rent-day would duly wait on you, and put off his hat to you, but bring you never a penny of rent? Or would you take him for a good debtor that brings you nothing but an empty purse, and expects you should take that for payment? God biddeth you come to church and hear the Word; and so you do, and so far you do well; but withal, He chargeth you to suffer the Word to work upon you hearts, and to take it home and consider of it, and obey it, and cast away your former courses, and give your hearts and lives to Him; and this yon will not do. And you think that He will accept of your service!—</w:t>
      </w:r>
      <w:r>
        <w:rPr>
          <w:rFonts w:cs="Arial" w:ascii="Arial" w:hAnsi="Arial"/>
          <w:i/>
          <w:iCs/>
          <w:color w:val="000000"/>
        </w:rPr>
        <w:t>Baxter</w:t>
      </w:r>
      <w:r>
        <w:rPr>
          <w:rFonts w:cs="Arial" w:ascii="Arial" w:hAnsi="Arial"/>
          <w:color w:val="000000"/>
        </w:rPr>
        <w:t>, 1615-16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THE REJECTION OF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ye make many prayers, I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God has characterised Himself as "the Hearer of prayer;" and it is the great consolation of His people that they cannot seek His face in vain. But here He declares that He will not hear the prayers of Israel, however many. This solemn and momentous declaration may well lead us to inquire why prayer is, in many instances, rejected. Prayer, to be heard, must be both right and real. If it possess neither of these characteristics, or only one of them—if it is neither right nor real, or is right without being real, or real without being right—it cannot fail to be rej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often say my pray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do I ever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 the wishes of my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with the words I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may as well kneel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orship gods of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offer to the liv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rayer of words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ords without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will never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will He to those lips att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prayers are not since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John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rayer may be real without being right. A man may really acknowledge mercies received, and petition for more; and yet neither the acknowledgment nor the petition may be regarded by God. The acknowledgment and the petition have reference to mere earthly desires already gratified or yet to be gratified. He thanks God that his "lusts have had the food which they craved;" he prays that they may never want it. Pride, vanity, the love of ease, pleasures, and worldly respectability are "lusts" on which he has hitherto "consumed," and on which he intends still to "consume," the good things which God has given, or may yet give him. The secret soul of all his supplications is not any zeal for the glory of God, but selfishness. His prayers are of the earth, earthy. The spiritual blessings which God holds out in His right hand he passes by in contemptuous neglect, and clamours for the natural blessings which are in God's left hand.</w:t>
      </w:r>
    </w:p>
    <w:p>
      <w:pPr>
        <w:pStyle w:val="Web"/>
        <w:snapToGrid w:val="false"/>
        <w:spacing w:lineRule="atLeast" w:line="360" w:before="0" w:after="0"/>
        <w:jc w:val="both"/>
        <w:rPr>
          <w:rFonts w:ascii="Arial" w:hAnsi="Arial" w:cs="Arial"/>
          <w:color w:val="000000"/>
        </w:rPr>
      </w:pPr>
      <w:r>
        <w:rPr>
          <w:rFonts w:cs="Arial" w:ascii="Arial" w:hAnsi="Arial"/>
          <w:color w:val="000000"/>
        </w:rPr>
        <w:t>III. Both the faults of prayer above referred to are often found in one and the same individual, and the guilt of both accumulated on one and the same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it not be inferred from what has been said that we lay an interdict on natural blessings, and forbid the seeking of them in prayer. Our Saviour has given us authority to ask for daily bread, and this fully warrants the conclusion that natural blessings, as well as spiritual, may and ought to form a subject of prayer. We ought to "seek first the kingdom of God and His righteousness," and then ask Him to fulfil His promise of "adding unto us all other things."—R. Nesbit, Discourses, pp. 308-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ARTLING CHAR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our hands are full of bloo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reason which God assigns for turning a deaf ear to the prayers of His ancient people: the hands they lifted up to Him in supplication were blood-stained. It was as if Cain, red with the murder of Abel, had lifted up his hands in prayer to God for blessing. By this startling charge we are reminded—</w:t>
      </w:r>
    </w:p>
    <w:p>
      <w:pPr>
        <w:pStyle w:val="Web"/>
        <w:snapToGrid w:val="false"/>
        <w:spacing w:lineRule="atLeast" w:line="360" w:before="0" w:after="0"/>
        <w:jc w:val="both"/>
        <w:rPr/>
      </w:pPr>
      <w:r>
        <w:rPr>
          <w:rFonts w:cs="Arial" w:ascii="Arial" w:hAnsi="Arial"/>
          <w:color w:val="000000"/>
        </w:rPr>
        <w:t>I. That between the estimates formed by God and men as to what takes place in the sanctuary there is often an infinite disparity. Behold the court of the temple filled, apparently, with devout worshippers, who lift up their hands to heaven in earnest supplication,—what a pleasing sight! But God looks down, and says, "Those hands are full of blood." The same contrast is repeated in another form (Isa ). Other contrasts: Eli sees what he thinks to be a drunken woman; God sees a humble suppliant (</w:t>
      </w:r>
      <w:hyperlink r:id="rId55" w:tgtFrame="_blank">
        <w:r>
          <w:rPr>
            <w:rStyle w:val="InternetLink"/>
            <w:rFonts w:cs="Arial" w:ascii="Arial" w:hAnsi="Arial"/>
            <w:color w:val="000000"/>
          </w:rPr>
          <w:t>1Sa 1:12-13</w:t>
        </w:r>
      </w:hyperlink>
      <w:r>
        <w:rPr>
          <w:rFonts w:cs="Arial" w:ascii="Arial" w:hAnsi="Arial"/>
          <w:color w:val="000000"/>
        </w:rPr>
        <w:t>). Men see an eminently religious man praying in the sanctuary; God sees a man prostituting prayer into a means of self-glorification (</w:t>
      </w:r>
      <w:hyperlink r:id="rId56" w:tgtFrame="_blank">
        <w:r>
          <w:rPr>
            <w:rStyle w:val="InternetLink"/>
            <w:rFonts w:cs="Arial" w:ascii="Arial" w:hAnsi="Arial"/>
            <w:color w:val="000000"/>
          </w:rPr>
          <w:t>Luk 18:11-12</w:t>
        </w:r>
      </w:hyperlink>
      <w:r>
        <w:rPr>
          <w:rFonts w:cs="Arial" w:ascii="Arial" w:hAnsi="Arial"/>
          <w:color w:val="000000"/>
        </w:rPr>
        <w:t>). Men see a foul wretch whose presence in the sanctuary is a pollution; God sees a broken hearted penitent, and hastens to bless him (</w:t>
      </w:r>
      <w:hyperlink r:id="rId57" w:tgtFrame="_blank">
        <w:r>
          <w:rPr>
            <w:rStyle w:val="InternetLink"/>
            <w:rFonts w:cs="Arial" w:ascii="Arial" w:hAnsi="Arial"/>
            <w:color w:val="000000"/>
          </w:rPr>
          <w:t>Luk 18:13-14</w:t>
        </w:r>
      </w:hyperlink>
      <w:r>
        <w:rPr>
          <w:rFonts w:cs="Arial" w:ascii="Arial" w:hAnsi="Arial"/>
          <w:color w:val="000000"/>
        </w:rPr>
        <w:t xml:space="preserve">). So it is in our sanctuaries to-day. </w:t>
      </w:r>
    </w:p>
    <w:p>
      <w:pPr>
        <w:pStyle w:val="Web"/>
        <w:snapToGrid w:val="false"/>
        <w:spacing w:lineRule="atLeast" w:line="360" w:before="0" w:after="0"/>
        <w:jc w:val="both"/>
        <w:rPr/>
      </w:pPr>
      <w:r>
        <w:rPr>
          <w:rFonts w:cs="Arial" w:ascii="Arial" w:hAnsi="Arial"/>
          <w:color w:val="000000"/>
        </w:rPr>
        <w:t xml:space="preserve">II. That God holds us responsible for the ultimate consequences of our actions. The men who thronged the temple in Isaiah's time, and whose prayers God rejected, were not bandits and murderers in the ordinary and coarse fashion by which men are brought to the scaffold. Yet the charge brought against them was true. For there are other ways of murdering men than by acts of violence of which human law takes note. By grievous oppression millions of men have been brought to an untimely grave. If a man destroys another by slow poison, is he not as truly a murderer as another who kills his victim by means of prussic acid? In God's sight oppression is murder; and of oppression in its worst forms the Jews had been guilty (Isa ; </w:t>
      </w:r>
      <w:hyperlink r:id="rId58" w:tgtFrame="_blank">
        <w:r>
          <w:rPr>
            <w:rStyle w:val="InternetLink"/>
            <w:rFonts w:cs="Arial" w:ascii="Arial" w:hAnsi="Arial"/>
            <w:color w:val="000000"/>
          </w:rPr>
          <w:t>Isa 3:14-15</w:t>
        </w:r>
      </w:hyperlink>
      <w:r>
        <w:rPr>
          <w:rFonts w:cs="Arial" w:ascii="Arial" w:hAnsi="Arial"/>
          <w:color w:val="000000"/>
        </w:rPr>
        <w:t>, &amp;c.) It is in accordance with this declaration that opprobrium is heaped upon Jeroboam as the man "who made Israel to sin" (</w:t>
      </w:r>
      <w:hyperlink r:id="rId59" w:tgtFrame="_blank">
        <w:r>
          <w:rPr>
            <w:rStyle w:val="InternetLink"/>
            <w:rFonts w:cs="Arial" w:ascii="Arial" w:hAnsi="Arial"/>
            <w:color w:val="000000"/>
          </w:rPr>
          <w:t>2Ki 10:29</w:t>
        </w:r>
      </w:hyperlink>
      <w:r>
        <w:rPr>
          <w:rFonts w:cs="Arial" w:ascii="Arial" w:hAnsi="Arial"/>
          <w:color w:val="000000"/>
        </w:rPr>
        <w:t>); and that we are so sternly warned against leading others into transgression (</w:t>
      </w:r>
      <w:hyperlink r:id="rId60" w:tgtFrame="_blank">
        <w:r>
          <w:rPr>
            <w:rStyle w:val="InternetLink"/>
            <w:rFonts w:cs="Arial" w:ascii="Arial" w:hAnsi="Arial"/>
            <w:color w:val="000000"/>
          </w:rPr>
          <w:t>Mat 18:6</w:t>
        </w:r>
      </w:hyperlink>
      <w:r>
        <w:rPr>
          <w:rFonts w:cs="Arial" w:ascii="Arial" w:hAnsi="Arial"/>
          <w:color w:val="000000"/>
        </w:rPr>
        <w:t>, &amp;c.) This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sts some light on the doctrine of future punishment. The results of the evil actions of men go on eternally propagating themselves, and it is therefore not unjust that the punishment of those actions should be eternal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cause us to halt when we are tempted to acts of unkindness and oppression. Unwillingly we may thereby become murde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lead us to be most watchful as to the example we set before others. If we hold our false lights by which they are caused to make shipwreck "concerning faith" and character, God will hold us responsible for the disaster (Rom ,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sin is naturally indelible. These Jews came into the sanctuary with hands carefully cleansed, but yet in God's sight they were "full of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ains of sin cannot be washed out by time. Time obliterates much, but it does not obliterate guilt. Men are apt to be troubled in conscience about recent sins, but to be at ease concerning those committed many years previously. But this is a mistake. Lapse of time makes no difference to God; the inscriptions in His books of record never fade. Hence the wisdom of David's prayer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ain of sin cannot be washed out by worship. That it might be so was the vain dream of the Jews, as it is of millions to-day. But worship itself is an offence when it is offered by ungodly men; so far from diminishing their guilt, it increases it (Pro , &amp;c.) </w:t>
      </w:r>
    </w:p>
    <w:p>
      <w:pPr>
        <w:pStyle w:val="Web"/>
        <w:snapToGrid w:val="false"/>
        <w:spacing w:lineRule="atLeast" w:line="360" w:before="0" w:after="0"/>
        <w:ind w:left="300" w:hanging="0"/>
        <w:jc w:val="both"/>
        <w:rPr/>
      </w:pPr>
      <w:r>
        <w:rPr>
          <w:rFonts w:cs="Arial" w:ascii="Arial" w:hAnsi="Arial"/>
          <w:color w:val="000000"/>
        </w:rPr>
        <w:t>4. The stain of sin cannot be washed out even by reformation of conduct and character. Men speak of "turning over a new leaf," and when they have done what this phrase implies, they are apt to be at peace. But this also is a mistake. They forget that the old, evil leaf remains, and that for what is inscribed thereon God will call them to account. As there is a "godly sorrow" and a "worldly sorrow," so there is a religious and an irreligious reformation of conduct. The former is the result of evangelical repentance, and is of exceeding worth (Eze ); the latter is a mere act of prudence, and is of no moral account. In one way, and in one way only, can the stain of guilt be effaced from the human soul (</w:t>
      </w:r>
      <w:hyperlink r:id="rId61" w:tgtFrame="_blank">
        <w:r>
          <w:rPr>
            <w:rStyle w:val="InternetLink"/>
            <w:rFonts w:cs="Arial" w:ascii="Arial" w:hAnsi="Arial"/>
            <w:color w:val="000000"/>
          </w:rPr>
          <w:t>1Jn 1:7-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the labours of my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fulfil Thy law's de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uld my zeal no respite know</w:t>
      </w:r>
    </w:p>
    <w:p>
      <w:pPr>
        <w:pStyle w:val="Web"/>
        <w:snapToGrid w:val="false"/>
        <w:spacing w:lineRule="atLeast" w:line="360" w:before="0" w:after="0"/>
        <w:ind w:left="300" w:hanging="0"/>
        <w:jc w:val="both"/>
        <w:rPr/>
      </w:pPr>
      <w:r>
        <w:rPr>
          <w:rFonts w:cs="Arial" w:ascii="Arial" w:hAnsi="Arial"/>
          <w:i/>
          <w:iCs/>
          <w:color w:val="000000"/>
        </w:rPr>
        <w:t>Could my tears for ever flow</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for sin could not a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must save, and THOU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ABL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ash you, make you clean.</w:t>
      </w:r>
    </w:p>
    <w:p>
      <w:pPr>
        <w:pStyle w:val="Web"/>
        <w:snapToGrid w:val="false"/>
        <w:spacing w:lineRule="atLeast" w:line="360" w:before="0" w:after="0"/>
        <w:ind w:left="300" w:hanging="0"/>
        <w:jc w:val="both"/>
        <w:rPr/>
      </w:pPr>
      <w:r>
        <w:rPr>
          <w:rFonts w:cs="Arial" w:ascii="Arial" w:hAnsi="Arial"/>
          <w:color w:val="000000"/>
        </w:rPr>
        <w:t xml:space="preserve">But "God works in us to will and to do of His good pleasure." By His Holy Spirit He strives in every human soul, awakening desires after a better and purer life. By His long-suffering, by messages from His Word, by the monitions of His providence, He strives to lead us to repentance. But </w:t>
      </w:r>
      <w:r>
        <w:rPr>
          <w:rFonts w:cs="Arial" w:ascii="Arial" w:hAnsi="Arial"/>
          <w:i/>
          <w:iCs/>
          <w:color w:val="000000"/>
        </w:rPr>
        <w:t>we</w:t>
      </w:r>
      <w:r>
        <w:rPr>
          <w:rFonts w:cs="Arial" w:ascii="Arial" w:hAnsi="Arial"/>
          <w:color w:val="000000"/>
        </w:rPr>
        <w:t xml:space="preserve"> must repent. As while the earth cannot bear fruit unless the sun shine upon it, it is still the part of the earth to he fertile; so while we cannot repent unless God aid us, it is our part to turn from evil. Repentance cannot he exercised </w:t>
      </w:r>
      <w:r>
        <w:rPr>
          <w:rFonts w:cs="Arial" w:ascii="Arial" w:hAnsi="Arial"/>
          <w:i/>
          <w:iCs/>
          <w:color w:val="000000"/>
        </w:rPr>
        <w:t>for</w:t>
      </w:r>
      <w:r>
        <w:rPr>
          <w:rFonts w:cs="Arial" w:ascii="Arial" w:hAnsi="Arial"/>
          <w:color w:val="000000"/>
        </w:rPr>
        <w:t xml:space="preserve"> us; it must be exercised </w:t>
      </w:r>
      <w:r>
        <w:rPr>
          <w:rFonts w:cs="Arial" w:ascii="Arial" w:hAnsi="Arial"/>
          <w:i/>
          <w:iCs/>
          <w:color w:val="000000"/>
        </w:rPr>
        <w:t>by</w:t>
      </w:r>
      <w:r>
        <w:rPr>
          <w:rFonts w:cs="Arial" w:ascii="Arial" w:hAnsi="Arial"/>
          <w:color w:val="000000"/>
        </w:rPr>
        <w:t xml:space="preserv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d commands you to repent, just as to the apostles, when five thousand hungry men, besides women and children, surrounded them, and their whole store was five loaves and two fishes, Christ said, "Give ye them to eat." The task is as much beyond your unaided power as that was above theirs; but address yourself to it as they did, in obedience to the Divine behest, and you will receive power from on high to accomplish not only it, but other tasks higher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must we cleanse ourselves from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sin renders us offensive to God. It is in itself repulsive to Him, just as immodesty in all its forms and in every degree is repulsive to a virtuous woman (Ha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is destructive to ourselves. In physical matters dirt and disease are inseparable, and so they are in spiritual. Moral pollution leads to moral decay. Sin is a leprosy that eats away all the finer faculties of the soul. </w:t>
      </w:r>
    </w:p>
    <w:p>
      <w:pPr>
        <w:pStyle w:val="Web"/>
        <w:snapToGrid w:val="false"/>
        <w:spacing w:lineRule="atLeast" w:line="360" w:before="0" w:after="0"/>
        <w:ind w:left="300" w:hanging="0"/>
        <w:jc w:val="both"/>
        <w:rPr/>
      </w:pPr>
      <w:r>
        <w:rPr>
          <w:rFonts w:cs="Arial" w:ascii="Arial" w:hAnsi="Arial"/>
          <w:color w:val="000000"/>
        </w:rPr>
        <w:t xml:space="preserve">3. Because it renders us dangerous to our fellow-men. In the measure that we are corrupt, we shall corrupt others. There is a terrible contagiousness in iniquity (Pro ; </w:t>
      </w:r>
      <w:hyperlink r:id="rId62" w:tgtFrame="_blank">
        <w:r>
          <w:rPr>
            <w:rStyle w:val="InternetLink"/>
            <w:rFonts w:cs="Arial" w:ascii="Arial" w:hAnsi="Arial"/>
            <w:color w:val="000000"/>
          </w:rPr>
          <w:t>Rev 18:4</w:t>
        </w:r>
      </w:hyperlink>
      <w:r>
        <w:rPr>
          <w:rFonts w:cs="Arial" w:ascii="Arial" w:hAnsi="Arial"/>
          <w:color w:val="000000"/>
        </w:rPr>
        <w:t xml:space="preserve">). A sinner is a walking pestilence. And </w:t>
      </w:r>
    </w:p>
    <w:p>
      <w:pPr>
        <w:pStyle w:val="Web"/>
        <w:snapToGrid w:val="false"/>
        <w:spacing w:lineRule="atLeast" w:line="360" w:before="0" w:after="0"/>
        <w:ind w:left="300" w:hanging="0"/>
        <w:jc w:val="both"/>
        <w:rPr/>
      </w:pPr>
      <w:r>
        <w:rPr>
          <w:rFonts w:cs="Arial" w:ascii="Arial" w:hAnsi="Arial"/>
          <w:color w:val="000000"/>
        </w:rPr>
        <w:t xml:space="preserve">4. The special lesson of our text in its connection—Because otherwise access to the throne of grace will be closed against us. If it be not so with us now, yet there will come a season when it will be supremely important to us that God should hear our prayers (a time of great trouble, or the hour of death), and how awful will be our condition if God should then turn a deaf ear to us! But this is the doom of obdurate sinners (Isa ; </w:t>
      </w:r>
      <w:hyperlink r:id="rId63" w:tgtFrame="_blank">
        <w:r>
          <w:rPr>
            <w:rStyle w:val="InternetLink"/>
            <w:rFonts w:cs="Arial" w:ascii="Arial" w:hAnsi="Arial"/>
            <w:color w:val="000000"/>
          </w:rPr>
          <w:t>Jer 11:1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may we cleanse ourselves from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umble but resolute endeavours to copy the example of our Lord Jesus Christ. </w:t>
      </w:r>
    </w:p>
    <w:p>
      <w:pPr>
        <w:pStyle w:val="Web"/>
        <w:snapToGrid w:val="false"/>
        <w:spacing w:lineRule="atLeast" w:line="360" w:before="0" w:after="0"/>
        <w:ind w:left="300" w:hanging="0"/>
        <w:jc w:val="both"/>
        <w:rPr/>
      </w:pPr>
      <w:r>
        <w:rPr>
          <w:rFonts w:cs="Arial" w:ascii="Arial" w:hAnsi="Arial"/>
          <w:color w:val="000000"/>
        </w:rPr>
        <w:t>5. By making the Word of God the only and absolute rule of our life (Psa ). These are the means by which we may attain to moral purity in the future. Cleansing from the guilt of sin in the past is bestowed freely on all who believe in Jesus (</w:t>
      </w:r>
      <w:hyperlink r:id="rId64" w:tgtFrame="_blank">
        <w:r>
          <w:rPr>
            <w:rStyle w:val="InternetLink"/>
            <w:rFonts w:cs="Arial" w:ascii="Arial" w:hAnsi="Arial"/>
            <w:color w:val="000000"/>
          </w:rPr>
          <w:t>1Jn 1:7-9</w:t>
        </w:r>
      </w:hyperlink>
      <w:r>
        <w:rPr>
          <w:rFonts w:cs="Arial" w:ascii="Arial" w:hAnsi="Arial"/>
          <w:color w:val="000000"/>
        </w:rPr>
        <w:t>). Yea, the guilt of a man whose hands are literally "full of blood" may thus be washed away; e.g., Saul, the persecutor and murderer of the saints (</w:t>
      </w:r>
      <w:hyperlink r:id="rId65" w:tgtFrame="_blank">
        <w:r>
          <w:rPr>
            <w:rStyle w:val="InternetLink"/>
            <w:rFonts w:cs="Arial" w:ascii="Arial" w:hAnsi="Arial"/>
            <w:color w:val="000000"/>
          </w:rPr>
          <w:t>Act 22:4</w:t>
        </w:r>
      </w:hyperlink>
      <w:r>
        <w:rPr>
          <w:rFonts w:cs="Arial" w:ascii="Arial" w:hAnsi="Arial"/>
          <w:color w:val="000000"/>
        </w:rPr>
        <w:t xml:space="preserve">; </w:t>
      </w:r>
      <w:hyperlink r:id="rId66" w:tgtFrame="_blank">
        <w:r>
          <w:rPr>
            <w:rStyle w:val="InternetLink"/>
            <w:rFonts w:cs="Arial" w:ascii="Arial" w:hAnsi="Arial"/>
            <w:color w:val="000000"/>
          </w:rPr>
          <w:t>Act 22:16</w:t>
        </w:r>
      </w:hyperlink>
      <w:r>
        <w:rPr>
          <w:rFonts w:cs="Arial" w:ascii="Arial" w:hAnsi="Arial"/>
          <w:color w:val="000000"/>
        </w:rPr>
        <w:t xml:space="preserve">; </w:t>
      </w:r>
      <w:hyperlink r:id="rId67" w:tgtFrame="_blank">
        <w:r>
          <w:rPr>
            <w:rStyle w:val="InternetLink"/>
            <w:rFonts w:cs="Arial" w:ascii="Arial" w:hAnsi="Arial"/>
            <w:color w:val="000000"/>
          </w:rPr>
          <w:t>1Ti 1: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first true sign of spiritual life, prayer is also the means of maintaining it. Man can as well live physically without breathing, as spiritually without praying. There is a class of animals—the cetaceous, neither fish nor seafowl, that inhabit the deep. It is their home; they never leave it for the shore; yet, though swimming beneath its waves and sounding its darkest depths, they have ever and anon to rise to the surface that they may breathe the air. Without that these monarchs of the deep could not exist in the dense element in which they live, and move, and have their being. And something like what is imposed on them by a physical necessity, the Christian has to do by a spiritual one. It is by ever and anon ascending up to God, by rising through prayer into a loftier, purer region for supplies of Divine grace, that he maintains his spiritual life. Prevent these animals from rising to the surface, and they die for want of breath; prevent him from rising to God, and he dies for want of prayer. "Give me children," cried Rachel, "or else I die." Let me breathe, says a man gasping, or else I die. Let me pray, says the Christian, or else I die.—</w:t>
      </w:r>
      <w:r>
        <w:rPr>
          <w:rFonts w:cs="Arial" w:ascii="Arial" w:hAnsi="Arial"/>
          <w:i/>
          <w:iCs/>
          <w:color w:val="000000"/>
        </w:rPr>
        <w:t>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may we cleanse ourselves from evil? NOW! this very hour the task ought to be beg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w, because God's commands brook no dela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w! because now though God may be willing to-day to grant you "repentance unto life," by your delay you may so provoke Him to anger that to-morrow repentance may be denied you.</w:t>
      </w:r>
    </w:p>
    <w:p>
      <w:pPr>
        <w:pStyle w:val="Web"/>
        <w:snapToGrid w:val="false"/>
        <w:spacing w:lineRule="atLeast" w:line="360" w:before="0" w:after="0"/>
        <w:ind w:left="300" w:hanging="0"/>
        <w:jc w:val="both"/>
        <w:rPr/>
      </w:pPr>
      <w:r>
        <w:rPr>
          <w:rFonts w:cs="Arial" w:ascii="Arial" w:hAnsi="Arial"/>
          <w:color w:val="000000"/>
        </w:rPr>
        <w:t>Vice, as it groweth in age, so it improveth in stature and strength; from a puny child it soon waxeth a lusty stripling, then riseth to be a sturdy man, and after awhile becometh a massy giant, whom we shall scarce dare to encounter, whom we shall be very hardly able to vanquish; especially seeing that as it groweth taller and stouter, so we shall dwindle and prove more impotent, for it feedeth upon our vitals, and thriveth by our decay; it waxeth mighty by stripping us of our best forces, by enfeebling our reason, by perverting our will, by corrupting our temper, by debasing our courage, by seducing all our appetites and passions to a treacherous compliance with itself: every day our mind groweth more blind, our will more resty, our spirit more faint, our passions more headstrong and untamable; the power and empire of sin do strangely by degrees encroach, and continually get ground upon us, till it hath quite subdued and enthralled us. First we learn to bear it; then we come to like it; by and by we contract a friendship with it; then we dote upon it; at last we become enslaved to it in a bondage, which we shall hardly be able, or willing, to shake off; when not only our necks are fitted to the yoke, our hands are manacled, and our feet shackled thereby, but our heads and hearts do conspire in a base submission thereto, when vice hath made such impression on us, when this pernicious weed hath taken so deep root in our mind, will, and affection, it will demand an extremely toilsome labour to extirpate it.—</w:t>
      </w:r>
      <w:r>
        <w:rPr>
          <w:rFonts w:cs="Arial" w:ascii="Arial" w:hAnsi="Arial"/>
          <w:i/>
          <w:iCs/>
          <w:color w:val="000000"/>
        </w:rPr>
        <w:t>Barrow</w:t>
      </w:r>
      <w:r>
        <w:rPr>
          <w:rFonts w:cs="Arial" w:ascii="Arial" w:hAnsi="Arial"/>
          <w:color w:val="000000"/>
        </w:rPr>
        <w:t>, 1630-16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pentance is entirely in God's disposal. This grace is in the soul from God, as light is in the air from the sun, by continual emanation; so that God may shut or open His hands, contract or diffuse, set forth or suspend the influence of it as He pleases. And if God gives not repenting grace, there will be a hard heart and a dry eye, maugre all the poor frustraneous endeavours of nature. A piece of brass may as easily melt, or a flint bewater itself, as the heart of man, by any innate power of its own, resolve itself into a penitential humiliation. If God does not, by an immediate blow of His omnipotence, strike the rock, these waters will never gush out. The Spirit blows where it listeth, and if that blows not, these showers can never fall.</w:t>
      </w:r>
    </w:p>
    <w:p>
      <w:pPr>
        <w:pStyle w:val="Web"/>
        <w:snapToGrid w:val="false"/>
        <w:spacing w:lineRule="atLeast" w:line="360" w:before="0" w:after="0"/>
        <w:ind w:left="300" w:hanging="0"/>
        <w:jc w:val="both"/>
        <w:rPr/>
      </w:pPr>
      <w:r>
        <w:rPr>
          <w:rFonts w:cs="Arial" w:ascii="Arial" w:hAnsi="Arial"/>
          <w:color w:val="000000"/>
        </w:rPr>
        <w:t>And now, if the matter stands so, how does the impenitent sinner know but that God, being provoked by his present impenitence, may irreversibly propose within Himself to seal up these fountains, and shut him up under hardness of heart and reprobation of sense? And then farewell all thoughts of repentance for ever.—</w:t>
      </w:r>
      <w:r>
        <w:rPr>
          <w:rFonts w:cs="Arial" w:ascii="Arial" w:hAnsi="Arial"/>
          <w:i/>
          <w:iCs/>
          <w:color w:val="000000"/>
        </w:rPr>
        <w:t>South</w:t>
      </w:r>
      <w:r>
        <w:rPr>
          <w:rFonts w:cs="Arial" w:ascii="Arial" w:hAnsi="Arial"/>
          <w:color w:val="000000"/>
        </w:rPr>
        <w:t>, 1633-17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LAIN COMM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eas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etexts by which wicked men endeavour to excuse their neglect of religion is, that many of the doctrines of the Bible are mysterious. They are so necessarily, and that they are so is one proof that the Bible is from God. But however mysterious the doctrines of Scripture may be, its precepts are plain enough. How plain is the command of our text! No man can even pretend that he does not understand it. If he does not obey it, he will not be able to plead that it is beyond his comprehension.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universal requirement. Certain of the precepts of Scripture concern only certain classes of individuals (sovereigns, subjects, husbands, wives, &amp;c.), but this command concerns us all. Your name is written above it, and it is a message for you. </w:t>
      </w:r>
    </w:p>
    <w:p>
      <w:pPr>
        <w:pStyle w:val="Web"/>
        <w:snapToGrid w:val="false"/>
        <w:spacing w:lineRule="atLeast" w:line="360" w:before="0" w:after="0"/>
        <w:ind w:left="300" w:hanging="0"/>
        <w:jc w:val="both"/>
        <w:rPr/>
      </w:pPr>
      <w:r>
        <w:rPr>
          <w:rFonts w:cs="Arial" w:ascii="Arial" w:hAnsi="Arial"/>
          <w:color w:val="000000"/>
        </w:rPr>
        <w:t xml:space="preserve">What should I instance in that, whereof not Scripture, not books, but the whole world, is full—the inevitable sequences of sin and punishment? Neither can it be otherwise. "Shall not the Judge of all the earth do right?" saith Abraham. </w:t>
      </w:r>
      <w:r>
        <w:rPr>
          <w:rFonts w:cs="Arial" w:ascii="Arial" w:hAnsi="Arial"/>
          <w:i/>
          <w:iCs/>
          <w:color w:val="000000"/>
        </w:rPr>
        <w:t>Right</w:t>
      </w:r>
      <w:r>
        <w:rPr>
          <w:rFonts w:cs="Arial" w:ascii="Arial" w:hAnsi="Arial"/>
          <w:color w:val="000000"/>
        </w:rPr>
        <w:t>, is to give every one his due: wages is due to work; now "the wages of sin is death:" So then, it stands upon no less ground than very necessary and essential justice to God, that where wickedness hath led the way, there punishment must follow.—</w:t>
      </w:r>
      <w:r>
        <w:rPr>
          <w:rFonts w:cs="Arial" w:ascii="Arial" w:hAnsi="Arial"/>
          <w:i/>
          <w:iCs/>
          <w:color w:val="000000"/>
        </w:rPr>
        <w:t>Hall</w:t>
      </w:r>
      <w:r>
        <w:rPr>
          <w:rFonts w:cs="Arial" w:ascii="Arial" w:hAnsi="Arial"/>
          <w:color w:val="000000"/>
        </w:rPr>
        <w:t>, 1574-1656.</w:t>
      </w:r>
    </w:p>
    <w:p>
      <w:pPr>
        <w:pStyle w:val="Web"/>
        <w:snapToGrid w:val="false"/>
        <w:spacing w:lineRule="atLeast" w:line="360" w:before="0" w:after="0"/>
        <w:ind w:left="300" w:hanging="0"/>
        <w:jc w:val="both"/>
        <w:rPr/>
      </w:pPr>
      <w:r>
        <w:rPr>
          <w:rFonts w:cs="Arial" w:ascii="Arial" w:hAnsi="Arial"/>
          <w:color w:val="000000"/>
        </w:rPr>
        <w:t>Ships, when the tide rises and sets strongly in any direction, sometimes turn and seem as if they would go out upon it. But they only head that way, and move from side to side, swaying and swinging without moving on at all. There seems to be nothing to hinder them from sailing and floating out to sea; but there is something. Down under the water a great anchor lies buried in the mud. The ship cannot escape. The anchor holds her. And thus are men holden by the cords of their own sins. They go about trying to discover some way to be forgiven, and yet keep good friends with the devil that is in them.—</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f we would realise the full force of the term "hatred of evil," as it ought to exist in all, as it would exist in a perfectly righteous man, we shall do well to consider how sensitive we are to natural evil in its every form to pain and suffering and misfortune. How delicately is the physical frame of man constructed, and how keenly is the slightest derangement in any part of it felt! A little mote in the eye, hardly discernible by the eye of another, the swelling of a small gland, the deposit of a small grain of sand, what agonies may these slight causes inflict! That fine filament of nerves of feeling spread like a wonderful network of gossamer over the whole surface of the body, how exquisitely susceptible is it! A trifling burn, or scald, or incision, how does it cause the member affected to be drawn back suddenly, and the patient to cry out! Now there can be no question that if man were in a perfectly moral state, moral evil would affect his mind as sensibly and in as lively a manner—would, in short, be as much of an affliction to him, as pain is to his physical frame. He would shrink and snatch himself away, as sin came near to his consciousness; the first entrance of it into his imagination would wound and arouse his moral sensibilities, and make him positively unhappy.—</w:t>
      </w:r>
      <w:r>
        <w:rPr>
          <w:rFonts w:cs="Arial" w:ascii="Arial" w:hAnsi="Arial"/>
          <w:i/>
          <w:iCs/>
          <w:color w:val="000000"/>
        </w:rPr>
        <w:t>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n imperative requirement. This is not a counsel, which we are at liberty to accept or reject; it is a command, which we disobey at our peril; a command of One who has full power to make His authority resp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6"/>
      <w:bookmarkStart w:id="19" w:name="17"/>
      <w:bookmarkEnd w:id="18"/>
      <w:bookmarkEnd w:id="19"/>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AND FALSE RELIGION</w:t>
      </w:r>
    </w:p>
    <w:p>
      <w:pPr>
        <w:pStyle w:val="Web"/>
        <w:snapToGrid w:val="false"/>
        <w:spacing w:lineRule="atLeast" w:line="360" w:before="0" w:after="0"/>
        <w:jc w:val="both"/>
        <w:rPr/>
      </w:pPr>
      <w:r>
        <w:rPr>
          <w:rFonts w:cs="Arial" w:ascii="Arial" w:hAnsi="Arial"/>
          <w:color w:val="000000"/>
        </w:rPr>
        <w:t xml:space="preserve">Isa ; </w:t>
      </w:r>
      <w:hyperlink r:id="rId68" w:tgtFrame="_blank">
        <w:r>
          <w:rPr>
            <w:rStyle w:val="InternetLink"/>
            <w:rFonts w:cs="Arial" w:ascii="Arial" w:hAnsi="Arial"/>
            <w:color w:val="000000"/>
          </w:rPr>
          <w:t>Isa 1:16-17</w:t>
        </w:r>
      </w:hyperlink>
      <w:r>
        <w:rPr>
          <w:rFonts w:cs="Arial" w:ascii="Arial" w:hAnsi="Arial"/>
          <w:color w:val="000000"/>
        </w:rPr>
        <w:t>. To what purpose is the multitude of your sacrifices unto me? saith the Lord. I am full of the burnt-offerings of rams, and the fat of fed beasts; and I delight not in the blood of bullocks, or of lambs, or of he-goats.… Wash you, make you clear; put away the evil of your doings from before mine eyes; cease to do evil; learn to do well; seek judgment, relieve the oppressed, 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business of the ancient prophet? Not merely to predict events. His chief work was to make men realise vividly the presence of God. Religions, in order to their permanence, require system. But religious systems, with their creeds, forms, and ceremonies, have an inevitable tendency to coldness and deadness. The prophet was sent to counteract this tendency. It was his mission to restore to great words their great meanings, to cause moral principles to reassert themselves as the lords of conscience and of will—in a word, to prophesy on the dry bones of a decaying religion until there came upon them flesh and sinew, and there passed into them the breath of spiritual life. Such a mission was that of Isaiah. In his time religion was in a state of petrifaction, nay, rather of putrefaction. From this fact his prophetic message takes its keynote. It begins with an invective that reminds us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condition of things that provoked his indignation? Not a lack of religious observances; there was a redundancy of them. That which caused a righteous anger to burn within him vehemently was their perversion of the sacrificial system in which they gloried, their dissociation of it from the moral law, to which God intended it to be only a supplement. It was given to teach men the hatefulness and the terrible consequences of sin, and the duty of consecration to God; but they separated it from the moral law, and allowed all its spiritual meaning to drop out of it. Instead of using it as a help to morality, they were making it the substitute for morality. Coming up red-handed from their murders, and reeking with their foul vices, they stood up before God, claiming His favour; for were they not sacrificing to Him, yea, in accordance with the regulations Himself had given? No wonder that a man with veracity in him and a love of righteousness should pour out upon such men and such offerings the whole wrath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position take the following 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forms of religion have a tendency to lose their original purity and freshness. As a stream, clear at its fountain-head, but turbid before it reaches the sea; as our planet, which physicists say was flung off at first from the sun a glowing mass of light and heat, has been cooling down ever since; so is it with religions and churches. As a rule, their history has been one of gathering accretions and of diminishing purity and power in proportion to their distance from their fountain-head. So was it with Judaism. So has it been with Christianity. Contrast Christianity as we have it in St. Paul's epistles, all aglow with fervour and love, and that of the time of Leo X., with its professed head and most of his court professed infidels, and the officials of the Church selling indulgences to sin for money! Luther lit the fire again; but Protestantism has had its illustrations of the same law. Witness the state of things in this country in the last century. In view of this fact let the Church pray for prophetic spirits who shall in each generation rekindle the dying fires; and, apart from the influence of specially-gifted men, let each Church betake itself continually to the Fountain-head of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lse religiousness is worse than none at all. Isaiah says, not simply that such observances are of no avail with God, but that they are abominations to Him. We can see the reason. Such a religion as that which Isaiah denounced works harm to the individual and to the cause of godliness generally; to the individual, by inspiring him with a vain confidence; to the cause of godliness, by furnishing points for the shafts of ridicule, by which faith is killed in many hearts. It would be difficult to say who are the greatest promoters of infidelity—professed atheists or hypocritical religion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perilous thing to overlook the connection between impression and practice in religion. In Isa , the prophet shows us what the true nexus between them is. "Your ceremonies and observances will do you no good unless you practise the morality, the judgment, mercy, and love to which they point." Our power of receiving impressions is under a directly opposite law from our power of practice. The former steadily decreases by exercise, the latter as steadily increases. This is so in religion, as well as in other things. The impression produced upon the Jews by the sacrifices would decrease as they were repeated, unless by them they were led to practical righteousness, and their whole system would in time become utterly powerless as a moral incentive; just as, if a man is for a few mornings wilfully deaf to an alarum in his bedroom, it presently loses its power even to waken him. The same law will operate with us. The preaching of the gospel is intended to produce impression, and that again to lead to practice. If the latter does not follow at once, the chances are all against its ever following, because the impressions will become feebler with each repetition. A fact this for all hearers to po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ligious observances and machinery of all kinds have their end in the development of character. This was so in Isaiah's time. It is so now. If their religious observances were not leading them to "cease to do evil," and to "learn to do well," but were hindering them from doing so, it were better for them to give them up. So our creeds, organisations, ministers, &amp;c., are of use only as related to character. They are the scaffolding, character is the building; they are the tools, that the work. If no building is going on, this parade of scaffolding is an imposture, and had better be swept away.—J. Brierley, 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TAS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earn to do well.</w:t>
      </w:r>
    </w:p>
    <w:p>
      <w:pPr>
        <w:pStyle w:val="Web"/>
        <w:snapToGrid w:val="false"/>
        <w:spacing w:lineRule="atLeast" w:line="360" w:before="0" w:after="0"/>
        <w:jc w:val="both"/>
        <w:rPr/>
      </w:pPr>
      <w:r>
        <w:rPr>
          <w:rFonts w:cs="Arial" w:ascii="Arial" w:hAnsi="Arial"/>
          <w:color w:val="000000"/>
        </w:rPr>
        <w:t xml:space="preserve">III. In learning to do well, we need both inspiration and help. We have both: the inspiration in the example of our Lord (Act ; </w:t>
      </w:r>
      <w:hyperlink r:id="rId69" w:tgtFrame="_blank">
        <w:r>
          <w:rPr>
            <w:rStyle w:val="InternetLink"/>
            <w:rFonts w:cs="Arial" w:ascii="Arial" w:hAnsi="Arial"/>
            <w:color w:val="000000"/>
          </w:rPr>
          <w:t>Heb 12:2</w:t>
        </w:r>
      </w:hyperlink>
      <w:r>
        <w:rPr>
          <w:rFonts w:cs="Arial" w:ascii="Arial" w:hAnsi="Arial"/>
          <w:color w:val="000000"/>
        </w:rPr>
        <w:t>); the help in the gracious assistance of the Holy Ghost (</w:t>
      </w:r>
      <w:hyperlink r:id="rId70" w:tgtFrame="_blank">
        <w:r>
          <w:rPr>
            <w:rStyle w:val="InternetLink"/>
            <w:rFonts w:cs="Arial" w:ascii="Arial" w:hAnsi="Arial"/>
            <w:color w:val="000000"/>
          </w:rPr>
          <w:t>Rom 8:26</w:t>
        </w:r>
      </w:hyperlink>
      <w:r>
        <w:rPr>
          <w:rFonts w:cs="Arial" w:ascii="Arial" w:hAnsi="Arial"/>
          <w:color w:val="000000"/>
        </w:rPr>
        <w:t>). Therefore, difficult as the task is, we may address ourselves to it with good hope of success.—William J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OBLEST 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do well is a thing that requires to be learned. </w:t>
      </w:r>
    </w:p>
    <w:p>
      <w:pPr>
        <w:pStyle w:val="Web"/>
        <w:snapToGrid w:val="false"/>
        <w:spacing w:lineRule="atLeast" w:line="360" w:before="0" w:after="0"/>
        <w:ind w:left="300" w:hanging="0"/>
        <w:jc w:val="both"/>
        <w:rPr/>
      </w:pPr>
      <w:r>
        <w:rPr>
          <w:rFonts w:cs="Arial" w:ascii="Arial" w:hAnsi="Arial"/>
          <w:color w:val="000000"/>
        </w:rPr>
        <w:t>Who starts up a finished Christian? The very best men come from their graves, like Lazarus, "bound with grave-clothes"—not like Jesus, who left the death-dress behind Him; and, alas! in their remaining corruptions all carry some of these cerements about with them, nor drop them but at the gate of heaven.—</w:t>
      </w:r>
      <w:r>
        <w:rPr>
          <w:rFonts w:cs="Arial" w:ascii="Arial" w:hAnsi="Arial"/>
          <w:i/>
          <w:iCs/>
          <w:color w:val="000000"/>
        </w:rPr>
        <w:t>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o do well is a thing that may be learned. Not all persons, however earnest their desires or persevering their efforts, can become poets, painters, statesmen, orators. But to do well is an art in which all regenerate persons may become proficient, some with greater ease than others, but to none is the task impossible. There is no vice which a regenerate man may not lay aside, no excellence to which he may not attain.</w:t>
      </w:r>
    </w:p>
    <w:p>
      <w:pPr>
        <w:pStyle w:val="Web"/>
        <w:snapToGrid w:val="false"/>
        <w:spacing w:lineRule="atLeast" w:line="360" w:before="0" w:after="0"/>
        <w:jc w:val="both"/>
        <w:rPr>
          <w:rFonts w:ascii="Arial" w:hAnsi="Arial" w:cs="Arial"/>
          <w:color w:val="000000"/>
        </w:rPr>
      </w:pPr>
      <w:r>
        <w:rPr>
          <w:rFonts w:cs="Arial" w:ascii="Arial" w:hAnsi="Arial"/>
          <w:color w:val="000000"/>
        </w:rPr>
        <w:t>III. To do well is a thing that must be learned. It is an imperative demand which God makes upon all His people. We cannot satisfy it by "ceasing to do evil." It is not enough for the "branches" of the True Vine not to bring forth "wild grapes;" they must bear fruit—much fruit—to the glory of the Husbandman (Joh ). Not only must Christ's followers be "blameless," they must be conspicuous for excellence. "Let your light so SHINE before men that they may see your good works, and glorify your Father which is in heaven." These truths being settled in our minds, let us ask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w this noblest of arts may be acqu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becoming imbued with the principles by which the great masters in this art were animated. Mere mechanical imitation is always a poor thing, and often a grotesque and pitiable thing; because circumstances are continually varying. What kind of an English home would the most exact reproduction of the most beautiful of all classic villas be? The architect who forgot that the climate of England is not that of Rome or Athens would be accounted a fool. Yet many professed imitators of Christ have fallen into a similar mistake: they have imitated merely the outward circumstances of His life, and have forgotten that the essential thing is to have "the mind that was in Christ." When we have that, all else will follow as a matter of course. Now the great principle which governed Christ and His noblest disciples was love—love to God and man: a docile love, which did not seek to please God in its way, but in His way, and evermore searched the Scriptures to discover upon what things God looks with de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atient and persevering endeavours to embody in our practice the truths we have thus discovered. Only by such endeavours can the mastery in any art be w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fidelity in little things. The master's ease is reached only by the student's painstaking—by his careful endeavour to be right in each individual note, line, shade, stroke, word. It is thus, and thus only, that the habit of doing well is g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Let us remember certain things for our encou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no other art does progress bring so much happiness: the testimony of a good conscience; consciousness of the approval of God; a pleasant retrospect; brightening hop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no other art does proficiency ensure such rich rewards. Proficiency in any other art can but win for us the honours and joys of earth; proficiency in this will secure for us the honours and joys of heaven. It is one great doctrine of Scripture, that we are saved through our faith: it is another, that we are rewarded according to our wor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ED AND THEIR R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Relieve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means sympathy with man in his oppressed condition. The truth alone can give men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ppr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those oppressed by sinful habits. Many men are their own tyrants. They build their own prison, make their own fetters, and whip themselves. Their oppression is the consequence of their sin. Such are to be relieved, however little they may appear to desire or deserve it, by the compassion of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those oppressed by commercial difficulty. There are many men whose commercial life is one continuous struggle to get on, and to provide things honest in the sight of the world. They have small capital. Fortune seems against them. They are active, but they do not succeed. Such ought to be relieved by the generous consideration of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are those oppressed by domestic misfortune. The wife has lost her husband. The children have buried their parents. They are out alone in the wide world. They are liable to the thoughtless but stern oppression of men. Such must be relieved by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are those oppressed by religious bigotry. There are many great souls who are larger than a sect, oppressed by the conventionally orthodox. They are driven from their pulpits. They are excommunicated from their synagogue. They need the relief of true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r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intelligent advocacy. The cause of the oppressed should be advocated where it is likely to be redressed. Politics can be employed in no higher ministry than in seeking the relief of the oppr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practical help. Sympathy must not be substituted for personal and self-denying help. Words are well; smiles are welcome; but personal help is the most effective to the removal of oppression.—J. S. Ex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DEAL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Isa . Learn to do well; seek judgment, relieve the oppressed, 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more correctly translated thus—"Learn to do well; seek judgment, restrain the oppressor, right the fatherless, maintain the cause of the widow,"—or, "Learn to do good; seek out judgment, redress wrong, judge the fatherless, befriend the widow."</w:t>
      </w:r>
    </w:p>
    <w:p>
      <w:pPr>
        <w:pStyle w:val="Web"/>
        <w:snapToGrid w:val="false"/>
        <w:spacing w:lineRule="atLeast" w:line="360" w:before="0" w:after="0"/>
        <w:jc w:val="both"/>
        <w:rPr/>
      </w:pPr>
      <w:r>
        <w:rPr>
          <w:rFonts w:cs="Arial" w:ascii="Arial" w:hAnsi="Arial"/>
          <w:color w:val="000000"/>
        </w:rPr>
        <w:t xml:space="preserve">The form of these admonitions was determined by the sins of which the rulers of Jerusalem had been guilty. By them the course of justice had been perverted (Isa ; </w:t>
      </w:r>
      <w:hyperlink r:id="rId71" w:tgtFrame="_blank">
        <w:r>
          <w:rPr>
            <w:rStyle w:val="InternetLink"/>
            <w:rFonts w:cs="Arial" w:ascii="Arial" w:hAnsi="Arial"/>
            <w:color w:val="000000"/>
          </w:rPr>
          <w:t>Mic 3:11</w:t>
        </w:r>
      </w:hyperlink>
      <w:r>
        <w:rPr>
          <w:rFonts w:cs="Arial" w:ascii="Arial" w:hAnsi="Arial"/>
          <w:color w:val="000000"/>
        </w:rPr>
        <w:t>, &amp;c.); wrongs had been left unredressed, and oppressors unrestrained; the orphans and the widows, having neither money to bribe nor power to overawe the corrupt judges, had sought in vain for justice,—such judges as our Lord has depicted in His parable (</w:t>
      </w:r>
      <w:hyperlink r:id="rId72" w:tgtFrame="_blank">
        <w:r>
          <w:rPr>
            <w:rStyle w:val="InternetLink"/>
            <w:rFonts w:cs="Arial" w:ascii="Arial" w:hAnsi="Arial"/>
            <w:color w:val="000000"/>
          </w:rPr>
          <w:t>Luk 18:2</w:t>
        </w:r>
      </w:hyperlink>
      <w:r>
        <w:rPr>
          <w:rFonts w:cs="Arial" w:ascii="Arial" w:hAnsi="Arial"/>
          <w:color w:val="000000"/>
        </w:rPr>
        <w:t>) were common. The four specific admonitions of this verse are a divinely-inspired exposition of the general admonition with which it commences. So regarded, we find in it God's ideal of goodness. The command is given, "Learn to do well." Yes, but what is meant by learning to do well? "To do well," says the prophet, is "to seek out judgment, to restrain the oppressor, to judge the fatherless, to befriend the wi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ne ideal of goodness is in startling opposition to certain standards of excellence widely accepted both in the Church and in the world. It, is in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idea that a man who confines himself to the cultivation of personal virtues is a true follower of Christ. In all our Churches there are multitudes of persons whose "religion" is a purely selfish consideration. They have been taught that certain excellences are necessary to qualify them for admission to heaven, and to the cultivation of these excellences they address themselves assiduously, merely that they may secure their own eternal well-being. But such persons fail to observe that the mind that was in Christ was not a spirit of self-seeking but of self-sacrifice. It is in opposition </w:t>
      </w:r>
    </w:p>
    <w:p>
      <w:pPr>
        <w:pStyle w:val="Web"/>
        <w:snapToGrid w:val="false"/>
        <w:spacing w:lineRule="atLeast" w:line="360" w:before="0" w:after="0"/>
        <w:ind w:left="300" w:hanging="0"/>
        <w:jc w:val="both"/>
        <w:rPr/>
      </w:pPr>
      <w:r>
        <w:rPr>
          <w:rFonts w:cs="Arial" w:ascii="Arial" w:hAnsi="Arial"/>
          <w:color w:val="000000"/>
        </w:rPr>
        <w:t>For men to think to excuse themselves that they do no hurt, wrong neither man, woman, or child, and are not, as the Pharisee said, as the publicans, who generally were oppressors, is but a vain, foolish thing. The idle servant might have said, "Lord, I did no harm with my talent; I did not lay it out in rioting and drunkenness, or any way to Thy dishonour; I only hid it, and did not improve it,"—yet this was enough to condemn him. Can we call ground good ground for bearing no weeds, if it never bring forth good corn? Or do we count that servant a good servant who doth not wrong his master in his estate by purloining or wasting it, if he live idle all day, and neglect the business his master appoints him?—</w:t>
      </w:r>
      <w:r>
        <w:rPr>
          <w:rFonts w:cs="Arial" w:ascii="Arial" w:hAnsi="Arial"/>
          <w:i/>
          <w:iCs/>
          <w:color w:val="000000"/>
        </w:rPr>
        <w:t>Swinnock</w:t>
      </w:r>
      <w:r>
        <w:rPr>
          <w:rFonts w:cs="Arial" w:ascii="Arial" w:hAnsi="Arial"/>
          <w:color w:val="000000"/>
        </w:rPr>
        <w:t>, 1673.</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pPr>
      <w:r>
        <w:rPr>
          <w:rFonts w:cs="Arial" w:ascii="Arial" w:hAnsi="Arial"/>
          <w:color w:val="000000"/>
        </w:rPr>
        <w:t>3. A godlike life can never be a life of ease. How many members of our churches have incurred Christ's woe! (Luk ). Prudent men, they have been careful never to "meddle" in affairs of their neighbours; they have never identified themselves with any revolutionary movements; against wrongs which have not troubled themselves they have never uttered words of flaming indignation! And yet they imagine themselves to be followers of Him who spoke of "the cross" which each of His disciples would have to carry. What He meant by this saying is a mystery to them. But let them begin to endeavour to "learn to do well" in the manner pointed out in the text, and this saying of His will be a mystery to them no longer. The world will very soon hate them even as it hated Him. But this is one of the surest signs that we are His (</w:t>
      </w:r>
      <w:hyperlink r:id="rId73" w:tgtFrame="_blank">
        <w:r>
          <w:rPr>
            <w:rStyle w:val="InternetLink"/>
            <w:rFonts w:cs="Arial" w:ascii="Arial" w:hAnsi="Arial"/>
            <w:color w:val="000000"/>
          </w:rPr>
          <w:t>Joh 15: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RACIOUS INVITATION TO SINNERS</w:t>
      </w:r>
    </w:p>
    <w:p>
      <w:pPr>
        <w:pStyle w:val="Web"/>
        <w:snapToGrid w:val="false"/>
        <w:spacing w:lineRule="atLeast" w:line="360" w:before="0" w:after="0"/>
        <w:jc w:val="both"/>
        <w:rPr>
          <w:rFonts w:ascii="Arial" w:hAnsi="Arial" w:cs="Arial"/>
          <w:color w:val="000000"/>
        </w:rPr>
      </w:pPr>
      <w:r>
        <w:rPr>
          <w:rFonts w:cs="Arial" w:ascii="Arial" w:hAnsi="Arial"/>
          <w:color w:val="000000"/>
        </w:rPr>
        <w:t>Isa .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possible to conceive of a more interesting and delightful exhibition of the love and mercy of God than is presented to us in these words; unless they had been found in the volume of eternal truth, we might have justly doubted their veracity. For the speaker is Jehovah, a Being infinitely happy and glorious in Himself. He needs not, on His own account, the return of the sinner to Himself. Besides, He is the offended party. How marvellous, then, that He should stoop to ask reconciliation with poor wretched man, the rebel and traitor against heaven.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s addressed. Not such as excel in moral excellency, but the vilest and most degraded of sinners. How apt we are to think that such are past reclamation. Yet it is to these that the invitation of our text is addressed—those whose sins are as scarlet and crimson. This description inclu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se sins are glaring and manifest. In the heart of men there is much evil that man or angel never sees. External circumstances act in the moral world as the shore to the ocean, limiting and bounding its waters. The control thus exerted upon men is well for them, for society, and for the Church. But numbers cast it off, sin in open day, and glory in their shame. Their sins are as scarlet or as crim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se iniquities are specially productive of much evil and misery—ringleaders in sin; ridiculers of piety, who labour to throng the road to hell; ungodly masters; ungodly heads of household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acksliders, who by their fall have hardened others in iniquity, and caused them to scoff at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ged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vitation presented. "Come and let us reason," &amp;c. He wishes to have your state and condition tested by reason. He gives you opportunities of self-defence; he is willing to hear all your motives, arguments, &amp;c. Now, will you come to God, and reason with Him? What will you 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cannot plead ignorance. You have seen the evil of your way, and yet have chosen it. </w:t>
      </w:r>
    </w:p>
    <w:p>
      <w:pPr>
        <w:pStyle w:val="Web"/>
        <w:snapToGrid w:val="false"/>
        <w:spacing w:lineRule="atLeast" w:line="360" w:before="0" w:after="0"/>
        <w:ind w:left="300" w:hanging="0"/>
        <w:jc w:val="both"/>
        <w:rPr/>
      </w:pPr>
      <w:r>
        <w:rPr>
          <w:rFonts w:cs="Arial" w:ascii="Arial" w:hAnsi="Arial"/>
          <w:color w:val="000000"/>
        </w:rPr>
        <w:t>2. You cannot plead necessity. The Jews of old declared that they were not free agents, and that they could not help committing the sins of which they were guilty (Jer ). This is the grossest self-deception. It cannot be the will of God that you should do evil (</w:t>
      </w:r>
      <w:hyperlink r:id="rId74" w:tgtFrame="_blank">
        <w:r>
          <w:rPr>
            <w:rStyle w:val="InternetLink"/>
            <w:rFonts w:cs="Arial" w:ascii="Arial" w:hAnsi="Arial"/>
            <w:color w:val="000000"/>
          </w:rPr>
          <w:t>1Th 4:3</w:t>
        </w:r>
      </w:hyperlink>
      <w:r>
        <w:rPr>
          <w:rFonts w:cs="Arial" w:ascii="Arial" w:hAnsi="Arial"/>
          <w:color w:val="000000"/>
        </w:rPr>
        <w:t xml:space="preserve">; </w:t>
      </w:r>
      <w:hyperlink r:id="rId75" w:tgtFrame="_blank">
        <w:r>
          <w:rPr>
            <w:rStyle w:val="InternetLink"/>
            <w:rFonts w:cs="Arial" w:ascii="Arial" w:hAnsi="Arial"/>
            <w:color w:val="000000"/>
          </w:rPr>
          <w:t>Jas 1:13</w:t>
        </w:r>
      </w:hyperlink>
      <w:r>
        <w:rPr>
          <w:rFonts w:cs="Arial" w:ascii="Arial" w:hAnsi="Arial"/>
          <w:color w:val="000000"/>
        </w:rPr>
        <w:t xml:space="preserve">; </w:t>
      </w:r>
      <w:hyperlink r:id="rId76" w:tgtFrame="_blank">
        <w:r>
          <w:rPr>
            <w:rStyle w:val="InternetLink"/>
            <w:rFonts w:cs="Arial" w:ascii="Arial" w:hAnsi="Arial"/>
            <w:color w:val="000000"/>
          </w:rPr>
          <w:t>1Pe 1:16</w:t>
        </w:r>
      </w:hyperlink>
      <w:r>
        <w:rPr>
          <w:rFonts w:cs="Arial" w:ascii="Arial" w:hAnsi="Arial"/>
          <w:color w:val="000000"/>
        </w:rPr>
        <w:t xml:space="preserve">). To attribute our sins to Him is the most outrageous impiety. You have sinned freely; it has been your own act and ch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must plead guilty. Cast yourself on the mercy of God, pleading guilty, you shall not be condemned, i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You plead the merits of Christ. He is "the propitiation for our sin." Here is your hope, your plea. In availing yourself of this plea, all that God requires is repentance an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gracious promise.—Jabez Burns, D.D., Pulpit Cyclopœdia, iii. 161-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EANSING FOR THE VILEST</w:t>
      </w:r>
    </w:p>
    <w:p>
      <w:pPr>
        <w:pStyle w:val="Web"/>
        <w:snapToGrid w:val="false"/>
        <w:spacing w:lineRule="atLeast" w:line="360" w:before="0" w:after="0"/>
        <w:jc w:val="both"/>
        <w:rPr>
          <w:rFonts w:ascii="Arial" w:hAnsi="Arial" w:cs="Arial"/>
          <w:color w:val="000000"/>
        </w:rPr>
      </w:pPr>
      <w:r>
        <w:rPr>
          <w:rFonts w:cs="Arial" w:ascii="Arial" w:hAnsi="Arial"/>
          <w:color w:val="000000"/>
        </w:rPr>
        <w:t>Isa .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formed by the Rabbins that the high priest bound a scarlet fillet round the neck of the scapegoat, and that when the priest confessed his own sins and the sins of the people, the fillet became white if the atonement was accepted by God, but that if it was not accepted, the fillet remained scarlet still. The Rabbins further say that the goat was led about twelve furlongs out of Jerusalem, where it was thrown down a precipice, and was mangled to atoms by the fall. In case of the sacrifice being received by Heaven, a scarlet ribbon which hung at the door of the temple changed from scarlet to pure white. They affirm that it is to this changing of the fillet and ribbon from scarlet to white that Isaiah refers in our text. While we regard these as fictions, and not as facts, they serve to illustrate the nature and greatness of the change spoken of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carlet and crimson represent sins of excessive and glaring notor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l has been steeped in the dyeing el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has carried away as much of the dyeing quality as it can hold. It is twice dipped in the dye-v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ins glare and arrest the eye like scarlet in the sun. As the uniform of the British soldier is most conspicuous, so these sins glare in the e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Divine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carlet and crimson symbolise the fast and permanent hold of these sins upon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s are not a stain but a d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s are not superficial: they have penetrated into the fabric, every thread of which has been dyed. The faculties are the threads: the whole man the w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ins are not typified by any dye, but by scarlet and crimson, which are as permanent as the fabric they colour. They resist sun, dew, rain, the was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FOR THE DESPONDING</w:t>
      </w:r>
    </w:p>
    <w:p>
      <w:pPr>
        <w:pStyle w:val="Web"/>
        <w:snapToGrid w:val="false"/>
        <w:spacing w:lineRule="atLeast" w:line="360" w:before="0" w:after="0"/>
        <w:jc w:val="both"/>
        <w:rPr>
          <w:rFonts w:ascii="Arial" w:hAnsi="Arial" w:cs="Arial"/>
          <w:color w:val="000000"/>
        </w:rPr>
      </w:pPr>
      <w:r>
        <w:rPr>
          <w:rFonts w:cs="Arial" w:ascii="Arial" w:hAnsi="Arial"/>
          <w:color w:val="000000"/>
        </w:rPr>
        <w:t>Isa .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Some are kept in a desponding state—</w:t>
      </w:r>
    </w:p>
    <w:p>
      <w:pPr>
        <w:pStyle w:val="Web"/>
        <w:snapToGrid w:val="false"/>
        <w:spacing w:lineRule="atLeast" w:line="360" w:before="0" w:after="0"/>
        <w:jc w:val="both"/>
        <w:rPr>
          <w:rFonts w:ascii="Arial" w:hAnsi="Arial" w:cs="Arial"/>
          <w:color w:val="000000"/>
        </w:rPr>
      </w:pPr>
      <w:r>
        <w:rPr>
          <w:rFonts w:cs="Arial" w:ascii="Arial" w:hAnsi="Arial"/>
          <w:color w:val="000000"/>
        </w:rPr>
        <w:t>I. By the views they entertain of the sovereignty of God and the doctrine of election.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lection of God, whatever it is, is an election unto life, and not unto destruction. It should therefore be a source of encouragement, not discouragement: it should awaken hope and joy, rather than despond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hing you are required to believe in order to salvation is not your election, but God's truth. </w:t>
      </w:r>
    </w:p>
    <w:p>
      <w:pPr>
        <w:pStyle w:val="Web"/>
        <w:snapToGrid w:val="false"/>
        <w:spacing w:lineRule="atLeast" w:line="360" w:before="0" w:after="0"/>
        <w:jc w:val="both"/>
        <w:rPr/>
      </w:pPr>
      <w:r>
        <w:rPr>
          <w:rFonts w:cs="Arial" w:ascii="Arial" w:hAnsi="Arial"/>
          <w:color w:val="000000"/>
        </w:rPr>
        <w:t xml:space="preserve">II. By the views they take of certain isolated passages of Scripture (Mat ; </w:t>
      </w:r>
      <w:hyperlink r:id="rId77" w:tgtFrame="_blank">
        <w:r>
          <w:rPr>
            <w:rStyle w:val="InternetLink"/>
            <w:rFonts w:cs="Arial" w:ascii="Arial" w:hAnsi="Arial"/>
            <w:color w:val="000000"/>
          </w:rPr>
          <w:t>Heb 12:17</w:t>
        </w:r>
      </w:hyperlink>
      <w:r>
        <w:rPr>
          <w:rFonts w:cs="Arial" w:ascii="Arial" w:hAnsi="Arial"/>
          <w:color w:val="000000"/>
        </w:rPr>
        <w:t xml:space="preserve">; </w:t>
      </w:r>
      <w:hyperlink r:id="rId78" w:tgtFrame="_blank">
        <w:r>
          <w:rPr>
            <w:rStyle w:val="InternetLink"/>
            <w:rFonts w:cs="Arial" w:ascii="Arial" w:hAnsi="Arial"/>
            <w:color w:val="000000"/>
          </w:rPr>
          <w:t>Pro 1:24-31</w:t>
        </w:r>
      </w:hyperlink>
      <w:r>
        <w:rPr>
          <w:rFonts w:cs="Arial" w:ascii="Arial" w:hAnsi="Arial"/>
          <w:color w:val="000000"/>
        </w:rPr>
        <w:t xml:space="preserve">). Not one of these passages, rightly understood, need quench your hope. Where there is one obscure passage that seems to make against you, there is a hundred which plainly and positively tell you that if you turn you shall live, if you believe you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III. By an apprehension that their repentance has not been deep enough.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the depth of your feelings that is your warrant to come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our penitential feelings will not be likely to be increased by staying away from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ND GRACE</w:t>
      </w:r>
    </w:p>
    <w:p>
      <w:pPr>
        <w:pStyle w:val="Web"/>
        <w:snapToGrid w:val="false"/>
        <w:spacing w:lineRule="atLeast" w:line="360" w:before="0" w:after="0"/>
        <w:jc w:val="both"/>
        <w:rPr>
          <w:rFonts w:ascii="Arial" w:hAnsi="Arial" w:cs="Arial"/>
          <w:color w:val="000000"/>
        </w:rPr>
      </w:pPr>
      <w:r>
        <w:rPr>
          <w:rFonts w:cs="Arial" w:ascii="Arial" w:hAnsi="Arial"/>
          <w:color w:val="000000"/>
        </w:rPr>
        <w:t>Isa . Come now, and let us reason together, smith the Lord: Though your sins be as scarlet, they shall be as white as snow; though they be red like crimson, they shall be as wool.</w:t>
      </w:r>
    </w:p>
    <w:p>
      <w:pPr>
        <w:pStyle w:val="Web"/>
        <w:snapToGrid w:val="false"/>
        <w:spacing w:lineRule="atLeast" w:line="360" w:before="0" w:after="0"/>
        <w:ind w:left="300" w:hanging="0"/>
        <w:jc w:val="both"/>
        <w:rPr/>
      </w:pPr>
      <w:r>
        <w:rPr>
          <w:rFonts w:cs="Arial" w:ascii="Arial" w:hAnsi="Arial"/>
          <w:color w:val="000000"/>
        </w:rPr>
        <w:t>The representation of the work of grace promised by God as a change from red to white is founded upon the symbolism of colours, quite as much as when the saints in the Revelation (Isa ) are described as clothed in white raiment, whilst the clothing of Babylon is purple and scarlet (</w:t>
      </w:r>
      <w:hyperlink r:id="rId79" w:tgtFrame="_blank">
        <w:r>
          <w:rPr>
            <w:rStyle w:val="InternetLink"/>
            <w:rFonts w:cs="Arial" w:ascii="Arial" w:hAnsi="Arial"/>
            <w:color w:val="000000"/>
          </w:rPr>
          <w:t>Isa 17:4</w:t>
        </w:r>
      </w:hyperlink>
      <w:r>
        <w:rPr>
          <w:rFonts w:cs="Arial" w:ascii="Arial" w:hAnsi="Arial"/>
          <w:color w:val="000000"/>
        </w:rPr>
        <w:t>). Red is the colour of fire, and therefore of life: the blood is red because life is a fiery process. For this reason the heifer, from which the ashes of purification were obtained for those who had been defiled through contact with the dead, was to be red; and the sprinkling-bush, with which the unclean were sprinkled, was to be tied around with a band of scarlet wool. But red, as contrasted with white, the colour of light (</w:t>
      </w:r>
      <w:hyperlink r:id="rId80" w:tgtFrame="_blank">
        <w:r>
          <w:rPr>
            <w:rStyle w:val="InternetLink"/>
            <w:rFonts w:cs="Arial" w:ascii="Arial" w:hAnsi="Arial"/>
            <w:color w:val="000000"/>
          </w:rPr>
          <w:t>Mat 17:2</w:t>
        </w:r>
      </w:hyperlink>
      <w:r>
        <w:rPr>
          <w:rFonts w:cs="Arial" w:ascii="Arial" w:hAnsi="Arial"/>
          <w:color w:val="000000"/>
        </w:rPr>
        <w:t>), is the colour of selfish, covetous, passionate life, which is self-seeking in its nature, which goes out of itself only to destroy, and drives about with wild tempestuous violence: it is therefore the colour of wrath and sin. It is generally supposed that Isaiah speaks of red as the colour of sin, because sin ends in murder; and this is not really wrong, though it is too restricted. Sin is called red, inasmuch as it is a burning heat which consumes a man, and when it breaks forth consumes his fellow-man as well. According to the biblical view, throughout, sin stands in the same relation to what is well-pleasing to God, and wrath in the same relation to love or grace, as fire to light; and therefore as red to white, or black to white, for red and black are colours which border upon one another. In the Song of Solomon (</w:t>
      </w:r>
      <w:hyperlink r:id="rId81" w:tgtFrame="_blank">
        <w:r>
          <w:rPr>
            <w:rStyle w:val="InternetLink"/>
            <w:rFonts w:cs="Arial" w:ascii="Arial" w:hAnsi="Arial"/>
            <w:color w:val="000000"/>
          </w:rPr>
          <w:t>Isa 7:5</w:t>
        </w:r>
      </w:hyperlink>
      <w:r>
        <w:rPr>
          <w:rFonts w:cs="Arial" w:ascii="Arial" w:hAnsi="Arial"/>
          <w:color w:val="000000"/>
        </w:rPr>
        <w:t xml:space="preserve">), the black locks of Shulamith are described as being "like purple," and Homer applies the same epithet to the dark waves of the sea. But the ground of this relation lies deeper still. Red is the colour of fire, which flashes out of darkness and returns to it again; whereas white, without any admixture of darkness, represents the pure, absolute triumph of light. It is a deeply significant symbol of the act of justification. Jehovah offers to Israel an </w:t>
      </w:r>
      <w:r>
        <w:rPr>
          <w:rFonts w:cs="Arial" w:ascii="Arial" w:hAnsi="Arial"/>
          <w:i/>
          <w:iCs/>
          <w:color w:val="000000"/>
        </w:rPr>
        <w:t>actio forensis</w:t>
      </w:r>
      <w:r>
        <w:rPr>
          <w:rFonts w:cs="Arial" w:ascii="Arial" w:hAnsi="Arial"/>
          <w:color w:val="000000"/>
        </w:rPr>
        <w:t>, out of which it shall come forth justified by grace, although it has merited death on account of its sins. The righteousness, white as snow and wool, with which Israel comes forth, is a gift conferred upon it out of pure compassion, without being conditional upon any legal performance whatever.—</w:t>
      </w:r>
      <w:r>
        <w:rPr>
          <w:rFonts w:cs="Arial" w:ascii="Arial" w:hAnsi="Arial"/>
          <w:i/>
          <w:iCs/>
          <w:color w:val="000000"/>
        </w:rPr>
        <w:t>Delitsch, Commentary on Isaiah</w:t>
      </w:r>
      <w:r>
        <w:rPr>
          <w:rFonts w:cs="Arial" w:ascii="Arial" w:hAnsi="Arial"/>
          <w:color w:val="000000"/>
        </w:rPr>
        <w:t>, vol. i. pp. 98, 99.</w:t>
      </w:r>
    </w:p>
    <w:p>
      <w:pPr>
        <w:pStyle w:val="Web"/>
        <w:snapToGrid w:val="false"/>
        <w:spacing w:lineRule="atLeast" w:line="360" w:before="0" w:after="0"/>
        <w:ind w:left="600" w:hanging="0"/>
        <w:jc w:val="both"/>
        <w:rPr/>
      </w:pPr>
      <w:r>
        <w:rPr>
          <w:rFonts w:cs="Arial" w:ascii="Arial" w:hAnsi="Arial"/>
          <w:color w:val="000000"/>
        </w:rPr>
        <w:t xml:space="preserve">A subordinate point in the imagery is, that scarlet and crimson were the </w:t>
      </w:r>
      <w:r>
        <w:rPr>
          <w:rFonts w:cs="Arial" w:ascii="Arial" w:hAnsi="Arial"/>
          <w:i/>
          <w:iCs/>
          <w:color w:val="000000"/>
        </w:rPr>
        <w:t>firmest</w:t>
      </w:r>
      <w:r>
        <w:rPr>
          <w:rFonts w:cs="Arial" w:ascii="Arial" w:hAnsi="Arial"/>
          <w:color w:val="000000"/>
        </w:rPr>
        <w:t xml:space="preserve"> of dyes, least capable of being washed out.—</w:t>
      </w:r>
      <w:r>
        <w:rPr>
          <w:rFonts w:cs="Arial" w:ascii="Arial" w:hAnsi="Arial"/>
          <w:i/>
          <w:iCs/>
          <w:color w:val="000000"/>
        </w:rPr>
        <w:t>Dr. 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NDERS OF DIVINE CONDESCEN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marvellous that God should condescend to "reason" with sinful men! Not thus do human governments deal with rebels against their authority. The stern proclamation goes forth, "Submit, or die." To admit helpless rebels to a conference on equal terms (such as "reasoning" implies) is an idea that never occurs to earthly sovereigns; but (Isa )—</w:t>
      </w:r>
    </w:p>
    <w:p>
      <w:pPr>
        <w:pStyle w:val="Web"/>
        <w:snapToGrid w:val="false"/>
        <w:spacing w:lineRule="atLeast" w:line="360" w:before="0" w:after="0"/>
        <w:ind w:left="300" w:hanging="0"/>
        <w:jc w:val="both"/>
        <w:rPr/>
      </w:pPr>
      <w:r>
        <w:rPr>
          <w:rFonts w:cs="Arial" w:ascii="Arial" w:hAnsi="Arial"/>
          <w:color w:val="000000"/>
        </w:rPr>
        <w:t xml:space="preserve">2. How marvellous that God should invite sinful men to reason with Him, with a view to reconciliation with them! The result of such an investigation of their conduct could only be their condemnation; but this is not God's ultimate design. He does not desire to humiliate sinners, but to bring them to repentance and confession, in order that it may be possible for Him to pardon them. According to human standards, it would have been a great thing had God been willing to be reconciled to those who have offended Him so grievously; but how astonishing is this, that He, the offended party, should seek to reconcile the offenders to Himself. (2Co ; </w:t>
      </w:r>
      <w:hyperlink r:id="rId82" w:tgtFrame="_blank">
        <w:r>
          <w:rPr>
            <w:rStyle w:val="InternetLink"/>
            <w:rFonts w:cs="Arial" w:ascii="Arial" w:hAnsi="Arial"/>
            <w:color w:val="000000"/>
          </w:rPr>
          <w:t>Jo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POSSIBILITIES OF HUMAN SIN. "Though your sins be as scarlet … though they be red like crimson." Sins that take complete possession of a man, and that are conspicuous to the public eye, may be described as crimson and scarlet sins. How common such sins are! What a spectacle the human race must present to angelic eyes! Scarlet and crimson sins are more common than we are apt to suppose, because responsibility is in proportion to privilege. In proportion to the sinner's light is the sinner's guilt. Consequently that which is a trivial fault in one man may be a crimson sin in another. When an offence is contrary to a man's whole training, though it may be a small matter in the sight of man, it may be as scarlet and crimson sin in the sight of God. In these possibilities of human sin we have—</w:t>
      </w:r>
    </w:p>
    <w:p>
      <w:pPr>
        <w:pStyle w:val="Web"/>
        <w:snapToGrid w:val="false"/>
        <w:spacing w:lineRule="atLeast" w:line="360" w:before="0" w:after="0"/>
        <w:jc w:val="both"/>
        <w:rPr>
          <w:rFonts w:ascii="Arial" w:hAnsi="Arial" w:cs="Arial"/>
          <w:color w:val="000000"/>
        </w:rPr>
      </w:pPr>
      <w:r>
        <w:rPr>
          <w:rFonts w:cs="Arial" w:ascii="Arial" w:hAnsi="Arial"/>
          <w:color w:val="000000"/>
        </w:rPr>
        <w:t>2. A reason for universal humiliation and prayer. Just because our privileges have been so great, God may put a very different estimate upon our transgressions than we are disposed to do. Therefore let us humbly seek pardon for the past, and preventing grace for the future (Psa ).</w:t>
      </w:r>
    </w:p>
    <w:p>
      <w:pPr>
        <w:pStyle w:val="Web"/>
        <w:snapToGrid w:val="false"/>
        <w:spacing w:lineRule="atLeast" w:line="360" w:before="0" w:after="0"/>
        <w:jc w:val="both"/>
        <w:rPr>
          <w:rFonts w:ascii="Arial" w:hAnsi="Arial" w:cs="Arial"/>
          <w:color w:val="000000"/>
        </w:rPr>
      </w:pPr>
      <w:r>
        <w:rPr>
          <w:rFonts w:cs="Arial" w:ascii="Arial" w:hAnsi="Arial"/>
          <w:color w:val="000000"/>
        </w:rPr>
        <w:t>2. An encouragement for those who are striving after moral purity. Many who try to live a Christian life grow discouraged. There are discouragements that come from without: the constant recurrence of temptation, the unfavourable spiritual atmosphere in which they live, the glaring inconsistencies of some of the professing Christians by whom they are surrounded, the low tone of the spiritual life of those whose conduct is not so open to censure. Still sorer discouragements come from within: the faults that will not be shaken off; the evil tendencies that will manifest themselves; the evil thoughts that will keep welling up from the fountain of the heart, revealing its intense depravity. These things are carefully hidden from men, but God knows them, and the believer knows them, and because of them is apt to grow discouraged. It seems to him that he can never be "made meet for the inheritance of the saints in light." But God has declared that he shall be: God has undertaken to perfect him in purity. "Be of good courage, all ye that hope in the Lord." God is able to make all grace abound toward you, and He is faithful to all His promises. See what He has promised in our text. He has already fulfilled this promise in innumerable cases (Rev ), and He will fulfil it in yours. Be not discouraged because your moral progress is so slow. How long does the sun shine on the fruit seemingly in vain! All the summer the peach remains hard as a stone. But the sun is not shining in vain. Some week in the autumn this is seen. All at once it softens and becomes ripe; not as the result of that one week's sun, but of all the sunlight and warmth of the preceding weeks. The chestnut opens in a night; but for months the opening process is going on. In a moment many chemicals seem to crystallise, but the process of crystallisation goes on long before it becomes apparent. So there is a ripening, a crystallising, a cleansing process going on in the heart of the believer: though we see it not now, Yet we shall have ample proof of it by and by. In this matter walk by faith, not by sight. Be of good courage! We shall yet be "white as snow."</w:t>
      </w:r>
    </w:p>
    <w:p>
      <w:pPr>
        <w:pStyle w:val="Web"/>
        <w:snapToGrid w:val="false"/>
        <w:spacing w:lineRule="atLeast" w:line="360" w:before="0" w:after="0"/>
        <w:ind w:left="300" w:hanging="0"/>
        <w:jc w:val="both"/>
        <w:rPr/>
      </w:pPr>
      <w:r>
        <w:rPr>
          <w:rFonts w:cs="Arial" w:ascii="Arial" w:hAnsi="Arial"/>
          <w:color w:val="000000"/>
        </w:rPr>
        <w:t>Ask why the fisher stands all night with his angle in the river; he will tell you, because he delights in the sport. Well, you know now the reason why God stands so long waiting on sinners, months, years, preaching to them; it is that He may be gracious in pardoning them, and in that act delight Himself. Princes very often pardon traitors to please others more than themselves, or else it would never be done; but God doth it chiefly to delight and gladden His own merciful heart. Hence the business Christ came about (which was no other but to reconcile sinners to God) is called "the pleasure of the Lord" (Isa ).—</w:t>
      </w:r>
      <w:r>
        <w:rPr>
          <w:rFonts w:cs="Arial" w:ascii="Arial" w:hAnsi="Arial"/>
          <w:i/>
          <w:iCs/>
          <w:color w:val="000000"/>
        </w:rPr>
        <w:t>Gurnall</w:t>
      </w:r>
      <w:r>
        <w:rPr>
          <w:rFonts w:cs="Arial" w:ascii="Arial" w:hAnsi="Arial"/>
          <w:color w:val="000000"/>
        </w:rPr>
        <w:t>, 1617-16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people get a wrong idea of God by thinking of Him as infinite only in justice and power; but infinite applies to the feelings of God as much as to the stretch of His right hand. There is nothing in His nature which is not measureless. Many think God sits brooding in heaven, as storms brood in summer skies, full of bolts and rain, and believe that they must come to Him under the covert of some apology, or beneath some umbrellaed excuse, lest the clouds should break, and the tempest overwhelm them. But when men repent towards God, they go not to storms, but to serene and tranquil skies, and to a Father who waits to receive them with all tenderness and delicacy and love. His eye is not dark with vengeance, nor His heart turbulent with wrath; and to repent towards His justice and vindictiveness must always be from a lower motive than to repent towards His generosity and love. When you wish to please God, treat Him as one who feels sorry for sinners; treat Him as one who longs to help those who need help; go to Him confidingly. No matter how bad you are—the worse the better. Old Martin Luther said, "I bless God for my sins." He would never have had such a sense of the pardoning mercy of God if he had not himself been sinful. By as much as you are wicked, God is glorious in restoring you to purity. Let Him do for you those things which are the most generous and magnanimous, and that will please Him best. He is a Being whose feelings and affections move on such vast lines of latitude and longitude, that the more you presume upon His goodness, and cast yourself before Him saying, "I need a miracle of grace and mercy," the better He is pleased.</w:t>
      </w:r>
    </w:p>
    <w:p>
      <w:pPr>
        <w:pStyle w:val="Web"/>
        <w:snapToGrid w:val="false"/>
        <w:spacing w:lineRule="atLeast" w:line="360" w:before="0" w:after="0"/>
        <w:ind w:left="300" w:hanging="0"/>
        <w:jc w:val="both"/>
        <w:rPr/>
      </w:pPr>
      <w:r>
        <w:rPr>
          <w:rFonts w:cs="Arial" w:ascii="Arial" w:hAnsi="Arial"/>
          <w:color w:val="000000"/>
        </w:rPr>
        <w:t>Now I beseech you to kindle up a thought of what your mother would do if you were a sinful, heart-broken, discouraged man, but repentant, saying, "I have trod the thorny way of life, and learned its mischief, can you, mother, help me to begin anew?" What mother would cast away such a son? What father would not receive a son on such terms? And if earthly parents can lift themselves up into feelings of holy sympathy for a repentant child, what must be the feelings of God when His children come to Him for help to break away from sin, and to lead lives of rectitude? Read the 15th chapter of Luke, and find out what God's feelings are; and then say, "I will arise, and go to my Father."—</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He is rich in mercy, abundant in goodness and truth. Thy sins are like a spark of fire that falls into the ocean, it is quenched presently; so are all thy sins in the ocean of God's mercy. There is not more water in the sea than there is mercy in God.—</w:t>
      </w:r>
      <w:r>
        <w:rPr>
          <w:rFonts w:cs="Arial" w:ascii="Arial" w:hAnsi="Arial"/>
          <w:i/>
          <w:iCs/>
          <w:color w:val="000000"/>
        </w:rPr>
        <w:t>Manton</w:t>
      </w:r>
      <w:r>
        <w:rPr>
          <w:rFonts w:cs="Arial" w:ascii="Arial" w:hAnsi="Arial"/>
          <w:color w:val="000000"/>
        </w:rPr>
        <w:t>, 1620-1667.</w:t>
      </w:r>
    </w:p>
    <w:p>
      <w:pPr>
        <w:pStyle w:val="Web"/>
        <w:snapToGrid w:val="false"/>
        <w:spacing w:lineRule="atLeast" w:line="360" w:before="0" w:after="0"/>
        <w:ind w:left="300" w:hanging="0"/>
        <w:jc w:val="both"/>
        <w:rPr/>
      </w:pPr>
      <w:r>
        <w:rPr>
          <w:rFonts w:cs="Arial" w:ascii="Arial" w:hAnsi="Arial"/>
          <w:color w:val="000000"/>
        </w:rPr>
        <w:t>Why dost thou not believe in God's mercy? Is it thy sins discourage? God's mercy can pardon great sins, nay, because they are great (Psa ). The sea covers great rocks as well as lesser sands.—</w:t>
      </w:r>
      <w:r>
        <w:rPr>
          <w:rFonts w:cs="Arial" w:ascii="Arial" w:hAnsi="Arial"/>
          <w:i/>
          <w:iCs/>
          <w:color w:val="000000"/>
        </w:rPr>
        <w:t>Watson</w:t>
      </w:r>
      <w:r>
        <w:rPr>
          <w:rFonts w:cs="Arial" w:ascii="Arial" w:hAnsi="Arial"/>
          <w:color w:val="000000"/>
        </w:rPr>
        <w:t>, 1696.</w:t>
      </w:r>
    </w:p>
    <w:p>
      <w:pPr>
        <w:pStyle w:val="Web"/>
        <w:snapToGrid w:val="false"/>
        <w:spacing w:lineRule="atLeast" w:line="360" w:before="0" w:after="0"/>
        <w:ind w:left="300" w:hanging="0"/>
        <w:jc w:val="both"/>
        <w:rPr/>
      </w:pPr>
      <w:r>
        <w:rPr>
          <w:rFonts w:cs="Arial" w:ascii="Arial" w:hAnsi="Arial"/>
          <w:color w:val="000000"/>
        </w:rPr>
        <w:t>Like some black rock that heaves itself above the surface of a sunlit sea, and the wave runs dashing over it, and the spray, as it falls down its sides, is all rainbowed and lightened, and there comes beauty into the mighty grimness of the black thing; so a man's transgressions rear themselves up, and God's great love comes sweeping itself against them and over them, makes out of the sin an occasion for the flashing more brightly of the beauty of His mercy, and turns the life of the pardoned penitent into a life of which even the sin is not pain to remember.—</w:t>
      </w:r>
      <w:r>
        <w:rPr>
          <w:rFonts w:cs="Arial" w:ascii="Arial" w:hAnsi="Arial"/>
          <w:i/>
          <w:iCs/>
          <w:color w:val="000000"/>
        </w:rPr>
        <w:t>Maclar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SCRUTINY IN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Isa .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The outflow of holy displeasure contained in the earlier portions of this chapter would prepare us to expect an everlasting reprobacy of the rebellious and unfaithful Church, but it is strangely followed by the most yearning and melting entreaty ever addressed by the Most High to the creatures of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xt represents God as saying to the trangressors of His law, "Come, and let us reason together." The first lesson to be learned, consequently, is the duty of examining our moral character and conduct along with God. When a responsible being has made a wrong use of his powers, nothing is more reasonable than that he should call himself to account for this abuse. Nothing, certainly, is more necessary. There can be no amendment for the future until the past has been cared for. But that this examination may be both thorough and profitable, it must be made in company with the Searcher of hearts. For there are always two beings who are concerned with sin: the being who commits it, and the Being against whom it is committed. Whenever therefore, an examination is made into the nature of moral evil as it exists in the individual heart, both parties concerned should share in the examination. Such a joint examination as this produces a very keen and clear sense of the evil and guilt of sin. Conscience, indeed, makes cowards of us all, but when the eye of God is felt to be upon us, it smites us to the g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soul is shut up along with the Holy One of Israel, there are great searchings of heart. Man is honest and anxious at such a time. His usual thoughtlessness and torpidity upon the subject of religion leave him, and he becomes a serious and deeply-interested creature. </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lesson taught in the text is, that there is forgiveness with God. If mercy were not a manifested attribute of God, all self-examination, and especially all this conjoint Divine scrutiny, would be a pure torment and a pure gratuity. We have the amplest assurance in the whole written revelation of God, but nowhere else, that "there is forgiveness with Him, that He may be feared." The text is an exceedingly explicit assertion of this great truth. The very same Being who invites us to reason with Him and canvass the subject of our criminality, in the very same breath, if we may so speak, assures us that He will forgive all that is found in this examination. And upon such terms cannot the criminal well afford to examine into his crime? The Divine pity outruns and exceeds the crime. Paradoxical as it may appear, self-examination, when joined with a distinct recognition of the Divine character, and a conscious sense of God's scrutiny, is the surest means of producing in a guilty mind a firm conviction that God is merciful, and is the swiftest way of finding Him to be so. Abhorrent as iniquity is to the pure mind of God, it is nevertheless a fact that that sinner who goes directly into this Dread Presence with all his sins upon his head, in order to know them, to be condemned and crushed by them, and to confess them, is the one who soonest returns with peace and hope in his soul. For he discovers that God is as cordial and sincere in His offer to forgive as He is in His threat to punish; and having, to his sorrow, felt the reality and power of the Divine anger, he now, to his joy, feels the equal reality and power of the Divine love. And this is the one great lesson which every man must learn, or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wo lessons of our text we deduce the following practical dir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ll states of religious anxiety we should betake ourselves instantly and directly to God; there is no other refuge for the human soul but God in Christ. Are we sinners, and in fear for the final result of our life? Though it may seem like running into fire, we must, nevertheless, betake ourselves first and immediately to that Being who hates and punishes sin (1C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ll our religious anxiety we should make a full and plain statement of everything to God. Even when the story is one of shame and remorse, we find it to be mental relief, patiently, and without any reservation or palliation, to expose the whole, not only to our own eye, but to that of our Judge. For to this very thing have we been invited. This is precisely the "reasoning together" which God proposes to us. God has not offered clemency to a sinful world with the expectation or desire that there be, on the part of those to whom it is offered, such a stinted and meagre confession, such a glozing over and diminution of sin, as to make that clemency appear a very small matter. He well knows the depth and the immensity of the sin which He proposes to pardon, and has made provision accordingly. In the phrase of Luther, it is no painted sinner who is to be forgiven, and it is no painted Saviour who is offered. The transgression is deep and real, and the atonement is deep and real. The crime cannot be exaggerated, neither can the expiation. He, therefore, who makes the plainest and most childlike statement of himself to God, acts most in accordance with the mind and will and gospel of God. If man can only be hearty, full, and unreserved in confession, he will find God to be hearty, full, and unreserved in absolution.—W. G. T. Shedd, D.D., The American Pulpit of the Day, vol. i. pp. 829-8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NERS SELF-DESTROYED</w:t>
      </w:r>
    </w:p>
    <w:p>
      <w:pPr>
        <w:pStyle w:val="Web"/>
        <w:snapToGrid w:val="false"/>
        <w:spacing w:lineRule="atLeast" w:line="360" w:before="0" w:after="0"/>
        <w:jc w:val="both"/>
        <w:rPr>
          <w:rFonts w:ascii="Arial" w:hAnsi="Arial" w:cs="Arial"/>
          <w:color w:val="000000"/>
        </w:rPr>
      </w:pPr>
      <w:r>
        <w:rPr>
          <w:rFonts w:cs="Arial" w:ascii="Arial" w:hAnsi="Arial"/>
          <w:color w:val="000000"/>
        </w:rPr>
        <w:t>Isa . If ye be willing and obedient, ye shall eat the good of the land; but if ye refuse and rebel, ye shall be devoured with the sword: for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Delitsch translates—"If ye then shall willingly hear, ye shall eat the good of the land; if ye shall obstinately rebel, ye shall be eaten by the sword: for the mouth of 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Strachey translates—"If ye be willing and obedient, ye shall feed on the good of the land; but if ye refuse and rebel, the sword shall feed on you," which brings out one of the contrasts of the verse still more clearly. "The promise of eating, i.e., of the full enjoyment of domestic blessings, and therefore of settled, peaceful rest at home, is placed in contrast with the curse of being eaten with the sword."—Delitsch.</w:t>
      </w:r>
    </w:p>
    <w:p>
      <w:pPr>
        <w:pStyle w:val="Web"/>
        <w:snapToGrid w:val="false"/>
        <w:spacing w:lineRule="atLeast" w:line="360" w:before="0" w:after="0"/>
        <w:jc w:val="both"/>
        <w:rPr>
          <w:rFonts w:ascii="Arial" w:hAnsi="Arial" w:cs="Arial"/>
          <w:color w:val="000000"/>
        </w:rPr>
      </w:pPr>
      <w:r>
        <w:rPr>
          <w:rFonts w:cs="Arial" w:ascii="Arial" w:hAnsi="Arial"/>
          <w:color w:val="000000"/>
        </w:rPr>
        <w:t>Note the close connection between these verses and Isa . God condescends to invite rebels to a conference with Himself, He is willing to grant them the fullest forgiveness; but it is on the condition of future obedience. On this condition He is prepared to do more than forgive them,—He will enrich them with all needful blessings, of which peaceful enjoyment of the fruits of the earth is here named as a symbol; but if they will not listen to His invitation, accept His gracious offer, and yield the obedience He righteously demands, then the vengeance they have deserved will come upon them. They have the matter entirely in their own hands; it rests with them to determine whether their future shall be one of happiness or misery. Thus we are led to the great doctrine of these verses, that sinners are self-destroyed.</w:t>
      </w:r>
    </w:p>
    <w:p>
      <w:pPr>
        <w:pStyle w:val="Web"/>
        <w:snapToGrid w:val="false"/>
        <w:spacing w:lineRule="atLeast" w:line="360" w:before="0" w:after="0"/>
        <w:jc w:val="both"/>
        <w:rPr/>
      </w:pPr>
      <w:r>
        <w:rPr>
          <w:rFonts w:cs="Arial" w:ascii="Arial" w:hAnsi="Arial"/>
          <w:color w:val="000000"/>
        </w:rPr>
        <w:t xml:space="preserve">This is a doctrine frequently insisted on in Scripture (Eze ; </w:t>
      </w:r>
      <w:hyperlink r:id="rId83" w:tgtFrame="_blank">
        <w:r>
          <w:rPr>
            <w:rStyle w:val="InternetLink"/>
            <w:rFonts w:cs="Arial" w:ascii="Arial" w:hAnsi="Arial"/>
            <w:color w:val="000000"/>
          </w:rPr>
          <w:t>2Sa 14:14</w:t>
        </w:r>
      </w:hyperlink>
      <w:r>
        <w:rPr>
          <w:rFonts w:cs="Arial" w:ascii="Arial" w:hAnsi="Arial"/>
          <w:color w:val="000000"/>
        </w:rPr>
        <w:t xml:space="preserve">; </w:t>
      </w:r>
      <w:hyperlink r:id="rId84" w:tgtFrame="_blank">
        <w:r>
          <w:rPr>
            <w:rStyle w:val="InternetLink"/>
            <w:rFonts w:cs="Arial" w:ascii="Arial" w:hAnsi="Arial"/>
            <w:color w:val="000000"/>
          </w:rPr>
          <w:t>Hos 13:9</w:t>
        </w:r>
      </w:hyperlink>
      <w:r>
        <w:rPr>
          <w:rFonts w:cs="Arial" w:ascii="Arial" w:hAnsi="Arial"/>
          <w:color w:val="000000"/>
        </w:rPr>
        <w:t xml:space="preserve">; </w:t>
      </w:r>
      <w:hyperlink r:id="rId85" w:tgtFrame="_blank">
        <w:r>
          <w:rPr>
            <w:rStyle w:val="InternetLink"/>
            <w:rFonts w:cs="Arial" w:ascii="Arial" w:hAnsi="Arial"/>
            <w:color w:val="000000"/>
          </w:rPr>
          <w:t>2Pe 3:9</w:t>
        </w:r>
      </w:hyperlink>
      <w:r>
        <w:rPr>
          <w:rFonts w:cs="Arial" w:ascii="Arial" w:hAnsi="Arial"/>
          <w:color w:val="000000"/>
        </w:rPr>
        <w:t xml:space="preserve">). It is true in a twofold s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uffer voluntarily. They do not merely expose themselves to the penalty of sin, they take it upon them voluntarily. God offers to remit it, on condition of their repentance, but they reject the proffered boon; like a suicide who repels the surgeon who would close his bleeding wounds.</w:t>
      </w:r>
    </w:p>
    <w:p>
      <w:pPr>
        <w:pStyle w:val="Web"/>
        <w:snapToGrid w:val="false"/>
        <w:spacing w:lineRule="atLeast" w:line="360" w:before="0" w:after="0"/>
        <w:jc w:val="both"/>
        <w:rPr>
          <w:rFonts w:ascii="Arial" w:hAnsi="Arial" w:cs="Arial"/>
          <w:color w:val="000000"/>
        </w:rPr>
      </w:pPr>
      <w:r>
        <w:rPr>
          <w:rFonts w:cs="Arial" w:ascii="Arial" w:hAnsi="Arial"/>
          <w:color w:val="000000"/>
        </w:rPr>
        <w:t>In this fact that sinners thus destroy themselves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terrible illustration of the depth of human depravity. Sinners not only hate God so much as to break His laws, but so much as to harden themselves against His love, and to reject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sufficient vindication of the severities of the Divine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sinner in hell will be able to reproach God for his mis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who contemplate the awful fact that human souls are suffering in hell have no right to reproach God for their sufferings. These sufferers deliberately turned their backs upon God and heaven, and went of their own accord 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you to-day blessing and cursing, life and death are set: choose ye which ye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ye be willing" God will open to you all the treasures of His grace. But not otherwise! He will compel no man to accept His merc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RTAINTY OF THE DESTRUCTION OF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Isa . If ye refuse and rebel, ye shall be devoured with the sword; for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Let a man look steadily at the sun for a few moments, and for a long time afterwards he will see nothing else; whithersoever he turns, he will behold the sun. Some men have looked at God's wondrous mercy so exclusively, that they can see in Him and His Word nothing but mercy, and they doubt, and teach others to doubt, whether God will fulfil His threatenings against sin. Let such persons consider these three facts.—</w:t>
      </w:r>
    </w:p>
    <w:p>
      <w:pPr>
        <w:pStyle w:val="Web"/>
        <w:snapToGrid w:val="false"/>
        <w:spacing w:lineRule="atLeast" w:line="360" w:before="0" w:after="0"/>
        <w:jc w:val="both"/>
        <w:rPr/>
      </w:pPr>
      <w:r>
        <w:rPr>
          <w:rFonts w:cs="Arial" w:ascii="Arial" w:hAnsi="Arial"/>
          <w:color w:val="000000"/>
        </w:rPr>
        <w:t xml:space="preserve">I. That God's justice requires that He should execute His threatenings against iniquity. He Himself would commit a frightful injustice, and would be the most active promoter and abettor of evil in the universe, if He were to treat all men alike. His mere delay to take vengeance upon transgressors gives rise to some of the most perplexing of moral problems (Ecc ; </w:t>
      </w:r>
      <w:hyperlink r:id="rId86" w:tgtFrame="_blank">
        <w:r>
          <w:rPr>
            <w:rStyle w:val="InternetLink"/>
            <w:rFonts w:cs="Arial" w:ascii="Arial" w:hAnsi="Arial"/>
            <w:color w:val="000000"/>
          </w:rPr>
          <w:t>Psa 73:1-9</w:t>
        </w:r>
      </w:hyperlink>
      <w:r>
        <w:rPr>
          <w:rFonts w:cs="Arial" w:ascii="Arial" w:hAnsi="Arial"/>
          <w:color w:val="000000"/>
        </w:rPr>
        <w:t>, &amp;c.), and if He were; never to do so, the whole universe would be driven into atheism. This is the tendency even of His merciful delays (</w:t>
      </w:r>
      <w:hyperlink r:id="rId87" w:tgtFrame="_blank">
        <w:r>
          <w:rPr>
            <w:rStyle w:val="InternetLink"/>
            <w:rFonts w:cs="Arial" w:ascii="Arial" w:hAnsi="Arial"/>
            <w:color w:val="000000"/>
          </w:rPr>
          <w:t>Psa 10:11</w:t>
        </w:r>
      </w:hyperlink>
      <w:r>
        <w:rPr>
          <w:rFonts w:cs="Arial" w:ascii="Arial" w:hAnsi="Arial"/>
          <w:color w:val="000000"/>
        </w:rPr>
        <w:t xml:space="preserve">; </w:t>
      </w:r>
      <w:hyperlink r:id="rId88" w:tgtFrame="_blank">
        <w:r>
          <w:rPr>
            <w:rStyle w:val="InternetLink"/>
            <w:rFonts w:cs="Arial" w:ascii="Arial" w:hAnsi="Arial"/>
            <w:color w:val="000000"/>
          </w:rPr>
          <w:t>Psa 73: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God's truth requires that He should execute His threatenings against iniquity. "The mouth of the Lord hath spoken it," and shall He not fulfil His Word? So settled is the conviction of the human mind that He must do so, that it has been found one of the greatest obstacles to the reception of the gospel. How God can be truthful, and yet pardon the sinner, it has transcended the human mind to conceive. The atonement of Christ is the practical solution of this mystery.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reverence for God will lead us to accept with equal implicitness all the disclosures which He has been pleased to give of His character. He will be to us neither a God all mercy nor a God all justice. In Him both these high qualities are found in equal perfection: they are not opponents, but allies. Each is always in absolute harmony with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reverence for God will lead us to tremble in view of His threatenings, as well as to rejoice in view of Hi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with the God of the Bible, and not with the God of our own sentimental fancies, that we shall have to deal with at the l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voice of terror is like the scream of the mother-bird when the hawk is in the sky. She alarms her brood, that they may run and hide beneath her feathers; and as I believe that God had left that mother dumb unless He had given her wings to cover them, I am sure that He, who is very "pitiful," and has no pleasure in any creature's pain, had never turned our eyes to the horrible gulf unless for the voice that cries, "Deliver from going down to the pit, for I have found a ransom."</w:t>
      </w:r>
    </w:p>
    <w:p>
      <w:pPr>
        <w:pStyle w:val="Web"/>
        <w:snapToGrid w:val="false"/>
        <w:spacing w:lineRule="atLeast" w:line="360" w:before="0" w:after="0"/>
        <w:ind w:left="300" w:hanging="0"/>
        <w:jc w:val="both"/>
        <w:rPr/>
      </w:pPr>
      <w:r>
        <w:rPr>
          <w:rFonts w:cs="Arial" w:ascii="Arial" w:hAnsi="Arial"/>
          <w:color w:val="000000"/>
        </w:rPr>
        <w:t>We had never heard of sin had there been no Saviour. We had never heard of hell had there been no heaven. "Sufficient for the day is the evil thereof." And never had Bible light flashed before the eyes of the sleeping felon, to wake him from his happy dream, but that he might see the smiling form of Mercy, and hear her as she says, with finger pointing the way, "Behold I have set before thee an open door."—</w:t>
      </w:r>
      <w:r>
        <w:rPr>
          <w:rFonts w:cs="Arial" w:ascii="Arial" w:hAnsi="Arial"/>
          <w:i/>
          <w:iCs/>
          <w:color w:val="000000"/>
        </w:rPr>
        <w:t>Guth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LLUSTRIOUS INHABIT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Righteousness lodged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High Commendation. Righteousness lodged in the city—not merely visited it as a passing guest, but dwelt in it as a permanent abode [Alexander and Kay—"had its home there"]. No greater praise could be spoken of any city, nor can be uttered of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us do what we can to make our city worthy of this high commendation. Much can be done in this direction by the combined, resolute, and persevering efforts of goo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us try to deserve it individually. This may involve many sacrifices, but they will be more than compensated. Righteousness is a royal guest, ennobling and enriching those with whom she dwells, and peace, prosperity, and joy invariably follow in her t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ournful condemnation. Righteousness lodged in the city; lodged, not lodges! That noble and Divine inhabitant is departed. The palace in which she dwelt is in ru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ow many cities may this mournful declaration be made! The cities in which Christianity achieved some of its first and noblest triumphs are now Mohammedan and semi-heathen. They did not hold fast the truth, and now they are given over to error. We boast that this is a Christian land, but its relapse into practical heathenism is not impossible. In every action there is a constant gravitation towards evil, which can only be resisted and overcome by constant effort and earnest prayer. Let the churches of this land lay this solemn fact to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how many men may this declaration be made! How many even of the openly vicious and criminal were once respectable members of society—yea, even honoured members of churches! They were men "subject to like passions as we are;" and in what they are we have solemn warnings as to what we may become. Let those who are most exalted, not in privileges only, but in moral excellence, also watch and pray, lest sin enter even their hearts, and expel that Divine guest whose presence secures so many blessings and warrants so many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1"/>
      <w:bookmarkStart w:id="25" w:name="22"/>
      <w:bookmarkStart w:id="26" w:name="23"/>
      <w:bookmarkEnd w:id="24"/>
      <w:bookmarkEnd w:id="25"/>
      <w:bookmarkEnd w:id="26"/>
      <w:r>
        <w:rPr>
          <w:rStyle w:val="Large1"/>
          <w:rFonts w:cs="Arial" w:ascii="Arial" w:hAnsi="Arial"/>
          <w:color w:val="000000"/>
          <w:sz w:val="24"/>
          <w:szCs w:val="24"/>
        </w:rPr>
        <w:t>Verses 2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DECL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ral declensions may take place in the best of men. "The faithful city—silver—wine—princes," the very best things depraved. </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no limits to the moral declensions that may take place in the best of men. "The faithful city is become an harlot," &amp;c. We have here an argument—</w:t>
      </w:r>
    </w:p>
    <w:p>
      <w:pPr>
        <w:pStyle w:val="Web"/>
        <w:snapToGrid w:val="false"/>
        <w:spacing w:lineRule="atLeast" w:line="360" w:before="0" w:after="0"/>
        <w:ind w:left="300" w:hanging="0"/>
        <w:jc w:val="both"/>
        <w:rPr/>
      </w:pPr>
      <w:r>
        <w:rPr>
          <w:rFonts w:cs="Arial" w:ascii="Arial" w:hAnsi="Arial"/>
          <w:color w:val="000000"/>
        </w:rPr>
        <w:t xml:space="preserve">1. For universal humility (1Co ; </w:t>
      </w:r>
      <w:hyperlink r:id="rId89" w:tgtFrame="_blank">
        <w:r>
          <w:rPr>
            <w:rStyle w:val="InternetLink"/>
            <w:rFonts w:cs="Arial" w:ascii="Arial" w:hAnsi="Arial"/>
            <w:color w:val="000000"/>
          </w:rPr>
          <w:t>Gal 6: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universal watchfulness (Mar ). </w:t>
      </w:r>
    </w:p>
    <w:p>
      <w:pPr>
        <w:pStyle w:val="Web"/>
        <w:snapToGrid w:val="false"/>
        <w:spacing w:lineRule="atLeast" w:line="360" w:before="0" w:after="0"/>
        <w:ind w:left="300" w:hanging="0"/>
        <w:jc w:val="both"/>
        <w:rPr/>
      </w:pPr>
      <w:r>
        <w:rPr>
          <w:rFonts w:cs="Arial" w:ascii="Arial" w:hAnsi="Arial"/>
          <w:color w:val="000000"/>
        </w:rPr>
        <w:t xml:space="preserve">3. For universal prayer (Psa ; </w:t>
      </w:r>
      <w:hyperlink r:id="rId90" w:tgtFrame="_blank">
        <w:r>
          <w:rPr>
            <w:rStyle w:val="InternetLink"/>
            <w:rFonts w:cs="Arial" w:ascii="Arial" w:hAnsi="Arial"/>
            <w:color w:val="000000"/>
          </w:rPr>
          <w:t>Psa 13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SIBLE DEGENERACY OF VALUABLE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y silver is become d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valuable and good things in the world that through varied causes are rendered comparatively useless. They once were silver, but now they are dross. </w:t>
      </w:r>
    </w:p>
    <w:p>
      <w:pPr>
        <w:pStyle w:val="Web"/>
        <w:snapToGrid w:val="false"/>
        <w:spacing w:lineRule="atLeast" w:line="360" w:before="0" w:after="0"/>
        <w:jc w:val="both"/>
        <w:rPr>
          <w:rFonts w:ascii="Arial" w:hAnsi="Arial" w:cs="Arial"/>
          <w:color w:val="000000"/>
        </w:rPr>
      </w:pPr>
      <w:r>
        <w:rPr>
          <w:rFonts w:cs="Arial" w:ascii="Arial" w:hAnsi="Arial"/>
          <w:color w:val="000000"/>
        </w:rPr>
        <w:t>IV. The silver of thy talents has become dross because of indolence. Silver is bright when kept in use. Talents are valuable when active. The mind has talents of thought and wisdom. The heart has talents of sympathy and love. The hand has talents of help. The mouth has talents of blessing. Take care that thy silver does not become as dross.—J. S. Ex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ERRIBLE RESOLVE</w:t>
      </w:r>
    </w:p>
    <w:p>
      <w:pPr>
        <w:pStyle w:val="Web"/>
        <w:snapToGrid w:val="false"/>
        <w:spacing w:lineRule="atLeast" w:line="360" w:before="0" w:after="0"/>
        <w:jc w:val="both"/>
        <w:rPr>
          <w:rFonts w:ascii="Arial" w:hAnsi="Arial" w:cs="Arial"/>
          <w:color w:val="000000"/>
        </w:rPr>
      </w:pPr>
      <w:r>
        <w:rPr>
          <w:rFonts w:cs="Arial" w:ascii="Arial" w:hAnsi="Arial"/>
          <w:color w:val="000000"/>
        </w:rPr>
        <w:t>Isa . Therefore thus saith the Lord, the Lord of hosts, the Mighty One of Israel, Ah, I will ease me of mine adversaries, and avenge m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any men, we may offer Christ's prayer, "Father, forgive them; for they know not what they do." They sin in ignorance, or rather without thought of their character and relation to God, and of the doom which they are bringing upon themselves. There may be such persons before me now. Acting, then, the part of a true and faithful friend, I war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God feels Himself injured, oppressed, and as it were hemmed in by your iniquities. Note this most suggestive phrase, "I will ease me of mine adversaries," and see outline on Isa . God's laws are His territories, and by your transgressions you invade them. Your sins are trespasses. God feels towards you as the French feel towards the Germans who have taken possession of and settled down in Alsace and Lorraine; you put upon God an indignity which He cannot and will not bear.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Now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is is not the resolve of some feeble being destitute of resources for the accomplishment of his purposes. He who thus solemnly warns you is "the Lord of hosts, the Mighty On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ther you have resources that will enable you to cope with this adversary whose indignation you have aroused (Luk ). If not, cons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4"/>
      <w:bookmarkStart w:id="30" w:name="25"/>
      <w:bookmarkStart w:id="31" w:name="26"/>
      <w:bookmarkStart w:id="32" w:name="27"/>
      <w:bookmarkEnd w:id="29"/>
      <w:bookmarkEnd w:id="30"/>
      <w:bookmarkEnd w:id="31"/>
      <w:bookmarkEnd w:id="32"/>
      <w:r>
        <w:rPr>
          <w:rStyle w:val="Large1"/>
          <w:rFonts w:cs="Arial" w:ascii="Arial" w:hAnsi="Arial"/>
          <w:color w:val="000000"/>
          <w:sz w:val="24"/>
          <w:szCs w:val="24"/>
        </w:rPr>
        <w:t>Verses 24-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POSE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sa . Therefore thus saith the Lord, the Lord of hosts, the Mighty One of Israel, Ah, I will ease me of mine adversaries, and avenge me of mine enemies: and I will turn mine hand upon thee, and purely purge away thy dross, and take away all thy tin: and I will restore thy judges as at the first, and thy counsellors as at the beginning: afterwards thou shalt be called, The city of righteousness, The faithful city. Zion shall be redeemed with judgment, and her converts wi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nunciation of the iniquity of Jerusalem (Isa ) is followed by a solemn announcement of God's determination to pun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will certainly punish sin. "Ah, I will ease me of mine adversaries, and avenge me of mine enemies." See preceding outline, and that on Isa . </w:t>
      </w:r>
    </w:p>
    <w:p>
      <w:pPr>
        <w:pStyle w:val="Web"/>
        <w:snapToGrid w:val="false"/>
        <w:spacing w:lineRule="atLeast" w:line="360" w:before="0" w:after="0"/>
        <w:jc w:val="both"/>
        <w:rPr>
          <w:rFonts w:ascii="Arial" w:hAnsi="Arial" w:cs="Arial"/>
          <w:color w:val="000000"/>
        </w:rPr>
      </w:pPr>
      <w:r>
        <w:rPr>
          <w:rFonts w:cs="Arial" w:ascii="Arial" w:hAnsi="Arial"/>
          <w:color w:val="000000"/>
        </w:rPr>
        <w:t>II. In punishing sin God is not moved by any vindictive purpose. True, He speaks here of taking vengeance upon His enemies, but these words coming from the lips of Jehovah must not be interpreted as we should have to interpret them if they came from the lips of a Ghengis Khan or a Tippoo Saib. We must remember that this is the utterance of the Mighty One of Israel, who is infinitely uplifted above every unholy passion. Whatever misconstruction this phrase, taken alone, might be open to, is entirely obviated by the declarations which follow it, which teach us—</w:t>
      </w:r>
    </w:p>
    <w:p>
      <w:pPr>
        <w:pStyle w:val="Web"/>
        <w:snapToGrid w:val="false"/>
        <w:spacing w:lineRule="atLeast" w:line="360" w:before="0" w:after="0"/>
        <w:jc w:val="both"/>
        <w:rPr>
          <w:rFonts w:ascii="Arial" w:hAnsi="Arial" w:cs="Arial"/>
          <w:color w:val="000000"/>
        </w:rPr>
      </w:pPr>
      <w:r>
        <w:rPr>
          <w:rFonts w:cs="Arial" w:ascii="Arial" w:hAnsi="Arial"/>
          <w:color w:val="000000"/>
        </w:rPr>
        <w:t>III. That God's aim even in the severest chastisements is the reformation of the offenders, and their restoration to true blessedness. For what purpose will He turn His hand upon Jerusalem? Not that He may destroy her, but that He may purify her, as silver is purified in the furnace; and through this painful process she is caused to pass, that she may be restored to her former dignity and blessedness. It is for these purposes that God chastises nations and individuals to-day.</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are living sinful lives may certainly expect severe judgments. Sin and sorrow are inseparably linked, and God is solemnly pledged not to "clear" the guilty. </w:t>
      </w:r>
    </w:p>
    <w:p>
      <w:pPr>
        <w:pStyle w:val="Web"/>
        <w:snapToGrid w:val="false"/>
        <w:spacing w:lineRule="atLeast" w:line="360" w:before="0" w:after="0"/>
        <w:ind w:left="600" w:hanging="0"/>
        <w:jc w:val="both"/>
        <w:rPr/>
      </w:pPr>
      <w:r>
        <w:rPr>
          <w:rFonts w:cs="Arial" w:ascii="Arial" w:hAnsi="Arial"/>
          <w:color w:val="000000"/>
        </w:rPr>
        <w:t>This we may rest satisfied of, that whensoever God's hand is upon us, we must either yield a voluntary, or be forced to a violent, submission. If our stubbornness is such that we will not bend, it is certain that our weakness is also such that we must needs break. If God's message will not win upon Pharaoh, His plagues shall compel him; and therefore, when He sent Moses to him, He put a rod into his hand, as well as a word into his mouth. When God fully purposes to afflict a man, he is like a bird in a net, the more he strives and flutters, the more he is entangled; for the Supreme Judge of all things is resolved to go through with His great work of judgment, and to make all obstinate, sturdy sinners know, that He has power to constrain where His goodness will not persuade.—</w:t>
      </w:r>
      <w:r>
        <w:rPr>
          <w:rFonts w:cs="Arial" w:ascii="Arial" w:hAnsi="Arial"/>
          <w:i/>
          <w:iCs/>
          <w:color w:val="000000"/>
        </w:rPr>
        <w:t>South</w:t>
      </w:r>
      <w:r>
        <w:rPr>
          <w:rFonts w:cs="Arial" w:ascii="Arial" w:hAnsi="Arial"/>
          <w:color w:val="000000"/>
        </w:rPr>
        <w:t>, 1633-1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IDEA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sa . And I will turn my hand upon thee, and purely purge away thy dross, and take away all thy tin: and I will restore thy judges as at the first, and thy counsellors as at the beginning: afterward thou shalt be called, The city of righteousness, The faithful c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mise of a redemption which God would accomplish for Jerusalem, and from the terms of the promise, especially taken in connection with the preceding statements (Isa ), we may learn what God's idea of redemption is: it is to purge away all that debases and to restore all that is lost. In other words, redemption consists in restoration to the Divine ideal. Such was the redemption which God promised to accomplish for Jerusalem: such is the redemption which He offers to accomplish for us. Here we have—</w:t>
      </w:r>
    </w:p>
    <w:p>
      <w:pPr>
        <w:pStyle w:val="Web"/>
        <w:snapToGrid w:val="false"/>
        <w:spacing w:lineRule="atLeast" w:line="360" w:before="0" w:after="0"/>
        <w:jc w:val="both"/>
        <w:rPr/>
      </w:pPr>
      <w:r>
        <w:rPr>
          <w:rFonts w:cs="Arial" w:ascii="Arial" w:hAnsi="Arial"/>
          <w:color w:val="000000"/>
        </w:rPr>
        <w:t xml:space="preserve">I. A correction of a common error. Most men, when they hear of redemption, think of it merely as salvation from suffering, rescue from the peril of hell. This is a consequence of redemption, but redemption consists in the cleansing of our nature from all defilement, and in our restoration to the Divine ideal of humanity (Col ; </w:t>
      </w:r>
      <w:hyperlink r:id="rId91" w:tgtFrame="_blank">
        <w:r>
          <w:rPr>
            <w:rStyle w:val="InternetLink"/>
            <w:rFonts w:cs="Arial" w:ascii="Arial" w:hAnsi="Arial"/>
            <w:color w:val="000000"/>
          </w:rPr>
          <w:t>Eph 4:24</w:t>
        </w:r>
      </w:hyperlink>
      <w:r>
        <w:rPr>
          <w:rFonts w:cs="Arial" w:ascii="Arial" w:hAnsi="Arial"/>
          <w:color w:val="000000"/>
        </w:rPr>
        <w:t xml:space="preserve">; </w:t>
      </w:r>
      <w:hyperlink r:id="rId92" w:tgtFrame="_blank">
        <w:r>
          <w:rPr>
            <w:rStyle w:val="InternetLink"/>
            <w:rFonts w:cs="Arial" w:ascii="Arial" w:hAnsi="Arial"/>
            <w:color w:val="000000"/>
          </w:rPr>
          <w:t>Eph 4:13</w:t>
        </w:r>
      </w:hyperlink>
      <w:r>
        <w:rPr>
          <w:rFonts w:cs="Arial" w:ascii="Arial" w:hAnsi="Arial"/>
          <w:color w:val="000000"/>
        </w:rPr>
        <w:t>). God is going to do something grander for us than save us from hell. He is going to make us "meet" for heaven (</w:t>
      </w:r>
      <w:hyperlink r:id="rId93" w:tgtFrame="_blank">
        <w:r>
          <w:rPr>
            <w:rStyle w:val="InternetLink"/>
            <w:rFonts w:cs="Arial" w:ascii="Arial" w:hAnsi="Arial"/>
            <w:color w:val="000000"/>
          </w:rPr>
          <w:t>1Jn 3:2</w:t>
        </w:r>
      </w:hyperlink>
      <w:r>
        <w:rPr>
          <w:rFonts w:cs="Arial" w:ascii="Arial" w:hAnsi="Arial"/>
          <w:color w:val="000000"/>
        </w:rPr>
        <w:t>). It would be truer to say that God's idea of redemption is "salvation by suffering," than to say that it is "salvation from suffering." The figure used in the text is expressive of the keenest suffering—"I will purely purge away thy dross." But dross is purged away by fire! Suffering is one of the instruments which God most frequently uses to save men from sin.</w:t>
      </w:r>
    </w:p>
    <w:p>
      <w:pPr>
        <w:pStyle w:val="Web"/>
        <w:snapToGrid w:val="false"/>
        <w:spacing w:lineRule="atLeast" w:line="360" w:before="0" w:after="0"/>
        <w:jc w:val="both"/>
        <w:rPr>
          <w:rFonts w:ascii="Arial" w:hAnsi="Arial" w:cs="Arial"/>
          <w:color w:val="000000"/>
        </w:rPr>
      </w:pPr>
      <w:r>
        <w:rPr>
          <w:rFonts w:cs="Arial" w:ascii="Arial" w:hAnsi="Arial"/>
          <w:color w:val="000000"/>
        </w:rPr>
        <w:t>II. A model for preachers. Guided by a Divine inspiration, the prophet does not speak of happiness, but of purity and righteousness; he names these as the great favours which God was about to bestow upon His people. So should preachers to-day strive to make men understand that these are the greatest blessings which God can confer upon man. All other blessings spring from them; as all social blessings are secured to a community when its "judges" are righteous and its "counsellors" fear God. Let preachers do their utmost to make it plain to the men of this generation, that just as if we have the sun we shall have light and heat, so if they have purity, they shall have peace; if they attain to holiness, they shall attain to a nobler and completer happiness than those who long for happiness merely ever dream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saved from fear, the haunting dread of failure which oppresses those whose supreme desire is merely to be saved from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s a sustaining hope, based upon the sure promises of God's Word (1Pe ). </w:t>
      </w:r>
    </w:p>
    <w:p>
      <w:pPr>
        <w:pStyle w:val="Web"/>
        <w:snapToGrid w:val="false"/>
        <w:spacing w:lineRule="atLeast" w:line="360" w:before="0" w:after="0"/>
        <w:jc w:val="both"/>
        <w:rPr>
          <w:rFonts w:ascii="Arial" w:hAnsi="Arial" w:cs="Arial"/>
          <w:color w:val="000000"/>
        </w:rPr>
      </w:pPr>
      <w:r>
        <w:rPr>
          <w:rFonts w:cs="Arial" w:ascii="Arial" w:hAnsi="Arial"/>
          <w:color w:val="000000"/>
        </w:rPr>
        <w:t>III. He has a present and growing joy, such as can come only from self-conquest and moral progress. The joy of "the just," that is, of the men whose steadfast aim is righteousness, is like "the path of the just"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CIAL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sa . And I will restore thy judges as at the first, and thy counsellors as at the beginning: afterward thou shalt be called, The city of righteousness, The faithful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 contest a picture of a dismantled city, a disorganised community; and here God tells us that He will undertake the work of its reco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the arrangements of society are absolutely in God's hands. "I will restore," &amp;c. No man can overturn, or build up, but by His permission. On Him all projects of national, social, or ecclesiastical reconstruction depend for their success. That on which He smiles flourishes; that on which He frowns withers away. Let reformers and reconstructors of society remember and recognise this great fact, that God rules on earth a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l interruptions of social order are under the control of God. Revolutions occur not by chance, not by the will of man, but by the will of God. They occur only when, and continue only as long as He pleases. By Him judges and counsellors are swept away, and by Him they are restored. No nation is so broken that it cannot be uplifted by Him to power and glory, "as at the first." </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name will follow the true regeneration. "Afterward thou shalt be called, The city of righteousness, the faithful city." Not first the exalted title, but the illustrative character; not first the splendid renown but the glorious achievement!—Joseph Parke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7"/>
      <w:bookmarkStart w:id="35" w:name="28"/>
      <w:bookmarkEnd w:id="34"/>
      <w:bookmarkEnd w:id="35"/>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FOLD EFFECT OF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Isa . Zion shall be redeemed with judgment, and her converts with righteousness: and the destruction of the transgressors and of the sinners shall be together, and they that forsake the Lord sha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erse effects of Divine judgments is a matter well worthy of our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e effect of those judgments by which God manifests His righteous indignation against sin is to redeem His people from their transgressions. A prolonged period of peace and prosperity such as the Jews enjoyed under Uzziah is always perilous to the vital religion of a nation. Formalism is apt to prevail. The lines of demarcation between the Church and the world are apt to be effaced; "Zion" is apt to become merged in "Jerusalem." In love to His people, God is therefore compelled to send upon their nation great calamities. These lead to searchings of heart, and reformations of conduct and character. Men learn again to wait upon God, and reverently to regard His will (Isa ). The Church shines once more with the glory of spiritual conformity to God, and the result is that she is increased by converts from the world: to these also the season of judgment is also the season of redemption. But, </w:t>
      </w:r>
    </w:p>
    <w:p>
      <w:pPr>
        <w:pStyle w:val="Web"/>
        <w:snapToGrid w:val="false"/>
        <w:spacing w:lineRule="atLeast" w:line="360" w:before="0" w:after="0"/>
        <w:jc w:val="both"/>
        <w:rPr/>
      </w:pPr>
      <w:r>
        <w:rPr>
          <w:rFonts w:cs="Arial" w:ascii="Arial" w:hAnsi="Arial"/>
          <w:color w:val="000000"/>
        </w:rPr>
        <w:t>II. Another effect of God's judgments is to harden the obdurate. His chastisements lead some men to further acts of rebellion against Him (Isa ). Like Pharaoh, they harden themselves more and more as God sends plague after plague upon them (</w:t>
      </w:r>
      <w:hyperlink r:id="rId94" w:tgtFrame="_blank">
        <w:r>
          <w:rPr>
            <w:rStyle w:val="InternetLink"/>
            <w:rFonts w:cs="Arial" w:ascii="Arial" w:hAnsi="Arial"/>
            <w:color w:val="000000"/>
          </w:rPr>
          <w:t>Exo 8:19</w:t>
        </w:r>
      </w:hyperlink>
      <w:r>
        <w:rPr>
          <w:rFonts w:cs="Arial" w:ascii="Arial" w:hAnsi="Arial"/>
          <w:color w:val="000000"/>
        </w:rPr>
        <w:t xml:space="preserve">; </w:t>
      </w:r>
      <w:hyperlink r:id="rId95" w:tgtFrame="_blank">
        <w:r>
          <w:rPr>
            <w:rStyle w:val="InternetLink"/>
            <w:rFonts w:cs="Arial" w:ascii="Arial" w:hAnsi="Arial"/>
            <w:color w:val="000000"/>
          </w:rPr>
          <w:t>Exo 8:32</w:t>
        </w:r>
      </w:hyperlink>
      <w:r>
        <w:rPr>
          <w:rFonts w:cs="Arial" w:ascii="Arial" w:hAnsi="Arial"/>
          <w:color w:val="000000"/>
        </w:rPr>
        <w:t>, &amp;c.) Hence seasons of public calamity (such as that of the plague in London, &amp;c.) have always been seasons of public crime. Transgressors madly dare Omnipotence to a trial of strength, and the result is their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as thus unfolded gives rise to the following practical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not regard judgments that come upon our nation or ourselves merely as calamities: they may be God's angels sent in truest mercy, and they bring with them to the people of God great moral and spiritual compens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season of judgment we really have only one alternative before us—to turn or burn. No stoutness of heart will enable us to resist God's consuming wrath against iniquity (M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that forsake the Lord sha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uilt of forsaking the servic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is bound by the law of his nature to obey that Almighty Being by whom he was made an intelligent and immortal creature. Every discovery which reason opens to him of the transcendant perfections of the Lord of the universe urges the duty of offering to this great and glorious Being the homage of his heart and life. Every day's preservation increases his obligation to serve his gracious Preser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y in forsaking the Lord violate their own express and solemn engagements (He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olly of forsaking, &amp;c. If we do so, we sh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cur the reproaches of our own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feit the esteem and confidence of all g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feit the favour and incur the wrath of God. And for what are all those tremendous sacrifices made? For "the pleasures of sin," which are but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anger of forsaking, &amp;c.—"shall be consumed." The threatened doom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w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ertain.—J. H. Hobart, D.D., Posthumous Works, ii 220-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8"/>
      <w:bookmarkStart w:id="37" w:name="29"/>
      <w:bookmarkStart w:id="38" w:name="30"/>
      <w:bookmarkStart w:id="39" w:name="31"/>
      <w:bookmarkEnd w:id="36"/>
      <w:bookmarkEnd w:id="37"/>
      <w:bookmarkEnd w:id="38"/>
      <w:bookmarkEnd w:id="39"/>
      <w:r>
        <w:rPr>
          <w:rStyle w:val="Large1"/>
          <w:rFonts w:cs="Arial" w:ascii="Arial" w:hAnsi="Arial"/>
          <w:color w:val="000000"/>
          <w:sz w:val="24"/>
          <w:szCs w:val="24"/>
        </w:rPr>
        <w:t>Verses 28-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THE APOST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dolatry is still the sin of our race. It is not confined to "heathen" lands. There is need in this land for a proclamation of the first commandment. For what is idolatry in its essence? It is loving and trusting some being or thing more than God. Every man's God is what he lives for. Hence the declaration that "covetousness is idolatry; it is one form of the widesprea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fidence of men in their idols is still limitless and exultant. Every idolater is persuaded that that which he lives for is worth living for; this is the conviction of the miser, the ambitious ma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ime is at hand when the falsity of this confidence shall be exposed. There are coming upon those who cherish it calamities amid which they will seek in vain for comfort from their "idols." How often this is verified in daily life! In the withered, desolate condition of those who have forsaken the Lord how awfully is their folly demonstrated! </w:t>
      </w:r>
    </w:p>
    <w:p>
      <w:pPr>
        <w:pStyle w:val="Web"/>
        <w:snapToGrid w:val="false"/>
        <w:spacing w:lineRule="atLeast" w:line="360" w:before="0" w:after="0"/>
        <w:jc w:val="both"/>
        <w:rPr>
          <w:rFonts w:ascii="Arial" w:hAnsi="Arial" w:cs="Arial"/>
          <w:color w:val="000000"/>
        </w:rPr>
      </w:pPr>
      <w:r>
        <w:rPr>
          <w:rFonts w:cs="Arial" w:ascii="Arial" w:hAnsi="Arial"/>
          <w:color w:val="000000"/>
        </w:rPr>
        <w:t>IV. Yea, there is a day appointing in which all idolaters and their idols shall be consumed together. In the day of judgment the worshippers of Dagon, of Astarte, of Baal, and of Brahm will not be the only persons on whom utter destruction shall come: those who have made gold their confidence, &amp;c., shall be burned up, together with their "gods." The objects of their trust shall be as powerless as is "tow" to resist flame, and they themselves shall be but as "sparks," swept away by the blast of the Divine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y of judgment is a great reality; it is no mere dream of theologians, it is A TREMENDOUS FACT with which we shall soon be brought face to f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fact should govern us in selecting the object of our supreme love and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hould make us earnest in our endeavours to reclaim them from their apostasy while the day of Divine long-suffering and mercy still continues.</w:t>
      </w:r>
    </w:p>
    <w:p>
      <w:pPr>
        <w:pStyle w:val="Web"/>
        <w:snapToGrid w:val="false"/>
        <w:spacing w:lineRule="atLeast" w:line="360" w:before="0" w:after="0"/>
        <w:ind w:left="300" w:hanging="0"/>
        <w:jc w:val="both"/>
        <w:rPr/>
      </w:pPr>
      <w:r>
        <w:rPr>
          <w:rFonts w:cs="Arial" w:ascii="Arial" w:hAnsi="Arial"/>
          <w:color w:val="000000"/>
        </w:rPr>
        <w:t>What reason have we to envy the wicked in their riches and prosperity? If a man be standing firmly on a river's bank, and sees another gliding gaily but inevitably down to a tremendous precipice below, shall he be envious of the pleasant sail that intervenes before the dread catastrophe? Shall he stand and envy him, and wish to exchange places with him? Oh no, but let him rather cry aloud, and warn him of his danger. Let him hasten to the rescue; throw out his arms with right good-will, and if it may be, save a soul from death.—</w:t>
      </w:r>
      <w:r>
        <w:rPr>
          <w:rFonts w:cs="Arial" w:ascii="Arial" w:hAnsi="Arial"/>
          <w:i/>
          <w:iCs/>
          <w:color w:val="000000"/>
        </w:rPr>
        <w:t>Na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1"/>
      <w:bookmarkEnd w:id="40"/>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OW AND THE SPARK</w:t>
      </w:r>
    </w:p>
    <w:p>
      <w:pPr>
        <w:pStyle w:val="Web"/>
        <w:snapToGrid w:val="false"/>
        <w:spacing w:lineRule="atLeast" w:line="360" w:before="0" w:after="0"/>
        <w:jc w:val="both"/>
        <w:rPr>
          <w:rFonts w:ascii="Arial" w:hAnsi="Arial" w:cs="Arial"/>
          <w:color w:val="000000"/>
        </w:rPr>
      </w:pPr>
      <w:r>
        <w:rPr>
          <w:rFonts w:cs="Arial" w:ascii="Arial" w:hAnsi="Arial"/>
          <w:color w:val="000000"/>
        </w:rPr>
        <w:t>Isa . And the strong shall be as tow, and the maker of it as a spark, and they shall both burn together, and none shall quenc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hrases "and the maker of it," the margin reads, "and his work." So Alexander and Henderson. This reading renders the passage intelligible in meaning and terrible in import. It then in simple, vivid manner sets forth the reciprocal influence of the sinner and his sin. The man in committing sin degrades and enfeebles himself, and then the sin he has committed reacts upon his degraded and enfeebled nature to kindle in it the fire of its corruption. It is worth observing that these terrible words of warning are not leve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ainst low and vile people. The term "strong" precludes that opinion. They are spoken against those who have been, or are still, esteemed, exalted, and powerful,—presumably against the princes, the judges, the counsellors of the nation (Isa ). Nor are they spoken </w:t>
      </w:r>
    </w:p>
    <w:p>
      <w:pPr>
        <w:pStyle w:val="Web"/>
        <w:snapToGrid w:val="false"/>
        <w:spacing w:lineRule="atLeast" w:line="360" w:before="0" w:after="0"/>
        <w:ind w:left="300" w:hanging="0"/>
        <w:jc w:val="both"/>
        <w:rPr/>
      </w:pPr>
      <w:r>
        <w:rPr>
          <w:rFonts w:cs="Arial" w:ascii="Arial" w:hAnsi="Arial"/>
          <w:color w:val="000000"/>
        </w:rPr>
        <w:t>(2) against the avowedly irreligious. The people addressed performed a multitude of sacrifices (Isa ), were punctilious in their attendance on the house of God, &amp;c. (</w:t>
      </w:r>
      <w:hyperlink r:id="rId96" w:tgtFrame="_blank">
        <w:r>
          <w:rPr>
            <w:rStyle w:val="InternetLink"/>
            <w:rFonts w:cs="Arial" w:ascii="Arial" w:hAnsi="Arial"/>
            <w:color w:val="000000"/>
          </w:rPr>
          <w:t>Isa 1:12-14</w:t>
        </w:r>
      </w:hyperlink>
      <w:r>
        <w:rPr>
          <w:rFonts w:cs="Arial" w:ascii="Arial" w:hAnsi="Arial"/>
          <w:color w:val="000000"/>
        </w:rPr>
        <w:t>), were full of apparent devotion (</w:t>
      </w:r>
      <w:hyperlink r:id="rId97" w:tgtFrame="_blank">
        <w:r>
          <w:rPr>
            <w:rStyle w:val="InternetLink"/>
            <w:rFonts w:cs="Arial" w:ascii="Arial" w:hAnsi="Arial"/>
            <w:color w:val="000000"/>
          </w:rPr>
          <w:t>Isa 1:15</w:t>
        </w:r>
      </w:hyperlink>
      <w:r>
        <w:rPr>
          <w:rFonts w:cs="Arial" w:ascii="Arial" w:hAnsi="Arial"/>
          <w:color w:val="000000"/>
        </w:rPr>
        <w:t xml:space="preserve">).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they refer to the grosser forms of sin. These would of course come under the same condemnation. But spiritual sins, though more refined to our perception, are more fatal even than sensual sins. It is pre-eminently a spiritual sin in root, however sensual in fruit, that is here arrived at. It is all summed up in the one evil, "forsaking the Lord" (Isa ). It is important to bear these considerations in mind if we would obtain personal and profitable application of these words. Consider—</w:t>
      </w:r>
    </w:p>
    <w:p>
      <w:pPr>
        <w:pStyle w:val="Web"/>
        <w:snapToGrid w:val="false"/>
        <w:spacing w:lineRule="atLeast" w:line="360" w:before="0" w:after="0"/>
        <w:jc w:val="both"/>
        <w:rPr/>
      </w:pPr>
      <w:r>
        <w:rPr>
          <w:rFonts w:cs="Arial" w:ascii="Arial" w:hAnsi="Arial"/>
          <w:color w:val="000000"/>
        </w:rPr>
        <w:t>I. The radical change sin works in the constitution of the sinner. Sin is lawlessness, an outbreak of self-will (1Jn ). It is conscious wrongdoing (</w:t>
      </w:r>
      <w:hyperlink r:id="rId98" w:tgtFrame="_blank">
        <w:r>
          <w:rPr>
            <w:rStyle w:val="InternetLink"/>
            <w:rFonts w:cs="Arial" w:ascii="Arial" w:hAnsi="Arial"/>
            <w:color w:val="000000"/>
          </w:rPr>
          <w:t>Jas 4:17</w:t>
        </w:r>
      </w:hyperlink>
      <w:r>
        <w:rPr>
          <w:rFonts w:cs="Arial" w:ascii="Arial" w:hAnsi="Arial"/>
          <w:color w:val="000000"/>
        </w:rPr>
        <w:t xml:space="preserve">). And sin, the prophet says in effect, has a disintegrating, deteriorating, degrading influence upon the man's nature who yields to it. "The strong shall be as tow." Tow is the coarse, broken part of flax or hemp—waste, refuse. Used here in contrast to that which is strong. Used also as pattern of what is inflammable. </w:t>
      </w:r>
    </w:p>
    <w:p>
      <w:pPr>
        <w:pStyle w:val="Web"/>
        <w:snapToGrid w:val="false"/>
        <w:spacing w:lineRule="atLeast" w:line="360" w:before="0" w:after="0"/>
        <w:ind w:left="300" w:hanging="0"/>
        <w:jc w:val="both"/>
        <w:rPr/>
      </w:pPr>
      <w:r>
        <w:rPr>
          <w:rFonts w:cs="Arial" w:ascii="Arial" w:hAnsi="Arial"/>
          <w:color w:val="000000"/>
        </w:rPr>
        <w:t>1. Sin lowers the tone and tenor of our nature. Man's nature is originally a very high nature. "A little lower than the angels" (Psa ); a little lower than Divinity (see Alexander and Thrupp in loc.) Originally a king with all highest forms of existence grouped around his throne (</w:t>
      </w:r>
      <w:hyperlink r:id="rId99" w:tgtFrame="_blank">
        <w:r>
          <w:rPr>
            <w:rStyle w:val="InternetLink"/>
            <w:rFonts w:cs="Arial" w:ascii="Arial" w:hAnsi="Arial"/>
            <w:color w:val="000000"/>
          </w:rPr>
          <w:t>Psa 8:6-8</w:t>
        </w:r>
      </w:hyperlink>
      <w:r>
        <w:rPr>
          <w:rFonts w:cs="Arial" w:ascii="Arial" w:hAnsi="Arial"/>
          <w:color w:val="000000"/>
        </w:rPr>
        <w:t>). He falls by sin. How low? To level of beasts that perish? (</w:t>
      </w:r>
      <w:hyperlink r:id="rId100" w:tgtFrame="_blank">
        <w:r>
          <w:rPr>
            <w:rStyle w:val="InternetLink"/>
            <w:rFonts w:cs="Arial" w:ascii="Arial" w:hAnsi="Arial"/>
            <w:color w:val="000000"/>
          </w:rPr>
          <w:t>Psa 49:20</w:t>
        </w:r>
      </w:hyperlink>
      <w:r>
        <w:rPr>
          <w:rFonts w:cs="Arial" w:ascii="Arial" w:hAnsi="Arial"/>
          <w:color w:val="000000"/>
        </w:rPr>
        <w:t>). Lower than that (</w:t>
      </w:r>
      <w:hyperlink r:id="rId101" w:tgtFrame="_blank">
        <w:r>
          <w:rPr>
            <w:rStyle w:val="InternetLink"/>
            <w:rFonts w:cs="Arial" w:ascii="Arial" w:hAnsi="Arial"/>
            <w:color w:val="000000"/>
          </w:rPr>
          <w:t>Isa 1:3</w:t>
        </w:r>
      </w:hyperlink>
      <w:r>
        <w:rPr>
          <w:rFonts w:cs="Arial" w:ascii="Arial" w:hAnsi="Arial"/>
          <w:color w:val="000000"/>
        </w:rPr>
        <w:t xml:space="preserve">). To level of trees and shrubs? Lower than that. See, that heap of coarse and tangled refuse was a plant once, a living thing. Now it is cut down, dried, dead; choicest parts gone, wasted! "Tow"—that is the symbol of the sinful man. The height from which he has fallen measures the degradation incurred. To that which is by nature "tow," it is no degradation to be as "tow." But for that which is "strong" to become as "tow"—for the highest of God's creations to become as the lowest—this is disgraceful, dreadful. </w:t>
      </w:r>
    </w:p>
    <w:p>
      <w:pPr>
        <w:pStyle w:val="Web"/>
        <w:snapToGrid w:val="false"/>
        <w:spacing w:lineRule="atLeast" w:line="360" w:before="0" w:after="0"/>
        <w:ind w:left="300" w:hanging="0"/>
        <w:jc w:val="both"/>
        <w:rPr/>
      </w:pPr>
      <w:r>
        <w:rPr>
          <w:rFonts w:cs="Arial" w:ascii="Arial" w:hAnsi="Arial"/>
          <w:color w:val="000000"/>
        </w:rPr>
        <w:t>The power of temptation is in proportion to the nature of the soul tempted. A thoughtless miner takes an uncovered light into the mine: where there is but little gas, there is but a wavering and flickering of a transient flame,—hardly flame, indeed; but where there is an accumulation of gas, the uncovered light occasions an explosion which shivers the rocks and brings swift destruction upon all who are in the mine. In both cases it was the same mine, the same miner, but the condition of the air was different. So is it with the fiery darts of the wicked one; they are shot into all human hearts, and just in proportion to the materials, so to speak, which are to be found there, will be the success or failure of the enemy.—</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Every commission of sin imprints upon the soul further disposition and proneness to sin; as the second, third, and fourth degrees of heat are more easily introduced than the first. Every one is both a preparative and a step to the next. Drinking both quenches the present thirst and provokes it for the future. When the soul is beaten from its first station, and the mounds and earthworks of virtue are once broken down, it becomes quite another thing from what it was before. In one single eating of the forbidden fruit, when the act is gone, yet the relish remains; and the remembrance of the first is an easy allurement to the second. One visit is enough to begin an acquaintance; and this point is gained by it, that when the visitant comes again, he is no more a stranger.—</w:t>
      </w:r>
      <w:r>
        <w:rPr>
          <w:rFonts w:cs="Arial" w:ascii="Arial" w:hAnsi="Arial"/>
          <w:i/>
          <w:iCs/>
          <w:color w:val="000000"/>
        </w:rPr>
        <w:t>South</w:t>
      </w:r>
      <w:r>
        <w:rPr>
          <w:rFonts w:cs="Arial" w:ascii="Arial" w:hAnsi="Arial"/>
          <w:color w:val="000000"/>
        </w:rPr>
        <w:t>, 1633-1716.</w:t>
      </w:r>
    </w:p>
    <w:p>
      <w:pPr>
        <w:pStyle w:val="Web"/>
        <w:snapToGrid w:val="false"/>
        <w:spacing w:lineRule="atLeast" w:line="360" w:before="0" w:after="0"/>
        <w:jc w:val="both"/>
        <w:rPr>
          <w:rFonts w:ascii="Arial" w:hAnsi="Arial" w:cs="Arial"/>
          <w:color w:val="000000"/>
        </w:rPr>
      </w:pPr>
      <w:r>
        <w:rPr>
          <w:rFonts w:cs="Arial" w:ascii="Arial" w:hAnsi="Arial"/>
          <w:color w:val="000000"/>
        </w:rPr>
        <w:t>II. The way in which the sinner and his sin co-operate for their common destruction. We all know the influence of coming into contact with the instruments, the companions, the locality even, of a former sin. They stir up in us the memories, the emotions, the impulse to the same transgression. So the sinner goes about the world setting new snares for his feet at every turn as he sins. The relation of sin to the sinner and to his sinful deed is like that of a lamp placed between two mirrors, which reflect and re-reflect the light, till both the mirrors seem full of lamps. Sin is ever multiplying itself between the sinner and his sinful deed. And the issue is irremediable ruin. "They shall both burn together, and none shall quench them." And the moral is, that if we would keep out of hell, we must keep out of sin.—W. Roberts, B.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S VISION OF THE LAST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word that Isaiah the son of Amoz saw,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rvellous power of the ancient prophets in giving embodiment and figure to the Word of God. It was a "word" that Isaiah saw; not that he heard, but that shaped itself before his vision, and made him glad, as if a new star had arisen to guid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aiah speaks with magnificent confidence as to the summing up of earthly dispensations. Casting his eye overall the uproar and tumults of intervening time, he sees a heavenly repose settling on the engagements and destinies of mankind. Herein is the peculiar power of the old prophets, viz., that they did not confine their attention within a brief and inadequate period, but projected their minds over historic spaces within which, so to speak, God had room to disclose somewhat of the proportions and significance of His plans. The whole year can never be judged from any one season. The prophets seemed to see things in their wholeness, and this made them calm in the midst of transitory confusion and dist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ouse of the Lord is to be exalted above all rivalry. The strength of the hills is to be a pedestal for the sanctuary. At the last right shall be uppermost, and holiness supreme. In the "last days" the house of the Lord shall exert a universal fascination; nation shall challenge nation to go up in holy and triumphant procession to the heights of Zion; and the voice of other allurements shall be lost in the infinite charm of the inv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r is this to be the indulgence of a mere sentiment; it will be the expression of a desire to be spiritually right, and thus to be spiritually secure: "He will teach us of His ways, and we will walk in His paths." Lawless sentiment is to have no place in spiritual discipline. We are not called to a high revel, but to a pure and tender obedience to an unchangeabl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house of the Lord is to be a centre of judgment and rebuke towards people who are living in impiety and political corruption. The consequence of this judgment, if properly received, will be the establishment and perpetuation of righteous peace. When the nations are right with God, they will be right with each other. Merely negative peace may be disturbed, but the peace which comes by righteousness will be its own guarantee of completeness and contin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ll these blissful anticipations should constrain towards present obedience, and be fruitful of present joy. So the prophet thought when he exclaimed, O house of Jacob, come ye, &amp;c. Those who have great prospects should even now show themselves to be the heirs of glory. Christian joy is not all future. Even now, though we have to complain of so much of cloud and storm, there is a light that is distinctively divine, and under its benign rays we ought to walk until the fuller glory is revealed.—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TTER-DAY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it shall come to pass in the last days, &amp;c.</w:t>
      </w:r>
    </w:p>
    <w:p>
      <w:pPr>
        <w:pStyle w:val="Web"/>
        <w:snapToGrid w:val="false"/>
        <w:spacing w:lineRule="atLeast" w:line="360" w:before="0" w:after="0"/>
        <w:jc w:val="both"/>
        <w:rPr>
          <w:rFonts w:ascii="Arial" w:hAnsi="Arial" w:cs="Arial"/>
          <w:color w:val="000000"/>
        </w:rPr>
      </w:pPr>
      <w:r>
        <w:rPr>
          <w:rFonts w:cs="Arial" w:ascii="Arial" w:hAnsi="Arial"/>
          <w:color w:val="000000"/>
        </w:rPr>
        <w:t>Theme: The Glory of the Latter Days. "The last days," when men shall no longer need to offer the prayer, "Thy kingdom come." The glory of the latter days will cons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exaltation of the Lord's house above all other institutions (Isa ). Now the Exchange, the Senate, the University, &amp;c., are the great "mountains" of society; then the sanctuary will be supreme. In other words, religion will be the ruling force in society, dominating and directing all the others. This is the truth set forth by the figure of the upraising of Mount Zion above all the other mountains, "so as to be visible in all directions." </w:t>
      </w:r>
    </w:p>
    <w:p>
      <w:pPr>
        <w:pStyle w:val="Web"/>
        <w:snapToGrid w:val="false"/>
        <w:spacing w:lineRule="atLeast" w:line="360" w:before="0" w:after="0"/>
        <w:ind w:left="300" w:hanging="0"/>
        <w:jc w:val="both"/>
        <w:rPr/>
      </w:pPr>
      <w:r>
        <w:rPr>
          <w:rFonts w:cs="Arial" w:ascii="Arial" w:hAnsi="Arial"/>
          <w:color w:val="000000"/>
        </w:rPr>
        <w:t>I would urge the thoughtful consideration of these verses (2-9) on any one who is perplexed by the confident assertion of writers who prefer vague declamation to close investigation and reasoning, that the Hebrew prophets were actuated by a bitter hatred of foreigners. He will, I think, discover (from this and such like study) that they were possessed by views and hopes of a philanthropy which even our own times have not been able to extend: they longed for fellowship with all men, under the only conditions in which fellowship is possible; they desired an universal communion of virtue, humanity, and goodness, and could not be content to have a general licenses of vice, brutality, and wickedness instead; and they advocated what they saw, and what all history has proved, to be the only way of avoiding the one and securing the other.—</w:t>
      </w:r>
      <w:r>
        <w:rPr>
          <w:rFonts w:cs="Arial" w:ascii="Arial" w:hAnsi="Arial"/>
          <w:i/>
          <w:iCs/>
          <w:color w:val="000000"/>
        </w:rPr>
        <w:t>Strac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ntemplation of their glorious future is calcul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ustain us amid the sins and sorrows of our time. When we look at the condition of the world as it is, we are tempted to despair. But there is a better day to come. In the widening diffusion of Christian truth, and in the growing power of Christian principle, even now we may see at least streaks of light which tell that the dawn is n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nimate us in our efforts to regenerate society. These efforts are not in vain, though they sometimes seem so. We are working in the line of victory (1Co ). </w:t>
      </w:r>
    </w:p>
    <w:p>
      <w:pPr>
        <w:pStyle w:val="Web"/>
        <w:snapToGrid w:val="false"/>
        <w:spacing w:lineRule="atLeast" w:line="360" w:before="0" w:after="0"/>
        <w:ind w:left="300" w:hanging="0"/>
        <w:jc w:val="both"/>
        <w:rPr/>
      </w:pPr>
      <w:r>
        <w:rPr>
          <w:rFonts w:cs="Arial" w:ascii="Arial" w:hAnsi="Arial"/>
          <w:color w:val="000000"/>
        </w:rPr>
        <w:t>3. The blessings of the future we can make our own now. "O house of Jacob, come ye, and let us walk in the light of the Lord," that is, "in His paths" (Isa ). We can make religion the supreme force of our life, and can act with a constant recognition of God's authority; and doing this, we shall have peace—with God, with ourselves, and in our homes. (</w:t>
      </w:r>
      <w:hyperlink r:id="rId102" w:tgtFrame="_blank">
        <w:r>
          <w:rPr>
            <w:rStyle w:val="InternetLink"/>
            <w:rFonts w:cs="Arial" w:ascii="Arial" w:hAnsi="Arial"/>
            <w:color w:val="000000"/>
          </w:rPr>
          <w:t>Isa 3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TRIUMP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sa . And it shall come to pass in the last days, that the mountain of the Lord's house shall be established in the top of the mountains, and all nations shall flow unto it.</w:t>
      </w:r>
    </w:p>
    <w:p>
      <w:pPr>
        <w:pStyle w:val="Web"/>
        <w:snapToGrid w:val="false"/>
        <w:spacing w:lineRule="atLeast" w:line="360" w:before="0" w:after="0"/>
        <w:jc w:val="both"/>
        <w:rPr>
          <w:rFonts w:ascii="Arial" w:hAnsi="Arial" w:cs="Arial"/>
          <w:color w:val="000000"/>
        </w:rPr>
      </w:pPr>
      <w:r>
        <w:rPr>
          <w:rFonts w:cs="Arial" w:ascii="Arial" w:hAnsi="Arial"/>
          <w:color w:val="000000"/>
        </w:rPr>
        <w:t>This poetic imagery delineates the final and universal prevalence of religion. Christianity is a temple majestic and conspicuous, and all nations crowd its courts in united adoration. There are many interesting indications that this prophecy is soon to be fulfilled, such as—</w:t>
      </w:r>
    </w:p>
    <w:p>
      <w:pPr>
        <w:pStyle w:val="Web"/>
        <w:snapToGrid w:val="false"/>
        <w:spacing w:lineRule="atLeast" w:line="360" w:before="0" w:after="0"/>
        <w:ind w:left="300" w:hanging="0"/>
        <w:jc w:val="both"/>
        <w:rPr/>
      </w:pPr>
      <w:r>
        <w:rPr>
          <w:rFonts w:cs="Arial" w:ascii="Arial" w:hAnsi="Arial"/>
          <w:color w:val="000000"/>
        </w:rPr>
        <w:t>Even that heathenism which seems to have some power is only waiting for its time of decay. In vast, undisturbed forests, whose interlacing branches exclude the light, moisture is generated, and rills, fed by marshes and quiet pools, unite to form running rivers. But let the trees be cut down, and the ground be laid open to the sun, and the swamps will dry up, and the rivers run no more. So is it with the Brahmins, and all the effete teachers of heathenism. As long as the dense shadows of ignorance brood over the people, they will possess some little trickling power; but let the light of knowledge shine in upon the masses, and the channels of their influence will dry up and be forgotten.—</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gress of civilisation and of the arts. A few years ago is required the painful labour of years to copy a Bible, and the wealth of a prince to purchase one: now the art of printing scatters the Word of God like autumn leaves, and it is found in the humblest dwelling. Then none could read but the learned few; now knowledge is becoming like the sunlight, everywhere diffused. War has long been one of the greatest obstacles in the way of human improvement; now various causes are operating to render it less frequent, such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apid extension of piety, carrying with it the principles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tension of enlightened views of national poli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ransference of power from kings and nobles to the people, the victims of war, who will become its powerful oppon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nvention of terrible engines of destruction, which will tend to deter nations from plunging into war. Slavery, too, is rapidly disappearing from the earth. The wonderful facilities of intercommunication which now exist are weakening and effacing national prejudices. All these causes are hastening on the promised millen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esent state of the sciences. This statement seems to be contradicted by the attitude of many students of science towards Christianity. But we must remember that all the sciences in their infancy have been arrayed as hostile to scriptural truth—astronomy, geology, physiology, chronology; but one by one each of these sciences, as it developed and attained maturity, has passed over to the side of Christianity, and has powerfully helped to build up what it feebly and impotently laboured to destroy. That which hath been is that which shall be. In science the cause of revealed truth will continue to find one of her most ready and efficient hel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ast achievements of Christianity foreshadow its eventful and perfect triumph. The hostility of earth has marshalled every possible power, in every possible combination, against Christianity—the persecution of political power, the arguments of philosophy, satire, learning, poetry, wealth—and all in vain. The past triumphs of the religion of Christ show that it possesses an inherent energy which must inevitably make it triumphant over the world. The mighty influence which swept away the gods of Greece and Rome will not be baffled by the mud-idols of India. </w:t>
      </w:r>
    </w:p>
    <w:p>
      <w:pPr>
        <w:pStyle w:val="Web"/>
        <w:snapToGrid w:val="false"/>
        <w:spacing w:lineRule="atLeast" w:line="360" w:before="0" w:after="0"/>
        <w:jc w:val="both"/>
        <w:rPr>
          <w:rFonts w:ascii="Arial" w:hAnsi="Arial" w:cs="Arial"/>
          <w:color w:val="000000"/>
        </w:rPr>
      </w:pPr>
      <w:r>
        <w:rPr>
          <w:rFonts w:cs="Arial" w:ascii="Arial" w:hAnsi="Arial"/>
          <w:color w:val="000000"/>
        </w:rPr>
        <w:t>V. The triumphant advances Christianity is now making indicate its universal extension. Application.—What are you doing to hasten this certain and glorious triumph?—J. S. C. Abbott, American National Preacher, xvii. 169-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SSATION OF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a . They shall beat their swords into ploughshares, and their spears into pruning-hooks; nation shall not lift up sword against nation, neither shall they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A prediction of times yet to come. It has never yet been fulfilled. It is true that when the religion of Christ came to the world it came with the spirit and principles of an all-pacific dispensation ("On earth peace, good-will towards men"); and true that, in the degree of its actual prevalence, this has been the effect. But how far is this from anything adequate to the terms of the prediction, which exhibit a bright and ample idea of this spirit and tendency of Christianity realised, reduced to fact, on the great scale!</w:t>
      </w:r>
    </w:p>
    <w:p>
      <w:pPr>
        <w:pStyle w:val="Web"/>
        <w:snapToGrid w:val="false"/>
        <w:spacing w:lineRule="atLeast" w:line="360" w:before="0" w:after="0"/>
        <w:jc w:val="both"/>
        <w:rPr>
          <w:rFonts w:ascii="Arial" w:hAnsi="Arial" w:cs="Arial"/>
          <w:color w:val="000000"/>
        </w:rPr>
      </w:pPr>
      <w:r>
        <w:rPr>
          <w:rFonts w:cs="Arial" w:ascii="Arial" w:hAnsi="Arial"/>
          <w:color w:val="000000"/>
        </w:rPr>
        <w:t>I. War has been a prominent character of all 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when he came fresh from his Creator's hands, must have had in his soul the principle of all kind affections (Gen ), a state of feeling that would have been struck with horror at the thought of inflicting suffering. Yet in the first family of man war and slaughter began. Men may argue and quibble against our notion of "the fall," but here was fall enough! and demonstration enough!</w:t>
      </w:r>
    </w:p>
    <w:p>
      <w:pPr>
        <w:pStyle w:val="Web"/>
        <w:snapToGrid w:val="false"/>
        <w:spacing w:lineRule="atLeast" w:line="360" w:before="0" w:after="0"/>
        <w:ind w:left="300" w:hanging="0"/>
        <w:jc w:val="both"/>
        <w:rPr/>
      </w:pPr>
      <w:r>
        <w:rPr>
          <w:rFonts w:cs="Arial" w:ascii="Arial" w:hAnsi="Arial"/>
          <w:color w:val="000000"/>
        </w:rPr>
        <w:t xml:space="preserve">2. War prevailed among the antediluvians (Gen ; </w:t>
      </w:r>
      <w:hyperlink r:id="rId103" w:tgtFrame="_blank">
        <w:r>
          <w:rPr>
            <w:rStyle w:val="InternetLink"/>
            <w:rFonts w:cs="Arial" w:ascii="Arial" w:hAnsi="Arial"/>
            <w:color w:val="000000"/>
          </w:rPr>
          <w:t>Gen 6:12</w:t>
        </w:r>
      </w:hyperlink>
      <w:r>
        <w:rPr>
          <w:rFonts w:cs="Arial" w:ascii="Arial" w:hAnsi="Arial"/>
          <w:color w:val="000000"/>
        </w:rPr>
        <w:t>). We are told of some that "became mighty men, men of renown." How? Partly perhaps in a war against savage beasts, but far more in the exploits of that "violence" which filled the earth, and doomed it to be overwhel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ar prevailed among the race descended from Noah. It was by the descendants of the only faithful friend and servant of the Almighty found on earth that the desolated world was to be repeopled, and we might have hoped for a better race, if human nature were intrinsically good, or corrigible by the most awful dispensations. But the Flood could not cleanse the nature of man, nor the awful memory of it repress the coming forth of selfishness, pride, ambition, anger, and reve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story of the Jews is to a large extent a history of w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istory of the other races is a history of their conflicts with each other, of a terrible process by which the smaller states were absorbed in others, until they were all included in the Roman empire. How many millions of human beings were destroyed in the process! </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 state of the spirit of mankind is here disclosed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 state of Christianity, or to any real prevalence of it, among the nations denominated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necessary that all religioirs persons, especially tutors and parents, should set themselves systematically, as opportunities offer, to counterwork that maddening enchantment of the "glory" of war; of war considered merely as the field of great exploits. Let them strive to break up, in the view of young and ardent minds, this splendid, pestilent delusion about heroes, conquests, fame, and glory.</w:t>
      </w:r>
    </w:p>
    <w:p>
      <w:pPr>
        <w:pStyle w:val="Web"/>
        <w:snapToGrid w:val="false"/>
        <w:spacing w:lineRule="atLeast" w:line="360" w:before="0" w:after="0"/>
        <w:ind w:left="600" w:hanging="0"/>
        <w:jc w:val="both"/>
        <w:rPr/>
      </w:pPr>
      <w:r>
        <w:rPr>
          <w:rFonts w:cs="Arial" w:ascii="Arial" w:hAnsi="Arial"/>
          <w:color w:val="000000"/>
        </w:rPr>
        <w:t>Now, when the Governor-General had intelligence of this—</w:t>
      </w:r>
      <w:r>
        <w:rPr>
          <w:rFonts w:cs="Arial" w:ascii="Arial" w:hAnsi="Arial"/>
          <w:i/>
          <w:iCs/>
          <w:color w:val="000000"/>
        </w:rPr>
        <w:t>what was he to do? what</w:t>
      </w:r>
      <w:r>
        <w:rPr>
          <w:rFonts w:cs="Arial" w:ascii="Arial" w:hAnsi="Arial"/>
          <w:color w:val="000000"/>
        </w:rPr>
        <w:t xml:space="preserve">, acting as a Christian? </w:t>
      </w:r>
      <w:r>
        <w:rPr>
          <w:rFonts w:cs="Arial" w:ascii="Arial" w:hAnsi="Arial"/>
          <w:i/>
          <w:iCs/>
          <w:color w:val="000000"/>
        </w:rPr>
        <w:t>Nothing</w:t>
      </w:r>
      <w:r>
        <w:rPr>
          <w:rFonts w:cs="Arial" w:ascii="Arial" w:hAnsi="Arial"/>
          <w:color w:val="000000"/>
        </w:rPr>
        <w:t>? What, as a great magistrate, did he "bear the sword" for? What was he Governor at all for? To live in splendid state, and number and tax the people? Or was he to direct that prayer should be made in the churches for something very like a miracle? And on failure of that, prayers that the wretched people he governed might be all meekly resigned to their fate! and that even should the fell and fiendish legion, being unresisted, choose to pursue their way all down to Calcutta, all the people in their tract that could not escape, and at last himself and the people of the city, might be enabled calmly to submit to a sovereign dispensation of Provid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did not do this. He chose rather to act on the rule of his appointment, to be "a terror to evil-doers,""a minister of God, a revenger, to execute wrath upon them that do evil" (Rom ). But if war is in all possible cases wrong, he perpetrated an enormous crime against Christianity in marching his armies with a celerity unparalleled in that climate, and encountering, intercepting, and exterminating the murderers, so that the surviving people could feel themselves in peace.</w:t>
      </w:r>
    </w:p>
    <w:p>
      <w:pPr>
        <w:pStyle w:val="Web"/>
        <w:snapToGrid w:val="false"/>
        <w:spacing w:lineRule="atLeast" w:line="360" w:before="0" w:after="0"/>
        <w:ind w:left="600" w:hanging="0"/>
        <w:jc w:val="both"/>
        <w:rPr/>
      </w:pPr>
      <w:r>
        <w:rPr>
          <w:rFonts w:cs="Arial" w:ascii="Arial" w:hAnsi="Arial"/>
          <w:color w:val="000000"/>
        </w:rPr>
        <w:t xml:space="preserve">Put the stronger case of an immense host of northern barbarians being landed on our coasts (Tartars, Cossacks, Calmucks), and joined there by the legions of the Popish states, what would happen if we all, as Christians, judged it wrong and wicked to fight? Unless, indeed, we should suppose a divided opinion in the nation with respect to the Christian principle of the case, and that so a very large and powerful proportion was resolute to resist in all the array and action of war. Now, while with the utmost sacrifice and peril they were doing so, and suppose successfully, what a remarkable phenomenon would be presented! namely, the other division of the people deploring these very proceedings and successes by which their houses are saved from ravage and desolation,—deploring them as an awful outrage against Christian rectitude,—praying for the instant </w:t>
      </w:r>
      <w:r>
        <w:rPr>
          <w:rFonts w:cs="Arial" w:ascii="Arial" w:hAnsi="Arial"/>
          <w:i/>
          <w:iCs/>
          <w:color w:val="000000"/>
        </w:rPr>
        <w:t>conversion</w:t>
      </w:r>
      <w:r>
        <w:rPr>
          <w:rFonts w:cs="Arial" w:ascii="Arial" w:hAnsi="Arial"/>
          <w:color w:val="000000"/>
        </w:rPr>
        <w:t xml:space="preserve"> of these deluded men to a right apprehension of Christian duty,—that they might immediately throw away their arms and allow the barbarian inundation to burst forward! Or, having failed in this prayer (and a mighty victory having finally cleared the land of the infernal irruption), then lamenting that a dreadful national violation of Christian principles had been irretrievably consummated! And as success purchased by crime can in the result be little else than a calamity and a judgment, they might be alarmed and dismayed to find themselves still in possession of their former freedom of worship, of speech, and of action, and of all their rights as citizens.—</w:t>
      </w:r>
      <w:r>
        <w:rPr>
          <w:rFonts w:cs="Arial" w:ascii="Arial" w:hAnsi="Arial"/>
          <w:i/>
          <w:iCs/>
          <w:color w:val="000000"/>
        </w:rPr>
        <w:t>Foster</w:t>
      </w:r>
      <w:r>
        <w:rPr>
          <w:rFonts w:cs="Arial" w:ascii="Arial" w:hAnsi="Arial"/>
          <w:color w:val="000000"/>
        </w:rPr>
        <w:t>. (Written in 1823.)</w:t>
      </w:r>
    </w:p>
    <w:p>
      <w:pPr>
        <w:pStyle w:val="Web"/>
        <w:snapToGrid w:val="false"/>
        <w:spacing w:lineRule="atLeast" w:line="360" w:before="0" w:after="0"/>
        <w:jc w:val="both"/>
        <w:rPr>
          <w:rFonts w:ascii="Arial" w:hAnsi="Arial" w:cs="Arial"/>
          <w:color w:val="000000"/>
        </w:rPr>
      </w:pPr>
      <w:r>
        <w:rPr>
          <w:rFonts w:cs="Arial" w:ascii="Arial" w:hAnsi="Arial"/>
          <w:color w:val="000000"/>
        </w:rPr>
        <w:t>But those principles upon which a Christian casuist would justify war, under certain possible circumstances, would not justify perhaps one in twenty of the wars that have been waged. Very rare has been the instance of a war, on either side, strictly and purely defensive, of either the nation itself or any other endangered or oppressed people depending on its protection. Hence—</w:t>
      </w:r>
    </w:p>
    <w:p>
      <w:pPr>
        <w:pStyle w:val="Web"/>
        <w:snapToGrid w:val="false"/>
        <w:spacing w:lineRule="atLeast" w:line="360" w:before="0" w:after="0"/>
        <w:jc w:val="both"/>
        <w:rPr>
          <w:rFonts w:ascii="Arial" w:hAnsi="Arial" w:cs="Arial"/>
          <w:color w:val="000000"/>
        </w:rPr>
      </w:pPr>
      <w:r>
        <w:rPr>
          <w:rFonts w:cs="Arial" w:ascii="Arial" w:hAnsi="Arial"/>
          <w:color w:val="000000"/>
        </w:rPr>
        <w:t>III. We rejoice over this prediction that war is to cease 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difficult to conceive the practicability of its attainment. For it is something intrinsic in the soul and nature of man, throughout the whole race, that war has sprung from. There is the hot and terrible element that has burst abroad in so many thunders. And yet it is man that is to be universally at peace! How can it be? (2Ki .) Vicious selfishness, ambition, envy, rivalry, rapacity, revenge, these are the things in men that cause wars between them, on the small scale and the great. How can these ever be so repressed, subdued, extirpated, that all war shall c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thing will operate efficaciously to this grand effect that does not go deep into the constitution of men's souls, and quell internally those fatal passions which have perpetuated external war. And that is what cannot be done by any civilisation, national refinement, science, or even an enlightened theoretical policy. All these may be but like fair structures and gardens extended over a ground where volcanic fires are in a temporary slumber below. All these may be shattered and exploded by some mighty impulse of ambition or some blast of revengeful anger. No; there must be a greater, nobler power brought into prevalence among mankind. Nothing springing merely from the action of the human mind can suffice. It must be something coming from heaven. CHRISTIANITY is the appointed and qualified agent.</w:t>
      </w:r>
    </w:p>
    <w:p>
      <w:pPr>
        <w:pStyle w:val="Web"/>
        <w:snapToGrid w:val="false"/>
        <w:spacing w:lineRule="atLeast" w:line="360" w:before="0" w:after="0"/>
        <w:jc w:val="both"/>
        <w:rPr>
          <w:rFonts w:ascii="Arial" w:hAnsi="Arial" w:cs="Arial"/>
          <w:color w:val="000000"/>
        </w:rPr>
      </w:pPr>
      <w:r>
        <w:rPr>
          <w:rFonts w:cs="Arial" w:ascii="Arial" w:hAnsi="Arial"/>
          <w:color w:val="000000"/>
        </w:rPr>
        <w:t>IV. It is credible that Christianity will cause wars to cease up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has accomplished something in this direction already. To it is mainly attributable the mitigation of ferocity and exterminatory rage, so evident in modern wars. We dare not assert even that it may not have prevented some w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essentially a peacemaker. Look at its genuine tendency, as displayed on the smaller scale, in a family, a neighbourhood, a district: a family in a constant state of hostility within itself, but at length the members of it are converted by the religion of Jesus Christ. The consequence how happy! (H. E. I. 11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equently its progress among the nations is a progressive abolition of war. Every extension of this blessed religion is so much gained against war; quenching still another and another spark of infernal fire; repressing in some more minds those evil passions which are the prompters and the essential power of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hristianity is progressing among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Consequently it is reasonable to cherish the hope of a scene of universal peace (P. D. 2675).</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iversal cessation of war means much more than merely the cessation of much mischief. Think what will be effected when the wealth, time, labour, art, ingenuity, of truly Christian nations are directed to the noblest purposes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tirpate the war-spirit from your own breast. The selfish, proud, arrogant, envious, revengeful, are essentially of the war tribe, however little they have to do with actual war, however much they may condemn and profess to deplore it. Such individuals are not fit for that future terrestrial "kingdom of heaven."—John Foster: Lectures, Second Series, pp. 142-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GHT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house of Jacob,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e Lord" streams upon us from His Word (Psa ). The knowledge of God and of His holy will which the Bible imparts to us is the meridian sun which casts his rays on the cold scenes of our earthly career. </w:t>
      </w:r>
    </w:p>
    <w:p>
      <w:pPr>
        <w:pStyle w:val="Web"/>
        <w:snapToGrid w:val="false"/>
        <w:spacing w:lineRule="atLeast" w:line="360" w:before="0" w:after="0"/>
        <w:ind w:left="300" w:hanging="0"/>
        <w:jc w:val="both"/>
        <w:rPr/>
      </w:pPr>
      <w:r>
        <w:rPr>
          <w:rFonts w:cs="Arial" w:ascii="Arial" w:hAnsi="Arial"/>
          <w:color w:val="000000"/>
        </w:rPr>
        <w:t>All the days of sinful nature are dark night, in which there is no right discerning of spiritual things: some light there is, of reason, to direct natural and civil actions, but no daylight. Till the sun rise it is night still, for all the stars, and the moon to help them.—</w:t>
      </w:r>
      <w:r>
        <w:rPr>
          <w:rFonts w:cs="Arial" w:ascii="Arial" w:hAnsi="Arial"/>
          <w:i/>
          <w:iCs/>
          <w:color w:val="000000"/>
        </w:rPr>
        <w:t>Leighton</w:t>
      </w:r>
      <w:r>
        <w:rPr>
          <w:rFonts w:cs="Arial" w:ascii="Arial" w:hAnsi="Arial"/>
          <w:color w:val="000000"/>
        </w:rPr>
        <w:t>, 1611-1684.</w:t>
      </w:r>
    </w:p>
    <w:p>
      <w:pPr>
        <w:pStyle w:val="Web"/>
        <w:snapToGrid w:val="false"/>
        <w:spacing w:lineRule="atLeast" w:line="360" w:before="0" w:after="0"/>
        <w:ind w:left="300" w:hanging="0"/>
        <w:jc w:val="both"/>
        <w:rPr/>
      </w:pPr>
      <w:r>
        <w:rPr>
          <w:rFonts w:cs="Arial" w:ascii="Arial" w:hAnsi="Arial"/>
          <w:color w:val="000000"/>
        </w:rPr>
        <w:t>None but the true God can discover[make known] what the true worship of God is. As that glorious eye of heaven is not to be seen but by its own proper light,—a million of torches cannot show us the sun: so it is not all the natural reason in the world that can either discover what God is, or what worship He expects, without Divine and supernatural revelation from Himself.—</w:t>
      </w:r>
      <w:r>
        <w:rPr>
          <w:rFonts w:cs="Arial" w:ascii="Arial" w:hAnsi="Arial"/>
          <w:i/>
          <w:iCs/>
          <w:color w:val="000000"/>
        </w:rPr>
        <w:t>Arrowsmith</w:t>
      </w:r>
      <w:r>
        <w:rPr>
          <w:rFonts w:cs="Arial" w:ascii="Arial" w:hAnsi="Arial"/>
          <w:color w:val="000000"/>
        </w:rPr>
        <w:t>, 1602-16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ligion of the Bible warms. That God is great and all-powerful some philosophers imagined before the divine light of inspired truth shone forth; but the human heart remained cold, and felt in itself no point of contact and union with so exalted a Being. Until God said, "I am your Father," we were as orphans in a strange land; but then at once the world became to us as a parent's dwelling, and our heart began to warm with love towards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ligion of the Bible vivifies. It animates and restores the weary, the dy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E WALK OF THE SOUL IN THE LIGHT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house of Jacob,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lights shining upon the paths of men in this world. There are the lights of science and philosophy; they beam out from the human mind, and are kindled by eager research and investigation. These have been advancing in splendour and in value, age by age, and will, no doubt, continue to do so to the end of time. Men walk in these lights, and vainly imagine that they have found the sun of the soul. They seek no higher illumination. They are mistaken. The lights of science are of but little service to the moral nature; they cannot chase away its darkness, or open up to it a vision of destiny. The True Light cometh down from above, and is Divine in its origin. It is bright. It is beauteous. It is sufficient for the guidance of the soul. Wise men will walk in it. "O house of Jacob,"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alk of the soul. "Let us w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ral walk of the soul is a necessity. The soul of man is endowed with certain convictions and activities which render inaction an impossibility. It must walk either in one direction or another; either toward moral purity or moral evil; either to Christ or to Satan. The moral sensibilities with which it is gifted, the laws under which it is placed, the influences to which it is subject, and the prospects that are stretched out before the soul, render moral progress a necessity of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al walk of the soul is educational. Men gain knowledge in this world by travel. In this way they augment their mental stores. And the soul gains knowledge, strengthens its capabilities, and deepens its experience, by walking forth into the great moral universe in which it lives. Only the souls that have walked in the paths of truth and life know what things are, and they only are able to guide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oral walk of the soul is healthful. Those who are inactive are always physically weak. The soul that never takes moral exercise, that never gets out into the broad acres of truth, and that never climbs the great mountains of God, will ever be sickly. If the soul is to be strong, equal to the duties of life, and to the demands of being, it must not indolently repose in its own quiet hiding-place. It must go forth to meet the E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ral walk of the soul is often perilous. The traveller has often to walk through dark places, along difficult paths, and near the deep precipice. He is in a strange country. And so in the walk of the soul. It is in a land of which it knows but little. It has to pass through the dark mystery of truth, to traverse the windings of intricate problems, and to find its way, through perplexing circumstances, to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ight of the Lord. "In the light of the Lord." The soul of man was not constituted to walk in darkness. It was created with keen moral vision; but, alas! its eye is dimmed by sin, and is but seldom open to the light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light is Divine in its origin. It does not come from the orb in the heavens. It comes from beyond the clouds—from the Sun of Righteousness, whose rays are never lost in night. It is not the light of the finite, but of the Infinite. It is perennial and pure. It is unparalleled in beauty. It is unique in lustre. It is life-giving in its influence. The soul can walk in no better radi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light is clear in its revelation. But for the sun we should know nothing of this world. And but for the light of the Lord we should be entirely ignorant of the moral world, in which the soul lives and has its being. This light which shines from the Spirit of God, from the Bible, and from the enlightened conscience, reveals the existence of God, the spirituality of His nature, the purity of His character, and the devotion of which He is worthy. It reveals the soul to itself, and bends it in humility, but in joy, as it unfolds the forgiving mercy of the Cross. But for this light of the Lord we should be ignorant of the things of the moral universe. It illumines the soul in its walk to the great and unknown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light is cheering in its influence. The light of the sun is cheering to man, and is ever welcome to him. So the light of the Lord is cheering to the pure soul; it enlivens its energies, and lends new beauty to its 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light is abiding in its duration. The light of the Lord will never go down from the pure soul, but will only brighten through death into the perfect day.—By what light do we walk? "Come ye," now, gladly, devoutly, "and let us walk in the light of the Lord."—J. S. Ex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OPLE FORSAKEN</w:t>
      </w:r>
    </w:p>
    <w:p>
      <w:pPr>
        <w:pStyle w:val="Web"/>
        <w:snapToGrid w:val="false"/>
        <w:spacing w:lineRule="atLeast" w:line="360" w:before="0" w:after="0"/>
        <w:jc w:val="both"/>
        <w:rPr/>
      </w:pPr>
      <w:r>
        <w:rPr>
          <w:rFonts w:cs="Arial" w:ascii="Arial" w:hAnsi="Arial"/>
          <w:color w:val="000000"/>
        </w:rPr>
        <w:t xml:space="preserve">Heb . I will never leave thee nor forsake thee. </w:t>
      </w:r>
      <w:hyperlink r:id="rId104" w:tgtFrame="_blank">
        <w:r>
          <w:rPr>
            <w:rStyle w:val="InternetLink"/>
            <w:rFonts w:cs="Arial" w:ascii="Arial" w:hAnsi="Arial"/>
            <w:color w:val="000000"/>
          </w:rPr>
          <w:t>Isa 2:6</w:t>
        </w:r>
      </w:hyperlink>
      <w:r>
        <w:rPr>
          <w:rFonts w:cs="Arial" w:ascii="Arial" w:hAnsi="Arial"/>
          <w:color w:val="000000"/>
        </w:rPr>
        <w:t>. Thou hast forsaken Thy people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How comforting is the Apostle's assurance! But do not the hope and courage which it inspires die out of us, when we hear this ancient prophet rise and testify, "Thou hast forsaken Thy people"? No! because before there is any light concerning this question in our understanding, our faith tells us there must be a way of harmonising these seemingly conflicting declarations. God must necessarily be faithful to His promise. "I will never leave thee nor forsake thee." Were God to forsake any of His believing, expecting people, He would do more than forsake them—He would forsake Himself! He would put off His crown and lay aside His sceptre, and become one of ourselves. Then the whole universe would have cause to mourn in sackcloth and ashes; there would no longer be any GOD to whom we could make supplication in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of these inspired declarations make it plain that God has a people whom He will never forsake. In every distress and tribulation He will be with them. Though all other friends may fail them, God will continue faithful to them. When the most devoted of human friends could not be of any avail, God will be their succour—when bereavement has broken their heart; when persecution or temptations are threatening to sweep them away; in the hour of death.</w:t>
      </w:r>
    </w:p>
    <w:p>
      <w:pPr>
        <w:pStyle w:val="Web"/>
        <w:snapToGrid w:val="false"/>
        <w:spacing w:lineRule="atLeast" w:line="360" w:before="0" w:after="0"/>
        <w:jc w:val="both"/>
        <w:rPr/>
      </w:pPr>
      <w:r>
        <w:rPr>
          <w:rFonts w:cs="Arial" w:ascii="Arial" w:hAnsi="Arial"/>
          <w:color w:val="000000"/>
        </w:rPr>
        <w:t xml:space="preserve">II. The second of these inspired declarations makes it plain that those who have been accounted the people of God may be forsaken by Him. This is a declaration that would smite us with dismay, and plunge us into saddest confusion, were we to put a full stop where the prophet has put a comma. Why had God forsaken His people, the house of Jacob? Because they had first forsaken Him: they had first voluntarily ceased to be His people. The truth in this matter may perhaps be best apprehended by means of a Scriptural symbol. God compares the union that exists between Him and His people to that which exists between a man and his wife. Will a good husband ever forsake his faithful wife? The bloom and beauty of her youth may have gone; a wasting sickness may have rendered her positively unlovely, but will he forsake her? Never! Her misfortunes will only cause him to cherish her with a tenderer love. But if she be unfaithful to him, what then? Why, then, the whole case may be altered. If he be a merciful as well as a just man, he may seek to reclaim her; but if she be "joined to her lovers," and persistently heedless of all his claims and her duties, the time will come when he will leave her to her fate. To him she will be as if she were dead. So God is wondrous in His forbearance towards His backsliding people; but if they persist in their apostacy, He will leave them to the gods whom they have chosen (Jud ; </w:t>
      </w:r>
      <w:hyperlink r:id="rId105" w:tgtFrame="_blank">
        <w:r>
          <w:rPr>
            <w:rStyle w:val="InternetLink"/>
            <w:rFonts w:cs="Arial" w:ascii="Arial" w:hAnsi="Arial"/>
            <w:color w:val="000000"/>
          </w:rPr>
          <w:t>Jer 2:28</w:t>
        </w:r>
      </w:hyperlink>
      <w:r>
        <w:rPr>
          <w:rFonts w:cs="Arial" w:ascii="Arial" w:hAnsi="Arial"/>
          <w:color w:val="000000"/>
        </w:rPr>
        <w:t>). We see now that between these apostolic and prophetic utterances there is the most perfect harmony. Our discussion of this subject should teac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o build too much upon past submissions to the Divine will and past enjoyments of the Divine favour "Once in grace always in grace" is an ignis fatuus which has lighted many a soul down to hell. If after being fenced around as a garden of the Lord, and tilled by the great Husbandman, and watered by dews and rains from heaven, we relapse into mere desert ground, we may be sure we are nigh unto cursing (Heb ). </w:t>
      </w:r>
    </w:p>
    <w:p>
      <w:pPr>
        <w:pStyle w:val="Web"/>
        <w:snapToGrid w:val="false"/>
        <w:spacing w:lineRule="atLeast" w:line="360" w:before="0" w:after="0"/>
        <w:ind w:left="300" w:hanging="0"/>
        <w:jc w:val="both"/>
        <w:rPr/>
      </w:pPr>
      <w:r>
        <w:rPr>
          <w:rFonts w:cs="Arial" w:ascii="Arial" w:hAnsi="Arial"/>
          <w:color w:val="000000"/>
        </w:rPr>
        <w:t>3. That those who are humbly and loyally faithful to their Heavenly Friend cannot be too confident of His faithfulness to them. Assuredly He will never forsake them (Isa ). And His presence is all they need. Having Him they have all things (</w:t>
      </w:r>
      <w:hyperlink r:id="rId106" w:tgtFrame="_blank">
        <w:r>
          <w:rPr>
            <w:rStyle w:val="InternetLink"/>
            <w:rFonts w:cs="Arial" w:ascii="Arial" w:hAnsi="Arial"/>
            <w:color w:val="000000"/>
          </w:rPr>
          <w:t>Psa 84:11-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ever contradictory the designs of Providence at first appear to be, if we set ourselves to watch God in His works and ways, with care, we shall soon discover that He acts according to some certain scheme or pl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re a person altogether unacquainted with architecture to visit some splendid temple in the process of erection, and observe the huge rough stones, and boards and timbers, iron castings, bricks, lime, mortar, lying scattered in confusion all around; were he to see one group of workmen cutting up material here, another digging trenches there; one party raising a staging on this side, another nailing on some boards on that: were he to observe the blocks, the fragments, dust, and rubbish, tools and instruments, all lying in disorder round about him, he might truly say that he could see no plan or system in the business; nor would he be likely to conceive or dream that out of such a chaotic mass of raw material, out of such contradictory labour, there could ever rise a magnificent temple, to reflect undying honour on the architect, and beautify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let the observer stop, and set himself to watch from day to day the busy work as it goes on; let him patiently examine, not only the minutest details, but also try to obtain a view of the general scope and bearing of the whole, and he will not be long in finding out that some superior mind controls and regulates the movements in accordance with some preconceived plan or system, which is constantly developing itself; and that every stroke of every workman is conducive to the same ultimate ef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comes to see the "beau ideal" of the builder realised in the fair proportions, in the classic beauty of the noble structure, he then perceives how inconsiderate, how unfair it was in him to decide upon a work in its incipient state, without some knowledge of the plan and the design of it.</w:t>
      </w:r>
    </w:p>
    <w:p>
      <w:pPr>
        <w:pStyle w:val="Web"/>
        <w:snapToGrid w:val="false"/>
        <w:spacing w:lineRule="atLeast" w:line="360" w:before="0" w:after="0"/>
        <w:ind w:left="300" w:hanging="0"/>
        <w:jc w:val="both"/>
        <w:rPr/>
      </w:pPr>
      <w:r>
        <w:rPr>
          <w:rFonts w:cs="Arial" w:ascii="Arial" w:hAnsi="Arial"/>
          <w:color w:val="000000"/>
        </w:rPr>
        <w:t>God is building up the Christian in accordance with a perfect plan into a majestic temple for the decoration of the eternal city. And though His dealings sometimes seem to be mysterious; though He seems to cut down here and to raise up there, to let the light into this part and to leave it dark in that; though it is hard to tell at times what such material is designed for, what this or that work means, or to conceive how the structure when completed will appear; it is nevertheless quite certain that God acts according to a fixed and unalterable plan; that every stroke we bear, or loss we mourn, is made subservient to the end; and although it is given us here to see only in part, whoever will take the pains to watch with care the course of Providence, will be convinced that it does not move along by chance, but that everything is done by a prospective plan.—</w:t>
      </w:r>
      <w:r>
        <w:rPr>
          <w:rFonts w:cs="Arial" w:ascii="Arial" w:hAnsi="Arial"/>
          <w:i/>
          <w:iCs/>
          <w:color w:val="000000"/>
        </w:rPr>
        <w:t>E. Naso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E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fore Thou host forsaken Thy people, &amp;c.</w:t>
      </w:r>
    </w:p>
    <w:p>
      <w:pPr>
        <w:pStyle w:val="Web"/>
        <w:snapToGrid w:val="false"/>
        <w:spacing w:lineRule="atLeast" w:line="360" w:before="0" w:after="0"/>
        <w:jc w:val="both"/>
        <w:rPr>
          <w:rFonts w:ascii="Arial" w:hAnsi="Arial" w:cs="Arial"/>
          <w:color w:val="000000"/>
        </w:rPr>
      </w:pPr>
      <w:r>
        <w:rPr>
          <w:rFonts w:cs="Arial" w:ascii="Arial" w:hAnsi="Arial"/>
          <w:color w:val="000000"/>
        </w:rPr>
        <w:t>I. When men forsake God. Men forsak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y set their affection on forbidden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cease to seek Him in prayer and the other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they give themselves up to the practice of sin. </w:t>
      </w:r>
    </w:p>
    <w:p>
      <w:pPr>
        <w:pStyle w:val="Web"/>
        <w:snapToGrid w:val="false"/>
        <w:spacing w:lineRule="atLeast" w:line="360" w:before="0" w:after="0"/>
        <w:jc w:val="both"/>
        <w:rPr>
          <w:rFonts w:ascii="Arial" w:hAnsi="Arial" w:cs="Arial"/>
          <w:color w:val="000000"/>
        </w:rPr>
      </w:pPr>
      <w:r>
        <w:rPr>
          <w:rFonts w:cs="Arial" w:ascii="Arial" w:hAnsi="Arial"/>
          <w:color w:val="000000"/>
        </w:rPr>
        <w:t>II. When men are forsaken of God. This doom befall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y are left without that aid of the Holy Spirit, without which they cannot vividly apprehend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are left without the comfort of God's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they are left without earnest desires after God, and consequently a prey to all the evil within and ar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 man need remain thus forsake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esires to bring all men into fellowship with Himself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are invited to come to Him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ight of God's countenance is offered them, especially in Christ, who is "the light of the world."—John Johns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TERIAL AND THE MOR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be replenished from the east, &amp;c.</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dictment which the prophet brings against Israel. It consists of three cou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eople had adopted the superstitions of the surrounding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overnment had accumulated treasure and organised a cavalry force, in direct disobedience to well-known Divine injunctions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rich and poor alike had abandoned themselves to idolatry. But these verses may be taken also as Isaiah's description of Judæa in his day; and so regarding them, we find in them an instructive combination of the material and the moral. According to modern ideas, so far as the description concerns the material, it is exceedingly bright. An observer who regarded only the material—such a man as we can conceive of as being sent out as a "Special Commissioner" by the Daily Telegraph or the New York Herald—would have given a glowing account of Judæa at that period: an overflowing exchequer, a powerful army, evidences of wealth and prosperity on every hand, &amp;c. But the prophet, looking only at what is moral, gives an account that is lurid and dark in the extreme: he sees only cause for lamentation and foreboding, So we reach the first of the lessons on which I intend to insist to-day, viz., </w:t>
      </w:r>
    </w:p>
    <w:p>
      <w:pPr>
        <w:pStyle w:val="Web"/>
        <w:snapToGrid w:val="false"/>
        <w:spacing w:lineRule="atLeast" w:line="360" w:before="0" w:after="0"/>
        <w:jc w:val="both"/>
        <w:rPr>
          <w:rFonts w:ascii="Arial" w:hAnsi="Arial" w:cs="Arial"/>
          <w:color w:val="000000"/>
        </w:rPr>
      </w:pPr>
      <w:r>
        <w:rPr>
          <w:rFonts w:cs="Arial" w:ascii="Arial" w:hAnsi="Arial"/>
          <w:color w:val="000000"/>
        </w:rPr>
        <w:t>I. That the most diverse reports may be made truly concerning the same community. St. Paul visited Athens, and we have a touching account of the effect of that city upon him (Act ); to him it presented a pitiable spectacle; but what a different effect would have been produced upon a mere man of culture, and what a different account he would have given of that metropolis of art! What very different accounts might be given of our own country from these two standpoints, the material and the mo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n two reports of a community are given—one materially bright and the other morally dark—it is the latter only that a wise man will regard as important.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n the moral condition of a nation, and not on its material prosperity, that its happiness depends. Increase of wealth does not necessarily mean increase of happiness. Frequently it means destruction of happiness; it always does so, when wealth increases faster than intellectual culture and moral restraint. In the absence of this moral restraint wealth is not a blessing, but a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aterial disassociated from the moral is transient. Vicious prosperity is short-lived. By the luxury born of prosperity the virtues of industry, foresight, and self-denial, on which prosperity depends, are sapped. The health of the nation is lowered. Commerce becomes a gigantic system of gambling. Ruin is soon reached. Hence,</w:t>
      </w:r>
    </w:p>
    <w:p>
      <w:pPr>
        <w:pStyle w:val="Web"/>
        <w:snapToGrid w:val="false"/>
        <w:spacing w:lineRule="atLeast" w:line="360" w:before="0" w:after="0"/>
        <w:jc w:val="both"/>
        <w:rPr>
          <w:rFonts w:ascii="Arial" w:hAnsi="Arial" w:cs="Arial"/>
          <w:color w:val="000000"/>
        </w:rPr>
      </w:pPr>
      <w:r>
        <w:rPr>
          <w:rFonts w:cs="Arial" w:ascii="Arial" w:hAnsi="Arial"/>
          <w:color w:val="000000"/>
        </w:rPr>
        <w:t>III. Our chief concern as patriots should be to promote the moral well-being of our nation. Those who uplift it in virtue are its true benefactors. All who minister to its material, intellectual, and artistic progress are worthy of gratitude; but most deserving of gratitude are those who inspire it with the fear of God, and with love for His laws. Hence,</w:t>
      </w:r>
    </w:p>
    <w:p>
      <w:pPr>
        <w:pStyle w:val="Web"/>
        <w:snapToGrid w:val="false"/>
        <w:spacing w:lineRule="atLeast" w:line="360" w:before="0" w:after="0"/>
        <w:ind w:left="600" w:hanging="0"/>
        <w:jc w:val="both"/>
        <w:rPr/>
      </w:pPr>
      <w:r>
        <w:rPr>
          <w:rFonts w:cs="Arial" w:ascii="Arial" w:hAnsi="Arial"/>
          <w:color w:val="000000"/>
        </w:rPr>
        <w:t>In the library of the world, men have hitherto been ranged according to the form, the size, and the binding. The time is coming when they will take rank and order according to their contents and intrinsic merits.—</w:t>
      </w:r>
      <w:r>
        <w:rPr>
          <w:rFonts w:cs="Arial" w:ascii="Arial" w:hAnsi="Arial"/>
          <w:i/>
          <w:iCs/>
          <w:color w:val="000000"/>
        </w:rPr>
        <w:t>E. Coo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A man may be outwardly successful all his life long, and die hollow and worthless as a puff-ball; and a man may be externally defeated all his life long, and die in the royalty of a kingdom established within him. That man is a pauper who has only outward success; and that man may be a prince who dies in rags, untended, and unknown in his physical relations to this world. And we ought to take the ideal in the beginning that a man's true estate of power and riches is to be in himself: not in his dwelling; not in his position; not in his external relations, but in his own essential character. That is the realm in which a man must live, if he is to live as a Christian man.—</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2"/>
      <w:bookmarkStart w:id="42" w:name="20"/>
      <w:bookmarkEnd w:id="41"/>
      <w:bookmarkEnd w:id="42"/>
      <w:r>
        <w:rPr>
          <w:rStyle w:val="Large1"/>
          <w:rFonts w:cs="Arial" w:ascii="Arial" w:hAnsi="Arial"/>
          <w:color w:val="000000"/>
          <w:sz w:val="24"/>
          <w:szCs w:val="24"/>
        </w:rPr>
        <w:t>Verses 6-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ERRIBLE PIC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a </w:t>
      </w:r>
    </w:p>
    <w:p>
      <w:pPr>
        <w:pStyle w:val="Web"/>
        <w:snapToGrid w:val="false"/>
        <w:spacing w:lineRule="atLeast" w:line="360" w:before="0" w:after="0"/>
        <w:jc w:val="both"/>
        <w:rPr/>
      </w:pPr>
      <w:r>
        <w:rPr>
          <w:rFonts w:cs="Arial" w:ascii="Arial" w:hAnsi="Arial"/>
          <w:color w:val="000000"/>
        </w:rPr>
        <w:t>Here is the "word" (vision) which Isaiah "saw concerning Judah and Jerusalem" (Isa ). The prophet has been enraptured by the wondrous prospect of the distant future, when religion shall be the supreme force of life (</w:t>
      </w:r>
      <w:hyperlink r:id="rId107" w:tgtFrame="_blank">
        <w:r>
          <w:rPr>
            <w:rStyle w:val="InternetLink"/>
            <w:rFonts w:cs="Arial" w:ascii="Arial" w:hAnsi="Arial"/>
            <w:color w:val="000000"/>
          </w:rPr>
          <w:t>Isa 2:2</w:t>
        </w:r>
      </w:hyperlink>
      <w:r>
        <w:rPr>
          <w:rFonts w:cs="Arial" w:ascii="Arial" w:hAnsi="Arial"/>
          <w:color w:val="000000"/>
        </w:rPr>
        <w:t>), and all men (</w:t>
      </w:r>
      <w:hyperlink r:id="rId108" w:tgtFrame="_blank">
        <w:r>
          <w:rPr>
            <w:rStyle w:val="InternetLink"/>
            <w:rFonts w:cs="Arial" w:ascii="Arial" w:hAnsi="Arial"/>
            <w:color w:val="000000"/>
          </w:rPr>
          <w:t>Isa 2:2-3</w:t>
        </w:r>
      </w:hyperlink>
      <w:r>
        <w:rPr>
          <w:rFonts w:cs="Arial" w:ascii="Arial" w:hAnsi="Arial"/>
          <w:color w:val="000000"/>
        </w:rPr>
        <w:t>), walking in "the light of the Lord," shall be at peace with each other (</w:t>
      </w:r>
      <w:hyperlink r:id="rId109" w:tgtFrame="_blank">
        <w:r>
          <w:rPr>
            <w:rStyle w:val="InternetLink"/>
            <w:rFonts w:cs="Arial" w:ascii="Arial" w:hAnsi="Arial"/>
            <w:color w:val="000000"/>
          </w:rPr>
          <w:t>Isa 2:4</w:t>
        </w:r>
      </w:hyperlink>
      <w:r>
        <w:rPr>
          <w:rFonts w:cs="Arial" w:ascii="Arial" w:hAnsi="Arial"/>
          <w:color w:val="000000"/>
        </w:rPr>
        <w:t>): now he looks down to the present, and how dark and terrible is the picture which he sees before him! He 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nation forsaken of God (Isa ). One of the most awful of all spectacles: an engine of tremendous power, without a driver, rushing down a steep incline! </w:t>
      </w:r>
    </w:p>
    <w:p>
      <w:pPr>
        <w:pStyle w:val="Web"/>
        <w:snapToGrid w:val="false"/>
        <w:spacing w:lineRule="atLeast" w:line="360" w:before="0" w:after="0"/>
        <w:jc w:val="both"/>
        <w:rPr/>
      </w:pPr>
      <w:r>
        <w:rPr>
          <w:rFonts w:cs="Arial" w:ascii="Arial" w:hAnsi="Arial"/>
          <w:color w:val="000000"/>
        </w:rPr>
        <w:t>II. A nation pursuing childish superstitions (Isa ): "They be replenished from the east, and are soothsayers like the Philistines." When a nation forsakes God, this is a common result (</w:t>
      </w:r>
      <w:hyperlink r:id="rId110" w:tgtFrame="_blank">
        <w:r>
          <w:rPr>
            <w:rStyle w:val="InternetLink"/>
            <w:rFonts w:cs="Arial" w:ascii="Arial" w:hAnsi="Arial"/>
            <w:color w:val="000000"/>
          </w:rPr>
          <w:t>Rom 1:21-22</w:t>
        </w:r>
      </w:hyperlink>
      <w:r>
        <w:rPr>
          <w:rFonts w:cs="Arial" w:ascii="Arial" w:hAnsi="Arial"/>
          <w:color w:val="000000"/>
        </w:rPr>
        <w:t xml:space="preserve">). Witness the rapid spread in our own day of "spiritualism" among the sceptical and irreligious classes of England and America. </w:t>
      </w:r>
    </w:p>
    <w:p>
      <w:pPr>
        <w:pStyle w:val="Web"/>
        <w:snapToGrid w:val="false"/>
        <w:spacing w:lineRule="atLeast" w:line="360" w:before="0" w:after="0"/>
        <w:jc w:val="both"/>
        <w:rPr/>
      </w:pPr>
      <w:r>
        <w:rPr>
          <w:rFonts w:cs="Arial" w:ascii="Arial" w:hAnsi="Arial"/>
          <w:color w:val="000000"/>
        </w:rPr>
        <w:t xml:space="preserve">III. A nation seeking strength and safety in alliances with the enemies of God, allying itself with the very powers which Omnipotent Righteousness was pledged to crush! Instead of dwelling apart, as God intended (Num ; </w:t>
      </w:r>
      <w:hyperlink r:id="rId111" w:tgtFrame="_blank">
        <w:r>
          <w:rPr>
            <w:rStyle w:val="InternetLink"/>
            <w:rFonts w:cs="Arial" w:ascii="Arial" w:hAnsi="Arial"/>
            <w:color w:val="000000"/>
          </w:rPr>
          <w:t>Deu 33:28</w:t>
        </w:r>
      </w:hyperlink>
      <w:r>
        <w:rPr>
          <w:rFonts w:cs="Arial" w:ascii="Arial" w:hAnsi="Arial"/>
          <w:color w:val="000000"/>
        </w:rPr>
        <w:t xml:space="preserve">, &amp;c.), and in dependence upon His protection, the Israelites sought to strengthen themselves by alliances with surrounding nations. "They please themselves with the children of strangers." The same sin is repeated in these days, when God's people mix with worldly society for the sake of its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nation blinded by external prosperity to its real condition and peril (Isa ). Abounding with every evidence of prosperity, how could they suspect that they were forsaken of God, and that a terrible doom was hanging over them? What is our condition, and what are our prospects as a nation? Let us not lay too much stress upon our great national wealth? </w:t>
      </w:r>
    </w:p>
    <w:p>
      <w:pPr>
        <w:pStyle w:val="Web"/>
        <w:snapToGrid w:val="false"/>
        <w:spacing w:lineRule="atLeast" w:line="360" w:before="0" w:after="0"/>
        <w:jc w:val="both"/>
        <w:rPr/>
      </w:pPr>
      <w:r>
        <w:rPr>
          <w:rFonts w:cs="Arial" w:ascii="Arial" w:hAnsi="Arial"/>
          <w:color w:val="000000"/>
        </w:rPr>
        <w:t xml:space="preserve">V. A nation given over to a debasing idolatry (Isa ; </w:t>
      </w:r>
      <w:hyperlink r:id="rId112" w:tgtFrame="_blank">
        <w:r>
          <w:rPr>
            <w:rStyle w:val="InternetLink"/>
            <w:rFonts w:cs="Arial" w:ascii="Arial" w:hAnsi="Arial"/>
            <w:color w:val="000000"/>
          </w:rPr>
          <w:t>Rom 1:23</w:t>
        </w:r>
      </w:hyperlink>
      <w:r>
        <w:rPr>
          <w:rFonts w:cs="Arial" w:ascii="Arial" w:hAnsi="Arial"/>
          <w:color w:val="000000"/>
        </w:rPr>
        <w:t>). A moral degradation extending to all classes (</w:t>
      </w:r>
      <w:hyperlink r:id="rId113" w:tgtFrame="_blank">
        <w:r>
          <w:rPr>
            <w:rStyle w:val="InternetLink"/>
            <w:rFonts w:cs="Arial" w:ascii="Arial" w:hAnsi="Arial"/>
            <w:color w:val="000000"/>
          </w:rPr>
          <w:t>Isa 2:9</w:t>
        </w:r>
      </w:hyperlink>
      <w:r>
        <w:rPr>
          <w:rFonts w:cs="Arial" w:ascii="Arial" w:hAnsi="Arial"/>
          <w:color w:val="000000"/>
        </w:rPr>
        <w:t>). Just what we behold in Roman Catholic and Ritualistic churches, where rich and poor alike prostrate themselves before the wheaten wafer which their priest has transformed into a god! The prophet himself now becomes part of the picture, and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awful spectacle of a good man invoking the vengeance of Heaven upon the nation to which he belongs (Isa ): "Therefore forgive them not." This was the natural cry of the prophet's soul, filled with horror and indignation at what he saw. The imprecations of Scripture are the natural (and fitting) utterance of righteousness in view of wickedness. It is only because the tone of our own spiritual life is so low that we are offended at them. From whom, among ourselves, does the cry for the uplifting of the strong arm of human law against the perpetrators of crimes of violence come? Not from the classes most likely to suffer from them, but from the refined and gentle, who, just because of their refinement and gentleness, are inspired by them with disgust and anger. So it is those who are most in sympathy with God who are most likely to burn with holy indignation against such things as the prophet saw. The men who offer such prayers as this, "Forgive them not," would be the first to reverse it did the offenders give any sign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VII. A crushing doom impending over an unsuspecting nation. No sooner has the prophet uttered his prayer, than he sees it was needless, and that the thunderclouds of the Divine anger were already thickly massed over the guilty nation; without any visible sign there was gathering over them a storm that would suddenly break forth with destructive force. Therefore he breaks out into a strain of impassioned warning and appeal to the very men for whose punishment he had prayed (Isa ,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essons shall we learn from our survey of this dark picture? </w:t>
      </w:r>
    </w:p>
    <w:p>
      <w:pPr>
        <w:pStyle w:val="Web"/>
        <w:snapToGrid w:val="false"/>
        <w:spacing w:lineRule="atLeast" w:line="360" w:before="0" w:after="0"/>
        <w:ind w:left="300" w:hanging="0"/>
        <w:jc w:val="both"/>
        <w:rPr/>
      </w:pPr>
      <w:r>
        <w:rPr>
          <w:rFonts w:cs="Arial" w:ascii="Arial" w:hAnsi="Arial"/>
          <w:color w:val="000000"/>
        </w:rPr>
        <w:t xml:space="preserve">2. Not to be hasty to impute the temporal prosperity of the wicked to a slumbering of the Divine justice. We need scarcely trouble ourselves to pray for a doom upon the ungodly (Exo ; </w:t>
      </w:r>
      <w:hyperlink r:id="rId114" w:tgtFrame="_blank">
        <w:r>
          <w:rPr>
            <w:rStyle w:val="InternetLink"/>
            <w:rFonts w:cs="Arial" w:ascii="Arial" w:hAnsi="Arial"/>
            <w:color w:val="000000"/>
          </w:rPr>
          <w:t>2Pe 2:3</w:t>
        </w:r>
      </w:hyperlink>
      <w:r>
        <w:rPr>
          <w:rFonts w:cs="Arial" w:ascii="Arial" w:hAnsi="Arial"/>
          <w:color w:val="000000"/>
        </w:rPr>
        <w:t xml:space="preserve">; </w:t>
      </w:r>
      <w:hyperlink r:id="rId115" w:tgtFrame="_blank">
        <w:r>
          <w:rPr>
            <w:rStyle w:val="InternetLink"/>
            <w:rFonts w:cs="Arial" w:ascii="Arial" w:hAnsi="Arial"/>
            <w:color w:val="000000"/>
          </w:rPr>
          <w:t>Job 21:17-18</w:t>
        </w:r>
      </w:hyperlink>
      <w:r>
        <w:rPr>
          <w:rFonts w:cs="Arial" w:ascii="Arial" w:hAnsi="Arial"/>
          <w:color w:val="000000"/>
        </w:rPr>
        <w:t xml:space="preserve">; </w:t>
      </w:r>
      <w:hyperlink r:id="rId116" w:tgtFrame="_blank">
        <w:r>
          <w:rPr>
            <w:rStyle w:val="InternetLink"/>
            <w:rFonts w:cs="Arial" w:ascii="Arial" w:hAnsi="Arial"/>
            <w:color w:val="000000"/>
          </w:rPr>
          <w:t>Psa 73:18-19</w:t>
        </w:r>
      </w:hyperlink>
      <w:r>
        <w:rPr>
          <w:rFonts w:cs="Arial" w:ascii="Arial" w:hAnsi="Arial"/>
          <w:color w:val="000000"/>
        </w:rPr>
        <w:t xml:space="preserve">; </w:t>
      </w:r>
      <w:hyperlink r:id="rId117" w:tgtFrame="_blank">
        <w:r>
          <w:rPr>
            <w:rStyle w:val="InternetLink"/>
            <w:rFonts w:cs="Arial" w:ascii="Arial" w:hAnsi="Arial"/>
            <w:color w:val="000000"/>
          </w:rPr>
          <w:t>Isa 3: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remember that we ourselves, as sinners, are exposed to the Divine judgments, and let us "enter into the Rock"—"the Rock of Ages," that, sheltered in Him, we may be safe when the storms of the final judgment shall burst upon our guilty world.</w:t>
      </w:r>
    </w:p>
    <w:p>
      <w:pPr>
        <w:pStyle w:val="Web"/>
        <w:snapToGrid w:val="false"/>
        <w:spacing w:lineRule="atLeast" w:line="360" w:before="0" w:after="0"/>
        <w:ind w:left="600" w:hanging="0"/>
        <w:jc w:val="both"/>
        <w:rPr/>
      </w:pPr>
      <w:r>
        <w:rPr>
          <w:rFonts w:cs="Arial" w:ascii="Arial" w:hAnsi="Arial"/>
          <w:color w:val="000000"/>
        </w:rPr>
        <w:t>The eagles and lions seek their meat of God. But though all the sons of Jacob have good cheer from Joseph, yet Benjamin's mess exceeds. Esau shall have the prosperity of the earth, but Jacob goes away with the blessing. Ishmael may have outward favours, but the inheritance belongs to Isaac.—</w:t>
      </w:r>
      <w:r>
        <w:rPr>
          <w:rFonts w:cs="Arial" w:ascii="Arial" w:hAnsi="Arial"/>
          <w:i/>
          <w:iCs/>
          <w:color w:val="000000"/>
        </w:rPr>
        <w:t>Adams</w:t>
      </w:r>
      <w:r>
        <w:rPr>
          <w:rFonts w:cs="Arial" w:ascii="Arial" w:hAnsi="Arial"/>
          <w:color w:val="000000"/>
        </w:rPr>
        <w:t>, 16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NER'S DANGER AND REFUGE</w:t>
      </w:r>
    </w:p>
    <w:p>
      <w:pPr>
        <w:pStyle w:val="Web"/>
        <w:snapToGrid w:val="false"/>
        <w:spacing w:lineRule="atLeast" w:line="360" w:before="0" w:after="0"/>
        <w:jc w:val="both"/>
        <w:rPr>
          <w:rFonts w:ascii="Arial" w:hAnsi="Arial" w:cs="Arial"/>
          <w:color w:val="000000"/>
        </w:rPr>
      </w:pPr>
      <w:r>
        <w:rPr>
          <w:rFonts w:cs="Arial" w:ascii="Arial" w:hAnsi="Arial"/>
          <w:color w:val="000000"/>
        </w:rPr>
        <w:t>Isa . Enter into the rock, and hide thee in the dust, for fear of the Lord, and for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I. Profound humility in regard to God would be befitting in us as creatures, even were we absolutely without sin. Such humility is reason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view of our relation to and dependence upon God. He is our Maker; we are daily pensioners on His bounty; we are the instruments with which He carries out His purpose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view of His position as the Ruler of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view of the transcendent excellencies of His character. The pupils of a great artist, such as Raphael, the associates of a great patriot, such as Washington, are filled with involuntary admiration and veneration for him. They feel themselves to be as nothing in comparison with him. How much more should we feel so in comparison with God! Those sinless beings who see Him as He is show us by their conduct what would be befitting in us even were we also without spot or stain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as sinners that which is befitting in us is, not only profound, but penitential humility. To live without any sense of guilt in our hearts—with indifference to the fact that we have broken God's laws and are exposed to His judgments—is itself a gross iniquity; it is an outrageous defiance of the Majesty in whose presence we are. What would be said of a rebel who in the presence of his outraged sovereign should absolutely ignore him? Would not this be regarded as a repetition of his offence in the most aggravated form? But is not this precisely the offence which every stout-hearted sinner daily commits? As sinners there are two things especially incumbent upo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umbly acknowledge that we are exposed to the Divine judgments, and need a refuge therefrom. There are two ways of contemplating the Day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certain and solemn fact in the history of our race. Contemplating it thus, we may show argumentatively that such an event ought to occur; and we may anticipate to some extent the principles upon which the Judge, when He shall have summoned mankind before His bar, will proceed. We may do this, and be merely theological or rhetorical.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ay regard it as a certain and terrible fact in our own history. And it is thus that we should regard it. It is we who are to stand before the great White Throne. A realisation of this fact will powerfully affect our feelings and our conduct; we sh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knowledge, at the least, that we need a refuge. And we shall be prep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nkfully to avail ourselves of the refuge which God in His mercy has provided for us. With yet greater fulness and definiteness of meaning God's messengers can repeat the prophet's counsel, "Enter into the rock, &amp;c." The sinner's refuge is the Son of God, "the Rock of our salvation." Our refuge from God as our Judge is God Himself as our Saviour. It is as such that He now reveals Himself to us. "Behold now is the day of salvation;" but the day of judgment is at hand! Ere it burst upon us, let us flee unto "the Rock of Israel" (Isa ) crying to Him, with penitent confession of our si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me hide myself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EXALTED IN THE GREA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vent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alone shall be exalt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What is "that day?" How shall the Lord the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 "That day." "The first five verses of this chapter foretell the kingdom of the Messiah, the conversion of the Gentiles, and their admission into the Church. From the sixth verse to the end is foretold the punishment of the unbelieving Jews for their idolatrous practices, their confidence in their own strength, and distrust of God's protection; and, moreover, the destruction of idolatry in consequence of the establishment of Messiah's kingdom."—Lowth. But here, as in many other portions of Scripture, a larger and remoter meaning looms beyond and behind the first sense of the expressions, which would otherwise be too big and swelling for the actual interpretation of them. Compare the description in which the text twice occurs with the almost parallel passages in chap. Isa . How magnificent! What startling terms! What emphatic iterations! Surely a want of fitness and congruity would almost be felt if expressions such as these referred only to some temporal calamity of the Jewish nation; surely we cannot mistake in looking onward to some mightier catastrophe, to some final exaltation of God and abasement of all creatures. By "that day," therefore, we mean what is elsewhere called "the day," "the great day," "the day of judgment," "the great and terrible day of the Lord"—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In that day the Lord alone shall be exal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is this possible? Is not God always exalted far above all blessing and praise? He will then be exalted in the sense in which He is now said to be glorified. He will be exalted in the visible homage and submission of an assembled universe. He will be exalted by the full manifestation of His attributes, in their unclouded and effulgent lustre, by the exhibition, before men and angels, of His omnipotence and justice, His wisdom and truth, His love and mercy, of the holiness of His law, the equity of His administration, the abundance of His grace, so that all hearts shall be bowed down at His footstool, and every mouth shall be stopp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at day God shall be exalted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xt may lead our minds to other deities as opposed to Jehovah. They shall indeed be gone; in that day they shall be seen to be less than the least of all their worshipp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be the great day of the disclosure of all things; and all creatures shall see the Lord as He is, and themselves also as they are. Therefore shall all the highest orders of celestial intelligences, the cherubim and seraphim, and all the ranks of existence which may occupy the interval between man and his Maker, veil their faces before His throne; they shall be as nothing in His sight. Then shall all creatureship fall low before the one Creator; all derived, dependent being shall shrink into its true dimensions before the Absolute, the Eternal, the I 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n Christ Himself, His office as the Messiah having been accomplished, and His administration of the Church, in His human character, being brought to a close, shall resign His mediatorial sway (1Co ; H. E. I. 9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ut our chief concern, as we are men, is with humanity: "The lofty looks of man shall be humbled, and the haughtiness of man shall be bowed down; and the Lord alone shall be exalted in that day."</w:t>
      </w:r>
    </w:p>
    <w:p>
      <w:pPr>
        <w:pStyle w:val="Web"/>
        <w:snapToGrid w:val="false"/>
        <w:spacing w:lineRule="atLeast" w:line="360" w:before="0" w:after="0"/>
        <w:ind w:left="600" w:hanging="0"/>
        <w:jc w:val="both"/>
        <w:rPr/>
      </w:pPr>
      <w:r>
        <w:rPr>
          <w:rFonts w:cs="Arial" w:ascii="Arial" w:hAnsi="Arial"/>
          <w:color w:val="000000"/>
        </w:rPr>
        <w:t>All human dynasties will then have crumbled to pieces, and all the gradations in the scale of human rank will then have been blotted out; for all must be dwarfed and prostrated before the ineffable majesty of the Most High God. All other differences must fade when the Divine summits are placed in contrast with them; as from the top of an exceeding high mountain the whole ground beneath is as a level plain, because from that vast altitude all smaller elevations are lost, all minuter inequalities of surface vanish. Human celebrity will then be as a sound, the very echoes of which will have departed. The pompous titles with which the vanity of man was pampered; the distinctions which kings could confer, or heraldry emblazon; privileges of caste, nobility of blood, the pride of ancestry, the blaze of reputation, the splendour of talents, shall then be confounded, one and all, as frivolous toys and trifling baubles. The mighty ones of the earth shall be no more than they who were of the poorest condition; the great shall stand abashed with the mean, the learned with the ignorant, monarchs with their subjects, senators and princes, commanders of fleets and armies, the loftiest and most renowned by the side of the husbandman and the labourer; for what shall they all be in contrast with Him, the Universal Creator, whose dwelling-place is eternity, and to whom belong, throughout all ages, all glory and dominion, sovereignty and praise?—</w:t>
      </w:r>
      <w:r>
        <w:rPr>
          <w:rFonts w:cs="Arial" w:ascii="Arial" w:hAnsi="Arial"/>
          <w:i/>
          <w:iCs/>
          <w:color w:val="000000"/>
        </w:rPr>
        <w:t>Bo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our sinfulnesses shall sink us into the dust, and cover us with shame and confusion even more than our vanities. Shall any one of us hope then to be exalted, when the memories of us all shall retrace so many sterile and unproductive intentions, so many good impressions never fostered and ripened into fruits of righteousness, so many talents misused by our iniquity, or buried by our idleness? Then there shall be no more concealments, no more deceits, no more false excuses, no more of those pretences, equivocations, subterfuges, and sophisms which our reason is now so fatally ingenious in playing off upon itself (P. D. 661, 2106). Oh, think of these things, and let not your sins be dearer to you than your salvation. Think of them ere the night cometh, and the sun of your probation has quite gone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alone shall be exalted in that day." Will He then confound the righteous with the wicked? As compared with God there shall be no distinctions between men. All men on that great day at the bar of the Omniscient and the All Holy shall have upon them a universal sense of imperfection, unworthiness, insufficiency, nothingness. But as compared with each other there will be immense differences between them. It is one purpose of the great day to make manifest to all orders of being the infinite value and superiority of moral goodness, the infinite preciousness of a holy obedience above and beyond all else; then God, who sees it in secret, will reward it openly. When the wicked shall be turned into hell, with all the people that forget God, the righteous shall shine forth as the stars of heaven. Therefore estimate all things now as you will estimate them then. Lean less upon earth and man and the things present, set your affections more upon the things to come, upon heaven, and upon the Ruler of heaven. Cultivate diligently those dispositions which are pleasing in His sight. For then, when all social forms shall have vanished away, when all material substances shall have been obliterated, as the shapes in a cloud, and dissipated as the morning dew, your moral temper will abide with you, and your spiritual state, as discerned by the unerring Judge, will decide, and will attend, your immortal destiny (H. E. I. 720).—James Shergold Boone, M.A.: Sermons, pp. 359-3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DETHRON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idols He shall utterly abo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reat number of things which would be incredible if they had not actually happened! Men who, like ourselves, boasted of "reason" and "common sense," sought to settle their disputes and to vindicate their honour by the duel; they have stoutly believed in witchcraft, in "touching for the king's evil," and in other absurdities. But surely the supreme folly of which men have been guilty is idolatry. That men should fashion an idol of wood or stone, and then bow down to worship it, what absurdity is this!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dols have had a long reign in the earth. Trace human history back as far as all extant records will enable you to do so, and you will find idols enthroned in the affections of men. That they should ever have been set up there must be regarded as one of Satan's subtlest and greatest triumphs. The instincts that lead men to worship are so strong, that his only hope of preventing fallen men from returning to their allegiance to God lay in persuading them to worship some other thing or being. His difficulty and his device were those of Jeroboam (1Ki ). He seems to have led men down step by step: stars, images as their respresentatives, then the images themselves: first, natural principles, then living creatures in which these principles were supposed to be embodied, then the living creatures themselves. To have begun at the end would have been too great a shock; the absurdity as well as the wickedness of such worship would have been too obvious. Thus was the empire of the idols founded, and it continues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mpire of the idols has been world-wide. It might have been supposed to be a folly that could be imposed only on a few barbarous tribes, and that all civilised nations would have rejected it with disdain; but as a matter of fact, it is precisely among these nations (Egypt, Greece, Rome, Juda, India) that idolatry flourished most and in its basest forms. Hence the empire of idolatry was co-extensive with the globe. In Elijah's time even God thought it a great thing that He would assure His prophet that there were seven thousand who had not bowed the knee to Baal (1K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dols have been served with passionate devotion. In almost all ages worshippers of idols have put to shame the worshippers of God, by their fidelity to their convictions, the scrupulousness of their observance of the rites which they have esteemed religious, and the greatness of the cost at which they have done honour to their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idols have had for their allies the most influential of social and moral forces. Their priests and dependents (Act ) have jealously watched every encroachment on the empire of their gods. Rulers, for political reasons, have strenuously endeavoured to uphold the national faiths. Custom and fashion have wrought in the same direction But, above all, the idols have had their most powerful allies in the human breast—in the instinct of worship, and the craving for sensual indulgences. Idolatry has combined these most powerful of all cravings—has provided deities in whose worship the worst passions of man's animal nature have been gratified. </w:t>
      </w:r>
    </w:p>
    <w:p>
      <w:pPr>
        <w:pStyle w:val="Web"/>
        <w:snapToGrid w:val="false"/>
        <w:spacing w:lineRule="atLeast" w:line="360" w:before="0" w:after="0"/>
        <w:jc w:val="both"/>
        <w:rPr>
          <w:rFonts w:ascii="Arial" w:hAnsi="Arial" w:cs="Arial"/>
          <w:color w:val="000000"/>
        </w:rPr>
      </w:pPr>
      <w:r>
        <w:rPr>
          <w:rFonts w:cs="Arial" w:ascii="Arial" w:hAnsi="Arial"/>
          <w:color w:val="000000"/>
        </w:rPr>
        <w:t>V. Nevertheless the empire of idolatry shall be utterly destroyed. It shall vanish as utterly as the great empire of Assyria. "The idols He shall utterly abolish." Already that empire has been overthrown where it seemed most firmly established, and the complete fulfilment of the prediction of our text is obviously now only a question of time. Even in heathen countries, men are becoming ashamed of their idols, and are representing them as merely the media of worship. The victory of Christianity over idolatry is already assured. The struggles that are yet to shake the world will be, not between Christianity and idolatry; not even between Christianity and atheism, for atheism is necessarily merely a brief episode in human experience; but between Christianity and other forms of monothe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pPr>
      <w:r>
        <w:rPr>
          <w:rFonts w:cs="Arial" w:ascii="Arial" w:hAnsi="Arial"/>
          <w:color w:val="000000"/>
        </w:rPr>
        <w:t xml:space="preserve">1. In the wide-spread and long-continued empire of the idols we have a conclusive proof of man's need of a Divine revelation. The natural progress of fallen man is not to light, but to darkness (Rom ; </w:t>
      </w:r>
      <w:hyperlink r:id="rId118" w:tgtFrame="_blank">
        <w:r>
          <w:rPr>
            <w:rStyle w:val="InternetLink"/>
            <w:rFonts w:cs="Arial" w:ascii="Arial" w:hAnsi="Arial"/>
            <w:color w:val="000000"/>
          </w:rPr>
          <w:t>1Co 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rediction of our text, we have a conclusive proof of that in the Bible we have such a revelation. Consider the circumstances of the prophet: idolatry on every hand, corrupting even His own people. It was contrary to all experience; it must have seemed to many who first heard it as the ravings of a lunatic. Such a prediction, already so marvellously fulfilled, came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approaching complete fulfilment of the prediction of our text, let us rejoice. And let us labour as well as pray, that the time may be hastened when by idolatry God shall be no longer dishonoured nor man degra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INSIGNIFICANCE AND GOD'S SUPREMACY</w:t>
      </w:r>
    </w:p>
    <w:p>
      <w:pPr>
        <w:pStyle w:val="Web"/>
        <w:snapToGrid w:val="false"/>
        <w:spacing w:lineRule="atLeast" w:line="360" w:before="0" w:after="0"/>
        <w:jc w:val="both"/>
        <w:rPr>
          <w:rFonts w:ascii="Arial" w:hAnsi="Arial" w:cs="Arial"/>
          <w:color w:val="000000"/>
        </w:rPr>
      </w:pPr>
      <w:r>
        <w:rPr>
          <w:rFonts w:cs="Arial" w:ascii="Arial" w:hAnsi="Arial"/>
          <w:color w:val="000000"/>
        </w:rPr>
        <w:t>Isa . Cease ye from man, whose breath is in his nostrils: for wherein is he to be accounted of?</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whole Bible is summed up. The folly of trusting in man, and the necessity of trusting in God alone, is its great lesson, from its commencement to its close. This is what we are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its record of God's providential dealings with the Jews and other nations. Continually He has accomplished His ends by very different means than man would have selected. Egypt saved from perishing by famine through the instrumentality of a young slave; Naaman delivered from his leprosy through the ministration of a little maid; Israel rescued by Gideon and his three hundred soldiers; the boastful Philistines defeated by a young shepherd, &amp;c. </w:t>
      </w:r>
    </w:p>
    <w:p>
      <w:pPr>
        <w:pStyle w:val="Web"/>
        <w:snapToGrid w:val="false"/>
        <w:spacing w:lineRule="atLeast" w:line="360" w:before="0" w:after="0"/>
        <w:jc w:val="both"/>
        <w:rPr>
          <w:rFonts w:ascii="Arial" w:hAnsi="Arial" w:cs="Arial"/>
          <w:color w:val="000000"/>
        </w:rPr>
      </w:pPr>
      <w:r>
        <w:rPr>
          <w:rFonts w:cs="Arial" w:ascii="Arial" w:hAnsi="Arial"/>
          <w:color w:val="000000"/>
        </w:rPr>
        <w:t>II. By the grand scheme of human redemption which it discloses. In it God is everything, and man nothing. The only means by which man can be restored to holiness, to the Divine favour and life everlasting, were provided by God; man contributed nothing either to its completeness or efficiency. The benefit is man's, the glory all belongs to God. Nor in appropriating it does he do anything that is meritorious. In repentance there is no merit: it is simply that state of mind which is required of us in view of the sins we have committed. Nor in faith; it is simply the recognition of the ability of another, and the consequent entrustment of ourselves to Him, to do that for us which we confess our inability to do for ourselves.—Blessed is the man, and he only, who has learned these two things. So long as a man depends on his own wisdom, power, and goodness, or on the wisdom, power and goodness of other men, he must be disquieted and unhappy. We can attain to substantial quiet and an abiding satisfying peace only when we feel that our dependence is on a Being omnipotent, independent, and supreme, as well as abundant in truth and love (Isa ).—Joseph Holdech, D.D., American National Preacher, 36:255-2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A NATIONAL BEREAV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preached on the Sunday after the death of President Harrison.)</w:t>
      </w:r>
    </w:p>
    <w:p>
      <w:pPr>
        <w:pStyle w:val="Web"/>
        <w:snapToGrid w:val="false"/>
        <w:spacing w:lineRule="atLeast" w:line="360" w:before="0" w:after="0"/>
        <w:jc w:val="both"/>
        <w:rPr>
          <w:rFonts w:ascii="Arial" w:hAnsi="Arial" w:cs="Arial"/>
          <w:color w:val="000000"/>
        </w:rPr>
      </w:pPr>
      <w:r>
        <w:rPr>
          <w:rFonts w:cs="Arial" w:ascii="Arial" w:hAnsi="Arial"/>
          <w:color w:val="000000"/>
        </w:rPr>
        <w:t>Isa . Cease ye from man, whose breath is in his nostrils: for wherein is he to be accounted of?</w:t>
      </w:r>
    </w:p>
    <w:p>
      <w:pPr>
        <w:pStyle w:val="Web"/>
        <w:snapToGrid w:val="false"/>
        <w:spacing w:lineRule="atLeast" w:line="360" w:before="0" w:after="0"/>
        <w:jc w:val="both"/>
        <w:rPr>
          <w:rFonts w:ascii="Arial" w:hAnsi="Arial" w:cs="Arial"/>
          <w:color w:val="000000"/>
        </w:rPr>
      </w:pPr>
      <w:r>
        <w:rPr>
          <w:rFonts w:cs="Arial" w:ascii="Arial" w:hAnsi="Arial"/>
          <w:color w:val="000000"/>
        </w:rPr>
        <w:t>The event which has just befallen us as a nation is fitted to t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vanity of human dependence. The atheism of the human heart displays itself in a disposition to confide entirely in an arm of flesh. This is so in the family, the church, the nation. In various ways God endeavours to teach nations their real dependence upon Himself—by famine, by pestilence, by commercial disasters, by the death of their rulers. What "fools" we must be, and how "brutish" must be our understanding, if we do not lay to heart the lesson which He has now given us (Psa ).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uching his reed, or leaning on his staf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ger Ambition's fiery chase I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see the circling hunt of noisy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rst law's enclosure, leap the mounds of 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ursuing and pursued, each other's pre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wolves for rapine; as the fox for wi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Death, that mighty hunter, earths them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y all this toil for triumphs of an h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though we wade in wealth, or soar in f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rth's highest station ends in "Here he lies"—</w:t>
      </w:r>
    </w:p>
    <w:p>
      <w:pPr>
        <w:pStyle w:val="Web"/>
        <w:snapToGrid w:val="false"/>
        <w:spacing w:lineRule="atLeast" w:line="360" w:before="0" w:after="0"/>
        <w:ind w:left="600" w:hanging="0"/>
        <w:jc w:val="both"/>
        <w:rPr/>
      </w:pPr>
      <w:r>
        <w:rPr>
          <w:rFonts w:cs="Arial" w:ascii="Arial" w:hAnsi="Arial"/>
          <w:color w:val="000000"/>
        </w:rPr>
        <w:t>And "Dust to dust" concludes her noblest song.—</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shadows, not substantial th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is no armour against f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ath lays his icy hand on k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ceptre and cr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ust tumble d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n the dust be equal ma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the poor crooked scythe and spa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 men with swords may reap the fie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lant fresh laurels where they k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their strong nerves at last must yie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tame but one another st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rly or l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stoop to f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must give up their murmuring br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they, pale captives, creep to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garlands wither on your br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boast no more your mighty dee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pon death's purple altar, 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ee where the victor victim blee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heads must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e cold to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ly the actions of the j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mell sweet and blossom in the dus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Shi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supreme importance of a right moral character. Most instructive is the interest felt by survivors in the moral character of the departed, in the evidences of his preparation for death, in the manner in which the great summons affected him. This is the testimony of the human conscience, that in comparison with a fitness to appear before the tribunal of God, everything else loses its importance. When was the amount of a man's possessions inscribed on his tombstone? The bare suggestion of such a thing would be construed as a mockery of death, under whose denuding hand the rich man leaves the world naked as he entered it. But if, in all his life, there was one virtue in his moral character, one trait which can afford satisfactory evidence of God's approval, this, be sure, you will find sculptured in conspicuous characters on his monumental marble. One thing alone can prepare any for their last account—the belief and the practice of the Gospel of God. Have you the great calm which is inspired by the confidence of being thus prepared for the great change?—W. Adams, American National Preac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STATES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eral Sermon for the Right Hon. George Canning.)</w:t>
      </w:r>
    </w:p>
    <w:p>
      <w:pPr>
        <w:pStyle w:val="Web"/>
        <w:snapToGrid w:val="false"/>
        <w:spacing w:lineRule="atLeast" w:line="360" w:before="0" w:after="0"/>
        <w:jc w:val="both"/>
        <w:rPr/>
      </w:pPr>
      <w:r>
        <w:rPr>
          <w:rFonts w:cs="Arial" w:ascii="Arial" w:hAnsi="Arial"/>
          <w:color w:val="000000"/>
        </w:rPr>
        <w:t xml:space="preserve">Isa ; </w:t>
      </w:r>
      <w:hyperlink r:id="rId119" w:tgtFrame="_blank">
        <w:r>
          <w:rPr>
            <w:rStyle w:val="InternetLink"/>
            <w:rFonts w:cs="Arial" w:ascii="Arial" w:hAnsi="Arial"/>
            <w:color w:val="000000"/>
          </w:rPr>
          <w:t>Isa 3:3</w:t>
        </w:r>
      </w:hyperlink>
      <w:r>
        <w:rPr>
          <w:rFonts w:cs="Arial" w:ascii="Arial" w:hAnsi="Arial"/>
          <w:color w:val="000000"/>
        </w:rPr>
        <w:t>. For, behold, the Lord, the Lord of hosts, doth take away from Jerusalem and from Judah … the counsellor, … and the eloquent orator.</w:t>
      </w:r>
    </w:p>
    <w:p>
      <w:pPr>
        <w:pStyle w:val="Web"/>
        <w:snapToGrid w:val="false"/>
        <w:spacing w:lineRule="atLeast" w:line="360" w:before="0" w:after="0"/>
        <w:jc w:val="both"/>
        <w:rPr>
          <w:rFonts w:ascii="Arial" w:hAnsi="Arial" w:cs="Arial"/>
          <w:color w:val="000000"/>
        </w:rPr>
      </w:pPr>
      <w:r>
        <w:rPr>
          <w:rFonts w:cs="Arial" w:ascii="Arial" w:hAnsi="Arial"/>
          <w:color w:val="000000"/>
        </w:rPr>
        <w:t>By the death of a great statesman at the head of a government, we are remi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weight of government in a fallen world. It is a burden that has crushed many, and has brought them to an untimely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 the weakness of the shoulders of mortal men. The government of a single country, especially in troublous times, has proved a burden too great for the courage and the endurance of the strong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 the uncertainty of all human affairs. Often does the statesman think of the uncertainty of arriving at the object of his ambition, but seldom of the uncertainty of his remaining there, except when he recollects how many are struggling to replace him. Little does he think of another foe, who lurks behind, and who in some unexpected moment will hush his eloquent tongue, and turn his fertile brain to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f our absolute dependence on the Supreme Governor. We are apt to think that it is on the profound counsellor and mighty orator that the nation's welfare depends, and to think little of Him who made them what they are, to be employed as He pleases, laid aside when He pleases, and replaced if He pleases, by others as richly endowed.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innumerable caravan, that mo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at mysterious realm where each shall t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is chamber in the silent halls of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 go not like the quarry slave at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courged to his dungeon; but, sustained and soot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an unfaltering trust, approach thy gra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ke one that wraps the drapery of his couch</w:t>
      </w:r>
    </w:p>
    <w:p>
      <w:pPr>
        <w:pStyle w:val="Web"/>
        <w:snapToGrid w:val="false"/>
        <w:spacing w:lineRule="atLeast" w:line="360" w:before="0" w:after="0"/>
        <w:ind w:left="600" w:hanging="0"/>
        <w:jc w:val="both"/>
        <w:rPr/>
      </w:pPr>
      <w:r>
        <w:rPr>
          <w:rFonts w:cs="Arial" w:ascii="Arial" w:hAnsi="Arial"/>
          <w:color w:val="000000"/>
        </w:rPr>
        <w:t>About him, and lies down to pleasant dreams.—</w:t>
      </w:r>
      <w:r>
        <w:rPr>
          <w:rFonts w:cs="Arial" w:ascii="Arial" w:hAnsi="Arial"/>
          <w:i/>
          <w:iCs/>
          <w:color w:val="000000"/>
        </w:rPr>
        <w:t>Bryan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GREA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behol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lements of national greatness are intellectual and moral, rather than material. A nation may have "the staff of bread" and "the stay of water," but lacking the persons enumerated in Isa , it cannot be a great nation. While, therefore, it is reasonable to put forth efforts to increase the material resources of the nation, we should be more concerned to improve the producers than the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or the supply and continuance of these supreme elements of national greatness, we are absolutely dependent upon God. Well to remember that for all material blessings we are absolutely dependent upon Him. The moral value of a bad harvest is often great; it reminds us that, do what the most skilful agriculturists may, it is "God that giveth the increase." Not less dependent are we upon Him for the men without whom no nation can be great. Wise statesmen, skilful inventors, eloquent orators, &amp;c., are very special gifts of God; such men cannot be manufactured. </w:t>
      </w:r>
    </w:p>
    <w:p>
      <w:pPr>
        <w:pStyle w:val="Web"/>
        <w:snapToGrid w:val="false"/>
        <w:spacing w:lineRule="atLeast" w:line="360" w:before="0" w:after="0"/>
        <w:jc w:val="both"/>
        <w:rPr/>
      </w:pPr>
      <w:r>
        <w:rPr>
          <w:rFonts w:cs="Arial" w:ascii="Arial" w:hAnsi="Arial"/>
          <w:color w:val="000000"/>
        </w:rPr>
        <w:t xml:space="preserve">III. These essential elements of national greatness God will take away from those nations that are regardless of His goodness and defiant of His authority (Isa ; </w:t>
      </w:r>
      <w:hyperlink r:id="rId120" w:tgtFrame="_blank">
        <w:r>
          <w:rPr>
            <w:rStyle w:val="InternetLink"/>
            <w:rFonts w:cs="Arial" w:ascii="Arial" w:hAnsi="Arial"/>
            <w:color w:val="000000"/>
          </w:rPr>
          <w:t>Isa 3:8</w:t>
        </w:r>
      </w:hyperlink>
      <w:r>
        <w:rPr>
          <w:rFonts w:cs="Arial" w:ascii="Arial" w:hAnsi="Arial"/>
          <w:color w:val="000000"/>
        </w:rPr>
        <w:t xml:space="preserve">). National sins bring on national judgments. No national judgment is more severe or prolific of disasters than the removal or denial of great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t only can God abase the greatest nation, but He can reduce it to depths of humiliation which beforehand it would have regarded as inconceivable. See through what stages of national sorrow and shame the prophet declared that Israel should be 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minution of its material resources and the removal of all its leaders of society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vernment entrusted to weak and childish ruler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cial anarchy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cial degradation so extreme, that men are solicited to rule merely because they have a little wealth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ast stage of national degradation—its supreme places of authority have become so contemptible and perilous that no one can be induced to fill them (Isa ).</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concern us individually. The nation is but an aggregate of individuals; and what they are, it is. Hence it behov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trive after personal holiness. This seems a very small remedy for national evils. But it is only by each man adopting it that the nation can be made religious. If each drop in the ocean could eliminate the salt with which it is charged, the ocean would become fresh. Besides, by our example we may stimulate others to personal reforms, and they agai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entreat God to deal with us as a nation in the way of mercy, and not of judgment (Psa ). There is a mighty power in intercessory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ligently to promote all moral and social reforms. We must labour as well as pray. A Christian man will assist in all political reforms, because it is the will of God that righteousness should prevail in all things. But much more interested will he be in all movements and institutions having for their end the intellectual and moral advancement of the people: the school, the temperance society, better dwellings for the working classes, the diffusion of a pure literatur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put forth constant efforts to bring and keep our fellow-countrymen under the influence of the Gospel. Of all regenerative and conservative influences the Gospel is the most active and powerful. A nation composed entirely of genuine Christians would be at once the most happy, prosperous, and powerful the world has ever seen. The direct and short way to exalt Great Britain is to strive to lead all our countrymen to the knowledge and service of Christ. This is a work, not for ministers only, but for the whole Church. There would be more happy Christians if there were more working Christians. It is not the running brooks, but the standing pools, that become stag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AMELESS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declare their sin as Sodom, they hide it not.</w:t>
      </w:r>
    </w:p>
    <w:p>
      <w:pPr>
        <w:pStyle w:val="Web"/>
        <w:snapToGrid w:val="false"/>
        <w:spacing w:lineRule="atLeast" w:line="360" w:before="0" w:after="0"/>
        <w:jc w:val="both"/>
        <w:rPr>
          <w:rFonts w:ascii="Arial" w:hAnsi="Arial" w:cs="Arial"/>
          <w:color w:val="000000"/>
        </w:rPr>
      </w:pPr>
      <w:r>
        <w:rPr>
          <w:rFonts w:cs="Arial" w:ascii="Arial" w:hAnsi="Arial"/>
          <w:color w:val="000000"/>
        </w:rPr>
        <w:t>Extremes are generally detestable: equatorial heat, arctic cold; the speaker whom we must strain to hear, the orator who roars, &amp;c. So in morals: foolhardy rashness, cowardice; prodigality, penuriousness; hypocrites, and such shameless sinners as are spoken of here. Such persons are even more detestable than hypocrites; these at least pay this homage to virtue, that they array themselves in her outer garments. Desperate and vain is the endeavour to cloak iniquity, yet even this is better than the effrontery which leads some to flaunt it in open day. How surprising is such effrontery! When we consider what sin is—a thing horribly degrading to man as well as insufferably offensive to God—we should have expected beforehand that men would have been as anxious to hide their vices, as they are to conceal any loathsome disease with which they may be afflicted. But it is not so. There are tens of thousands of sinners as devoid of shame as were those who dwelt in Sodom; nay, they glory in their sham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AUSES OF SHAMELESSNESS IN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gnorance. There are many so uninstructed in moral and spiritual things; they have grown up surrounded by such evil examples, that they have no consciousness of the foulness of their vices, any more than a peasant has of the ungracefulness of his manners. This cause operates among the lower classes to an extent scarcely conceivable by the cultured and r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bit. Many an open and shameless sinner, at the outset of his career, when he was first betrayed into transgression, was ashamed almost to walk through the street, and imagined that every one whom he met had heard of, and despised him for, his offence. But the offence was repeated; it became a habit; and in proportion as it has done so, has the offender's sense of shame died out of him. He thinks as little of it as a soldier does of his uniform, which when it was first put on caused him to think that all eyes were fix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esire to silence conscience. The effrontery is often assumed, just as the rustic traveller when near a churchyard whistles, not because he is courageous, but to keep his courage up. Conscience reproaches and warns, and the sinner seeks to silence it by greater desperation in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5. Infidelity. The sinner has succeeded at last in persuading himself that what he wishes were true is true, and that there is no God, and, consequently, no day of judgment and no hell. As soon as men have cast off fear of God, it is easy for them to cast off fear of man. The ordinary fruit of infidelity is vice. What but prudence is left to restrain the infidel from partaking in the pleasures of sin? And how weak prudence is in any real contest with pa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S OF SHAMELESSNESS IN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declared by the prophet to be woe—woe of peculiar intensity and awfulnes. "Woe unto their soul!" &amp;c. They stand in peril of the severest chastisements of the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shamelessness in sin is an aggravation of sin. It is felt to be so in the home, in the nation. Disloyalty is an evil thing, but to break forth into open rebellion, and to take the field against the monarch, is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shamelessness in sin adds to the contagiousness of sin. One reason why sin is so hateful in the sight of God is because it renders every sinner a moral pestilence. Corrupt, he corrupts others (Ecc ). But of shameless sinners this is especially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lead many to imitate them in their wickedness. In every community these shameless sinners are ringleaders in vice and recruiting-sergeants for the d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confirm many in wickedness. Many are "halting between two opinions," and these shameless offenders, by their example, and often by their persuasions, supply that which is needed to bring these irresolute ones to a decision for a life of iniquity. Thus they are soul-murderers as well as soul-suicides. Justice, therefore, demands that their punishment shall be especially severe. Their doom will probably be as manifest as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pPr>
      <w:r>
        <w:rPr>
          <w:rFonts w:cs="Arial" w:ascii="Arial" w:hAnsi="Arial"/>
          <w:color w:val="000000"/>
        </w:rPr>
        <w:t xml:space="preserve">1. Let those who have been thus shameless in sin humble themselves before Almighty God. Even for them to-day there is mercy (Isa ; </w:t>
      </w:r>
      <w:hyperlink r:id="rId121" w:tgtFrame="_blank">
        <w:r>
          <w:rPr>
            <w:rStyle w:val="InternetLink"/>
            <w:rFonts w:cs="Arial" w:ascii="Arial" w:hAnsi="Arial"/>
            <w:color w:val="000000"/>
          </w:rPr>
          <w:t>Isa 1:18</w:t>
        </w:r>
      </w:hyperlink>
      <w:r>
        <w:rPr>
          <w:rFonts w:cs="Arial" w:ascii="Arial" w:hAnsi="Arial"/>
          <w:color w:val="000000"/>
        </w:rPr>
        <w:t>). Let no sinner be deterred from seeking mercy by the greatness of his sins (</w:t>
      </w:r>
      <w:hyperlink r:id="rId122" w:tgtFrame="_blank">
        <w:r>
          <w:rPr>
            <w:rStyle w:val="InternetLink"/>
            <w:rFonts w:cs="Arial" w:ascii="Arial" w:hAnsi="Arial"/>
            <w:color w:val="000000"/>
          </w:rPr>
          <w:t>Ezr 9:6</w:t>
        </w:r>
      </w:hyperlink>
      <w:r>
        <w:rPr>
          <w:rFonts w:cs="Arial" w:ascii="Arial" w:hAnsi="Arial"/>
          <w:color w:val="000000"/>
        </w:rPr>
        <w:t xml:space="preserve">, with </w:t>
      </w:r>
      <w:hyperlink r:id="rId123" w:tgtFrame="_blank">
        <w:r>
          <w:rPr>
            <w:rStyle w:val="InternetLink"/>
            <w:rFonts w:cs="Arial" w:ascii="Arial" w:hAnsi="Arial"/>
            <w:color w:val="000000"/>
          </w:rPr>
          <w:t>Psa 108:4</w:t>
        </w:r>
      </w:hyperlink>
      <w:r>
        <w:rPr>
          <w:rFonts w:cs="Arial" w:ascii="Arial" w:hAnsi="Arial"/>
          <w:color w:val="000000"/>
        </w:rPr>
        <w:t xml:space="preserve">, and </w:t>
      </w:r>
      <w:hyperlink r:id="rId124" w:tgtFrame="_blank">
        <w:r>
          <w:rPr>
            <w:rStyle w:val="InternetLink"/>
            <w:rFonts w:cs="Arial" w:ascii="Arial" w:hAnsi="Arial"/>
            <w:color w:val="000000"/>
          </w:rPr>
          <w:t>Rom 5:20</w:t>
        </w:r>
      </w:hyperlink>
      <w:r>
        <w:rPr>
          <w:rFonts w:cs="Arial" w:ascii="Arial" w:hAnsi="Arial"/>
          <w:color w:val="000000"/>
        </w:rPr>
        <w:t>). Yet let no sinner presume further to transgress because God is so merciful. There is an awful warning in the gracious invitation (</w:t>
      </w:r>
      <w:hyperlink r:id="rId125" w:tgtFrame="_blank">
        <w:r>
          <w:rPr>
            <w:rStyle w:val="InternetLink"/>
            <w:rFonts w:cs="Arial" w:ascii="Arial" w:hAnsi="Arial"/>
            <w:color w:val="000000"/>
          </w:rPr>
          <w:t>Isa 5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gnorance is one main cause of shamelessness in sin, let Sunday-school teachers recognise the importance of the task in which they are engaged. Though they may not be able to point to individual conversions as the result of their efforts, they are not labouring in vain; by them the moral sense of the community is being raised. Evil as are our days, the testimony is conclusive that the former days were not better, but wo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habit is another main cause of shamelessness in sin, let the young be anxiously on their guard against the formation of evil habits. But habits grow from acts. A single action is consequently more important than it seems. There are certain actions which have in themselves a special decisiveness of influence. When a young man has once entered a bar parlour, he has entered upon the high way to drunkenness; he may not reach it, but he is on the high way to it. Another most decisive step towards shamelessness in sin is taken when a young person who has been trained under Christian influence joins a Sunday excursion. It is by this gate that millions have entered that path of open transgression, along which they have hastened to perdition. </w:t>
      </w:r>
    </w:p>
    <w:p>
      <w:pPr>
        <w:pStyle w:val="Web"/>
        <w:snapToGrid w:val="false"/>
        <w:spacing w:lineRule="atLeast" w:line="360" w:before="0" w:after="0"/>
        <w:ind w:left="300" w:hanging="0"/>
        <w:jc w:val="both"/>
        <w:rPr/>
      </w:pPr>
      <w:r>
        <w:rPr>
          <w:rFonts w:cs="Arial" w:ascii="Arial" w:hAnsi="Arial"/>
          <w:color w:val="000000"/>
        </w:rPr>
        <w:t xml:space="preserve">4. Let the people of God be very careful to leave shameless sinners without excuse. It is by the inconsistencies of professing Christians that such persons endeavour to shield themselves from censure and to silence their consciences. Hence Eph ; </w:t>
      </w:r>
      <w:hyperlink r:id="rId126" w:tgtFrame="_blank">
        <w:r>
          <w:rPr>
            <w:rStyle w:val="InternetLink"/>
            <w:rFonts w:cs="Arial" w:ascii="Arial" w:hAnsi="Arial"/>
            <w:color w:val="000000"/>
          </w:rPr>
          <w:t>Col 4:5</w:t>
        </w:r>
      </w:hyperlink>
      <w:r>
        <w:rPr>
          <w:rFonts w:cs="Arial" w:ascii="Arial" w:hAnsi="Arial"/>
          <w:color w:val="000000"/>
        </w:rPr>
        <w:t xml:space="preserve">; </w:t>
      </w:r>
      <w:hyperlink r:id="rId127" w:tgtFrame="_blank">
        <w:r>
          <w:rPr>
            <w:rStyle w:val="InternetLink"/>
            <w:rFonts w:cs="Arial" w:ascii="Arial" w:hAnsi="Arial"/>
            <w:color w:val="000000"/>
          </w:rPr>
          <w:t>1Th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ING WORDS AND SOLEMN WARN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a . Say ye to the righteous, that it shall be well with him; for they shall eat of the fruit of their own doings. Woe unto the wicked! it shall be ill with him; for the reward of his hands shall be given him.</w:t>
      </w:r>
    </w:p>
    <w:p>
      <w:pPr>
        <w:pStyle w:val="Web"/>
        <w:snapToGrid w:val="false"/>
        <w:spacing w:lineRule="atLeast" w:line="360" w:before="0" w:after="0"/>
        <w:jc w:val="both"/>
        <w:rPr>
          <w:rFonts w:ascii="Arial" w:hAnsi="Arial" w:cs="Arial"/>
          <w:color w:val="000000"/>
        </w:rPr>
      </w:pPr>
      <w:r>
        <w:rPr>
          <w:rFonts w:cs="Arial" w:ascii="Arial" w:hAnsi="Arial"/>
          <w:color w:val="000000"/>
        </w:rPr>
        <w:t>Into these two orders, the righteous and the wicked, the Bible is accustomed to divide the whole population of the globe.—A crimson line runs between the righteous and the wicked, the line of atoning sacrifice: faith crosses that line, but nothing else can. There can be no righteousness where there is no faith.—This distinction is so sharp and definite, that no man can dwell in a borderland between the two conditions. A clear line of demarcation exists between life and death, and such a division is fixed by God between the righteous and the wicked. There are no monstrous nondescripts, who are neither sinners nor saints. This text ought, therefore, to lead to great searching of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ell-being of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great fact that it is well with the righteous. It is well with him always: in prosperity, which is a time of peril; in persecution, which is hard to bear; in childhood, manhood, and old age; in time, and throughout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are assured of this fact on Divine authority. Reason might assure us of it, but it is better to have it under the hand and seal of omniscience. If thou canst not see it, let God's word stand thee instead of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he will of God that His people should know this great fact. He would have his saints happy, and therefore He says to His prophets, "Say y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th God's people it is emphatically "well." When GOD says it is "well" with a man, it must be well in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re are many obvious reasons why it is well with the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greatest trouble is past. His greatest trouble was the guil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next greatest trouble is doomed. The dominion of sin over him shall speedily come to an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best things are safe. His treasures are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worst things work only for h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is well fed, for he feeds upon Christ; well clad, for he wears the imputed righteousness of Christ; well housed, for he dwells in God who has been the dwelling-place of His people in all generations; well married, for his soul is knit in bonds of marriage union to Christ; well provided for, for the Lord is his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God has put within him many graces, that help to make things well; faith, which laughs at difficulties; love, which accepts them; patience, which endures them; hope, which expects a rest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Day by day, God the Holy Ghost visits him with fresh life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He has a bank that never breaks—the glorious "throne of grace;" and he has only to apply on bended knee to get what he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He has ever near him a most sweet Companion, whose loving converse is so delightful that the roughest roads grow smooth, and the darkest nights glow with brigh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He has an arm to lean upon that is never weary, never feeble, never withdra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He is favoured with a perpetual Comforter, who pours wine and oil into every wound, and brings to his remembrance the things which Christ has spoken. It is well with the righteous in life, well when he comes to die, and well after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blessedness of the righteous rests upon a solid ground. The text says, "they shall eat the fruit of their doings." Those are the only terms upon which the old covenant can promise that it shall be well with us; but this is not the ground upon which you and I stand under the gospel dispensation. Absolutely to eat the fruit of our doings would be even to us, if judgment were brought to the line and righteousness to the plummet, a very dreadful thing. Yet there is a limited sense in which the righteous man will do this. "I was an hungered, and ye gave me meat," &amp;c., is good gospel language; and when the Master shall say, "Inasmuch as ye did this unto one of the least of these my people, ye did it unto me," the reward will not be of debt, but still it will be a reward, and the righteous will eat the fruit of his doings. I prefer, however, to remark, that there is One whose doings for us is the ground of our dependence, and we shall eat of the fruit of His do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out of joint with all the world. Ordinary creatures are obedient to God, but he has set himself in opposition to the whole current of cre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an enemy who is omnipo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joys all hang on a thread. Let life's thread be cut, and where are his merri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fter these joys are over, he has no more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f all the comforts and hopes of the righteous, he is utterly destitute.—C. H. Spurgeon, Metropolitan Tabernacle Pulpit, vol. xiii. 13-24.</w:t>
      </w:r>
    </w:p>
    <w:p>
      <w:pPr>
        <w:pStyle w:val="Web"/>
        <w:snapToGrid w:val="false"/>
        <w:spacing w:lineRule="atLeast" w:line="360" w:before="0" w:after="0"/>
        <w:ind w:left="300" w:hanging="0"/>
        <w:jc w:val="both"/>
        <w:rPr/>
      </w:pPr>
      <w:r>
        <w:rPr>
          <w:rFonts w:cs="Arial" w:ascii="Arial" w:hAnsi="Arial"/>
          <w:color w:val="000000"/>
        </w:rPr>
        <w:t>Suppose a man were in prison, committed for some great offence, and condemned to die under the displeasure of his prince or state, and his servant should come to him, saying, "Sir, be of good comfort; your wife is well at home; you have very sweet children, an excellent crop of corn; your neighbours love you dearly; your sheep and cattle thrive, and all your houses are in good repair." Would he not answer that servant, "What is all this, so long as I am condemned to die"? Thus is it with every wicked man. He is under the displeasure of the great God, a condemned man, and God is angry with him every day; and if his heart were open to be sensible of it, he would say, "You tell me of my friends, and goods, and name, and trade; but what is all this, so long as I am a condemned person, and God is angry with me every day I rise?"—</w:t>
      </w:r>
      <w:r>
        <w:rPr>
          <w:rFonts w:cs="Arial" w:ascii="Arial" w:hAnsi="Arial"/>
          <w:i/>
          <w:iCs/>
          <w:color w:val="000000"/>
        </w:rPr>
        <w:t>Bridge</w:t>
      </w:r>
      <w:r>
        <w:rPr>
          <w:rFonts w:cs="Arial" w:ascii="Arial" w:hAnsi="Arial"/>
          <w:color w:val="000000"/>
        </w:rPr>
        <w:t>, 1600-1670.</w:t>
      </w:r>
    </w:p>
    <w:p>
      <w:pPr>
        <w:pStyle w:val="Web"/>
        <w:snapToGrid w:val="false"/>
        <w:spacing w:lineRule="atLeast" w:line="360" w:before="0" w:after="0"/>
        <w:ind w:left="300" w:hanging="0"/>
        <w:jc w:val="both"/>
        <w:rPr/>
      </w:pPr>
      <w:r>
        <w:rPr>
          <w:rFonts w:cs="Arial" w:ascii="Arial" w:hAnsi="Arial"/>
          <w:color w:val="000000"/>
        </w:rPr>
        <w:t>Who would think, now, that sees how quietly the multitude of the ungodly live, that they must very shortly lie roaring in everlasting flames? They lie down, and rise, and sleep as quietly; they eat and drink as quietly; they go about their work as cheerfully; they talk as pleasantly, as if nothing ailed them, or as if they were as far out of danger as an obedient believer. Like a man that hath the falling sickness, you would little think, while he is labouring as strongly and talking as heartily as another man, how he will presently fall down, lie gasping and foaming, and beating his breast in torment! so it is with these men. They are as free from the fears of hell as others, as free from any vexing sorrows, not so much as troubled with any cares of the state of their souls, nor with any sad and serious thoughts of what shall become of them in another world; yea, and for the most part, they have less doubts and disquiet of mind, than those who shall be saved. Oh, happy men, if they could be always thus; and if this peace would prove a lasting peace! But, alas, there is the misery! it will not. They are now in their own element, as the fish in the water; but little knows that silly creature when he is most fearlessly and delightfully swallowing down the bait, how suddenly he shall be snatched out, and lie dead upon the bank; and as little think these careless sinners what a change is near. The sheep or ox is driven quietly to the slaughter, because he knows not whither he goes; if he knew it were to his death, you could not drive him so easily. How contented is the swine when the butcher's knife is shaving his throat, little thinking that it is to prepare for his death! Why, it is even so with these sensual, careless men; they fear the mischief least, when it is nearest to them, because they see it not!—</w:t>
      </w:r>
      <w:r>
        <w:rPr>
          <w:rFonts w:cs="Arial" w:ascii="Arial" w:hAnsi="Arial"/>
          <w:i/>
          <w:iCs/>
          <w:color w:val="000000"/>
        </w:rPr>
        <w:t>Baxter</w:t>
      </w:r>
      <w:r>
        <w:rPr>
          <w:rFonts w:cs="Arial" w:ascii="Arial" w:hAnsi="Arial"/>
          <w:color w:val="000000"/>
        </w:rPr>
        <w:t>, 1615-16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LAW OF RECOMP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ay ye to the righteous,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stimony of conscience; conscience testifies that that which is here predicted ought to take place—that the condition and circumstances of men ought to be conformed to their character. This is the testimony of reason: in its clearest, calmest, strongest hours, it endorses this testimony of the conscience. This is the declaration of Almighty God: He here promises that He will do that which conscience and reason agree that He ought to do. Thus we have here a conclusive concurrence of testimony, and the truths announced in our text should be recorded in our memory as absolutely cer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clarations remind us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we are living now in a season of probation. These messages are much needed, because we are surrounded by much that is perplexing. Here and now fidelity to conscience often entails much loss, sorrow, and suffering. Many of the wicked are prosperous and triumphant. Iniquity pays. Moreover, the sufferings of the righteous and the successes of the wicked are often lifelong. This contrast between what ought to be and what is, has been a source of moral disquietude in all ages (Psalms 73, &amp;c). Yet it is absolutely necessary. Without this moral obscurity there could not have been any moral probation. There is no temptation in prussic acid, because its deadly qualities are indisputable, and because they operate instantaneously. If all sins had their penalties as clearly and closely tied to them, vice would be impossible. And so would virtue! Obedience to the Divine will would then be, not an act of choice, but the result of an irresistible moral compulsion, and it would have in it no morally educational influence, and nothing to render it acceptable to God. Not by chance, then, not by mistake, not as the result of a harsh and unloving decree, but as the result of ordinances of the highest wisdom and grace, we are now living in a season of moral probation. But, </w:t>
      </w:r>
    </w:p>
    <w:p>
      <w:pPr>
        <w:pStyle w:val="Web"/>
        <w:snapToGrid w:val="false"/>
        <w:spacing w:lineRule="atLeast" w:line="360" w:before="0" w:after="0"/>
        <w:jc w:val="both"/>
        <w:rPr/>
      </w:pPr>
      <w:r>
        <w:rPr>
          <w:rFonts w:cs="Arial" w:ascii="Arial" w:hAnsi="Arial"/>
          <w:color w:val="000000"/>
        </w:rPr>
        <w:t xml:space="preserve">II. We are hastening on to a season of rectifications and rewards. Conscience and reason attest that there ought to be such a season, and the Scriptures assure us that there shall be (Ecc ; </w:t>
      </w:r>
      <w:hyperlink r:id="rId128" w:tgtFrame="_blank">
        <w:r>
          <w:rPr>
            <w:rStyle w:val="InternetLink"/>
            <w:rFonts w:cs="Arial" w:ascii="Arial" w:hAnsi="Arial"/>
            <w:color w:val="000000"/>
          </w:rPr>
          <w:t>Rom 2:6-10</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facts of which our text remind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give calmness and steadiness to our faith. We should not be greatly moved either by the distresses of the righteous or the triumphs of the wicked. These are most transient. The longest life is really a most inconsiderable episode in our being. This is but the beginning of our voyage; what matters it whether we clear out of port in a storm or amid bright sunshine? What will happen to us on mid-ocean is the only thing worthy of our concern. </w:t>
      </w:r>
    </w:p>
    <w:p>
      <w:pPr>
        <w:pStyle w:val="Web"/>
        <w:snapToGrid w:val="false"/>
        <w:spacing w:lineRule="atLeast" w:line="360" w:before="0" w:after="0"/>
        <w:ind w:left="300" w:hanging="0"/>
        <w:jc w:val="both"/>
        <w:rPr/>
      </w:pPr>
      <w:r>
        <w:rPr>
          <w:rFonts w:cs="Arial" w:ascii="Arial" w:hAnsi="Arial"/>
          <w:color w:val="000000"/>
        </w:rPr>
        <w:t xml:space="preserve">2. They should govern us in the decisions we have continually to make in life, between courses that are right, but involve present suffering, and those which are pleasant, but wrong. The sick man who refuses to undergo the present pain which will assure him of future health, and prefers the transient ease which will presently give place to intolerable agony, is insane. Let us not imitate him in his folly. But if the rewards of every man's hands shall be given him, how shall any man be saved? This is precisely the difficulty which the Gospel was designed to meet. It is precisely because no man can be saved on his own merits that Christ came into the world, and died for every man, and now offers redemption to every man. This offer is made to YOU. For Christ's sake, the sins of the righteous shall be forgiven them; and for His sake likewise, they shall be rewarded according to their works (Mat ; </w:t>
      </w:r>
      <w:hyperlink r:id="rId129" w:tgtFrame="_blank">
        <w:r>
          <w:rPr>
            <w:rStyle w:val="InternetLink"/>
            <w:rFonts w:cs="Arial" w:ascii="Arial" w:hAnsi="Arial"/>
            <w:color w:val="000000"/>
          </w:rPr>
          <w:t>Mat 16:27</w:t>
        </w:r>
      </w:hyperlink>
      <w:r>
        <w:rPr>
          <w:rFonts w:cs="Arial" w:ascii="Arial" w:hAnsi="Arial"/>
          <w:color w:val="000000"/>
        </w:rPr>
        <w:t xml:space="preserve">; </w:t>
      </w:r>
      <w:hyperlink r:id="rId130" w:tgtFrame="_blank">
        <w:r>
          <w:rPr>
            <w:rStyle w:val="InternetLink"/>
            <w:rFonts w:cs="Arial" w:ascii="Arial" w:hAnsi="Arial"/>
            <w:color w:val="000000"/>
          </w:rPr>
          <w:t>Heb 6:10</w:t>
        </w:r>
      </w:hyperlink>
      <w:r>
        <w:rPr>
          <w:rFonts w:cs="Arial" w:ascii="Arial" w:hAnsi="Arial"/>
          <w:color w:val="000000"/>
        </w:rPr>
        <w:t>, &amp;c.) Between the doctrine of justification by faith and the doctrine of good works there is the most perfect harmo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SE OF A WEAK GOVERN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s for my people, children are their oppressors, and women rule o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women," are not to be taken literally. In interpreting the second of these figures, we must remember the status of women in ancient times in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weak government is a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uch a government the affairs of a nation are mismanaged, its resources squandered, and its great possibilities unreal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weak government always becomes in the end an oppressive government. By it the national burdens are caused to press most heavily on those least able to bea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der such a government, privileged classes and monopolies multiply and grow strong, to the hurt of the nation at lar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orst of all, and as the source of countless evils, government itself comes to be despised, and the national respect for law destroyed. In short, under a weak government a nation makes rapid progress towards anarc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urse of a weak government is not long in overtaking a nation that gives itself up to luxury and loses its regard for moral consid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nly by such a nation that such a government would be toler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such a nation such a government is likely to be for a time most popular (Jer ).</w:t>
      </w:r>
    </w:p>
    <w:p>
      <w:pPr>
        <w:pStyle w:val="Web"/>
        <w:snapToGrid w:val="false"/>
        <w:spacing w:lineRule="atLeast" w:line="360" w:before="0" w:after="0"/>
        <w:jc w:val="both"/>
        <w:rPr>
          <w:rFonts w:ascii="Arial" w:hAnsi="Arial" w:cs="Arial"/>
          <w:color w:val="000000"/>
        </w:rPr>
      </w:pPr>
      <w:r>
        <w:rPr>
          <w:rFonts w:cs="Arial" w:ascii="Arial" w:hAnsi="Arial"/>
          <w:color w:val="000000"/>
        </w:rPr>
        <w:t>The cures for political evils are not political but moral. Political remedies will but modify the symptoms. Political evils are really due to moral causes, and can only be removed by moral reformations. Hence, while good men will never neglect their political duties (no good man will neglect any duty), they will be especially in earnest to uplift the nation morally, and therefore will do their utmost to strengthen those agencies which have this for their aim—the church, the school, and those societies which exist for the diffusion of the Scriptures and of religious liberty Wherever the Bible becomes the book of the people, oppression by "children" becomes impossible, and the government of "women" is set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IND L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t once a lament and a condemnation—a lament over the misfortunes of those who are misguided, a condemnation of their folly and wickedness in permitting themselves to be led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need to be 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our need as individuals. Every day we need an answer to the questions, What ought I to do? Which way should I go In the journey of life, we continually come to crossings at which we are conscious of our need of guid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uidance is still more necessary for men collectively. What shall be the belief of a community? What its action? Like the apostolic band (Joh ), communities remain idle, undecided, until the born leader says, "I go a-fishing," and instantly they say to him, "We also go with thee." Men are naturally gregarious; like a flock of sheep they crowd and inconvenience each other, not knowing which way to turn, until one bolder than the rest breaks away from the flock, and then instantly the flock begins t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a rule men are misled. Boldness and wisdom do not always go together. Not seldom the courage which prompts men to become the leaders of others, and which goes so far to command the assent of others, is a compound of self-conceit and ignorance. Men are always prone to trust in the self-confident: they will believe the boastful quack rather than the diffident philosopher. Hence in all ages men have been caused to err—the blind have been led by the blind. How true this is to-day in political matters, in social, in commercial, in religious! [Give instances.] On every hand, in all these realms of thought and action, there are those who can only rightly be described as leaders who cause the people to err. Yea, all men carry within them two leaders, in whom they are disposed implicitly to trust, but by whom in the majority of instances they are misled—reason and conscience. How absolute is the confidence placed in these guides, and how seldom it is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be misled is one of the most terrible of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volves the loss of all the good to which right leadership would have conduct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nvolves disappointment, shame, sorrow, and often irretrievable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plunges men into painful perplexities, so that even when they have begun to suspect that the path they are pursuing is erroneous, they know not how to discover the true one; it seems to them to be "destroyed;" they search for it in vain. They are like travellers who, in the darkness following Will-of-the-Wisp, have strayed from the highway into a morass: to stand still is impossible, and yet to step in any direction, may plunge them into worse perils (Mat ). How criminal is the conduct of those who betray their fellow-men into misery such a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se facts, </w:t>
      </w:r>
    </w:p>
    <w:p>
      <w:pPr>
        <w:pStyle w:val="Web"/>
        <w:snapToGrid w:val="false"/>
        <w:spacing w:lineRule="atLeast" w:line="360" w:before="0" w:after="0"/>
        <w:ind w:left="300" w:hanging="0"/>
        <w:jc w:val="both"/>
        <w:rPr/>
      </w:pPr>
      <w:r>
        <w:rPr>
          <w:rFonts w:cs="Arial" w:ascii="Arial" w:hAnsi="Arial"/>
          <w:color w:val="000000"/>
        </w:rPr>
        <w:t xml:space="preserve">1. We should not entrust ourselves to the first guide who offers himself to us. Let us examine the credentials of those who ask us to trust ourselves to their care (Mat ; </w:t>
      </w:r>
      <w:hyperlink r:id="rId131" w:tgtFrame="_blank">
        <w:r>
          <w:rPr>
            <w:rStyle w:val="InternetLink"/>
            <w:rFonts w:cs="Arial" w:ascii="Arial" w:hAnsi="Arial"/>
            <w:color w:val="000000"/>
          </w:rPr>
          <w:t>1Jn 4:1-3</w:t>
        </w:r>
      </w:hyperlink>
      <w:r>
        <w:rPr>
          <w:rFonts w:cs="Arial" w:ascii="Arial" w:hAnsi="Arial"/>
          <w:color w:val="000000"/>
        </w:rPr>
        <w:t xml:space="preserve">; </w:t>
      </w:r>
      <w:hyperlink r:id="rId132" w:tgtFrame="_blank">
        <w:r>
          <w:rPr>
            <w:rStyle w:val="InternetLink"/>
            <w:rFonts w:cs="Arial" w:ascii="Arial" w:hAnsi="Arial"/>
            <w:color w:val="000000"/>
          </w:rPr>
          <w:t>Isa 8: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God's Wor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God's Spirit (Pro ). The man who follows these guides will be led always in the paths of righteousness and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cience, as an expression of the law or will and mind of God, is not now to be implicitly depended on. It is not infallible. What was true to its office in Eden, has been deranged and shattered by the fall; and now lies, as I have seen a sun-dial in the neglected garden of an old, desolate ruin, thrown down from its pedestal, prostrate on the ground, and covered by tall, rank weeds. So far from being since that fatal event an infallible directory of duty, conscience has often lent its sanction to the grossest errors, and prompted to the greatest crimes. Did not Saul of Tarsus, for instance, hale men and women to prison; compel them to blaspheme; and imbrue his hands in saintly blood, while conscience approved the deed—he judging the while that he did God service? What wild and profane imaginations has it accepted as the oracles of God? and as if fiends had taken possession of a God-deserted shrine, have not the foulest crimes, as well as the most shocking cruelties, been perpetrated in its name? Read the Book of Martyrs, read the sufferings of our forefathers; and, under the cowl of a shaven monk, or the trappings of a haughty Churchman, you shall see conscience persecuting the saints of God, and dragging even tender women and children to the bloody scaffold or the burning stake. With eyes swimming in tears, or flashing fire, we close the painful record, to apply to Conscience the words addressed to Liberty by the French heroine, when, passing its statue, she rose in the cart that bore her to the guillotine, and throwing up her arms, exclaimed, "O Liberty, what crimes have been done in thy name!" And what crimes in thine, O Conscience! deeds from which even humanity shrinks; against which religion lifts her loudest protest; and which furnish the best explanation of these awful words, "If the light that is in you be darkness, how great is that darkness!"</w:t>
      </w:r>
    </w:p>
    <w:p>
      <w:pPr>
        <w:pStyle w:val="Web"/>
        <w:snapToGrid w:val="false"/>
        <w:spacing w:lineRule="atLeast" w:line="360" w:before="0" w:after="0"/>
        <w:ind w:left="300" w:hanging="0"/>
        <w:jc w:val="both"/>
        <w:rPr/>
      </w:pPr>
      <w:r>
        <w:rPr>
          <w:rFonts w:cs="Arial" w:ascii="Arial" w:hAnsi="Arial"/>
          <w:color w:val="000000"/>
        </w:rPr>
        <w:t>So far as doctrines and duties are concerned, not conscience, but the revealed Word of God, is our one, only sure and safe directory.—</w:t>
      </w:r>
      <w:r>
        <w:rPr>
          <w:rFonts w:cs="Arial" w:ascii="Arial" w:hAnsi="Arial"/>
          <w:i/>
          <w:iCs/>
          <w:color w:val="000000"/>
        </w:rPr>
        <w:t>Guth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ADER AND THE JU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standeth up to plea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LEADER WHO HERE PRESENTS HIMSELF.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majesty. The ancient idea of an advocate was that of a venerable person who would be heard for his own sake, and who would therefore be able to secure for the cause of his clients an attention that would not otherwise he accorded to it. The ideal of a pleader was that of a person noble in birth and blameless in character. To a considerable extent this ideal has been preserved in our English courts of law. A barrister must be a gentleman (at least in this sense, that he has never earned his bread by manual labour), and of good repute as a man of honour. Certain barristers have established such a reputation, not only for ability and learning, but also for character, and are always listened to with respect; happy therefore is the suitor who is able to secure their advocacy. But this Pleader—how august and venerable is He! How infatuated are those who do not stand prepared to listen carefully and respectfully to whatever He may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benevolence. The ancient idea of a pleader was again that of a person who undertook to advocate the cause of another out of a sense of justice and compassion. Advocacy was esteemed too sacred a thing to be purchased with money. In the course of time the practice sprang up of rewarding the exertions of an advocate by an honorarium; but the distinction that still exists between a barrister and an attorney, shows us what the ancient idea of the advocate was. In God this idea is perfectly fulfilled. Without fee or reward, out of pure compassion and justice, He has become "counsel" for the poor and oppressed. Of this fact there is abundant evidence in Scripture, and surely it should kindle within us admiration and love. We justly venerate Howard, Clarkson, Wilberforce—shall we not still more greatly honour God, who stoops to regard them that are of low degree, and becomes the advocate of those who have no other friend? </w:t>
      </w:r>
    </w:p>
    <w:p>
      <w:pPr>
        <w:pStyle w:val="Web"/>
        <w:snapToGrid w:val="false"/>
        <w:spacing w:lineRule="atLeast" w:line="360" w:before="0" w:after="0"/>
        <w:jc w:val="both"/>
        <w:rPr>
          <w:rFonts w:ascii="Arial" w:hAnsi="Arial" w:cs="Arial"/>
          <w:color w:val="000000"/>
        </w:rPr>
      </w:pPr>
      <w:r>
        <w:rPr>
          <w:rFonts w:cs="Arial" w:ascii="Arial" w:hAnsi="Arial"/>
          <w:color w:val="000000"/>
        </w:rPr>
        <w:t>3. His earnestness. The advocate is supposed to make the cause of his client for the time being his own. Often the supposition is realised in a remarkable degree. But in God it is perfectly realised. The oppressed for whom He pleads He speaks of, not merely as "these people," but as "my people." In all their afflictions He is afflicted. However frequently men may forget it, He remembers that He is the Father of all mankind, and the wrongs of His children He feels to be His wrongs; the feebler they are, the less able they are to defend themselves, the more do their wrongs wound Him, and provoke Him to anger—This is the Advocate who stands up to plead for the oppressed. Will the oppressors be so infatuated as to turn a deaf ear to His pleading? Let those who are tempted to do so pause, and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HE WHO NOW PLEADS BEFORE THEM WILL BE THEIR JUDGE. An astonishing reversal of circumstances is about to take place: the Advocate is about to ascend the judicial bench, and those before whom He pleads are to stand at His bar. He has announced beforehand the principles upon which then He will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pronounce mere indifference to want and suffering a crime (Mat ). </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ave inflicted suffering He will judge upon the strict rule of retribution, "an eye for an eye, a tooth for a tooth" (Ja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cruelty nor mercy change her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some escape for that which others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rcy to those, to these is cruel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fine and slender net the spider wea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little and slight animals recei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f she catch a summer bee or f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with a piteous groan and murmur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f a wasp or hornet she entra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tear her cords, like Sampson, and escap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like a fly, the poor offender d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like the wasp, the rich escapes and flies.</w:t>
      </w:r>
    </w:p>
    <w:p>
      <w:pPr>
        <w:pStyle w:val="Web"/>
        <w:snapToGrid w:val="false"/>
        <w:spacing w:lineRule="atLeast" w:line="360" w:before="0" w:after="0"/>
        <w:ind w:left="600" w:right="360" w:hanging="0"/>
        <w:jc w:val="both"/>
        <w:rPr/>
      </w:pPr>
      <w:r>
        <w:rPr>
          <w:rFonts w:cs="Arial" w:ascii="Arial" w:hAnsi="Arial"/>
          <w:color w:val="000000"/>
        </w:rPr>
        <w:t>—</w:t>
      </w:r>
      <w:r>
        <w:rPr>
          <w:rFonts w:cs="Arial" w:ascii="Arial" w:hAnsi="Arial"/>
          <w:i/>
          <w:iCs/>
          <w:color w:val="000000"/>
        </w:rPr>
        <w:t>Sir John Denham</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corrupted currents of this wor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fence's gilded hand may shove by just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oft 'tis seen, the wicked prize it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ys out the law. But 'tis not so ab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is no shuffling, there the action l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its nature; and we ourselves compel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ven to the teeth and forehead of our faul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give in evidenc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se truths let us be guided in our use of whatever power over others that may have been entrusted to us. Let us hear God proclaiming that the poor are His people, and let us so comport ourselves towards them, that in the end we may come to know the fulness of the meaning of the Master's declaration, that "blessed are the merciful, for they shall obtain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RESSION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Isa . What mean ye that ye beat my people to pieces, and grind the faces of the poor? saith the Lord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at infidelity should progress among the labouring classes is one of the most surprising and unreasonable things imaginable. For there is no book so emphatically on the side of the poor as is the Bible. Were the Bible obeyed, the miseries of the poor would vanish. The truth, however, is, that the Bible has suffered from its professed friends. The upper classes who have patronised it have not put its precepts into practice, and the victims of their greed and oppression have foolishly accepted their conduct as an exposition of the teaching of the book which they have professed to venerate. Hence the wrongs which the poor have suffered have prepared them to listen to the blasphemies and to accept the sophisms of infidel lecturers. The employer of labour who oppresses his men during the six days of the week, and goes to church twice on the Sunday, is more dangerous to society than a score of Tom Paines or Bradlaughs. Hence also it is the duty of God's "prophets" in all ages to confront such men with the question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I. Oppression of the poor is one of the most common of all sins. It has been practised in all ages, in all countries, by all classes, in most varied forms. "Poor" is a relative term. Masters have oppressed their servants, debtors their creditors, officers their soldiers, kings their subjects, people their pastors. The oppression has often been so terrible that the oppressed have sought refuge in suic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n's cruelty to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es countless thousands mo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ppression of the poor is one of the most hateful of all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misuse of strength. Strength is given to men that they may be helpful to each other; but the oppressor uses his strength as if he were a tiger or a wolf; as if he were a wrecker who drowns the shipwrecked mariner whom he ought to resc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cowardly and shameful advantage that is taken of human weakness. To lead a blind man into a quagmire or over a precipice would be thought a shameful act, even by the most degraded villains. But in what respect would it differ in principle from oppression of the poor? The weak and needy, by reason of their feebleness and poverty, have a claim upon our pity and help; to oppress them is to outrage the primary laws of conscience. Yet how often it i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ppression of the poor is among those sins which are certain to be most terribly punished. The oppressor proceeds on the idea, that the man whom he oppresses has no friends to succour and avenge him. What a mistake! All the oppressed have a friend and avenger in GOD. Shall oppression go unrequited? Nay, verily!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offence against God's laws. He has distinctly commanded us to love our neighbour as ourselves, and how manifold are the applications of this great commandment! </w:t>
      </w:r>
    </w:p>
    <w:p>
      <w:pPr>
        <w:pStyle w:val="Web"/>
        <w:snapToGrid w:val="false"/>
        <w:spacing w:lineRule="atLeast" w:line="360" w:before="0" w:after="0"/>
        <w:ind w:left="300" w:hanging="0"/>
        <w:jc w:val="both"/>
        <w:rPr/>
      </w:pPr>
      <w:r>
        <w:rPr>
          <w:rFonts w:cs="Arial" w:ascii="Arial" w:hAnsi="Arial"/>
          <w:color w:val="000000"/>
        </w:rPr>
        <w:t>Judge from your own feelings how God, with His infinite sensibility, must feel when He sees men rising up against their fellow-men; performing gross deeds of cruelty on every hand, waging wars that cause blood to flow throughout the globe; when, in short, He sees them devastating society by every infernal mischief that their ingenuity can invent.—</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hat shall become of the oppressor? No creature in heaven or earth shall testify his innocency. But the sighs, cries, and groans of undone parents, of beggared widows and orphans, shall witness the contrary. All his money, like hempseed, is sowed with curses; and every obligation is written on earth with ink and blood, and in hell with blood and fire.—</w:t>
      </w:r>
      <w:r>
        <w:rPr>
          <w:rFonts w:cs="Arial" w:ascii="Arial" w:hAnsi="Arial"/>
          <w:i/>
          <w:iCs/>
          <w:color w:val="000000"/>
        </w:rPr>
        <w:t>Adams</w:t>
      </w:r>
      <w:r>
        <w:rPr>
          <w:rFonts w:cs="Arial" w:ascii="Arial" w:hAnsi="Arial"/>
          <w:color w:val="000000"/>
        </w:rPr>
        <w:t>, 16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ue consideration of our text would deter men from the sin here denounced. The question which God now addresses to oppressors He will, with a slight difference, put to them again—when they shall he gathered at His bar! "What meant ye that ye did beat my people to pieces, and did grind the faces of the poor?" Bethink you, O ye oppressors, what will ye answer then? Will it be, "Lord, we thought Thou wert too great to take any notice of what men did on earth"? or, "Lord, we oppressed them because they were weak, and we saw we could make a good profit out of their defencelessness"? Do these excuses seem to you too flimsy to be seriously suggested? Consider, then, what more valid vindication will be at your command in that day. In that day you will stand "speech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remembrance of the prevalence of the crime denounced in our text will give soundness and vigour to our theology. The demand of our day is for "a God all mercy." Men are endeavouring to cover up hell with the rose-leaves of a spurious benevolence. But a remembrance of the wrongs that are done upon earth, the frightful cruelties that are every day perpetrated, will convince us that hell is a moral necessity. "A God all mercy" would be not only "a God unkind," but a God unjust, a God worthy only of the pity and contempt of his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ue consideration of the manner in which God intervenes on behalf of the wronged and defenceless, will inspire all noble minds with veneration and admiration for His character. Jehovah is no Brahma, throned in eternal calm, and indifferent to the sins and sufferings of mankind; He is a Father, prompt to feel and to avenge the wrongs of His children. Let us resolve to be like Him. Let us not only avoid oppression in all its forms; let us be swift to sympathise with and to succour the op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UGHTINESS</w:t>
      </w:r>
    </w:p>
    <w:p>
      <w:pPr>
        <w:pStyle w:val="Web"/>
        <w:snapToGrid w:val="false"/>
        <w:spacing w:lineRule="atLeast" w:line="360" w:before="0" w:after="0"/>
        <w:jc w:val="both"/>
        <w:rPr>
          <w:rFonts w:ascii="Arial" w:hAnsi="Arial" w:cs="Arial"/>
          <w:color w:val="000000"/>
        </w:rPr>
      </w:pPr>
      <w:r>
        <w:rPr>
          <w:rFonts w:cs="Arial" w:ascii="Arial" w:hAnsi="Arial"/>
          <w:color w:val="000000"/>
        </w:rPr>
        <w:t>Isa . Moreover the Lord saith, Because the daughters of Zion are haughty, … therefore the Lord will smite.</w:t>
      </w:r>
    </w:p>
    <w:p>
      <w:pPr>
        <w:pStyle w:val="Web"/>
        <w:snapToGrid w:val="false"/>
        <w:spacing w:lineRule="atLeast" w:line="360" w:before="0" w:after="0"/>
        <w:jc w:val="both"/>
        <w:rPr>
          <w:rFonts w:ascii="Arial" w:hAnsi="Arial" w:cs="Arial"/>
          <w:color w:val="000000"/>
        </w:rPr>
      </w:pPr>
      <w:r>
        <w:rPr>
          <w:rFonts w:cs="Arial" w:ascii="Arial" w:hAnsi="Arial"/>
          <w:color w:val="000000"/>
        </w:rPr>
        <w:t>A terrible doom is here denounced against the Jewish women, not because they were vicious, but because they were haughty. Haughtiness is found also in men, though in them its manifestations are somewhat different. It is therefore a question of universal interest. In what respects is haughtiness sinful?</w:t>
      </w:r>
    </w:p>
    <w:p>
      <w:pPr>
        <w:pStyle w:val="Web"/>
        <w:snapToGrid w:val="false"/>
        <w:spacing w:lineRule="atLeast" w:line="360" w:before="0" w:after="0"/>
        <w:jc w:val="both"/>
        <w:rPr>
          <w:rFonts w:ascii="Arial" w:hAnsi="Arial" w:cs="Arial"/>
          <w:color w:val="000000"/>
        </w:rPr>
      </w:pPr>
      <w:r>
        <w:rPr>
          <w:rFonts w:cs="Arial" w:ascii="Arial" w:hAnsi="Arial"/>
          <w:color w:val="000000"/>
        </w:rPr>
        <w:t>I. The sinfulness of haughtiness is manifest in view of what it is. Webster defines it as "pride mingled with some degree of contempt for others; arrogance." It is a compound iniquity, and as such is doubly offensive. In the chemical world two deadly ingredients may neutralise each other's noxious qualities, and form a harmless and useful article: e.g., water, a compound of hydrogen and oxygen; common salt, a compound of chlorine and sodium. But it is never so in the moral world: combinations of iniquities are always especially offensive. How then must God look upon haughtiness, which is made up of two sins most emphatically denounce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II. The sinfulness of haughtiness is manifest in view of its sources. Clearly it sp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a forgetfulness of our dependence upon God. Of what is it that we are so proud that we cannot conceal our pride? It is of gifts which we have received from God (1Co ), and for the continued possession of which we are absolutely dependent on His will. Some are haughty because of what they are—beautiful, talented, &amp;c.; others because of what they have—rank, money, &amp;c.; others because of what they have done—on the field of battle, in art, literature, &amp;c. But personal excellences, amplitude of possessions, or great success, should produce in us not self-exaltation, but gratitude to God. To be ungrateful is to be base; and as haughtiness is one of the flowers that spring from ingratitude, that evil root which has for its seed forgetfulness of our dependence upon God, it is base and hateful to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a forgetfulness of the purposes for which God has so richly endowed us. God endows and helps men, not for their own gratification, but that they may more effectually help others. This great law runs through the whole universe. The sun is filled with light, in order that it may be a light; the violet with perfume, in order that it may diffuse its perfume. So is it with ourselves. In proportion to our gifts we are stewards for God, and were intended to be channels of blessing: great gifts, therefore, should not cause us to swell with foolish arrogance, but should weigh us down with a solemn sense of our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a forgetfulness of our relation to our fellow-men. God is our Father, and all men are our brethren, but we forget this, and so we behave ourselves towards many as if they were made of an inferior clay. In a household, the children who have sight look not with scorn, but with compassion, on a sister who is blind; and if we remembered that all men are our brethren, our perception of their shortcomings as compared with ourselves would excite, not our pride, but our pity.</w:t>
      </w:r>
    </w:p>
    <w:p>
      <w:pPr>
        <w:pStyle w:val="Web"/>
        <w:snapToGrid w:val="false"/>
        <w:spacing w:lineRule="atLeast" w:line="360" w:before="0" w:after="0"/>
        <w:jc w:val="both"/>
        <w:rPr>
          <w:rFonts w:ascii="Arial" w:hAnsi="Arial" w:cs="Arial"/>
          <w:color w:val="000000"/>
        </w:rPr>
      </w:pPr>
      <w:r>
        <w:rPr>
          <w:rFonts w:cs="Arial" w:ascii="Arial" w:hAnsi="Arial"/>
          <w:color w:val="000000"/>
        </w:rPr>
        <w:t>III. The sinfulness of haughtiness is manifest in view of its emphatic discord with the example of Christ. Every sin may be condemned on this ground, yet haughtiness is in an especial manner in flagrant contradiction to that embodiment and manifestation of excellence which we have in the character of our Lord. In His dealings with men, even the lowest and most degraded, who can detect one trace of arrogance? Notice especially, that while He never called attention to His temperance, His truthfulness, His prayerfulness, &amp;c., He did point out meekness as the feature by which He was especially distinguished, and by which His followers were to resemble Him, "Take my yoke upon you, and learn of me, for I am meek and lowly i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see now why haughtiness, which we are so accustomed to treat as a trivial thing, is so emphatically condemned in God's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ile haughtiness may be natural in the children of this world, it is a grave and alarming inconsistency in the professed follower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MALE PRIDE AND LUXURY</w:t>
      </w:r>
    </w:p>
    <w:p>
      <w:pPr>
        <w:pStyle w:val="Web"/>
        <w:snapToGrid w:val="false"/>
        <w:spacing w:lineRule="atLeast" w:line="360" w:before="0" w:after="0"/>
        <w:jc w:val="both"/>
        <w:rPr/>
      </w:pPr>
      <w:r>
        <w:rPr>
          <w:rFonts w:cs="Arial" w:ascii="Arial" w:hAnsi="Arial"/>
          <w:color w:val="000000"/>
        </w:rPr>
        <w:t xml:space="preserve">Isa , </w:t>
      </w:r>
      <w:hyperlink r:id="rId133" w:tgtFrame="_blank">
        <w:r>
          <w:rPr>
            <w:rStyle w:val="InternetLink"/>
            <w:rFonts w:cs="Arial" w:ascii="Arial" w:hAnsi="Arial"/>
            <w:color w:val="000000"/>
          </w:rPr>
          <w:t>Isa 4:1</w:t>
        </w:r>
      </w:hyperlink>
      <w:r>
        <w:rPr>
          <w:rFonts w:cs="Arial" w:ascii="Arial" w:hAnsi="Arial"/>
          <w:color w:val="000000"/>
        </w:rPr>
        <w:t>. Moreover the Lord saith, Because the daughters of Zion are haughty, &amp;c.</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errible denunciation of female pride and luxur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ITS COMMONNESS. In almost every age and country there have been women such as are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ITS CAUSES. There must be powerful causes to produce such a wide-spread effect. Like all things that are wrong, these evil things—the pride and luxury of so many women—are due to perversions of things that are right,—mainly, to certain things which are among the differentia of the female sex, s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keener love of beauty than is common among men. The love of many women for soft textures and bright colours is as innocent, and free from all trace of personal vanity, as is the love of children for fl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ronger yearning for admiration than is common among men. There are vain men, always on the outlook for indications of admiration, and they are simply contemptible. But it is an instinct of the true woman-nature to desire to be loved, and to value highly all things that tend to win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recognition of the gifts of personal beauty. As a rule, women have more to be proud of in this respect than have men. If a woman is fair, she is simply a hypocrite if she pretends not to know it. Then there come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ivalry, which in itself is a right thing, but becomes a harmful thing when women set themselves to out-dress each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imidity, one of the graces of the female character, but that often leads to great evils. Few men have the courage to be singular, and fewer women sufficient self-reliance not to follow the fashion. But the pride and luxury of women is largely due also to the folly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t men esteem and reward clothes more than character. Men are taken by such things as are mentioned in our text, and the fisher is not much to be blamed for adapting the bait to the taste of the f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of those men who condemn female luxury in the abstract, few have the courage to banish it from their own ho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ips of many men are sealed on this question by their own vices. They have their indulgences, and one of the prices which they pay for peace in their pursuit is silence as to this indulgence on the part of their wives and daughters. There is an unexpressed but wicked compromise o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llectual degradation of woman, the concentration of nearly all her thoughts on the question of d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al debasement of many women. For the means of gratifying their craving for luxury and display, how many have sold their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struction of that female influence which should always be exerted, and when exerted, is so powerful in aid of moral nobility. Sensual grossness in men is at once a cause and consequence of licentious vanity in wo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mmercial frauds, to which men resort to provide the means for the maintenance of the luxury of their ho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OLATING AND DISORGANISING POWER OF WA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us a vivid picture of the desolating and disorganising power of war. The 25th and 26th verses of the previous chapter say "Thy men shall fall by the sword, and thy mighty in the war. And her gates shall lament and mourn, and she being desolate shall sit on the ground." This righteous chastisement has come. So often have the men been called into the field, so exterminating has been the carnage, as that now few men remain. The natural proportion of the sexes is disturbed. This disorganisation invades woman's nature. Her natural modesty departs. With violent importunity seven women press marriage on one man. They will be no expense to him; they will earn their own food and raiment, if he will only give them his name in marriage. The writer of this outline has recently travelled in a land [Mexico] whose revolutions during the last fifty years have been so frequent as that he found parts of the country where the prophet's words are true to-day. The men have been killed in battle. In some districts there are seven women to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ndency of sin is to produce war and to degrade women. The apostle James has described the genesis of war (Isa ). Nations are but the aggregate of individuals. If the lusts of selfishness, greed, malice, &amp;c., nestle like vipers in the hearts of individual men, they will be manifest in the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deteriorates man's intellectual faculties. In its present unpurified condition, the human intellect is not inventive enough to discover those commercial relationships which will eventually bind in bonds of amity the nations of the world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intensifies human selfishness. One of the most desolating wars of modern times originated in that gross selfishness which was too blind to see that it was a sin to hold property i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 intensifies human greed. "Cursed be he that removeth his neighbour's landmark," is a despised threat. Again and again has war originated in greed of territory and lust of plu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n intensifies human ambition. In the heart of all great conquerors, from Nimrod to Napoleon, has lain the lust of unholy ambition. Their motto has ever been "Better to reign in hell than serve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ide by side with these lusts of selfishness, greed, ambition, &amp;c, there has been a lack of justice and mercy. No mind having these latter sentiments healthily developed could "cry havock and let slip the dogs of war." When the leaders of nations learn "to do justly and love mercy," wars will be less com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ith war have come numerous evils to woman. The text describes some of them. Others come to the surface every day. Her husband has been forced from her side, or her sons have died on the battlefield; very bitter have been woman's sorrows,—"Yea, a sword hath pierced through her own soul also." And always where soldiers are multiplied in a land, and taken away from useful employment, women have been polluted and degraded. War and womanly degradation are inseparable 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tendency of Christianity to produce peace and elevate woman. </w:t>
      </w:r>
    </w:p>
    <w:p>
      <w:pPr>
        <w:pStyle w:val="Web"/>
        <w:snapToGrid w:val="false"/>
        <w:spacing w:lineRule="atLeast" w:line="360" w:before="0" w:after="0"/>
        <w:ind w:left="300" w:hanging="0"/>
        <w:jc w:val="both"/>
        <w:rPr/>
      </w:pPr>
      <w:r>
        <w:rPr>
          <w:rFonts w:cs="Arial" w:ascii="Arial" w:hAnsi="Arial"/>
          <w:color w:val="000000"/>
        </w:rPr>
        <w:t>1. To produce peace in its loftiest and widest sense Christ came into the world. The prophet Isaiah predicted Him as the Prince of Peace (Isa ). At His birth angels sang, "Peace on earth, good-will to man" (</w:t>
      </w:r>
      <w:hyperlink r:id="rId134" w:tgtFrame="_blank">
        <w:r>
          <w:rPr>
            <w:rStyle w:val="InternetLink"/>
            <w:rFonts w:cs="Arial" w:ascii="Arial" w:hAnsi="Arial"/>
            <w:color w:val="000000"/>
          </w:rPr>
          <w:t>Luk 2: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atoning work He has laid the foundation of peace between man and God, and consequently between man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irect influence of Christ's religion is to restrain and destroy those evil propensities out of which wars originate—lust of greed, ambition, malice, &amp;c. What is in the individual comes out in the community. As individuals and nations become truly Christian and form the majority, wars will c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ophecy speaks of a time coming when the principles of Christianity shall be in the ascendant, and then men shall beat their swords into ploughshares, &amp;c., &amp;c. (chap.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 the gospel of peace advances in a land woman's condition is always elevated. The Christian man honours woman as no other man does. As he grows into the stature of Christ, woman's lot is always happier. Compare woman's status in pagan, Mohammedan, and barbarous lands, with her status in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II. Hence while the Gospel claims as its advocate every Christian man, it has special claims on the service of every pious woman.—Every good man is called upon to spread the blessings of Christianity as widely as possible. But there are some evils whose removal appeals specially to pious women. Every good woman should throw her influence into the aggregate of the peace spirit, as against that war spirit which in certain stages of civilisation seems so natural to man. All women should join together to make up an army of peace promoters, outnumbering the men of the sword. To relieve their sisters from sorrow and save them from degradation, should be the aim of all good women.—William Par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MALE PRIDE AND LUXURY</w:t>
      </w:r>
    </w:p>
    <w:p>
      <w:pPr>
        <w:pStyle w:val="Web"/>
        <w:snapToGrid w:val="false"/>
        <w:spacing w:lineRule="atLeast" w:line="360" w:before="0" w:after="0"/>
        <w:jc w:val="both"/>
        <w:rPr/>
      </w:pPr>
      <w:r>
        <w:rPr>
          <w:rFonts w:cs="Arial" w:ascii="Arial" w:hAnsi="Arial"/>
          <w:color w:val="000000"/>
        </w:rPr>
        <w:t xml:space="preserve">Isa , </w:t>
      </w:r>
      <w:hyperlink r:id="rId135" w:tgtFrame="_blank">
        <w:r>
          <w:rPr>
            <w:rStyle w:val="InternetLink"/>
            <w:rFonts w:cs="Arial" w:ascii="Arial" w:hAnsi="Arial"/>
            <w:color w:val="000000"/>
          </w:rPr>
          <w:t>Isa 4:1</w:t>
        </w:r>
      </w:hyperlink>
      <w:r>
        <w:rPr>
          <w:rFonts w:cs="Arial" w:ascii="Arial" w:hAnsi="Arial"/>
          <w:color w:val="000000"/>
        </w:rPr>
        <w:t>. Moreover the Lord saith, Because the daughters of Zion are haughty, &amp;c.</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errible denunciation of female pride and luxur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ITS COMMONNESS. In almost every age and country there have been women such as are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ITS CAUSES. There must be powerful causes to produce such a wide-spread effect. Like all things that are wrong, these evil things—the pride and luxury of so many women—are due to perversions of things that are right,—mainly, to certain things which are among the differentia of the female sex, s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keener love of beauty than is common among men. The love of many women for soft textures and bright colours is as innocent, and free from all trace of personal vanity, as is the love of children for fl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ronger yearning for admiration than is common among men. There are vain men, always on the outlook for indications of admiration, and they are simply contemptible. But it is an instinct of the true woman-nature to desire to be loved, and to value highly all things that tend to win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recognition of the gifts of personal beauty. As a rule, women have more to be proud of in this respect than have men. If a woman is fair, she is simply a hypocrite if she pretends not to know it. Then there come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ivalry, which in itself is a right thing, but becomes a harmful thing when women set themselves to out-dress each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imidity, one of the graces of the female character, but that often leads to great evils. Few men have the courage to be singular, and fewer women sufficient self-reliance not to follow the fashion. But the pride and luxury of women is largely due also to the folly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t men esteem and reward clothes more than character. Men are taken by such things as are mentioned in our text, and the fisher is not much to be blamed for adapting the bait to the taste of the f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of those men who condemn female luxury in the abstract, few have the courage to banish it from their own ho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ips of many men are sealed on this question by their own vices. They have their indulgences, and one of the prices which they pay for peace in their pursuit is silence as to this indulgence on the part of their wives and daughters. There is an unexpressed but wicked compromise o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llectual degradation of woman, the concentration of nearly all her thoughts on the question of d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al debasement of many women. For the means of gratifying their craving for luxury and display, how many have sold their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struction of that female influence which should always be exerted, and when exerted, is so powerful in aid of moral nobility. Sensual grossness in men is at once a cause and consequence of licentious vanity in wo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mmercial frauds, to which men resort to provide the means for the maintenance of the luxury of their ho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OLATING AND DISORGANISING POWER OF WA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us a vivid picture of the desolating and disorganising power of war. The 25th and 26th verses of the previous chapter say "Thy men shall fall by the sword, and thy mighty in the war. And her gates shall lament and mourn, and she being desolate shall sit on the ground." This righteous chastisement has come. So often have the men been called into the field, so exterminating has been the carnage, as that now few men remain. The natural proportion of the sexes is disturbed. This disorganisation invades woman's nature. Her natural modesty departs. With violent importunity seven women press marriage on one man. They will be no expense to him; they will earn their own food and raiment, if he will only give them his name in marriage. The writer of this outline has recently travelled in a land [Mexico] whose revolutions during the last fifty years have been so frequent as that he found parts of the country where the prophet's words are true to-day. The men have been killed in battle. In some districts there are seven women to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ndency of sin is to produce war and to degrade women. The apostle James has described the genesis of war (Isa ). Nations are but the aggregate of individuals. If the lusts of selfishness, greed, malice, &amp;c., nestle like vipers in the hearts of individual men, they will be manifest in the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deteriorates man's intellectual faculties. In its present unpurified condition, the human intellect is not inventive enough to discover those commercial relationships which will eventually bind in bonds of amity the nations of the world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intensifies human selfishness. One of the most desolating wars of modern times originated in that gross selfishness which was too blind to see that it was a sin to hold property i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 intensifies human greed. "Cursed be he that removeth his neighbour's landmark," is a despised threat. Again and again has war originated in greed of territory and lust of plu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n intensifies human ambition. In the heart of all great conquerors, from Nimrod to Napoleon, has lain the lust of unholy ambition. Their motto has ever been "Better to reign in hell than serve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ide by side with these lusts of selfishness, greed, ambition, &amp;c, there has been a lack of justice and mercy. No mind having these latter sentiments healthily developed could "cry havock and let slip the dogs of war." When the leaders of nations learn "to do justly and love mercy," wars will be less com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ith war have come numerous evils to woman. The text describes some of them. Others come to the surface every day. Her husband has been forced from her side, or her sons have died on the battlefield; very bitter have been woman's sorrows,—"Yea, a sword hath pierced through her own soul also." And always where soldiers are multiplied in a land, and taken away from useful employment, women have been polluted and degraded. War and womanly degradation are inseparable 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tendency of Christianity to produce peace and elevate woman. </w:t>
      </w:r>
    </w:p>
    <w:p>
      <w:pPr>
        <w:pStyle w:val="Web"/>
        <w:snapToGrid w:val="false"/>
        <w:spacing w:lineRule="atLeast" w:line="360" w:before="0" w:after="0"/>
        <w:ind w:left="300" w:hanging="0"/>
        <w:jc w:val="both"/>
        <w:rPr/>
      </w:pPr>
      <w:r>
        <w:rPr>
          <w:rFonts w:cs="Arial" w:ascii="Arial" w:hAnsi="Arial"/>
          <w:color w:val="000000"/>
        </w:rPr>
        <w:t>1. To produce peace in its loftiest and widest sense Christ came into the world. The prophet Isaiah predicted Him as the Prince of Peace (Isa ). At His birth angels sang, "Peace on earth, good-will to man" (</w:t>
      </w:r>
      <w:hyperlink r:id="rId136" w:tgtFrame="_blank">
        <w:r>
          <w:rPr>
            <w:rStyle w:val="InternetLink"/>
            <w:rFonts w:cs="Arial" w:ascii="Arial" w:hAnsi="Arial"/>
            <w:color w:val="000000"/>
          </w:rPr>
          <w:t>Luk 2: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atoning work He has laid the foundation of peace between man and God, and consequently between man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irect influence of Christ's religion is to restrain and destroy those evil propensities out of which wars originate—lust of greed, ambition, malice, &amp;c. What is in the individual comes out in the community. As individuals and nations become truly Christian and form the majority, wars will c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ophecy speaks of a time coming when the principles of Christianity shall be in the ascendant, and then men shall beat their swords into ploughshares, &amp;c., &amp;c. (chap.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 the gospel of peace advances in a land woman's condition is always elevated. The Christian man honours woman as no other man does. As he grows into the stature of Christ, woman's lot is always happier. Compare woman's status in pagan, Mohammedan, and barbarous lands, with her status in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II. Hence while the Gospel claims as its advocate every Christian man, it has special claims on the service of every pious woman.—Every good man is called upon to spread the blessings of Christianity as widely as possible. But there are some evils whose removal appeals specially to pious women. Every good woman should throw her influence into the aggregate of the peace spirit, as against that war spirit which in certain stages of civilisation seems so natural to man. All women should join together to make up an army of peace promoters, outnumbering the men of the sword. To relieve their sisters from sorrow and save them from degradation, should be the aim of all good women.—William Park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IDEAL OF ISRAEL REALI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at day shall the Branch of the Lord, &amp;c.</w:t>
      </w:r>
    </w:p>
    <w:p>
      <w:pPr>
        <w:pStyle w:val="Web"/>
        <w:snapToGrid w:val="false"/>
        <w:spacing w:lineRule="atLeast" w:line="360" w:before="0" w:after="0"/>
        <w:jc w:val="both"/>
        <w:rPr/>
      </w:pPr>
      <w:r>
        <w:rPr>
          <w:rFonts w:cs="Arial" w:ascii="Arial" w:hAnsi="Arial"/>
          <w:color w:val="000000"/>
        </w:rPr>
        <w:t>"That day" is the glorious period described in Isa , and those verses and our text should be read together, as the beginning and conclusion of one prophecy. At the beginning, the prophet fixes his gaze upon the sun-illumined peaks of holiness and blessing in the far future, and his spirit rises within him in exultant gladness (</w:t>
      </w:r>
      <w:hyperlink r:id="rId137" w:tgtFrame="_blank">
        <w:r>
          <w:rPr>
            <w:rStyle w:val="InternetLink"/>
            <w:rFonts w:cs="Arial" w:ascii="Arial" w:hAnsi="Arial"/>
            <w:color w:val="000000"/>
          </w:rPr>
          <w:t>Isa 2:5</w:t>
        </w:r>
      </w:hyperlink>
      <w:r>
        <w:rPr>
          <w:rFonts w:cs="Arial" w:ascii="Arial" w:hAnsi="Arial"/>
          <w:color w:val="000000"/>
        </w:rPr>
        <w:t>); and then he begins to survey the spaces of time that lie between. Immediately at his feet he sees almost the whole nation given over to utter ungodliness, the men and the women vying with each other in their pride and luxuriousness, and in their contempt and oppression of the poor; and then he beholds the clouds of Divine vengeance gathering and bursting over the stout-hearted sinners; he sees the nation spoiled of the men who had constituted its strength, and the enfeebled people utterly desolated by war. All is blackness and darkness. But he lifts his eyes again, and there still shines before him the true Zion, dwelling in inviolable peace beneath the manifestations of the presence of her God. This was the vision which was granted him, and which he recorded for the instruction of men in all after-time.</w:t>
      </w:r>
    </w:p>
    <w:p>
      <w:pPr>
        <w:pStyle w:val="Web"/>
        <w:snapToGrid w:val="false"/>
        <w:spacing w:lineRule="atLeast" w:line="360" w:before="0" w:after="0"/>
        <w:jc w:val="both"/>
        <w:rPr>
          <w:rFonts w:ascii="Arial" w:hAnsi="Arial" w:cs="Arial"/>
          <w:color w:val="000000"/>
        </w:rPr>
      </w:pPr>
      <w:r>
        <w:rPr>
          <w:rFonts w:cs="Arial" w:ascii="Arial" w:hAnsi="Arial"/>
          <w:color w:val="000000"/>
        </w:rPr>
        <w:t>Confining our attention to the closing section of it, we are instru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underneath all God's purposes of judgment He has designs of mercy. In certain portions of this great prophecy God comes forth in terrible majesty, and were we to have regard to them only we should be moved to pray that He would not speak to us any more (Exo ). But these judgments that cause us to tremble—what is their purpose? Not merely the infliction of righteous vengeance, but also and more that a way may be opened for manifestations of the Divine goodness. If into Zion He sends "the spirit of judgment and burning," it is that by the purging away of her filth and blood-guiltiness she may be made meet to be the dwelling-place of God. </w:t>
      </w:r>
    </w:p>
    <w:p>
      <w:pPr>
        <w:pStyle w:val="Web"/>
        <w:snapToGrid w:val="false"/>
        <w:spacing w:lineRule="atLeast" w:line="360" w:before="0" w:after="0"/>
        <w:jc w:val="both"/>
        <w:rPr/>
      </w:pPr>
      <w:r>
        <w:rPr>
          <w:rFonts w:cs="Arial" w:ascii="Arial" w:hAnsi="Arial"/>
          <w:color w:val="000000"/>
        </w:rPr>
        <w:t xml:space="preserve">II. That God resolved to carry out His purposes of mercy by a suitable agent. He is here designated by a twofold description, the parts of which appear to be contradictory. He is at once "the Branch of the Lord" and "the Fruit of the earth." The significance of the first of these titles becomes more plain as we trace it in prophecy (Jer ; </w:t>
      </w:r>
      <w:hyperlink r:id="rId138" w:tgtFrame="_blank">
        <w:r>
          <w:rPr>
            <w:rStyle w:val="InternetLink"/>
            <w:rFonts w:cs="Arial" w:ascii="Arial" w:hAnsi="Arial"/>
            <w:color w:val="000000"/>
          </w:rPr>
          <w:t>Jer 33:15</w:t>
        </w:r>
      </w:hyperlink>
      <w:r>
        <w:rPr>
          <w:rFonts w:cs="Arial" w:ascii="Arial" w:hAnsi="Arial"/>
          <w:color w:val="000000"/>
        </w:rPr>
        <w:t xml:space="preserve">; </w:t>
      </w:r>
      <w:hyperlink r:id="rId139" w:tgtFrame="_blank">
        <w:r>
          <w:rPr>
            <w:rStyle w:val="InternetLink"/>
            <w:rFonts w:cs="Arial" w:ascii="Arial" w:hAnsi="Arial"/>
            <w:color w:val="000000"/>
          </w:rPr>
          <w:t>Zec 3:8</w:t>
        </w:r>
      </w:hyperlink>
      <w:r>
        <w:rPr>
          <w:rFonts w:cs="Arial" w:ascii="Arial" w:hAnsi="Arial"/>
          <w:color w:val="000000"/>
        </w:rPr>
        <w:t xml:space="preserve">; </w:t>
      </w:r>
      <w:hyperlink r:id="rId140" w:tgtFrame="_blank">
        <w:r>
          <w:rPr>
            <w:rStyle w:val="InternetLink"/>
            <w:rFonts w:cs="Arial" w:ascii="Arial" w:hAnsi="Arial"/>
            <w:color w:val="000000"/>
          </w:rPr>
          <w:t>Zec 6:12</w:t>
        </w:r>
      </w:hyperlink>
      <w:r>
        <w:rPr>
          <w:rFonts w:cs="Arial" w:ascii="Arial" w:hAnsi="Arial"/>
          <w:color w:val="000000"/>
        </w:rPr>
        <w:t>). So that "the Branch of the Lord" is a man, the son of David, that son concerning whom he sang in the Seventy-second Psalm, the Messiah—our Lord Jesus Christ! As soon as we arrive at this great truth, we perceive what is the explanation of the mysterious contradiction in the two parts of the title of the great Deliverer whom God was about to raise up for Zion (</w:t>
      </w:r>
      <w:hyperlink r:id="rId141" w:tgtFrame="_blank">
        <w:r>
          <w:rPr>
            <w:rStyle w:val="InternetLink"/>
            <w:rFonts w:cs="Arial" w:ascii="Arial" w:hAnsi="Arial"/>
            <w:color w:val="000000"/>
          </w:rPr>
          <w:t>1Ti 3:16</w:t>
        </w:r>
      </w:hyperlink>
      <w:r>
        <w:rPr>
          <w:rFonts w:cs="Arial" w:ascii="Arial" w:hAnsi="Arial"/>
          <w:color w:val="000000"/>
        </w:rPr>
        <w:t xml:space="preserve">; </w:t>
      </w:r>
      <w:hyperlink r:id="rId142" w:tgtFrame="_blank">
        <w:r>
          <w:rPr>
            <w:rStyle w:val="InternetLink"/>
            <w:rFonts w:cs="Arial" w:ascii="Arial" w:hAnsi="Arial"/>
            <w:color w:val="000000"/>
          </w:rPr>
          <w:t>Rom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in the day when God's designs of mercy are fulfilled, the suitability and glory of the Agent whom God resolved to employ will be universally recognised. We know how He was treated when He came forth on His great mission: He was despised and rejected of men. Yet not long after He had been put to the most ignominious of deaths, an apostle could write, "Unto you that believe He is precious." So even on earth there was a commencement of the fulfilment of the prediction that He should be "beautiful and glorious … excellent and comely for them that are escaped of Israel." We have been permitted also to see how He is regarded by the ransomed ones who have entered into the rest in which they await the manifestation of the sons of God (Rev ). By this disclosure we are enabled to form some conceptions of the manner in which this portion of the prophecy will be fulfilled "in that day" when upon the new earth "the holy city, New Jerusalem," has come down from God out of heaven. </w:t>
      </w:r>
    </w:p>
    <w:p>
      <w:pPr>
        <w:pStyle w:val="Web"/>
        <w:snapToGrid w:val="false"/>
        <w:spacing w:lineRule="atLeast" w:line="360" w:before="0" w:after="0"/>
        <w:jc w:val="both"/>
        <w:rPr/>
      </w:pPr>
      <w:r>
        <w:rPr>
          <w:rFonts w:cs="Arial" w:ascii="Arial" w:hAnsi="Arial"/>
          <w:color w:val="000000"/>
        </w:rPr>
        <w:t>V. That the day of universal holiness will be a day of universal blessing. This great truth is set forth by symbols which would appeal most powerfully to the imagination and the hopes of the godly among Isaiah's contemporaries (Isa ). That which had been the distinguishing glory of the Tabernacle was to become the common glory of every dwelling in the New Jerusalem. Moreover, the whole city was to be a covering—a canopy such as in a Jewish wedding was held over the bride and bridegroom; the symbol of God's protecting love. Beneath it, as in a tabernacle, they should dwell securely. Thus the second portion of God's ideal concerning Israel was to be realised (</w:t>
      </w:r>
      <w:hyperlink r:id="rId143" w:tgtFrame="_blank">
        <w:r>
          <w:rPr>
            <w:rStyle w:val="InternetLink"/>
            <w:rFonts w:cs="Arial" w:ascii="Arial" w:hAnsi="Arial"/>
            <w:color w:val="000000"/>
          </w:rPr>
          <w:t>Deu 28:9-10</w:t>
        </w:r>
      </w:hyperlink>
      <w:r>
        <w:rPr>
          <w:rFonts w:cs="Arial" w:ascii="Arial" w:hAnsi="Arial"/>
          <w:color w:val="000000"/>
        </w:rPr>
        <w:t xml:space="preserve">; </w:t>
      </w:r>
      <w:hyperlink r:id="rId144" w:tgtFrame="_blank">
        <w:r>
          <w:rPr>
            <w:rStyle w:val="InternetLink"/>
            <w:rFonts w:cs="Arial" w:ascii="Arial" w:hAnsi="Arial"/>
            <w:color w:val="000000"/>
          </w:rPr>
          <w:t>Deu 33:28</w:t>
        </w:r>
      </w:hyperlink>
      <w:r>
        <w:rPr>
          <w:rFonts w:cs="Arial" w:ascii="Arial" w:hAnsi="Arial"/>
          <w:color w:val="000000"/>
        </w:rPr>
        <w:t>). First purity, then peace; perfect purity, perfect peace. A little later Isaiah had another vision concerning this tabernacle (</w:t>
      </w:r>
      <w:hyperlink r:id="rId145" w:tgtFrame="_blank">
        <w:r>
          <w:rPr>
            <w:rStyle w:val="InternetLink"/>
            <w:rFonts w:cs="Arial" w:ascii="Arial" w:hAnsi="Arial"/>
            <w:color w:val="000000"/>
          </w:rPr>
          <w:t>Isa 32:2</w:t>
        </w:r>
      </w:hyperlink>
      <w:r>
        <w:rPr>
          <w:rFonts w:cs="Arial" w:ascii="Arial" w:hAnsi="Arial"/>
          <w:color w:val="000000"/>
        </w:rPr>
        <w:t>). God's protecting love for His people is embodied in our Lord Jesus Christ; "in Him all the promises of God are Yea an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RPETUAL PRESENCE WITH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at day shall the Branch of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preceding chapter, in which denunciations fall upon the ear like thunder, and the sunny promises of this. The references to Zion both in the Psalms and in the Prophecies are frequent and striking. Originally crowned by the Jebusite citadel, it was besieged and taken by David, who transferred his court from Hebron thither; he afterwards erected a tabernacle upon its height, and it there became the chosen resting-place of the ark of the Lord. Hence, in Scripture language, it came sometimes to denote the entire city of Jerusalem, and sometimes the Church or commonwealth of the faithful, which the Highest has promised to establish, and out of which God, the perfection of beauty, shines. You will have no difficulty in thus understanding the reference in the words before us. Applied to the ancient Zion, or even to the entire city of Jerusalem, the words are extravagant and unmeaning; applied to the Church of God—His living, spiritual temple—they are sober, comforting truths. Consider</w:t>
      </w:r>
    </w:p>
    <w:p>
      <w:pPr>
        <w:pStyle w:val="Web"/>
        <w:snapToGrid w:val="false"/>
        <w:spacing w:lineRule="atLeast" w:line="360" w:before="0" w:after="0"/>
        <w:jc w:val="both"/>
        <w:rPr/>
      </w:pPr>
      <w:r>
        <w:rPr>
          <w:rFonts w:cs="Arial" w:ascii="Arial" w:hAnsi="Arial"/>
          <w:color w:val="000000"/>
        </w:rPr>
        <w:t>I. THE PREPARATION FOR THE PROMISE—(Isa ). Two things are presented as antecedent to the gifts of blessing—the coming of the Divine Saviour, and His discipline for holiness within His Church. 1. The coming of the Divine Saviour (</w:t>
      </w:r>
      <w:hyperlink r:id="rId146" w:tgtFrame="_blank">
        <w:r>
          <w:rPr>
            <w:rStyle w:val="InternetLink"/>
            <w:rFonts w:cs="Arial" w:ascii="Arial" w:hAnsi="Arial"/>
            <w:color w:val="000000"/>
          </w:rPr>
          <w:t>Isa 4:2</w:t>
        </w:r>
      </w:hyperlink>
      <w:r>
        <w:rPr>
          <w:rFonts w:cs="Arial" w:ascii="Arial" w:hAnsi="Arial"/>
          <w:color w:val="000000"/>
        </w:rPr>
        <w:t xml:space="preserve">). The transition from the gloomy judgment to the grandeur of deliverance is abrupt and striking, as if from a savage wilderness one were to emerge suddenly into green pastures and among gay flowers. So great a change passes upon human destinies when Christ the Lord comes down. We are naturally heirs of judgment. But a Saviour has been provided—a Saviour who, in the mysterious union of natures, combines perfection of sympathy and almightiness of power. Without Christ, we are hopeless and lost. Give us Christ, and we are heirs to all the 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2. The Saviour's discipline for holiness within His Church (Isa ). With God the great thing is holiness. To work this holiness in His people, God subjects them to discipline, and, if necessary, to the spirit of judgment and the spirit of burning. There are some stains so deep that the fire must purge them. The constant superintendence over human affairs which these words imply is assured to us by the experience of our own witnessing hearts, which corroborate the declarations of the inspired Word. In this superintendence the Christian will rejoice. In his anxiety to be conformed to the whole image of God, he will not be careful or delicate about the means God may use. Here is a test by which to try yourselves. Are you willing to submit to this preparation for the promise? Do not shrink from the hissing brand; it will only burn away the core of the ulc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 ITSELF (Isa ). As we read these words, we go back to former ages and a fierce wilderness, where a pilgrim host marches, and there, now in their van for guidance, now in their rear for protection, rises a pillar of cloud by day, and by night a pillar of flame. This was the vision prominent in the prophet's mind, when he symbolised by it God's presence and protection to His chosen Church. We are the heirs of the glorious things thus spoken of the city of God. There is the presence of God with His Church—that is the central thought; then there are right-hand and left-hand thoughts or aspects in which that presence manifests itself, radiating itself on the one hand for counsel, and on the other hand for defence. </w:t>
      </w:r>
    </w:p>
    <w:p>
      <w:pPr>
        <w:pStyle w:val="Web"/>
        <w:snapToGrid w:val="false"/>
        <w:spacing w:lineRule="atLeast" w:line="360" w:before="0" w:after="0"/>
        <w:ind w:left="300" w:hanging="0"/>
        <w:jc w:val="both"/>
        <w:rPr/>
      </w:pPr>
      <w:r>
        <w:rPr>
          <w:rFonts w:cs="Arial" w:ascii="Arial" w:hAnsi="Arial"/>
          <w:color w:val="000000"/>
        </w:rPr>
        <w:t xml:space="preserve">1. The central thought, The presence of God. It was in cloud and in fire that God specially revealed Himself to His people in days of old (Gen ; </w:t>
      </w:r>
      <w:hyperlink r:id="rId147" w:tgtFrame="_blank">
        <w:r>
          <w:rPr>
            <w:rStyle w:val="InternetLink"/>
            <w:rFonts w:cs="Arial" w:ascii="Arial" w:hAnsi="Arial"/>
            <w:color w:val="000000"/>
          </w:rPr>
          <w:t>Exo 19:18</w:t>
        </w:r>
      </w:hyperlink>
      <w:r>
        <w:rPr>
          <w:rFonts w:cs="Arial" w:ascii="Arial" w:hAnsi="Arial"/>
          <w:color w:val="000000"/>
        </w:rPr>
        <w:t xml:space="preserve">; </w:t>
      </w:r>
      <w:hyperlink r:id="rId148" w:tgtFrame="_blank">
        <w:r>
          <w:rPr>
            <w:rStyle w:val="InternetLink"/>
            <w:rFonts w:cs="Arial" w:ascii="Arial" w:hAnsi="Arial"/>
            <w:color w:val="000000"/>
          </w:rPr>
          <w:t>Exo 33:9</w:t>
        </w:r>
      </w:hyperlink>
      <w:r>
        <w:rPr>
          <w:rFonts w:cs="Arial" w:ascii="Arial" w:hAnsi="Arial"/>
          <w:color w:val="000000"/>
        </w:rPr>
        <w:t xml:space="preserve">; </w:t>
      </w:r>
      <w:hyperlink r:id="rId149" w:tgtFrame="_blank">
        <w:r>
          <w:rPr>
            <w:rStyle w:val="InternetLink"/>
            <w:rFonts w:cs="Arial" w:ascii="Arial" w:hAnsi="Arial"/>
            <w:color w:val="000000"/>
          </w:rPr>
          <w:t>1Ki 8:10</w:t>
        </w:r>
      </w:hyperlink>
      <w:r>
        <w:rPr>
          <w:rFonts w:cs="Arial" w:ascii="Arial" w:hAnsi="Arial"/>
          <w:color w:val="000000"/>
        </w:rPr>
        <w:t xml:space="preserve">; </w:t>
      </w:r>
      <w:hyperlink r:id="rId150" w:tgtFrame="_blank">
        <w:r>
          <w:rPr>
            <w:rStyle w:val="InternetLink"/>
            <w:rFonts w:cs="Arial" w:ascii="Arial" w:hAnsi="Arial"/>
            <w:color w:val="000000"/>
          </w:rPr>
          <w:t>Hab 3:3-5</w:t>
        </w:r>
      </w:hyperlink>
      <w:r>
        <w:rPr>
          <w:rFonts w:cs="Arial" w:ascii="Arial" w:hAnsi="Arial"/>
          <w:color w:val="000000"/>
        </w:rPr>
        <w:t xml:space="preserve">). So long as the cloud and fire were in the camp, so long the wilderness lost half its terror, because the Israelites knew that God was in the midst of them for good. That God is still present in His Church is no impious fanatic's dream. To be sure He does not come as He did in former times, bewildering the sight and overawing the mind. The dispensations are different. The Divine manifestations of terror which made even Moses fear and quake, would not suit this later and better dispensation of love. Yet our tabernacles are not merely places of human assembly; they are tabernacles of God's presence, and our worship ascends not to a remote or absen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ght-hand thought, The presence of God for counsel. You remember that this was the primary purpose for which the pillar of cloud and fire was given. Consider how much it was needed by the Israelites in the trackless wil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guidance in their perplexities, God's presence is promised to the churches of to-day. Nobody can look upon the history of the Church with eyes that are not blinded by infidel films without discovering traces of a presence and counsel higher than that of the mightiest and wisest men. What chance had she at the beginning but in the support and upholding that was itself Divine! Through what perils she has been safely guided s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I were to come nearer home, if I were to ask you to look not at the history of the Church, but at your own history, is there not something that would cause you to respond with a joy not less deep and solemn, as you think how the Lord through all your wanderings has been a guide and counsel for you? </w:t>
      </w:r>
    </w:p>
    <w:p>
      <w:pPr>
        <w:pStyle w:val="Web"/>
        <w:snapToGrid w:val="false"/>
        <w:spacing w:lineRule="atLeast" w:line="360" w:before="0" w:after="0"/>
        <w:ind w:left="300" w:hanging="0"/>
        <w:jc w:val="both"/>
        <w:rPr/>
      </w:pPr>
      <w:r>
        <w:rPr>
          <w:rFonts w:cs="Arial" w:ascii="Arial" w:hAnsi="Arial"/>
          <w:color w:val="000000"/>
        </w:rPr>
        <w:t>3. The left-hand thought, The presence of God for defence. You know what the pillar of fire was—to the Israelites a lamp, brilliant, exquisite, and heartening; to the Egyptians that followed, a consuming fire. There is defence as well as counsel for the Church to-day. Expositors have differed a little about the reading of the last clause in this verse. Some tell us it ought to read, "upon all the glory shall be a defence;" that is, there shall be protection round about the glory which is created by this luminous cloud and by this kindled fire. Some tell us it should be read, "upon all the glory shall be a defence;" that is, the luminous cloud and the brilliant fire shall be itself the defence of the Church. What does it matter which way we take it? The defence is sure, the salvation of the Lord is for bulwarks equally in the one case as in the other; and so the Church is safe, whatever betide. Powerful adversaries have banded themselves for her destruction, and yet she still lives, while their names are forgotten, or remembered with accusation and shame. Let us, then, not be afraid of future assaults (Num ). The defence is not merely for Zion as a whole, but for every dwelling-place therein. Every believer has a pillar of cloud and fire over his own homestead, visible not to your eyes, but to those of the angels. There cannot be a cloud upon "the assembly" unless there are first clouds upon the dwelling-places. Consecrated homes furnish consecrated congregations; consecrated houses bring the baptism of fire. Dear brethren, this promise is yours, if you like to have it. It is the simple, quiet soul that sits at the feet of Jesus and listens to His voice, that has all this done for him (</w:t>
      </w:r>
      <w:hyperlink r:id="rId151" w:tgtFrame="_blank">
        <w:r>
          <w:rPr>
            <w:rStyle w:val="InternetLink"/>
            <w:rFonts w:cs="Arial" w:ascii="Arial" w:hAnsi="Arial"/>
            <w:color w:val="000000"/>
          </w:rPr>
          <w:t>Heb 1:1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of the petty kings of ea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boast a guard like ou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ncirled from our second bi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all the heavenly pow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 Morley Punshon, L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hristian World Pulpit, ii. 372-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EANSING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y the Spirit of judgment, and by the Spirit of burning.</w:t>
      </w:r>
    </w:p>
    <w:p>
      <w:pPr>
        <w:pStyle w:val="Web"/>
        <w:snapToGrid w:val="false"/>
        <w:spacing w:lineRule="atLeast" w:line="360" w:before="0" w:after="0"/>
        <w:jc w:val="both"/>
        <w:rPr/>
      </w:pPr>
      <w:r>
        <w:rPr>
          <w:rFonts w:cs="Arial" w:ascii="Arial" w:hAnsi="Arial"/>
          <w:color w:val="000000"/>
        </w:rPr>
        <w:t xml:space="preserve">In Isa , the prophet gives us a vision of the glory which shall distinguish Messianic times. From </w:t>
      </w:r>
      <w:hyperlink r:id="rId152" w:tgtFrame="_blank">
        <w:r>
          <w:rPr>
            <w:rStyle w:val="InternetLink"/>
            <w:rFonts w:cs="Arial" w:ascii="Arial" w:hAnsi="Arial"/>
            <w:color w:val="000000"/>
          </w:rPr>
          <w:t>Isa 4:6</w:t>
        </w:r>
      </w:hyperlink>
      <w:r>
        <w:rPr>
          <w:rFonts w:cs="Arial" w:ascii="Arial" w:hAnsi="Arial"/>
          <w:color w:val="000000"/>
        </w:rPr>
        <w:t>, however, and through that chapter and the next, he depicts scenes of darkness and distress, that were to come upon the Jewish nation in correction of its haughtiness, arrogance, and rebellion. In ch. 4 the light again breaks through these fearful clouds of judgment, and under the glory of the Messianic period we see the beauty and purity of the chastened people of the Lord. The filth of the daughters of Zion has been washed away, the blood of Jerusalem has been purged from the midst thereof. But how? "By the Spirit of judgment, and by the Spirit of burning." Here we have the source and cause of the change.—This language is very striking and suggestive, and reveals the Divine procedure in the cleans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OF JUDGMENT. God's Spirit effects this reformation by a process of discernment and conviction. We observe—</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BURNING. From this description of the Holy Ghost, we learn—</w:t>
      </w:r>
    </w:p>
    <w:p>
      <w:pPr>
        <w:pStyle w:val="Web"/>
        <w:snapToGrid w:val="false"/>
        <w:spacing w:lineRule="atLeast" w:line="360" w:before="0" w:after="0"/>
        <w:ind w:left="300" w:hanging="0"/>
        <w:jc w:val="both"/>
        <w:rPr/>
      </w:pPr>
      <w:r>
        <w:rPr>
          <w:rFonts w:cs="Arial" w:ascii="Arial" w:hAnsi="Arial"/>
          <w:color w:val="000000"/>
        </w:rPr>
        <w:t xml:space="preserve">1. That the detection of sin is, in the Divine purpose, to be followed by its destruction. There can be no home for sin in a pure heart, nor will God make any concession to it (Hab ; </w:t>
      </w:r>
      <w:hyperlink r:id="rId153" w:tgtFrame="_blank">
        <w:r>
          <w:rPr>
            <w:rStyle w:val="InternetLink"/>
            <w:rFonts w:cs="Arial" w:ascii="Arial" w:hAnsi="Arial"/>
            <w:color w:val="000000"/>
          </w:rPr>
          <w:t>Psa 5: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rocess is extremely searching and painful. It is one of "burning" (Mat ). How many have quailed under the testing ordeal!—e.g., loss of wealth! loss of friends! personal affliction,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 subject three general reflections a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oes not chastise arbitrarily or at random. He does it by "the Spirit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ither does He fail in the work by reason of a weak indulgence, which really would be unkindness. He does it by "the Spirit of bu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bject He has in view is to promote and secure our personal holiness, to make us indeed like Himself (Heb )—the most blessed result to which discipline can lead us.—W. Ma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VINEY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w will I sing,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oice which God made of the Jews as a nation was the first and fundamental privilege which He conferred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ing chosen them, God revealed Himself to them as clearly as was then possible through the symbolism of the Mosaic Law. Through its statutes and ceremonies were shadowed forth the great truths of His holiness, His mercy, His sanctifying grace, and the Sacrifice which in the fulness of time was to be offered for the sin of the worl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ddition to the Law, God gave to His people the inestimable help of Prophetical Teaching, to assist them to understand its meaning, and to stimulate them to keep it with full purpose of heart.</w:t>
      </w:r>
    </w:p>
    <w:p>
      <w:pPr>
        <w:pStyle w:val="Web"/>
        <w:snapToGrid w:val="false"/>
        <w:spacing w:lineRule="atLeast" w:line="360" w:before="0" w:after="0"/>
        <w:ind w:left="300" w:hanging="0"/>
        <w:jc w:val="both"/>
        <w:rPr/>
      </w:pPr>
      <w:r>
        <w:rPr>
          <w:rFonts w:cs="Arial" w:ascii="Arial" w:hAnsi="Arial"/>
          <w:color w:val="000000"/>
        </w:rPr>
        <w:t>I believe that in a poetical allegory there is always more or less of allusion to the details of that which is allegorised; but it is only allusion,—to be realised by the imagination, rather than by the understanding, of the reader, as well as the poet. The several images are parts of a picture, which must be contemplated as a picture, and its meaning is to enter into the mind through the imagination. Still, a matter-of-fact commentator, like Vitringa, deeply imbued with the spirit of his author, will sometimes greatly help his reader's imagination by his minute analysis; and I think this is the case in his explanation of the details of this description of the vineyard. "</w:t>
      </w:r>
      <w:r>
        <w:rPr>
          <w:rFonts w:cs="Arial" w:ascii="Arial" w:hAnsi="Arial"/>
          <w:i/>
          <w:iCs/>
          <w:color w:val="000000"/>
        </w:rPr>
        <w:t>A vineyard</w:t>
      </w:r>
      <w:r>
        <w:rPr>
          <w:rFonts w:cs="Arial" w:ascii="Arial" w:hAnsi="Arial"/>
          <w:color w:val="000000"/>
        </w:rPr>
        <w:t>" consists of vines planted for the sake of their fruit: the Hebrew nation with its tribes, its families, and its persons, was such a vineyard, appointed to bring forth the fruits of personal and social religion and virtue,—holiness, righteousness, and love to God and man: this nation was established in a land flowing with milk and honey, endowed with all natural advantages, all circumstances which could favour inward life by outward prosperity; and the grace and favour of Jehovah, and the influences of His Spirit, always symbolised by oil, were continually causing it to be fruitful. "</w:t>
      </w:r>
      <w:r>
        <w:rPr>
          <w:rFonts w:cs="Arial" w:ascii="Arial" w:hAnsi="Arial"/>
          <w:i/>
          <w:iCs/>
          <w:color w:val="000000"/>
        </w:rPr>
        <w:t>And He fenced it</w:t>
      </w:r>
      <w:r>
        <w:rPr>
          <w:rFonts w:cs="Arial" w:ascii="Arial" w:hAnsi="Arial"/>
          <w:color w:val="000000"/>
        </w:rPr>
        <w:t>,"—the arm of the LORD of hosts, employing kings and heroes, was its defence against all enemies; its institutions were fitted to preserve internal order, and to prevent the admixture of evil from without, with the chosen and separated nation; and its territory was marked out and protected by natural boundaries in a noticeable manner. "</w:t>
      </w:r>
      <w:r>
        <w:rPr>
          <w:rFonts w:cs="Arial" w:ascii="Arial" w:hAnsi="Arial"/>
          <w:i/>
          <w:iCs/>
          <w:color w:val="000000"/>
        </w:rPr>
        <w:t>Gathered out the stones</w:t>
      </w:r>
      <w:r>
        <w:rPr>
          <w:rFonts w:cs="Arial" w:ascii="Arial" w:hAnsi="Arial"/>
          <w:color w:val="000000"/>
        </w:rPr>
        <w:t>,"—the heathen nations, and the stocks and stones they worshipped. "</w:t>
      </w:r>
      <w:r>
        <w:rPr>
          <w:rFonts w:cs="Arial" w:ascii="Arial" w:hAnsi="Arial"/>
          <w:i/>
          <w:iCs/>
          <w:color w:val="000000"/>
        </w:rPr>
        <w:t>And planted it with the choicest vine</w:t>
      </w:r>
      <w:r>
        <w:rPr>
          <w:rFonts w:cs="Arial" w:ascii="Arial" w:hAnsi="Arial"/>
          <w:color w:val="000000"/>
        </w:rPr>
        <w:t>,"—a nation of the noble stock of the patriarchs, and chosen and cultivated by the Lord of the vineyard, with especial care, for His own use. "</w:t>
      </w:r>
      <w:r>
        <w:rPr>
          <w:rFonts w:cs="Arial" w:ascii="Arial" w:hAnsi="Arial"/>
          <w:i/>
          <w:iCs/>
          <w:color w:val="000000"/>
        </w:rPr>
        <w:t>And built a tower in it</w:t>
      </w:r>
      <w:r>
        <w:rPr>
          <w:rFonts w:cs="Arial" w:ascii="Arial" w:hAnsi="Arial"/>
          <w:color w:val="000000"/>
        </w:rPr>
        <w:t>,"—namely, Jerusalem—for the protection and superintendence of the vineyard, as well as to be its farmhouse, so to speak. "</w:t>
      </w:r>
      <w:r>
        <w:rPr>
          <w:rFonts w:cs="Arial" w:ascii="Arial" w:hAnsi="Arial"/>
          <w:i/>
          <w:iCs/>
          <w:color w:val="000000"/>
        </w:rPr>
        <w:t>And also made a wine-press therein</w:t>
      </w:r>
      <w:r>
        <w:rPr>
          <w:rFonts w:cs="Arial" w:ascii="Arial" w:hAnsi="Arial"/>
          <w:color w:val="000000"/>
        </w:rPr>
        <w:t xml:space="preserve">,"—where the wine-press seems to point to the same idea as the sending the servants to receive the fruit, in our Lord's modification of this parable: lawgivers, kings, and judges, the temple with its priesthood and ordinances, and the schools of the prophets, were the appointed means for pressing out and receiving the wine—the spiritual virtues and graces of the vineyard. And the end is, that </w:t>
      </w:r>
      <w:r>
        <w:rPr>
          <w:rFonts w:cs="Arial" w:ascii="Arial" w:hAnsi="Arial"/>
          <w:i/>
          <w:iCs/>
          <w:color w:val="000000"/>
        </w:rPr>
        <w:t>"He looked that it should bring forth grapes, and it brought forth wild grapes."</w:t>
      </w:r>
      <w:r>
        <w:rPr>
          <w:rFonts w:cs="Arial" w:ascii="Arial" w:hAnsi="Arial"/>
          <w:color w:val="000000"/>
        </w:rPr>
        <w:t>—</w:t>
      </w:r>
      <w:r>
        <w:rPr>
          <w:rFonts w:cs="Arial" w:ascii="Arial" w:hAnsi="Arial"/>
          <w:i/>
          <w:iCs/>
          <w:color w:val="000000"/>
        </w:rPr>
        <w:t>Strachey</w:t>
      </w:r>
      <w:r>
        <w:rPr>
          <w:rFonts w:cs="Arial" w:ascii="Arial" w:hAnsi="Arial"/>
          <w:color w:val="000000"/>
        </w:rPr>
        <w:t>, pp. 62, 63.</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t obligations under which the Jews were laid. From the vineyard, for which the great Husbandman had done so much, He naturally looked for fruit. The fruits which the prophet specifies as being required by God from the Jews correspond precisely with their privileges (Isa ). He had given them a code of laws by which their actions were to be guided, and had impressed upon them the duty of doing to others as they would be done to. Now He looked for the fruits of justice and righteousness. It was a reasonable demand, the lowest that could have been made. Yet even this demand was not met.</w:t>
      </w:r>
    </w:p>
    <w:p>
      <w:pPr>
        <w:pStyle w:val="Web"/>
        <w:snapToGrid w:val="false"/>
        <w:spacing w:lineRule="atLeast" w:line="360" w:before="0" w:after="0"/>
        <w:jc w:val="both"/>
        <w:rPr>
          <w:rFonts w:ascii="Arial" w:hAnsi="Arial" w:cs="Arial"/>
          <w:color w:val="000000"/>
        </w:rPr>
      </w:pPr>
      <w:r>
        <w:rPr>
          <w:rFonts w:cs="Arial" w:ascii="Arial" w:hAnsi="Arial"/>
          <w:color w:val="000000"/>
        </w:rPr>
        <w:t>III. The Judgment which God designed to bring upon them (Isa ). As we objected to the attempt to find exact counterparts between the various privileges of the Jews and the labours which had been bestowed upon the vineyard, so we set aside as needless all attempts to discover parallels between the various items of the threatening against the vineyard and the judgments by which the Jews were visited. All that the prophet means to say is this, that the privileges which the Jews enjoyed pre-eminently above all the other nations God would take from them, and they should be reduced to the level of their neighbours. The removal of those privileges was itself the heaviest judgment that could have befall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 LESSON.—Where there is privilege there is obli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who are Christians are responsible for your privileges. Consider how great they are: a knowledge of the will of God; the example of Christ; a throne of grace ever accessible; the counsel and help of the Holy Spirit. If God looked for the fruits of justice and righteousness from the Jews, what manner of fruit may He reasonably expect from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n those of you who are not Christians, but are still living in sin, have privileges: a preached Gospel; the offer of a free, full, and present salvation; the strivings with you of the Holy Ghost. Despise them not, or you will perish.—Thomas Ne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THE VINEY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w will I sing to my well-beloved a song, &amp;c.</w:t>
      </w:r>
    </w:p>
    <w:p>
      <w:pPr>
        <w:pStyle w:val="Web"/>
        <w:snapToGrid w:val="false"/>
        <w:spacing w:lineRule="atLeast" w:line="360" w:before="0" w:after="0"/>
        <w:jc w:val="both"/>
        <w:rPr>
          <w:rFonts w:ascii="Arial" w:hAnsi="Arial" w:cs="Arial"/>
          <w:color w:val="000000"/>
        </w:rPr>
      </w:pPr>
      <w:r>
        <w:rPr>
          <w:rFonts w:cs="Arial" w:ascii="Arial" w:hAnsi="Arial"/>
          <w:color w:val="000000"/>
        </w:rPr>
        <w:t>The points of moral instruction made prominent in this parable are—I. That God's gifts of truth, light as to duty, moral culture, and opportunities for doing good, create peculiar obligations to be morally fruitful, to do justice, and love mercy. II. That men so blessed with privileges will be held to a stern accountability. III. That failing to meet this, they must expect that God will take away their privileges and give them to others who will render the fruits in their season (Mat ). IV. That there is a line beyond which God does not deem it wise to waste His moral efforts upon self-hardened sinners. V. That in His view the exigencies of His moral kingdom demand of Him rather that He make sinners, beyond that line, an example of His righteous displeasure against their awful wickedness, and a warning to other sinners lest they venture too far in abusing His compassionate and long-suffering efforts to reclaim and save them. It is a terrible thing to withstand God in His labours to save the soul.—Henry Cowles, D.D., Commentary on Isaiah, p. 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PRIVILE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w will I sing to my well-belove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at privileges are bestowed by God according to the good pleasure of His will. </w:t>
      </w:r>
    </w:p>
    <w:p>
      <w:pPr>
        <w:pStyle w:val="Web"/>
        <w:snapToGrid w:val="false"/>
        <w:spacing w:lineRule="atLeast" w:line="360" w:before="0" w:after="0"/>
        <w:ind w:left="300" w:hanging="0"/>
        <w:jc w:val="both"/>
        <w:rPr/>
      </w:pPr>
      <w:r>
        <w:rPr>
          <w:rFonts w:cs="Arial" w:ascii="Arial" w:hAnsi="Arial"/>
          <w:color w:val="000000"/>
        </w:rPr>
        <w:t xml:space="preserve">1. Obviously this is true of the great privileges accorded to the Jewish nation. They were not granted because of anything in them (Deu ; </w:t>
      </w:r>
      <w:hyperlink r:id="rId154" w:tgtFrame="_blank">
        <w:r>
          <w:rPr>
            <w:rStyle w:val="InternetLink"/>
            <w:rFonts w:cs="Arial" w:ascii="Arial" w:hAnsi="Arial"/>
            <w:color w:val="000000"/>
          </w:rPr>
          <w:t>Deu 9:4-6</w:t>
        </w:r>
      </w:hyperlink>
      <w:r>
        <w:rPr>
          <w:rFonts w:cs="Arial" w:ascii="Arial" w:hAnsi="Arial"/>
          <w:color w:val="000000"/>
        </w:rPr>
        <w:t xml:space="preserve">, &amp;c.). There were other "hills" that would have been just as suitable for a vineyard, and just as fruitful, had the great Husbandman been pleased to deal with them in the same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consider our own religious privileges, we must acknowledge the same great principle: other nations still heathen deserve them just as much as we do; and our heathen forefathers to whom they were first granted were in no sense superior to the heathen of to-day. We owe our superiority to our privileges, not our privileges to our superi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ame principle is as true of temporal as of spiritual privileges. Why are some born clever, and others stupid? some strong and others weak? some rich, and others poor? We can return no other answer than that such is the will of God.—This principle seems to be surrounded by a cloud of mystery; but there are rays of light that relieve it,—to some of them we shall presently refer; and we must be careful not to darken it by our own folly. We must not imagine, because God acts according to the good pleasure of His will, that therefore He acts arbitrarily, capriciously, out of mere whim and fancy. Though He may not disclose to us the reasons for many of His procedures, we may be sure that He has good reasons. In withholding them from us—possibly because we are as yet incapable of understanding them,—and thus making demands upon our faith, He deals with us just as we frequently deal with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Great privileges involve great responsibilities. From the vineyard so carefully cultivated choice grapes are justly expected. This is a truth so familiar that it is apt to become to us a mere truism. But we shall do well to look at it stead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guide to us in our duty. It is well to pause and consider what privileges God has conferred upon us, that we may be aroused to a perception of the nature and extent of the demands which He is certain to make upon us. In view of our privileges, what ought our life to be?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help to us in our perplexities. In view of such providential arrangements as have been referred to, these are sometimes very painful. But we must remember that the great principle before us admits of being very variously stated. It is just as true that "small privileges involve small responsibilities." We shall adopt the slander of the wicked and slothful servant, if we think of God as a hard master who seeks to reap where He has not sown. If God has entrusted to any man only one talent,—and He entrusts to every man at least as much as that,—He will not demand from Him the usury upon ten talents, nor upon two.</w:t>
      </w:r>
    </w:p>
    <w:p>
      <w:pPr>
        <w:pStyle w:val="Web"/>
        <w:snapToGrid w:val="false"/>
        <w:spacing w:lineRule="atLeast" w:line="360" w:before="0" w:after="0"/>
        <w:jc w:val="both"/>
        <w:rPr>
          <w:rFonts w:ascii="Arial" w:hAnsi="Arial" w:cs="Arial"/>
          <w:color w:val="000000"/>
        </w:rPr>
      </w:pPr>
      <w:r>
        <w:rPr>
          <w:rFonts w:cs="Arial" w:ascii="Arial" w:hAnsi="Arial"/>
          <w:color w:val="000000"/>
        </w:rPr>
        <w:t>III. Great privileges do not necessarily result in great happiness. They ought to do so; they often do so; but as frequently they fail to do so. Even in temporal things, the happiest men are not always those whose possessions are most various and ample. The most learned men are not always those who own the largest libraries. And the holiest men are not always those whose religious opportunities are most numerous and great. Why is it, that great privileges and great happiness are not always associated? Because man is a voluntary agent, and God will not force happiness upon any man. He may offer us eternal life, but we must "lay hold" of it. He may shed upon our path great light, but we must walk in it (Isa ).</w:t>
      </w:r>
    </w:p>
    <w:p>
      <w:pPr>
        <w:pStyle w:val="Web"/>
        <w:snapToGrid w:val="false"/>
        <w:spacing w:lineRule="atLeast" w:line="360" w:before="0" w:after="0"/>
        <w:jc w:val="both"/>
        <w:rPr>
          <w:rFonts w:ascii="Arial" w:hAnsi="Arial" w:cs="Arial"/>
          <w:color w:val="000000"/>
        </w:rPr>
      </w:pPr>
      <w:r>
        <w:rPr>
          <w:rFonts w:cs="Arial" w:ascii="Arial" w:hAnsi="Arial"/>
          <w:color w:val="000000"/>
        </w:rPr>
        <w:t>PRACTICAL LESSON.—Instead of repining because our privileges are not more numerous and great, let us diligently use those which have been granted to us, and so make them what they were intended to be—sources of blessing to us. Enclosed within God's vineyard, and carefully cultured by Him, let us see to it that the grapes we bring forth are not wild grapes.</w:t>
      </w:r>
    </w:p>
    <w:p>
      <w:pPr>
        <w:pStyle w:val="Web"/>
        <w:snapToGrid w:val="false"/>
        <w:spacing w:lineRule="atLeast" w:line="360" w:before="0" w:after="0"/>
        <w:jc w:val="both"/>
        <w:rPr/>
      </w:pPr>
      <w:r>
        <w:rPr>
          <w:rFonts w:cs="Arial" w:ascii="Arial" w:hAnsi="Arial"/>
          <w:color w:val="000000"/>
        </w:rPr>
        <w:t xml:space="preserve">IV. Great privileges neglected or misused bring on great condemnations (Isa ). Compare also </w:t>
      </w:r>
      <w:hyperlink r:id="rId155" w:tgtFrame="_blank">
        <w:r>
          <w:rPr>
            <w:rStyle w:val="InternetLink"/>
            <w:rFonts w:cs="Arial" w:ascii="Arial" w:hAnsi="Arial"/>
            <w:color w:val="000000"/>
          </w:rPr>
          <w:t>Luk 13:6-9</w:t>
        </w:r>
      </w:hyperlink>
      <w:r>
        <w:rPr>
          <w:rFonts w:cs="Arial" w:ascii="Arial" w:hAnsi="Arial"/>
          <w:color w:val="000000"/>
        </w:rPr>
        <w:t>. Had that fig-tree been growing on some open common, notwithstanding its barrenness, it might have stood till it decayed, but because it was barren in a "vineyard" the righteous order is given, "Cut it down!" This principle, also, we may turn to practical account. Like a former one, we may use it—</w:t>
      </w:r>
    </w:p>
    <w:p>
      <w:pPr>
        <w:pStyle w:val="Web"/>
        <w:snapToGrid w:val="false"/>
        <w:spacing w:lineRule="atLeast" w:line="360" w:before="0" w:after="0"/>
        <w:ind w:left="300" w:hanging="0"/>
        <w:jc w:val="both"/>
        <w:rPr/>
      </w:pPr>
      <w:r>
        <w:rPr>
          <w:rFonts w:cs="Arial" w:ascii="Arial" w:hAnsi="Arial"/>
          <w:color w:val="000000"/>
        </w:rPr>
        <w:t xml:space="preserve">1. To help us in our perplexities. Sometimes we are in trouble to know what will become of the heathen in the day of judgment. Well, even if they are condemned, they will be condemned less severely than those who have misused greater privileges (Mat ; </w:t>
      </w:r>
      <w:hyperlink r:id="rId156" w:tgtFrame="_blank">
        <w:r>
          <w:rPr>
            <w:rStyle w:val="InternetLink"/>
            <w:rFonts w:cs="Arial" w:ascii="Arial" w:hAnsi="Arial"/>
            <w:color w:val="000000"/>
          </w:rPr>
          <w:t>Luk 12:4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o stimulate us to a faithful discharge of duty. Fear is not the highest motive, but it is a very useful one, and no truly wise man will leave it out of account. We need every kind of help to fortify us against temptation, and it is good to remember what will be the result if we yield to it, and so remain barren and unfruitful, or even bring forth "wild grapes" (Heb ; </w:t>
      </w:r>
      <w:hyperlink r:id="rId157" w:tgtFrame="_blank">
        <w:r>
          <w:rPr>
            <w:rStyle w:val="InternetLink"/>
            <w:rFonts w:cs="Arial" w:ascii="Arial" w:hAnsi="Arial"/>
            <w:color w:val="000000"/>
          </w:rPr>
          <w:t>1Pe 1:7</w:t>
        </w:r>
      </w:hyperlink>
      <w:r>
        <w:rPr>
          <w:rFonts w:cs="Arial" w:ascii="Arial" w:hAnsi="Arial"/>
          <w:color w:val="000000"/>
        </w:rPr>
        <w:t xml:space="preserve">; </w:t>
      </w:r>
      <w:hyperlink r:id="rId158" w:tgtFrame="_blank">
        <w:r>
          <w:rPr>
            <w:rStyle w:val="InternetLink"/>
            <w:rFonts w:cs="Arial" w:ascii="Arial" w:hAnsi="Arial"/>
            <w:color w:val="000000"/>
          </w:rPr>
          <w:t>Php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ar is useful as a motive, but hope is still more helpful; and in the matter of our salvation we may employ both fear and hope as allies. Reverse the last principle, and read it thus, Great privileges well used secure corresponding rewards. Compare Luk . If the choice vine planted in the fruitful vineyard bring forth "good grapes," the Husbandman will pronounce over it rejoicing benedictions (</w:t>
      </w:r>
      <w:hyperlink r:id="rId159" w:tgtFrame="_blank">
        <w:r>
          <w:rPr>
            <w:rStyle w:val="InternetLink"/>
            <w:rFonts w:cs="Arial" w:ascii="Arial" w:hAnsi="Arial"/>
            <w:color w:val="000000"/>
          </w:rPr>
          <w:t>Heb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DISAPPOINT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looked that it should bring forth grapes, and it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God." Which God? The God constructed for us by philosophers, who is impassive, throned in eternal calm, unmoved by the crimes or the virtues of men, all of which He has foreseen from eternal ages, and which cannot in any way affect Him at the time of their occurrence; a God who towers above men, majestic and unchangeable, like an Alpine peak, which is the same whether sunlight cheers or clouds darken the valleys beneath? No, but the God of the Bible, who loves and hates, who rejoices with us in our gladness and sorrows with us in our griefs, who foresees and overrules all, and yet can hope and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God can be disappointed is distinctly the implication of our text. "He looked that it," &amp;c. </w:t>
      </w:r>
    </w:p>
    <w:p>
      <w:pPr>
        <w:pStyle w:val="Web"/>
        <w:snapToGrid w:val="false"/>
        <w:spacing w:lineRule="atLeast" w:line="360" w:before="0" w:after="0"/>
        <w:ind w:left="300" w:hanging="0"/>
        <w:jc w:val="both"/>
        <w:rPr/>
      </w:pPr>
      <w:r>
        <w:rPr>
          <w:rFonts w:cs="Arial" w:ascii="Arial" w:hAnsi="Arial"/>
          <w:color w:val="000000"/>
        </w:rPr>
        <w:t xml:space="preserve">1. Isaiah's parable recalls the privileges which God had conferred upon the Jews; and we know that He dealt with them as He did, in order that they might become a holy nation (Exo ; </w:t>
      </w:r>
      <w:hyperlink r:id="rId160" w:tgtFrame="_blank">
        <w:r>
          <w:rPr>
            <w:rStyle w:val="InternetLink"/>
            <w:rFonts w:cs="Arial" w:ascii="Arial" w:hAnsi="Arial"/>
            <w:color w:val="000000"/>
          </w:rPr>
          <w:t>Deu 7:6</w:t>
        </w:r>
      </w:hyperlink>
      <w:r>
        <w:rPr>
          <w:rFonts w:cs="Arial" w:ascii="Arial" w:hAnsi="Arial"/>
          <w:color w:val="000000"/>
        </w:rPr>
        <w:t xml:space="preserve">; </w:t>
      </w:r>
      <w:hyperlink r:id="rId161" w:tgtFrame="_blank">
        <w:r>
          <w:rPr>
            <w:rStyle w:val="InternetLink"/>
            <w:rFonts w:cs="Arial" w:ascii="Arial" w:hAnsi="Arial"/>
            <w:color w:val="000000"/>
          </w:rPr>
          <w:t>Deu 26:18-19</w:t>
        </w:r>
      </w:hyperlink>
      <w:r>
        <w:rPr>
          <w:rFonts w:cs="Arial" w:ascii="Arial" w:hAnsi="Arial"/>
          <w:color w:val="000000"/>
        </w:rPr>
        <w:t xml:space="preserve">). Was their persistent unholiness no disappointment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me truth is implied in what we are told of God's feelings in view of the wickedness of the antediluvians (Gen ). He had made man in His own image, in order that He might continue therein, and shine with the lustre of His own moral perfections; each man was to be a planet in the moral universe, reflecting the glory of the great central Sun; and when He saw man transformed into the image of Satan, and His purposes concerning him frustrated, He was filled with profound regret. </w:t>
      </w:r>
    </w:p>
    <w:p>
      <w:pPr>
        <w:pStyle w:val="Web"/>
        <w:snapToGrid w:val="false"/>
        <w:spacing w:lineRule="atLeast" w:line="360" w:before="0" w:after="0"/>
        <w:ind w:left="300" w:hanging="0"/>
        <w:jc w:val="both"/>
        <w:rPr/>
      </w:pPr>
      <w:r>
        <w:rPr>
          <w:rFonts w:cs="Arial" w:ascii="Arial" w:hAnsi="Arial"/>
          <w:color w:val="000000"/>
        </w:rPr>
        <w:t>3. The same truth is implied in what we are told concerning Christ. "He came unto His own" (Joh ). For what purpose? Certainly not that He might be rejected, but that He might be received by them. But He was rejected! See how forcibly this is brought out in His parable (</w:t>
      </w:r>
      <w:hyperlink r:id="rId162" w:tgtFrame="_blank">
        <w:r>
          <w:rPr>
            <w:rStyle w:val="InternetLink"/>
            <w:rFonts w:cs="Arial" w:ascii="Arial" w:hAnsi="Arial"/>
            <w:color w:val="000000"/>
          </w:rPr>
          <w:t>Luk 20:9-15</w:t>
        </w:r>
      </w:hyperlink>
      <w:r>
        <w:rPr>
          <w:rFonts w:cs="Arial" w:ascii="Arial" w:hAnsi="Arial"/>
          <w:color w:val="000000"/>
        </w:rPr>
        <w:t xml:space="preserve">—especially </w:t>
      </w:r>
      <w:hyperlink r:id="rId163" w:tgtFrame="_blank">
        <w:r>
          <w:rPr>
            <w:rStyle w:val="InternetLink"/>
            <w:rFonts w:cs="Arial" w:ascii="Arial" w:hAnsi="Arial"/>
            <w:color w:val="000000"/>
          </w:rPr>
          <w:t>Isa 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It is implied in Christ's tears and lament over Jerusalem (Luk ; </w:t>
      </w:r>
      <w:hyperlink r:id="rId164" w:tgtFrame="_blank">
        <w:r>
          <w:rPr>
            <w:rStyle w:val="InternetLink"/>
            <w:rFonts w:cs="Arial" w:ascii="Arial" w:hAnsi="Arial"/>
            <w:color w:val="000000"/>
          </w:rPr>
          <w:t>Mat 23: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It is implied in the apostolic declarations, that God is desirous that all men should repent and be saved (1Ti ; </w:t>
      </w:r>
      <w:hyperlink r:id="rId165" w:tgtFrame="_blank">
        <w:r>
          <w:rPr>
            <w:rStyle w:val="InternetLink"/>
            <w:rFonts w:cs="Arial" w:ascii="Arial" w:hAnsi="Arial"/>
            <w:color w:val="000000"/>
          </w:rPr>
          <w:t>2Pe 3:9</w:t>
        </w:r>
      </w:hyperlink>
      <w:r>
        <w:rPr>
          <w:rFonts w:cs="Arial" w:ascii="Arial" w:hAnsi="Arial"/>
          <w:color w:val="000000"/>
        </w:rPr>
        <w:t xml:space="preserve">). We must not minimise the force of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ὃς πάντας ἀνθρώπους θέλει σωθῆναι</w:t>
      </w:r>
      <w:r>
        <w:rPr>
          <w:rFonts w:cs="Arial" w:ascii="Arial" w:hAnsi="Arial"/>
          <w:color w:val="000000"/>
        </w:rPr>
        <w:t>. The strength of any one's desire is to be measured by what he will do or sacrifice to accomplish it; and God gave His only begotten Son in order that all men might have everlasting life. But all men are not saved. That the Scriptures teach that God can be—and often is—disappointed, is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t is impossible that God can be disappointed, seeing that He is omniscient and foresees all things. Surprise, and consequently disappointment, is not possible to perfect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n experience very frequent among men, which may perhaps help us a little to understand what disappointment is in God. Evils may be long distinctly foreseen—as, for example, the death of a dear friend suffering from an incurable disease—but yet not realised until they actually occur. The blow is foreseen long before it falls, but it is felt when it falls. Every man knows that he must die, and yet how nearly a surprise is death to every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ther we can understand it or not, it is our duty to accept this declaration, that in view of the ingratitude and sinfulness of men whom God has blessed and has sought to win to virtue and holiness, He is profoundly grieved and disappointed. Such declarations are not to be dismissed as "anthromorphological." However much that is in them may be figurative, there is a reality behind the figures.</w:t>
      </w:r>
    </w:p>
    <w:p>
      <w:pPr>
        <w:pStyle w:val="Web"/>
        <w:snapToGrid w:val="false"/>
        <w:spacing w:lineRule="atLeast" w:line="360" w:before="0" w:after="0"/>
        <w:ind w:left="300" w:hanging="0"/>
        <w:jc w:val="both"/>
        <w:rPr/>
      </w:pPr>
      <w:r>
        <w:rPr>
          <w:rFonts w:cs="Arial" w:ascii="Arial" w:hAnsi="Arial"/>
          <w:color w:val="000000"/>
        </w:rPr>
        <w:t>I will not enter into the details of what they did during this night, because there are people who do not apparently object in the least to the commission of these deeds, who object to anybody lifting a finger to prevent them, or even to the expression of any indignation on the subject, but who are dreadfully shocked at the recital of them; and I wish to spare the feelings of these sensitive persons. Suffice it to say that the next morning the question arose as to what should be done with the two women, the two children, and the old man. Some of the party were in favour of letting them go; but the rest were of opinion that it would be amusing to kill them, and a discussion ensued, which lasted more than an hour, in presence of the weeping, trembling victims, who were wildly begging for mercy, and among whom, it should be remembered, there was a mother begging for the lives of her two children. The narrator said that he, with another of the party, had leant to the side of mercy, but that the majority were against them, and that they finally ended the discussion and the prayers of the victims by falling upon them with their sabres. I asked him how he had come by the gown, and he replied that, seeing what the result was going to be, he had stripped it from the girl while the discussion was in progress, before she was killed, so that it might not be blood-stained. He had taken a fancy to it, because it would just be right for his daughter, who was about the same age; and his companions, perceiving this, made him pay rather high for it—fifty piastres. He was a heavy, dull-looking brute, and it seemed strange to think that he had a daughter, a pretty, tender, joyous little thing, perhaps, that would wear this gown with delight. He told the story in a quiet, phlegmatic manner, and spoke very freely, looking upon me as an Englishman, and therefore as a friend.—</w:t>
      </w:r>
      <w:r>
        <w:rPr>
          <w:rFonts w:cs="Arial" w:ascii="Arial" w:hAnsi="Arial"/>
          <w:i/>
          <w:iCs/>
          <w:color w:val="000000"/>
        </w:rPr>
        <w:t>Letter in the "Daily News</w:t>
      </w:r>
      <w:r>
        <w:rPr>
          <w:rFonts w:cs="Arial" w:ascii="Arial" w:hAnsi="Arial"/>
          <w:color w:val="000000"/>
        </w:rPr>
        <w:t>," Nov. 15, 1876.</w:t>
      </w:r>
    </w:p>
    <w:p>
      <w:pPr>
        <w:pStyle w:val="Web"/>
        <w:snapToGrid w:val="false"/>
        <w:spacing w:lineRule="atLeast" w:line="360" w:before="0" w:after="0"/>
        <w:jc w:val="both"/>
        <w:rPr>
          <w:rFonts w:ascii="Arial" w:hAnsi="Arial" w:cs="Arial"/>
          <w:color w:val="000000"/>
        </w:rPr>
      </w:pPr>
      <w:r>
        <w:rPr>
          <w:rFonts w:cs="Arial" w:ascii="Arial" w:hAnsi="Arial"/>
          <w:color w:val="000000"/>
        </w:rPr>
        <w:t>III. Whatever mystery may attach to this declaration, consider how precious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od who can be disappointed is precisely the God we need. How else could we be assured of His sympathy with us in the disappointments which so frequently come upon us, and which make up so considerable a part of the experiences of our life? Were God such a being as the philosophers have imagined, we might feel that He understood us, as an anatomist understands exactly how a frog on which he is operating will act when exposed to galvanic shocks, but we could not have had the inexpressible consolation of the assurance of His sympathy. It is only a mother who has been bereaved who can comfort a mother who is weeping over her dead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God who is so much interested in us that our failures in virtue inspire Him with profound grief and disappointment, is again precisely the God we need. Of what value to us would be a God who looked upon us with as little emotion as a king may be supposed to do upon the ants who crawl across his path? It is because men do not think of God as He is revealed in our text, that they sin against Him; if they did but realise how He feels about them, it would be impossible for them to transgress as they do. I accept His declaration, that He is disappointed in view of human sin, and I try to measure His disappointment. I find help in this endeavour in this Old Testament parable: how profound would be the disappointment of a husbandman under such circumstances as are supposed! But I find yet more valuable help in the greatest of the New Testament parables. How bitter must have been the disappointment of the father of the Prodigal when he went away into a far country! Such disappointments break the hearts of tens of thousands of fathers and mothers, and brings down their grey hairs with sorrow to the grave; and precisely such disappointment it is, only vaster, deeper, sadder, that fills the heart of our Heavenly Father when His children go astray. It is thus that some of you have grieved Him; it is thus that some of you are grieving Him to-day by your contemptuous disregard of His offers of mercy and forgiveness. Oh, think what it is that you do, and surely your carelessness must give place to profound contrition, and you will resemble the Prodigal in your penitence, as you have done in your ingratitude and your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EXCUSABILITY AND HOPELESSNESS OF UN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at could have been done more to my vineyard that I have not done in it?</w:t>
      </w:r>
    </w:p>
    <w:p>
      <w:pPr>
        <w:pStyle w:val="Web"/>
        <w:snapToGrid w:val="false"/>
        <w:spacing w:lineRule="atLeast" w:line="360" w:before="0" w:after="0"/>
        <w:jc w:val="both"/>
        <w:rPr/>
      </w:pPr>
      <w:r>
        <w:rPr>
          <w:rFonts w:cs="Arial" w:ascii="Arial" w:hAnsi="Arial"/>
          <w:color w:val="000000"/>
        </w:rPr>
        <w:t>In a subsequent verse God condescends to explain what is here meant by His "vineyard," so that there might be no doubt as to the scope and import of the passage (Isa ). God had done everything which could be done for the spiritual culture of His ancient Church (</w:t>
      </w:r>
      <w:hyperlink r:id="rId166" w:tgtFrame="_blank">
        <w:r>
          <w:rPr>
            <w:rStyle w:val="InternetLink"/>
            <w:rFonts w:cs="Arial" w:ascii="Arial" w:hAnsi="Arial"/>
            <w:color w:val="000000"/>
          </w:rPr>
          <w:t>Isa 5:3-4</w:t>
        </w:r>
      </w:hyperlink>
      <w:r>
        <w:rPr>
          <w:rFonts w:cs="Arial" w:ascii="Arial" w:hAnsi="Arial"/>
          <w:color w:val="000000"/>
        </w:rPr>
        <w:t>). The assertion that "as much had been done as could be done" is very affecting and startling. And if this could be said of the Jewish vineyard, what shall be said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eculiar argument thus suggested, which, wrought out, will show that men are inexcusable in persisting in their unbelief, since nothing more could have been done to win them to the side of righteousness and to turn them to God. Notice carefully the variety of the arguments addressed in Scripture to the thoughtless and obdurate. At one time they are attacked with terrors, the picture being set before them of Divine wrath; at another they are acted on by the loving-kindness of God, and allured by the free mercies of the Gospel. In the text it is not precisely either the one or the other of these methods. There is nothing alleged but the greatness of what has been done for us—a greatness such that nothing more can be done, consistently, at least, with that moral accountableness which must regulate the amount of influence which God brings to bear on men. If this be so, if we are not convinced and renewed under the existing instrumentality, there is nothing that can avert from us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is this so? Review the means provided and proffered for our rescue, and let us see whether any of us can be other than silent. If we were arguing with a man who disbelieved the existence of God, we should probably reason up from the creation to the Creator. Our adversary might challenge us to prove that nothing short of Infinite Power could have built and furnished this planet. It may be allowed that certain results lie beyond human agency, and yet disputed whether they need such an agency as we strictly call Divine. We do not, therefore, maintain that the evidences in creation are the strongest which can be conceived. Hence we should not perhaps feel warranted in saying to the atheist, "What more could have been done" to produce belief in you if you resist all these tokens of God in Nature? But if we cannot say to the atheist, when pointing to the surrounding creation, "What more could have been done that has not been done" for your conviction? we can ply the worldly-minded with this question when pointing to the scheme of salvation through Christ. We deny that the worldly-minded can appeal from what God has done on their behalf to a yet mightier interference which imagination can picture. It is the property of redemption, if not of creation, that it leaves no room for imagination. Those who turn with indifference from the proffers of the Gospel are just in the position of the atheist who should remain such after God had set before him the highest possible demonstration of Himself. It is not, we think, too bold a thing to say that, in redeeming us, God exhausted Himself—He gave Himself. And may we not argue that, resisting what has been granted, you demonstrate that you cannot be overcome, and thus your condemnation is sealed by the incontrovertible truth involved in the ques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Looked at more in detail, the argument is—</w:t>
      </w:r>
    </w:p>
    <w:p>
      <w:pPr>
        <w:pStyle w:val="Web"/>
        <w:snapToGrid w:val="false"/>
        <w:spacing w:lineRule="atLeast" w:line="360" w:before="0" w:after="0"/>
        <w:jc w:val="both"/>
        <w:rPr>
          <w:rFonts w:ascii="Arial" w:hAnsi="Arial" w:cs="Arial"/>
          <w:color w:val="000000"/>
        </w:rPr>
      </w:pPr>
      <w:r>
        <w:rPr>
          <w:rFonts w:cs="Arial" w:ascii="Arial" w:hAnsi="Arial"/>
          <w:color w:val="000000"/>
        </w:rPr>
        <w:t>I. As much has been done as could have been done, because of the Agency through which man's redemption was effected. In looking at the cross, considering our sins as laid on the Being who hangs there in weakness and ignominy, the overcoming thought is, that this Being is none other than the Everlasting God, and that however He seem mastered by the powers of wickedness, He could by a single word, uttered from the altar on which He immolates Himself, scatter the universe into nothing, and call up an assemblage of new worlds and new creatures.—What a condemning force this throws into the question of the text! If it give an unmeasured stupendousness to the work of our redemption, that He who undertook, carried on, and completed that work was "the brightness of the Father's glory and the express image of His person," then surely what has been done for the "vineyard" proclaims us ruined if we bring not forth such fruits as God requires at our hands.—If the extent of what has been done may be given in evidence that if it prove ineffectual there remains nothing more to be tried, what say you to the justice of the question? what to the condemnation under which it leaves the worldly-minded and rebellious?</w:t>
      </w:r>
    </w:p>
    <w:p>
      <w:pPr>
        <w:pStyle w:val="Web"/>
        <w:snapToGrid w:val="false"/>
        <w:spacing w:lineRule="atLeast" w:line="360" w:before="0" w:after="0"/>
        <w:jc w:val="both"/>
        <w:rPr>
          <w:rFonts w:ascii="Arial" w:hAnsi="Arial" w:cs="Arial"/>
          <w:color w:val="000000"/>
        </w:rPr>
      </w:pPr>
      <w:r>
        <w:rPr>
          <w:rFonts w:cs="Arial" w:ascii="Arial" w:hAnsi="Arial"/>
          <w:color w:val="000000"/>
        </w:rPr>
        <w:t>II. As much has been done as could have been done, regard being had to the completeness and fulness of the work, as well as to the greatness of its Author. We might have been sure beforehand that what the Divine Agent undertook would be thoroughly effected. The sins of the whole race were laid on Christ. There is consequently nothing in our own guiltiness to make us hesitate as to the possibility of forgiveness. The penalties of a violated law have been actually discharged.</w:t>
      </w:r>
    </w:p>
    <w:p>
      <w:pPr>
        <w:pStyle w:val="Web"/>
        <w:snapToGrid w:val="false"/>
        <w:spacing w:lineRule="atLeast" w:line="360" w:before="0" w:after="0"/>
        <w:jc w:val="both"/>
        <w:rPr>
          <w:rFonts w:ascii="Arial" w:hAnsi="Arial" w:cs="Arial"/>
          <w:color w:val="000000"/>
        </w:rPr>
      </w:pPr>
      <w:r>
        <w:rPr>
          <w:rFonts w:cs="Arial" w:ascii="Arial" w:hAnsi="Arial"/>
          <w:color w:val="000000"/>
        </w:rPr>
        <w:t>The scheme of redemption provides also for our acceptance, so that happiness may be obtained. If it met our necessities only in part, there might be excuse for refusing it our attention. When you add to the unsearchable riches of grace in Christ the continued and earnest agency of the Holy Spirit, have you a word to plead against the remonstrance of Go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II. We are bound to regard the Gospel of Jesus Christ as the grand revelation of future punishment and reward. Until the Redeemer appeared and brought more direct tidings from the invisible would, the sanctions of eternity were scarcely, if at all, brought to bear on the occupations of time. So imperfect had been the foregoing knowledge regarding the immortality of the soul that Paul declared of Christ that He "abolished death, and brought life and immortality to light by the Gospel." Much of what has been done for the "vineyard" consists in the greatness of the reward which the Gospel promises to righteousness, and the greatness of the punishment which it denounces on impeniten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redemption from mere temporary evil that Christ effected. Redemption does not make men immortal, but, finding them so, it sheds its influence throughout their unlimited existence, wringing the curse from its every instant, and leaving a blessing in its stead. The Gospel sets before us an array of motives, concerning which it is no boldness to say, that, if ineffectual, it is because we are immovable; if heaven fails to attract, hell to alarm—the heaven and the hell opened to us by the revelation of Scripture—it can only be because of a set determination to continue in sin. What more could have been done for the vineyard? If you are waiting to be forced, you are waiting to be ruined. "Seek the Lord while He may be found; call on Him while He is near."—Henry Melvill, B.D.: Golden Lectures, pp. 485-4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D CANTI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at could have been done more to my vineyard? &amp;c.</w:t>
      </w:r>
    </w:p>
    <w:p>
      <w:pPr>
        <w:pStyle w:val="Web"/>
        <w:snapToGrid w:val="false"/>
        <w:spacing w:lineRule="atLeast" w:line="360" w:before="0" w:after="0"/>
        <w:jc w:val="both"/>
        <w:rPr/>
      </w:pPr>
      <w:r>
        <w:rPr>
          <w:rFonts w:cs="Arial" w:ascii="Arial" w:hAnsi="Arial"/>
          <w:color w:val="000000"/>
        </w:rPr>
        <w:t>There are certain epochs in the history of the Church when on every hand may be seen the saddest indifference. This state of things is not owing to a suspension of Divine gifts, nor to the absence of earnest pastors, nor to the circumstances by which God's people are surrounded. Everything has been done for the vineyard which the wise and gracious husbandman could perform, yet no fruit is produced. The fault lies with the Church itself. Individual members have relapsed into a state of ease and supineness. Faithful warnings have been unheeded; earnest entreaties have been disregarded; mercies have been unnoticed; chastisements have been profitless. At such a time they who sigh and cry for this desolation, turn to the despised or forgotten Lord, and sing their mournful canticle, "My well-beloved," &amp;c. (Isa ). Then the Lord replies, "Judge, I pray you," &amp;c. (</w:t>
      </w:r>
      <w:hyperlink r:id="rId167" w:tgtFrame="_blank">
        <w:r>
          <w:rPr>
            <w:rStyle w:val="InternetLink"/>
            <w:rFonts w:cs="Arial" w:ascii="Arial" w:hAnsi="Arial"/>
            <w:color w:val="000000"/>
          </w:rPr>
          <w:t>Isa 5:3-6</w:t>
        </w:r>
      </w:hyperlink>
      <w:r>
        <w:rPr>
          <w:rFonts w:cs="Arial" w:ascii="Arial" w:hAnsi="Arial"/>
          <w:color w:val="000000"/>
        </w:rPr>
        <w:t>). It is too true the sorrowful singer admits, and says, ‘He looked for judgment,' &amp;c. (</w:t>
      </w:r>
      <w:hyperlink r:id="rId168" w:tgtFrame="_blank">
        <w:r>
          <w:rPr>
            <w:rStyle w:val="InternetLink"/>
            <w:rFonts w:cs="Arial" w:ascii="Arial" w:hAnsi="Arial"/>
            <w:color w:val="000000"/>
          </w:rPr>
          <w:t>Isa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imilitude under which the Church is represented, the just complaint of the Lord, and the terrible condemnation He pronounces.</w:t>
      </w:r>
    </w:p>
    <w:p>
      <w:pPr>
        <w:pStyle w:val="Web"/>
        <w:snapToGrid w:val="false"/>
        <w:spacing w:lineRule="atLeast" w:line="360" w:before="0" w:after="0"/>
        <w:jc w:val="both"/>
        <w:rPr>
          <w:rFonts w:ascii="Arial" w:hAnsi="Arial" w:cs="Arial"/>
          <w:color w:val="000000"/>
        </w:rPr>
      </w:pPr>
      <w:r>
        <w:rPr>
          <w:rFonts w:cs="Arial" w:ascii="Arial" w:hAnsi="Arial"/>
          <w:color w:val="000000"/>
        </w:rPr>
        <w:t>I. The similitude. A vineyard.</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peculiarly interesting on account of the fact that our Lord Jesus uttered one in many respects similar to it (Mat ). The figure of the vineyard is often used in the Old Testament, generally to represent the Church. The vineyard of the parable is represented as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very favourable loc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lanted with the choicest 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arefully fenced and diligently cultiv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ving the husbandman living in the midst. "Built a tower." God is His own watchman on the walls of Zion.</w:t>
      </w:r>
    </w:p>
    <w:p>
      <w:pPr>
        <w:pStyle w:val="Web"/>
        <w:snapToGrid w:val="false"/>
        <w:spacing w:lineRule="atLeast" w:line="360" w:before="0" w:after="0"/>
        <w:jc w:val="both"/>
        <w:rPr>
          <w:rFonts w:ascii="Arial" w:hAnsi="Arial" w:cs="Arial"/>
          <w:color w:val="000000"/>
        </w:rPr>
      </w:pPr>
      <w:r>
        <w:rPr>
          <w:rFonts w:cs="Arial" w:ascii="Arial" w:hAnsi="Arial"/>
          <w:color w:val="000000"/>
        </w:rPr>
        <w:t>II. The Complaint. "It brought forth wild grapes." Observe the complaint is not based upon the poverty or paucity of the crop, or even upon the absence of a crop altogether, or because of the lateness of the crop. There is an abundant crop; but of what? "wild grapes," i.e., "poisonous berries," like those the servant of Elisha gathered, (2Ki ). A crop that could have grown without the husbandman at all. An unnatural production. One calculated to injure, if not to destroy life. The husbandman's design is thwarted; he expected that which would nourish and stimulate life; whereas the opposite is produced. The allegory explains itself. The inconsistencies and follies, the disobedience and idolatry of the Church, are like deadly upas trees in the world; they tend to produce infidelity, i.e., moral death, among men. The mission of the Church is to proclaim life, by God's Spirit to communicate it; instead of that, a worldly and apostate Church leads men to say and believe, "There is no God." This is unnatural; the proper fruit of the Church is holiness, obedience, and zeal.</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emnation.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serve the mercy of the condemnation. "It shall be eaten up." The obnoxious growth shall be destroyed. The pride, the ignorance, the idolatry of the Church shall be removed. God will not abandon her, as He does the world, to fill up her measure of iniquity. He must be glorified in His saints, although not now, yet afterward. The patient husbandman will wait for another year, when his choice vine shall yield choice fr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serve the severity of the condemnation. Her privileges shall not be enjoyed. "The hedge taken away." Direful persecution shall be experienced. "It shall be trodden down." The Spirit's influence shall be withheld. "I will also command the clouds that they rain no rain upon it." It is so with the Jews. That vineyard is desolate now;—the vines are trodden under foot; the rain rains not on them, BUT THEY ARE NOT ROOTED UP. God shall plant another hedge, dwell again in the forsaken tower; and His ancient people shall grow and flourish on the fruitful hill; bringing forth such fruit that the husbandman shall rejoice, and earth and heaven be glad.—Stems and Twigs, vol. i. pp. 246-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ADVANTAGE OF SMALL ALLOTMENTS OF LAND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Isa . He looked for judgment, but behold oppression; for righteousness, but behold a cry. Woe unto them that join house to house, and lay field to field, till there be no place.</w:t>
      </w:r>
    </w:p>
    <w:p>
      <w:pPr>
        <w:pStyle w:val="Web"/>
        <w:snapToGrid w:val="false"/>
        <w:spacing w:lineRule="atLeast" w:line="360" w:before="0" w:after="0"/>
        <w:jc w:val="both"/>
        <w:rPr>
          <w:rFonts w:ascii="Arial" w:hAnsi="Arial" w:cs="Arial"/>
          <w:color w:val="000000"/>
        </w:rPr>
      </w:pPr>
      <w:r>
        <w:rPr>
          <w:rFonts w:cs="Arial" w:ascii="Arial" w:hAnsi="Arial"/>
          <w:color w:val="000000"/>
        </w:rPr>
        <w:t>I. The Almighty expects from all His creatures, and especially from those to whom He has given wealth or power, the practice of justice and righteousness. II. The Almighty, instead of finding justice and righteousness among His creatures, discovers oppression on the part of the powerful, and a cry of lamentation and of indignation on the part of the poor: the proof of the oppression, and the cause of the cry is, that no place is left for the poor. There is a strong tendency to the accumulation of property, and especially of land, in the hands of a few; but such accumulations of land in a few hands tends to grave national evils—to luxury on the part of the rich, and to lawlessness on the part of the poor—and, therefore, instead of being promoted, should be discouraged by the legislature. But year by year we have been adding "field to field, and house to house," till we have left the poor no place. Rights of common and rights of pasture have been taken away, and the beer-shop established by law to occupy that time which otherwise would have been employed in healthy toil for a happy family. Little farms, held by working farmers, have been joined together, so that one may live in luxury, where ten families once dwelt in simplicity and plenty. The cottager, with his little field, that once looked so fruitful and trim, cheering the eye and charming the heart, not only of himself, but of beings dear to and dependent upon him, has been driven into some town to add to its misery, its debasement, and its discontent. Let us pray that there may come a time when the gentle in rank shall be gentle in very deed; when the rich shall recognise that they are trustees for God, and shall use their property for the purposes for which He has placed it in their hands; when allotment acts shall remedy the ruin which enclosure acts have wrought; when an enlightened self-love, arising out of the possession of something to love, shall render the demagogue and the inciter to outrage a foreigner to our land; and when our "common Father shall find that "justice and righteousness" for which He looks.—R. C. Parkman, B.A., Sermons (1843), No. 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VET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them that join house to house, &amp;c.</w:t>
      </w:r>
    </w:p>
    <w:p>
      <w:pPr>
        <w:pStyle w:val="Web"/>
        <w:snapToGrid w:val="false"/>
        <w:spacing w:lineRule="atLeast" w:line="360" w:before="0" w:after="0"/>
        <w:ind w:left="600" w:hanging="0"/>
        <w:jc w:val="both"/>
        <w:rPr/>
      </w:pPr>
      <w:r>
        <w:rPr>
          <w:rFonts w:cs="Arial" w:ascii="Arial" w:hAnsi="Arial"/>
          <w:color w:val="000000"/>
        </w:rPr>
        <w:t>The covetous is like a camel, with a great hunch on his back; heaven-gate must be made higher and broader, or he will hardly get in.—</w:t>
      </w:r>
      <w:r>
        <w:rPr>
          <w:rFonts w:cs="Arial" w:ascii="Arial" w:hAnsi="Arial"/>
          <w:i/>
          <w:iCs/>
          <w:color w:val="000000"/>
        </w:rPr>
        <w:t>Adams</w:t>
      </w:r>
      <w:r>
        <w:rPr>
          <w:rFonts w:cs="Arial" w:ascii="Arial" w:hAnsi="Arial"/>
          <w:color w:val="000000"/>
        </w:rPr>
        <w:t>, 1653.</w:t>
      </w:r>
    </w:p>
    <w:p>
      <w:pPr>
        <w:pStyle w:val="Web"/>
        <w:snapToGrid w:val="false"/>
        <w:spacing w:lineRule="atLeast" w:line="360" w:before="0" w:after="0"/>
        <w:ind w:left="600" w:hanging="0"/>
        <w:jc w:val="both"/>
        <w:rPr/>
      </w:pPr>
      <w:r>
        <w:rPr>
          <w:rFonts w:cs="Arial" w:ascii="Arial" w:hAnsi="Arial"/>
          <w:color w:val="000000"/>
        </w:rPr>
        <w:t>The avaricious man is like a pig, which seeks its food in the mud, without caring where it comes from.—</w:t>
      </w:r>
      <w:r>
        <w:rPr>
          <w:rFonts w:cs="Arial" w:ascii="Arial" w:hAnsi="Arial"/>
          <w:i/>
          <w:iCs/>
          <w:color w:val="000000"/>
        </w:rPr>
        <w:t>Vianne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URSE ON THE COVET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them that join house to hous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urse is in the habitation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other times it wastes and consumes them like a moth, or suddenly devours them by fire and sword. </w:t>
      </w:r>
    </w:p>
    <w:p>
      <w:pPr>
        <w:pStyle w:val="Web"/>
        <w:snapToGrid w:val="false"/>
        <w:spacing w:lineRule="atLeast" w:line="360" w:before="0" w:after="0"/>
        <w:ind w:left="300" w:hanging="0"/>
        <w:jc w:val="both"/>
        <w:rPr/>
      </w:pPr>
      <w:r>
        <w:rPr>
          <w:rFonts w:cs="Arial" w:ascii="Arial" w:hAnsi="Arial"/>
          <w:color w:val="000000"/>
        </w:rPr>
        <w:t>I doubt not many covetous men take a great deal of pleasure in ruminating upon their wealth, and in recounting what they have; but they have a great deal of tormenting care and fear about it; and if they had not, it is very hard to understand where the reasonable pleasure and happiness lies of having things to no end. It is, at the best, like that of some foolish birds, which, they say, take pleasure in stealing money, that they may hide it; as if it were worth the while for men to take pains to dig silver out of the earth, for no other purpose but to melt it down and stamp it, and bury it there again.—</w:t>
      </w:r>
      <w:r>
        <w:rPr>
          <w:rFonts w:cs="Arial" w:ascii="Arial" w:hAnsi="Arial"/>
          <w:i/>
          <w:iCs/>
          <w:color w:val="000000"/>
        </w:rPr>
        <w:t>Tillotson</w:t>
      </w:r>
      <w:r>
        <w:rPr>
          <w:rFonts w:cs="Arial" w:ascii="Arial" w:hAnsi="Arial"/>
          <w:color w:val="000000"/>
        </w:rPr>
        <w:t>, 1630-16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D GRAP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them that join house to house, &amp;c.</w:t>
      </w:r>
    </w:p>
    <w:p>
      <w:pPr>
        <w:pStyle w:val="Web"/>
        <w:snapToGrid w:val="false"/>
        <w:spacing w:lineRule="atLeast" w:line="360" w:before="0" w:after="0"/>
        <w:jc w:val="both"/>
        <w:rPr/>
      </w:pPr>
      <w:r>
        <w:rPr>
          <w:rFonts w:cs="Arial" w:ascii="Arial" w:hAnsi="Arial"/>
          <w:color w:val="000000"/>
        </w:rPr>
        <w:t xml:space="preserve">It is important to remember that this whole chapter constitutes one prophecy. Much of the power of its teaching will be lost, if this fact be overlooked. In Isa , we have the astonishing declaration that in "the vineyard of the Lord of hosts" He has discovered, not the excellent fruit He had a right to expect, but "wild grapes." In </w:t>
      </w:r>
      <w:hyperlink r:id="rId169" w:tgtFrame="_blank">
        <w:r>
          <w:rPr>
            <w:rStyle w:val="InternetLink"/>
            <w:rFonts w:cs="Arial" w:ascii="Arial" w:hAnsi="Arial"/>
            <w:color w:val="000000"/>
          </w:rPr>
          <w:t>Isa 5:8-23</w:t>
        </w:r>
      </w:hyperlink>
      <w:r>
        <w:rPr>
          <w:rFonts w:cs="Arial" w:ascii="Arial" w:hAnsi="Arial"/>
          <w:color w:val="000000"/>
        </w:rPr>
        <w:t>; some of these "wild grapes" are specified and denounced. Surveying His vineyard the Husbandman beh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is not merely particular manifestations of the spirit of greed and pride, but the spirit itself, that provokes the indignation of the bountiful Giver of all good. Covetousness and arrogance are not confined to any particular class. The tenth commandment exists for the poor as well as for the rich.</w:t>
      </w:r>
    </w:p>
    <w:p>
      <w:pPr>
        <w:pStyle w:val="Web"/>
        <w:snapToGrid w:val="false"/>
        <w:spacing w:lineRule="atLeast" w:line="360" w:before="0" w:after="0"/>
        <w:ind w:left="600" w:hanging="0"/>
        <w:jc w:val="both"/>
        <w:rPr/>
      </w:pPr>
      <w:r>
        <w:rPr>
          <w:rFonts w:cs="Arial" w:ascii="Arial" w:hAnsi="Arial"/>
          <w:color w:val="000000"/>
        </w:rPr>
        <w:t>Covetous worldlings will hardly spare the poor some of their fire to warm them, some of their water to drink, some of their ground to lodge on, though it were no more hurt to them than the lighting of a candle at their torch.—</w:t>
      </w:r>
      <w:r>
        <w:rPr>
          <w:rFonts w:cs="Arial" w:ascii="Arial" w:hAnsi="Arial"/>
          <w:i/>
          <w:iCs/>
          <w:color w:val="000000"/>
        </w:rPr>
        <w:t>Adams</w:t>
      </w:r>
      <w:r>
        <w:rPr>
          <w:rFonts w:cs="Arial" w:ascii="Arial" w:hAnsi="Arial"/>
          <w:color w:val="000000"/>
        </w:rPr>
        <w:t>, 1653.</w:t>
      </w:r>
    </w:p>
    <w:p>
      <w:pPr>
        <w:pStyle w:val="Web"/>
        <w:snapToGrid w:val="false"/>
        <w:spacing w:lineRule="atLeast" w:line="360" w:before="0" w:after="0"/>
        <w:jc w:val="both"/>
        <w:rPr>
          <w:rFonts w:ascii="Arial" w:hAnsi="Arial" w:cs="Arial"/>
          <w:color w:val="000000"/>
        </w:rPr>
      </w:pPr>
      <w:r>
        <w:rPr>
          <w:rFonts w:cs="Arial" w:ascii="Arial" w:hAnsi="Arial"/>
          <w:color w:val="000000"/>
        </w:rPr>
        <w:t>III. Not the excellent fruit of reverence for God's Word, but the evil fruit of SCOFFING. The messengers whom He sent to recall them to duty, they scorned; the warnings which He mercifully sent to them of the judgments impending over them, they turned into merriment. Instead of forsaking their sins, they yoked themselves to them with renewed determination (Isa ).</w:t>
      </w:r>
    </w:p>
    <w:p>
      <w:pPr>
        <w:pStyle w:val="Web"/>
        <w:snapToGrid w:val="false"/>
        <w:spacing w:lineRule="atLeast" w:line="360" w:before="0" w:after="0"/>
        <w:jc w:val="both"/>
        <w:rPr>
          <w:rFonts w:ascii="Arial" w:hAnsi="Arial" w:cs="Arial"/>
          <w:color w:val="000000"/>
        </w:rPr>
      </w:pPr>
      <w:r>
        <w:rPr>
          <w:rFonts w:cs="Arial" w:ascii="Arial" w:hAnsi="Arial"/>
          <w:color w:val="000000"/>
        </w:rPr>
        <w:t>IV. Not the noble fruit of a recognition of the truth, but the evil fruit of INFIDELITY—that intellectual scepticism which seeks to destroy the very foundations of morality, and which prepares men for vice of all kinds, and hardens them therein, by confounding vice with virtue, and denying man's moral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V. Not the befitting fruit of humility and desire for Divine guidance, but the evil fruit of SELF-SUFFICIENCY (Isa ). Clever and successful "men of the world," they resented the idea of their needing counsel and help as an insult. They were their own gods. Trusting in themselves with unfaltering confidence, they excluded from their minds all thought of Him in whom they lived and moved and had their being. Conceiving that they owed all their prosperity to their own wisdom and prudence, how could they give Him thanks? Confident that they would be equal to every emergency of life, how could they lift up to Him one real prayer?</w:t>
      </w:r>
    </w:p>
    <w:p>
      <w:pPr>
        <w:pStyle w:val="Web"/>
        <w:snapToGrid w:val="false"/>
        <w:spacing w:lineRule="atLeast" w:line="360" w:before="0" w:after="0"/>
        <w:jc w:val="both"/>
        <w:rPr>
          <w:rFonts w:ascii="Arial" w:hAnsi="Arial" w:cs="Arial"/>
          <w:color w:val="000000"/>
        </w:rPr>
      </w:pPr>
      <w:r>
        <w:rPr>
          <w:rFonts w:cs="Arial" w:ascii="Arial" w:hAnsi="Arial"/>
          <w:color w:val="000000"/>
        </w:rPr>
        <w:t>VI. Not the indispensable fruit of righteousness in those who are called to rule, but that evil fruit which always excites His hottest indignation, DENIAL OF JUSTICE TO THE POOR. He saw the judges taking their seats on the judicial bench, not with clear intellects and the love of righteousness enthroned in their hearts, but besotted and brutalised by strong drink; not dispensing justice, but selling their verdict to those who could furnish them most amply with the means of gratifying their sensual lusts (Isa ). Than the denial of justice there is no more cruel w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wild grapes" which God saw when He looked down upon His ancient vineyard. Was it any vonder that He brake down the wall thereof, and gave it over to destruction? These are the "wild grapes" which He sees brought forth only too abundantly when He looks down upon this land. Is it not a wonder that He spares the nation to which we bel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beseech Him still to spare as, for the sake of the "ten righteous" who dwell among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recognise that the most urgent duty to which we are called as patriots is the abatement of those iniquities which justly kindle God's indignation agains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as individuals search and see what fruits are being brought forth in the vineyard of our own souls, lest while we are deploring the iniquities of our land and time, and, it may be, are labouring to lessen them, there grow up within us "wild grapes" which will bring down upon us the Divine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rise up early in the morning, that they may follow strong drink,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eries of the drunk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ke as in a storm when the raging of the water has ceased, the loss by reason of the storm remains; so likewise here too. For as there of our freight, so here too is there a casting away of nearly all our good things. Whether it be temperance, or modesty, or understanding, or meekness, or humility, which the drunkenness finds there, it casts all away into the sea of iniquity.</w:t>
      </w:r>
    </w:p>
    <w:p>
      <w:pPr>
        <w:pStyle w:val="Web"/>
        <w:snapToGrid w:val="false"/>
        <w:spacing w:lineRule="atLeast" w:line="360" w:before="0" w:after="0"/>
        <w:ind w:left="300" w:hanging="0"/>
        <w:jc w:val="both"/>
        <w:rPr/>
      </w:pPr>
      <w:r>
        <w:rPr>
          <w:rFonts w:cs="Arial" w:ascii="Arial" w:hAnsi="Arial"/>
          <w:color w:val="000000"/>
        </w:rPr>
        <w:t>But in what follows there is no more any likeness. Since there, indeed, upon the casting out the vessel is lightened, but here it is weighed down the more. For in its former place of wealth it takes on board sand, and salt water, and all the accumulated filth of drunkenness, enough to sink the vessel at once, with the mariners and the pilot.—</w:t>
      </w:r>
      <w:r>
        <w:rPr>
          <w:rFonts w:cs="Arial" w:ascii="Arial" w:hAnsi="Arial"/>
          <w:i/>
          <w:iCs/>
          <w:color w:val="000000"/>
        </w:rPr>
        <w:t>Chrysostom</w:t>
      </w:r>
      <w:r>
        <w:rPr>
          <w:rFonts w:cs="Arial" w:ascii="Arial" w:hAnsi="Arial"/>
          <w:color w:val="000000"/>
        </w:rPr>
        <w:t>, 347-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rise up early in the morning, that they may follow strong drink,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ional un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phases, dissipation, drunkenness, forget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punishment, captivity, famine, pestilence, humiliation.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npunished to his after-reckoning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t thus collective man; for public crim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aw on their proper punishment be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nations go astray, from age to 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effects remain, a fatal herit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ar witness, Egypt, thy huge monum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priestly fraud and tyranny aust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ar witness thou, whose only name pres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holy feelings to religion d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earth's dark circlet once the precious g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living light—O fallen Jerusalem!</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South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SUALITY</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rise up early in the morning, that they may follow strong drink; that continue until night, till wine inflame them! And the harp, and the viol, the tabret, and pipe, and wine, are in their feasts; but they regard not the work of the Lord, neither consider the operation of His hands.</w:t>
      </w:r>
    </w:p>
    <w:p>
      <w:pPr>
        <w:pStyle w:val="Web"/>
        <w:snapToGrid w:val="false"/>
        <w:spacing w:lineRule="atLeast" w:line="360" w:before="0" w:after="0"/>
        <w:ind w:left="600" w:hanging="0"/>
        <w:jc w:val="both"/>
        <w:rPr/>
      </w:pPr>
      <w:r>
        <w:rPr>
          <w:rFonts w:cs="Arial" w:ascii="Arial" w:hAnsi="Arial"/>
          <w:color w:val="000000"/>
        </w:rPr>
        <w:t>Oh, what a sight is it to see a man go merry and laughing towards damnation, and make a jest of his own undoing! to see him at the brink of hell, and will not believe it; like a madman boasting of his wit, or a drunken man boasting of his sobriety; or as the swine is delighted when the butcher is shaving his throat to cut it; or as the fatted lambs are skipping in the pasture, that to-morrow must be killed and eaten; or as the bird sits singing when the gun is levelled to kill him; or as the greedy fish run, striving which shall catch the bait, that must presently be snatched out of their element, and lie dying on the bank.—</w:t>
      </w:r>
      <w:r>
        <w:rPr>
          <w:rFonts w:cs="Arial" w:ascii="Arial" w:hAnsi="Arial"/>
          <w:i/>
          <w:iCs/>
          <w:color w:val="000000"/>
        </w:rPr>
        <w:t>Baxter</w:t>
      </w:r>
      <w:r>
        <w:rPr>
          <w:rFonts w:cs="Arial" w:ascii="Arial" w:hAnsi="Arial"/>
          <w:color w:val="000000"/>
        </w:rPr>
        <w:t>, 1615-16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THLY AMUSEMENT</w:t>
      </w:r>
    </w:p>
    <w:p>
      <w:pPr>
        <w:pStyle w:val="Web"/>
        <w:snapToGrid w:val="false"/>
        <w:spacing w:lineRule="atLeast" w:line="360" w:before="0" w:after="0"/>
        <w:jc w:val="both"/>
        <w:rPr>
          <w:rFonts w:ascii="Arial" w:hAnsi="Arial" w:cs="Arial"/>
          <w:color w:val="000000"/>
        </w:rPr>
      </w:pPr>
      <w:r>
        <w:rPr>
          <w:rFonts w:cs="Arial" w:ascii="Arial" w:hAnsi="Arial"/>
          <w:color w:val="000000"/>
        </w:rPr>
        <w:t>Isa . The harp, and the viol, the tabret, and pipe, and wine are in their feasts: but they regard not the work of the Lord, neither consider the operation of His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STIVITY AND FORGET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harp, and the viol, the tabret, and pipe, and wine are in their feasts: but they regard not the work of the Lord, neither consider the operation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III. To permit the pleasures of life to absorb our attention is degrading to the nature entrusted to us by Go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rich and prosperous. Be on your guard. In your prosperity there is a deadly peril. Remember that while innocent enjoyment is lawful, there are other duties of more importance—duties of mind and soul, of influence and responsibility; duties toward the men of our generation, and towards God to whom we are accoun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poor. Murmur not that prosperity has been denied you. Wealth might have been your eternal ruin. Envy not the momentary flash of worldly pomp: soon the deluded soul must be summoned into the solitude of the chamber of death; nothing to console the vacant mind; nothing to cheer the throbbing heart; the rolling eye looks in vain for rest, but the life of vanity closes, and conscience pierces the departing soul with this declaration, "Thou art weighed in the balances and art found wanting."—B. Thompson, Church Sermons by Eminent Clergymen, i. 395-4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S OF IGNO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nday School or Bible Society Sermon.)</w:t>
      </w:r>
    </w:p>
    <w:p>
      <w:pPr>
        <w:pStyle w:val="Web"/>
        <w:snapToGrid w:val="false"/>
        <w:spacing w:lineRule="atLeast" w:line="360" w:before="0" w:after="0"/>
        <w:jc w:val="both"/>
        <w:rPr>
          <w:rFonts w:ascii="Arial" w:hAnsi="Arial" w:cs="Arial"/>
          <w:color w:val="000000"/>
        </w:rPr>
      </w:pPr>
      <w:r>
        <w:rPr>
          <w:rFonts w:cs="Arial" w:ascii="Arial" w:hAnsi="Arial"/>
          <w:color w:val="000000"/>
        </w:rPr>
        <w:t>Isa . Therefore my people are gone away into captivity, because they have no knowledg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peaks of the future as if it were already present. He traces the terrible disasters about to befall his countrymen to their true cause—their ignorance of God,—in their case a wilful ignorance (Hos ), which had betrayed them into courses of conduct ruinous in themselves, and certain to bring down the judgments of the Almighty. The history of mankind justifies us in laying down two pro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most terrible of all kinds of ignorance is ignorance of God Himself. </w:t>
      </w:r>
    </w:p>
    <w:p>
      <w:pPr>
        <w:pStyle w:val="Web"/>
        <w:snapToGrid w:val="false"/>
        <w:spacing w:lineRule="atLeast" w:line="360" w:before="0" w:after="0"/>
        <w:ind w:left="300" w:hanging="0"/>
        <w:jc w:val="both"/>
        <w:rPr/>
      </w:pPr>
      <w:r>
        <w:rPr>
          <w:rFonts w:cs="Arial" w:ascii="Arial" w:hAnsi="Arial"/>
          <w:color w:val="000000"/>
        </w:rPr>
        <w:t xml:space="preserve">2. Sins committed in ignorance entail terrible disasters. That unavoidable ignorance is a palliation of the guilt of transgressors is clearly the teaching of the New Testament (Luk ; </w:t>
      </w:r>
      <w:hyperlink r:id="rId170" w:tgtFrame="_blank">
        <w:r>
          <w:rPr>
            <w:rStyle w:val="InternetLink"/>
            <w:rFonts w:cs="Arial" w:ascii="Arial" w:hAnsi="Arial"/>
            <w:color w:val="000000"/>
          </w:rPr>
          <w:t>1Ti 1:13</w:t>
        </w:r>
      </w:hyperlink>
      <w:r>
        <w:rPr>
          <w:rFonts w:cs="Arial" w:ascii="Arial" w:hAnsi="Arial"/>
          <w:color w:val="000000"/>
        </w:rPr>
        <w:t>), as it had been previously of the Old (</w:t>
      </w:r>
      <w:hyperlink r:id="rId171" w:tgtFrame="_blank">
        <w:r>
          <w:rPr>
            <w:rStyle w:val="InternetLink"/>
            <w:rFonts w:cs="Arial" w:ascii="Arial" w:hAnsi="Arial"/>
            <w:color w:val="000000"/>
          </w:rPr>
          <w:t>Num 15:28</w:t>
        </w:r>
      </w:hyperlink>
      <w:r>
        <w:rPr>
          <w:rFonts w:cs="Arial" w:ascii="Arial" w:hAnsi="Arial"/>
          <w:color w:val="000000"/>
        </w:rPr>
        <w:t xml:space="preserve">; </w:t>
      </w:r>
      <w:hyperlink r:id="rId172" w:tgtFrame="_blank">
        <w:r>
          <w:rPr>
            <w:rStyle w:val="InternetLink"/>
            <w:rFonts w:cs="Arial" w:ascii="Arial" w:hAnsi="Arial"/>
            <w:color w:val="000000"/>
          </w:rPr>
          <w:t>Deu 19:4</w:t>
        </w:r>
      </w:hyperlink>
      <w:r>
        <w:rPr>
          <w:rFonts w:cs="Arial" w:ascii="Arial" w:hAnsi="Arial"/>
          <w:color w:val="000000"/>
        </w:rPr>
        <w:t>, &amp;c.); and it will affect their condition in the eternal world (</w:t>
      </w:r>
      <w:hyperlink r:id="rId173" w:tgtFrame="_blank">
        <w:r>
          <w:rPr>
            <w:rStyle w:val="InternetLink"/>
            <w:rFonts w:cs="Arial" w:ascii="Arial" w:hAnsi="Arial"/>
            <w:color w:val="000000"/>
          </w:rPr>
          <w:t>Luk 12:47-48</w:t>
        </w:r>
      </w:hyperlink>
      <w:r>
        <w:rPr>
          <w:rFonts w:cs="Arial" w:ascii="Arial" w:hAnsi="Arial"/>
          <w:color w:val="000000"/>
        </w:rPr>
        <w:t>). But here and now it does nothing to exempt men from the natural consequences of their transgressions. The man who swallows a poison by mistake is killed by it as surely as the deliberate suicide, &amp;c.</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solemn truths, of which all human history is one prolonged corrob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diligently impart to our fellow-men such knowledge as we have already acquired. Benevolence should move us to do this. We can confer upon our fellow-men no greater or more needed blessing. Self-interest should impel us to the same course. In teaching we learn. In labouring to cause others to see, we ourselves for the first time attain to clear vision. Knowledge is like the bread with which the five thousand were fed; it multiplies as it is dispensed, and when the feast is over, those who carried it to others themselves possess more than they did when the feast beg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prizing knowledge as her noblest 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st protection, this imperial real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she exacts allegiance, shall adm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 obligation, on her part, to t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m who are born to serve her and ob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inding herself by stature to sec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ll the children whom her soil mai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udiments of letters, and in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ind with moral and religious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oth understood and practised,—so that n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ever destitute, be left to dro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culture unsustained; or 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o a wild disorder; or be for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rudge through a weary life without the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intellectual implements and to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avage horde among the civil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ervile band among the lordly fre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Wordswo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AND THE GR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Easter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fore hell hath enlarged herself, &amp;c.</w:t>
      </w:r>
    </w:p>
    <w:p>
      <w:pPr>
        <w:pStyle w:val="Web"/>
        <w:snapToGrid w:val="false"/>
        <w:spacing w:lineRule="atLeast" w:line="360" w:before="0" w:after="0"/>
        <w:jc w:val="both"/>
        <w:rPr>
          <w:rFonts w:ascii="Arial" w:hAnsi="Arial" w:cs="Arial"/>
          <w:color w:val="000000"/>
        </w:rPr>
      </w:pPr>
      <w:r>
        <w:rPr>
          <w:rFonts w:cs="Arial" w:ascii="Arial" w:hAnsi="Arial"/>
          <w:color w:val="000000"/>
        </w:rPr>
        <w:t>In these terms of appalling sublimity Isaiah warns his countrymen of the calamities that were about to come upon them, on account of the innumerable transgressions into which they had been betrayed by their wilful ignorance of God. Therefore they should be carried away into captivity (Isa ), and therefore also the sword, famine, and pestilence would conspire to fill the "under-world" with inhabitants. That "under-world" is represented as preparing itself for their reception, as a ravenous beast opens wide its jaws to devour its prey (Text). A prediction which, to the prosperous, wealthy, and powerful nation over which Uzziah ruled, doubtless seemed the most extravagant raving of fanaticism, but which was fulfilled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under-world" that Isaiah speaks. "Therefore the under-world opens its jaws wide, and stretches open its mouth immeasurably wide; and the glory of Jerusalem descends, and its tumult, and noise, and those who rejoice within it. There are mean men bowed down, and lords humbled, and the eyes of lofty men are humbled."—Delitsch. Our translation "hell" must not lead us to think merely of the place where the wicked are tormented; it is of conquests about to be achieved by death and the grave that Isaiah warned the men of his time. His prediction suggests a topic of which men of all times will do well to think, and that again another topic peculiarly suited to this day. Let us bethink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CONQUESTS OF DEATH AND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e conquests have been effected in all ages. Generation after generation of mankind has been swept away by these grim and ancient warriors. During successive centuries men have gained wonderful power over the forces of nature, but they have acquired no real increase of ability to withstand these dread destroyers. All that science can do is in a few cases for a very short time to defer their victory. The "Elixir of Life" has been sought for in vain.—If in feebleness of mankind we had not sufficient proof of our fallen condition, certainly we should find it in the fact, that so many men have allied themselves with these foes of our race. All nations have conferred their brightest honours on those who have been the most successful ministers of death. Warrior and hero have been regarded as synonymous terms. In no respect is modern science more industrious, earnest or successful, than in the search for the means by which human life may be destroyed most easily on the largest sc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have been characterised by a solemn impartiality. With them there has been no respect of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anness is no security against them. Poverty and lowliness are not without their compensations, as the poorer Jews discovered, when they saw the nobles and men of wealth, whom they had been accustomed to envy, carried away miserable captives, while they themselves were left behind (2Ki , &amp;c). There are those whom human conquerors will not stoop to molest. But death and the grave have no such fastidiousness. They prey on the mean as well as the mighty. </w:t>
      </w:r>
    </w:p>
    <w:p>
      <w:pPr>
        <w:pStyle w:val="Web"/>
        <w:snapToGrid w:val="false"/>
        <w:spacing w:lineRule="atLeast" w:line="360" w:before="0" w:after="0"/>
        <w:ind w:left="300" w:hanging="0"/>
        <w:jc w:val="both"/>
        <w:rPr/>
      </w:pPr>
      <w:r>
        <w:rPr>
          <w:rFonts w:cs="Arial" w:ascii="Arial" w:hAnsi="Arial"/>
          <w:color w:val="000000"/>
        </w:rPr>
        <w:t xml:space="preserve">Oh, eloquent, just, and mighty Death! whom none could advise, thou hast persuaded; what none hath dared, thou hast done; and whom all the world has flattered, thou alone hast cast out of the world and despised. Thou hast drawn together all the far-stretched greatness, all the pride, cruelty, and ambition of man, and covered it all with those two narrow words, </w:t>
      </w:r>
      <w:r>
        <w:rPr>
          <w:rFonts w:cs="Arial" w:ascii="Arial" w:hAnsi="Arial"/>
          <w:i/>
          <w:iCs/>
          <w:color w:val="000000"/>
        </w:rPr>
        <w:t>Hic jacet</w:t>
      </w:r>
      <w:r>
        <w:rPr>
          <w:rFonts w:cs="Arial" w:ascii="Arial" w:hAnsi="Arial"/>
          <w:color w:val="000000"/>
        </w:rPr>
        <w:t>.—</w:t>
      </w:r>
      <w:r>
        <w:rPr>
          <w:rFonts w:cs="Arial" w:ascii="Arial" w:hAnsi="Arial"/>
          <w:i/>
          <w:iCs/>
          <w:color w:val="000000"/>
        </w:rPr>
        <w:t>Sir Walter Raleig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hy should a man defer that which ought to be the occupation of a life, which ought to command all his powers in all their vigour—why should a man defer that to the last few abrupt moments, to his departure from time to eternity? When a man is going to any distant part of the globe—say to America—what preparation there is! How much it is talked about! It is a long, a distant, an eventful journey. The man talks about it; his friends prepare in every conceivable way. Oh, what infatuation and stupidity, what folly it is for a man to make no preparation for this distant voyage—the voyage to eternity!—</w:t>
      </w:r>
      <w:r>
        <w:rPr>
          <w:rFonts w:cs="Arial" w:ascii="Arial" w:hAnsi="Arial"/>
          <w:i/>
          <w:iCs/>
          <w:color w:val="000000"/>
        </w:rPr>
        <w:t>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is survey of the conquests of death and the grave should remind us that there is another side to this solemn theme, and therefore I proceed to remind you, secondly, of THE CONQUERORS OF DEATH AND THE GRAVE. Through how many centuries did men live without any conception that these conquerors of our race might themselves be subjugated! Two astonishing events, indeed, occurred—the translation of Enoch and the rapture of Elijah—but their significance could not be fully understood at the time of their occurrence. The data for their complete interpretation had not then been furnished. But when that supreme event which we commemorate to-day occurred, these and many other mysteries were solved. When the Son of man, who had been crucified, emerged from the tomb, proclamation was made to the universe that the ancient power of death and the grave was broken. It was seen that it is possible to pass through them unharmed, and to return to the activities of life, not with diminished, but with increased, vigour. And He who demonstrated this astonishing truth has pledged Himself to accomplish for all who trust in Him a victory similar to His own. By faith in this pledge, countless millions have been enabled to triumph in spirit over Death at the very moment when he seemed to be numbering them also among his victims (1Co ).</w:t>
      </w:r>
    </w:p>
    <w:p>
      <w:pPr>
        <w:pStyle w:val="Web"/>
        <w:snapToGrid w:val="false"/>
        <w:spacing w:lineRule="atLeast" w:line="360" w:before="0" w:after="0"/>
        <w:jc w:val="both"/>
        <w:rPr>
          <w:rFonts w:ascii="Arial" w:hAnsi="Arial" w:cs="Arial"/>
          <w:color w:val="000000"/>
        </w:rPr>
      </w:pPr>
      <w:r>
        <w:rPr>
          <w:rFonts w:cs="Arial" w:ascii="Arial" w:hAnsi="Arial"/>
          <w:color w:val="000000"/>
        </w:rPr>
        <w:t>I. The victory of Christ's followers over death and the grave is real. There seems to be one event unto all (Ecc ). But it is not so. Death is not the conqueror of Christ's servants; he is God's servant, sent to conduct them to the rest prepared for them. The grave is not their prison, but a quiet resting-place from which presently the mortal body shall come forth immortal to greet the eternal morning.</w:t>
      </w:r>
    </w:p>
    <w:p>
      <w:pPr>
        <w:pStyle w:val="Web"/>
        <w:snapToGrid w:val="false"/>
        <w:spacing w:lineRule="atLeast" w:line="360" w:before="0" w:after="0"/>
        <w:jc w:val="both"/>
        <w:rPr/>
      </w:pPr>
      <w:r>
        <w:rPr>
          <w:rFonts w:cs="Arial" w:ascii="Arial" w:hAnsi="Arial"/>
          <w:color w:val="000000"/>
        </w:rPr>
        <w:t>II. The victory of Christ's followers over death and the grave will ere long be manifest (1Th , &amp;c.) In the doctrine of the resurrection, there is much that is mysterious and inexplicable, but this is certain, that the seeming victory of death and the grave over Christ's followers shall be utterly reversed; as not a hoof belonging to God's ancient people was left behind in Egypt, so NOTHING that belongs to a single follower of Christ upon which death and the grave have seized shall remain in their power (</w:t>
      </w:r>
      <w:hyperlink r:id="rId174" w:tgtFrame="_blank">
        <w:r>
          <w:rPr>
            <w:rStyle w:val="InternetLink"/>
            <w:rFonts w:cs="Arial" w:ascii="Arial" w:hAnsi="Arial"/>
            <w:color w:val="000000"/>
          </w:rPr>
          <w:t>Hos 13:14</w:t>
        </w:r>
      </w:hyperlink>
      <w:r>
        <w:rPr>
          <w:rFonts w:cs="Arial" w:ascii="Arial" w:hAnsi="Arial"/>
          <w:color w:val="000000"/>
        </w:rPr>
        <w:t>). The resurrection will be more than a ransom. It will be a development (</w:t>
      </w:r>
      <w:hyperlink r:id="rId175" w:tgtFrame="_blank">
        <w:r>
          <w:rPr>
            <w:rStyle w:val="InternetLink"/>
            <w:rFonts w:cs="Arial" w:ascii="Arial" w:hAnsi="Arial"/>
            <w:color w:val="000000"/>
          </w:rPr>
          <w:t>1Co 15:37-38</w:t>
        </w:r>
      </w:hyperlink>
      <w:r>
        <w:rPr>
          <w:rFonts w:cs="Arial" w:ascii="Arial" w:hAnsi="Arial"/>
          <w:color w:val="000000"/>
        </w:rPr>
        <w:t xml:space="preserve">; </w:t>
      </w:r>
      <w:hyperlink r:id="rId176" w:tgtFrame="_blank">
        <w:r>
          <w:rPr>
            <w:rStyle w:val="InternetLink"/>
            <w:rFonts w:cs="Arial" w:ascii="Arial" w:hAnsi="Arial"/>
            <w:color w:val="000000"/>
          </w:rPr>
          <w:t>1Co 15:42</w:t>
        </w:r>
      </w:hyperlink>
      <w:r>
        <w:rPr>
          <w:rFonts w:cs="Arial" w:ascii="Arial" w:hAnsi="Arial"/>
          <w:color w:val="000000"/>
        </w:rPr>
        <w:t xml:space="preserve">; </w:t>
      </w:r>
      <w:hyperlink r:id="rId177" w:tgtFrame="_blank">
        <w:r>
          <w:rPr>
            <w:rStyle w:val="InternetLink"/>
            <w:rFonts w:cs="Arial" w:ascii="Arial" w:hAnsi="Arial"/>
            <w:color w:val="000000"/>
          </w:rPr>
          <w:t>1Co 15:44</w:t>
        </w:r>
      </w:hyperlink>
      <w:r>
        <w:rPr>
          <w:rFonts w:cs="Arial" w:ascii="Arial" w:hAnsi="Arial"/>
          <w:color w:val="000000"/>
        </w:rPr>
        <w:t>). In view of these truths, let us to-day keep Easter with thankful and joyful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DS OF VANITY</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draw iniquity with cords of vanity, and sin as it were with a cart rope.</w:t>
      </w:r>
    </w:p>
    <w:p>
      <w:pPr>
        <w:pStyle w:val="Web"/>
        <w:snapToGrid w:val="false"/>
        <w:spacing w:lineRule="atLeast" w:line="360" w:before="0" w:after="0"/>
        <w:jc w:val="both"/>
        <w:rPr>
          <w:rFonts w:ascii="Arial" w:hAnsi="Arial" w:cs="Arial"/>
          <w:color w:val="000000"/>
        </w:rPr>
      </w:pPr>
      <w:r>
        <w:rPr>
          <w:rFonts w:cs="Arial" w:ascii="Arial" w:hAnsi="Arial"/>
          <w:color w:val="000000"/>
        </w:rPr>
        <w:t>"‘Sin' in the last clause is parallel with iniquity in the first—a noun and not a verb. Both are said to be ‘drawn.' The style of sinning here contemplated is fully given in the next verse."—Cowl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proud of their unbelief; but this unbelief was like a halter with which, like beasts of burden, they were harnessed to sin, and therefore to the punishment of sin, which they went on drawing further and further, in utter ignorance of the waggon behind them."—Delitsch.</w:t>
      </w:r>
    </w:p>
    <w:p>
      <w:pPr>
        <w:pStyle w:val="Web"/>
        <w:snapToGrid w:val="false"/>
        <w:spacing w:lineRule="atLeast" w:line="360" w:before="0" w:after="0"/>
        <w:jc w:val="both"/>
        <w:rPr>
          <w:rFonts w:ascii="Arial" w:hAnsi="Arial" w:cs="Arial"/>
          <w:color w:val="000000"/>
        </w:rPr>
      </w:pPr>
      <w:r>
        <w:rPr>
          <w:rFonts w:cs="Arial" w:ascii="Arial" w:hAnsi="Arial"/>
          <w:color w:val="000000"/>
        </w:rPr>
        <w:t>"Cart ropes, you know, are composed of several small cords firmly twisted together, which serve to connect the beasts of burden with the draught they pull after them. These represent a complication of means closely united, whereby the people here described continue to join themselves to the most wearisome of all burdens. They consist of false reasonings, foolish pretexts, and corrupt maxims, by which obstinate transgressors become firmly united to their sins, and persist in dragging after them their iniquities. Of this sort the following are a few specimens: God is merciful, and His goodness will not suffer any of His creatures to be completely and everlastingly miserable. Others, as well as they, are transgressors. Repentance will be time enough upon a deathbed, or in old age. The greatest of sinners often pass unpunished. A future state of retribution is uncertain. Unite these, and such like cords, and, I suppose, you have the cart ropes, whereby the persons mentioned draw after them much sin and iniquity. All these pretexts, however, are light as vanity."—Macullo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DS AND CART-ROP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oddity and grotesqueness in these words as they stand. It disappears as soon as we perceive that we have here an instance of Hebrew parallelism. (Compare chap. Isa .) "Sin" is a noun, not a verb, and is a synonym for iniquity; to sin men yoke themselves as it were with "cords of vanity" or as with "a cart-rope." "Cords of vanity" are such as have no substance in them, that will not stand any real strain; "a cart-rope" will stand an immense strain. Where, then, is the propriety of describing that by which the sinner binds himself to his sin by such opposite terms? In this, that in the first clause these bands are regarded from the point of view of a sound judgment, in the second from the point of view of the sinner's experience. Subjected to a real examination they are seen to be of no strength at all, and yet they suffice to bind the sinner to his sin as thoroughly as if they were strong as "a cart-rop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cords of vanity"? They are false ideas—of God, of truth, of duty. This is plain from Isa , which is an explanation of this one. There we have an illustrative case. Certain men are represented as bound to their iniquity by the false idea that God will not fulfil His threatenings against iniquity.</w:t>
      </w:r>
    </w:p>
    <w:p>
      <w:pPr>
        <w:pStyle w:val="Web"/>
        <w:snapToGrid w:val="false"/>
        <w:spacing w:lineRule="atLeast" w:line="360" w:before="0" w:after="0"/>
        <w:jc w:val="both"/>
        <w:rPr>
          <w:rFonts w:ascii="Arial" w:hAnsi="Arial" w:cs="Arial"/>
          <w:color w:val="000000"/>
        </w:rPr>
      </w:pPr>
      <w:r>
        <w:rPr>
          <w:rFonts w:cs="Arial" w:ascii="Arial" w:hAnsi="Arial"/>
          <w:color w:val="000000"/>
        </w:rPr>
        <w:t>Our text furnishes the solution of a mystery which often perplexes us in daily life. We see men cleaving to ruinous iniquities, and cleaving to them in spite of the remonstrances and entreaties of their friends and of God's servants. We who have felt "the powers of the world to come" wonder that men do not repent and believe, and so escape from "the wrath to come." Here is the explanation: they are bound to their ungodly practices as it were with a cart-rope; and yet they are thus enslaved by what, when rightly tested, are only cords of vanity. They are like a horse tied to a post by a bridle-rein: it could snap the rein in an instant, but it does not attempt to do so because it has no suspicion of the weakness of the rein. Look at some of the "cords of vanity" by which men are bound to their iniquities; the exposure of their essential weakness may excite some who are now fettered and bound to make an effort to attain to mor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One prevalent "cord of vanity" is unbelief in God's threatenings against iniquity. That God has threatened to do certain terrible things to impenitent sinners is admitted, but there lurks in the sinner's heart the idea that God is like certain foolish parents who threaten their children with punishments which they are much too good-natured ever to inflict. But whence did you derive this idea of God? Certainly not from His Word. He there distinctly forewarns us, that, though He is merciful and gracious, He will "by no means clear the guilty" (Exo ). Not from any intelligent examination of His dealings in providence. There neglect or infraction of law is invariably followed by punishment. If a whole nation were to neglect to sow its fields, would God be too good-natured to permit it to starve? But if God invariably punishes men for their infractions of His material laws, what reason can we have for hoping that He will not fulfil His threatenings against those who despise His spiritual ordinances? And why should we hope this? What reverence could we have for, what trust could we repose in, a God who did not fulfil His threatenings? How could we then trust in His promises? Surely this is a "cord of vanity!" and yet how many are bound by it as if it were "a cart-rop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cord is the reflection, "We are no worse than others." Men compare themselves with others, perhaps even more iniquitous than themselves, and so arrive at the conclusion that they are not in any great danger. They do this even in temporal things,—e.g., in the matter of drainage. The authorities of a country village or town will listen with the most complete indifference to the warnings of a Government inspector, that they are inviting an outbreak of fever or cholera; and the ground of their indifference is that they know of other villages or towns as badly drained as their own. But does that afford them any protection against the dangers of which they are warned? Men act as foolishly in spiritual matters. Because there are so many sinners they close their eyes to their own dangers or sins. Will God be either unable or afraid to punish transgressors because they are so numerous? Surely this also is a "cord of vanity;" and yet thousands are bound by it to their eter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shall be able to shake ourselves loose from our evil habits by and by." They imagine that they can repent and reform at any time, and they are firmly resolved to do so before death. Perhaps there could not be found a single sinner who does not secretly cherish in his breast wicked Balaam's desire, "Let me die the death of the righteous, and let my last end be like his!" But this idea that men can repent and reform at any time is a delusion. As men continue i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to reform dec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ire to reform dies out. The love of sin takes entire possession of the man. It enwraps him as ivy unchecked will enwrap a tree; at first with no more strength than a child's finger, in the end with the strength of a thousand giants. It is the oldest sinners who cling to their vices most desperately, who are bound by them as by cart-ropes. </w:t>
      </w:r>
    </w:p>
    <w:p>
      <w:pPr>
        <w:pStyle w:val="Web"/>
        <w:snapToGrid w:val="false"/>
        <w:spacing w:lineRule="atLeast" w:line="360" w:before="0" w:after="0"/>
        <w:ind w:left="300" w:hanging="0"/>
        <w:jc w:val="both"/>
        <w:rPr/>
      </w:pPr>
      <w:r>
        <w:rPr>
          <w:rFonts w:cs="Arial" w:ascii="Arial" w:hAnsi="Arial"/>
          <w:color w:val="000000"/>
        </w:rPr>
        <w:t xml:space="preserve">(3.) The opportunities for reform rapidly diminish and often end unexpectedly (Pro ; </w:t>
      </w:r>
      <w:hyperlink r:id="rId178" w:tgtFrame="_blank">
        <w:r>
          <w:rPr>
            <w:rStyle w:val="InternetLink"/>
            <w:rFonts w:cs="Arial" w:ascii="Arial" w:hAnsi="Arial"/>
            <w:color w:val="000000"/>
          </w:rPr>
          <w:t>1Th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quire by what cords of vanity you are bound. Break them! (Dan .) Look to Jesus, who came into the world for the very purpose of setting at liberty them that are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EPTICISM</w:t>
      </w:r>
    </w:p>
    <w:p>
      <w:pPr>
        <w:pStyle w:val="Web"/>
        <w:snapToGrid w:val="false"/>
        <w:spacing w:lineRule="atLeast" w:line="360" w:before="0" w:after="0"/>
        <w:jc w:val="both"/>
        <w:rPr>
          <w:rFonts w:ascii="Arial" w:hAnsi="Arial" w:cs="Arial"/>
          <w:color w:val="000000"/>
        </w:rPr>
      </w:pPr>
      <w:r>
        <w:rPr>
          <w:rFonts w:cs="Arial" w:ascii="Arial" w:hAnsi="Arial"/>
          <w:color w:val="000000"/>
        </w:rPr>
        <w:t>Isa . That say, Let Him make speed and hasten His work, that we may see it: and let the counsel of the Holy One of Israel draw nigh and come, that we may know it.</w:t>
      </w:r>
    </w:p>
    <w:p>
      <w:pPr>
        <w:pStyle w:val="Web"/>
        <w:snapToGrid w:val="false"/>
        <w:spacing w:lineRule="atLeast" w:line="360" w:before="0" w:after="0"/>
        <w:ind w:left="300" w:hanging="0"/>
        <w:jc w:val="both"/>
        <w:rPr/>
      </w:pPr>
      <w:r>
        <w:rPr>
          <w:rFonts w:cs="Arial" w:ascii="Arial" w:hAnsi="Arial"/>
          <w:color w:val="000000"/>
        </w:rPr>
        <w:t>Ascending from the physical nature of man to the mind and character, we find the same laws prevail. People sometimes say, "Dishonesty is as good as honesty, for aught I see. There are such and such men who have pursued for years the most corrupt courses in their business, and yet they prosper, and are getting rich every day." Wait till you see their end. Every year how many such men are overtaken with sudden destruction, and swept for ever out of sight and remembrance! Many a man has gone on in sin, practising secret fraud and villanies, yet trusted and honoured, till at length, in some unsuspected hour, he is detected, and, denounced by the world, he falls from his high estate as if a cannon-ball had struck him—for there is no cannon that can strike more fatally than outraged public sentiment—and flies over the mountains, or across the sea, to escape the odium of his life. He believed that his evil course was building him up in fame and fortune; but financiering is the devil's forge, and his every act was a blow upon the anvil, shaping the dagger that should one day strike home to his heart and make him a suicide. The pea contains the vine, and the flower, and the pod, in embryo, and, I am sure, when I plant it, that it will produce them and nothing else. Now, every action of our lives is embryonic, and, according as it is right or wrong, it will surely bring forth sweet flowers of joy, or the poison fruits of sorrow. Such is the constitution of this world, and the Bible assures us that the next world only carries it forward. Here and hereafter, "whatsoever a man soweth, that shall he also reap."—</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PERVERS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them that call evil good, &amp;c.</w:t>
      </w:r>
    </w:p>
    <w:p>
      <w:pPr>
        <w:pStyle w:val="Web"/>
        <w:snapToGrid w:val="false"/>
        <w:spacing w:lineRule="atLeast" w:line="360" w:before="0" w:after="0"/>
        <w:jc w:val="both"/>
        <w:rPr>
          <w:rFonts w:ascii="Arial" w:hAnsi="Arial" w:cs="Arial"/>
          <w:color w:val="000000"/>
        </w:rPr>
      </w:pPr>
      <w:r>
        <w:rPr>
          <w:rFonts w:cs="Arial" w:ascii="Arial" w:hAnsi="Arial"/>
          <w:color w:val="000000"/>
        </w:rPr>
        <w:t>If the judgments of men are habitually influenced by their affections, it is not surprising that their speech should bear the impress of the same controlling power. What we hear men say in the way of passing judgment upon things and persons, unless said deliberately for the purpose of deception, will afford us, for the most part, a correct idea of their dispositions and prevailing inclinations. There is, indeed, a customary mode of talking in which familiar formulas of praise and censure as to moral objects are employed as if by rote; but this dialect, however near it may approach to that of evangelical morality, is still distinguished from it by indubitable marks. One who thus indulges in the use of such expressions as imply a recognition of the principles of Biblical morality, but whose conduct repudiates them, in expressing his opinions on moral subjects avoids, as if instinctively, the terms of censure and of approbation which belong to Scripture. He will speak of an act or a course of acts as wrong, perhaps as vicious,—it may even be as wicked, but not as sinful. There are crimes and vices, but no sins in his vocabulary. Vice and sin are referable, it would seem, to an abstract and perhaps variable standard, while sin brings into view the legislative and judicial character of God. Two men shall converse together upon truth and falsehood, employing the same words and phrases; and yet when you come to ascertain the sense in which they severally use the same language, you shall find that while the one adopts the rigorous and simple rule of truth and falsehood laid down in the Bible and by common sense, the other holds it with so many qualifications and exceptions as almost to render it a rule more honoured in the breach than the observance. But who does not know that men are often worse in the bent of their affections than in the general drift of their discourse? If we err, therefore, in the application of the test proposed, we are far more apt to err in favour of the subject than against him. He who is invariably prompted, when there is no counteracting influence, to call evil good and good evil, is one who, like the fallen angel, says in his heart, "Evil, be thou my good!" and is, therefore, a just subject of the woe denounced by the prophet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e expression is descriptive of those who hate good and love evil—not of those who err as to what is good and what is evil. A rational nature is incapable of loving evil, simply viewed as evil, or of hating good when simply viewed as good. Whatever thing you love, you thereby recognise as good; and what you hate or abhor, you thereby recognise as evil. No man can dislike a taste, or smell, or sound which at the same time he regards as pleasant, nor can he like one which he thinks unpleasant. But change the standard of comparison, and what appeared impossible is realised. The music which is sweetest to your ear may be offensive when it breaks the slumber of your sleeping friend; the harshest voice may charm you when it announces that your friend still lives. The darling sin is hated by the sinner as the means of his damnation, though he loves it as the source of present pleasure. When, therefore, men profess to look upon that as excellent which in their hearts and lives they treat as hateful, and to regard as evil and abominable that which they are seeking after and which they delight in, they are not expressing their own feelings, but assenting to the judgment of others. And if they are really so far enlightened as to think sincerely that the objects of their passionate attachment are evil, this is only admitting that their own affections are disordered and at variance with reason. It is as if a man's sense of taste should be so vitiated through disease, that what is sweet to others is to him a pungent bitter. So the sinner may believe, on God's authority or man's, that sin is evil and holiness is good, but his diseased eye will still confound light with darkness, and his lips, whenever they express the feelings of his heart, will continue to call good evil and evil good.</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rms of expression in the text appear to be significant of one and the same thing. The thought is clothed first in literal and then in metaphorical expressions. The character thus drawn is generally applicable to ungodly men. If the verse be taken merely in this general sense, the woe which it pronounces is a general woe, or declaration of Divine displeasure and denunciation of impending wrath against the wicked generally, simply equivalent to that in chap. Isa .</w:t>
      </w:r>
    </w:p>
    <w:p>
      <w:pPr>
        <w:pStyle w:val="Web"/>
        <w:snapToGrid w:val="false"/>
        <w:spacing w:lineRule="atLeast" w:line="360" w:before="0" w:after="0"/>
        <w:jc w:val="both"/>
        <w:rPr>
          <w:rFonts w:ascii="Arial" w:hAnsi="Arial" w:cs="Arial"/>
          <w:color w:val="000000"/>
        </w:rPr>
      </w:pPr>
      <w:r>
        <w:rPr>
          <w:rFonts w:cs="Arial" w:ascii="Arial" w:hAnsi="Arial"/>
          <w:color w:val="000000"/>
        </w:rPr>
        <w:t>Such a declaration, awful as it is, would furnish no specific test of character, because it would still leave the question undecided who it is that chooses evil and rejects good. But the prophet is very far from meaning merely to assert the general liability of sinners to the wrath of God. In view of the context, then,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enumeration of particular offences then especially prevailing. The text is the fourth in a series of six woes denounced upon as many outward manifestations of corrupt affection then especially prevalent, but by no means limited to that age or country; and these are set forth, not as the product of so many evil principles, but as the varied exhibition of that universal and profound corruption which he had just asserted to exist in general terms. </w:t>
      </w:r>
    </w:p>
    <w:p>
      <w:pPr>
        <w:pStyle w:val="Web"/>
        <w:snapToGrid w:val="false"/>
        <w:spacing w:lineRule="atLeast" w:line="360" w:before="0" w:after="0"/>
        <w:ind w:left="300" w:hanging="0"/>
        <w:jc w:val="both"/>
        <w:rPr/>
      </w:pPr>
      <w:r>
        <w:rPr>
          <w:rFonts w:cs="Arial" w:ascii="Arial" w:hAnsi="Arial"/>
          <w:color w:val="000000"/>
        </w:rPr>
        <w:t>1. The avaricious and ambitious grasping after great possessions, not merely as a means of luxurious indulgence, but as a distinction and a gratification of pride (Isa ). To such the prophet threatened woe (</w:t>
      </w:r>
      <w:hyperlink r:id="rId179" w:tgtFrame="_blank">
        <w:r>
          <w:rPr>
            <w:rStyle w:val="InternetLink"/>
            <w:rFonts w:cs="Arial" w:ascii="Arial" w:hAnsi="Arial"/>
            <w:color w:val="000000"/>
          </w:rPr>
          <w:t>Isa 5:9</w:t>
        </w:r>
      </w:hyperlink>
      <w:r>
        <w:rPr>
          <w:rFonts w:cs="Arial" w:ascii="Arial" w:hAnsi="Arial"/>
          <w:color w:val="000000"/>
        </w:rPr>
        <w:t>), and to such the Apostle James also (</w:t>
      </w:r>
      <w:hyperlink r:id="rId180" w:tgtFrame="_blank">
        <w:r>
          <w:rPr>
            <w:rStyle w:val="InternetLink"/>
            <w:rFonts w:cs="Arial" w:ascii="Arial" w:hAnsi="Arial"/>
            <w:color w:val="000000"/>
          </w:rPr>
          <w:t>Jas 5: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runkenness (Isa ). Here also the description of the vice is followed by its punishment, including not only personal but national calamities, as war, desolation, and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esumption and blasphemy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oral perversity, as set forth in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verweening confidence in human reason as opposed to God's unerring revelation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runkenness, considered, not, as in the former case, as a personal excess, producing inconsideration and neglect of God, but as a vice of magistrates and rulers, and as leading to oppression and all practical injustice (Isa ).</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context is given for two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how that in this whole passage the prophet refers to species of iniquity familiar to our own time and countr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iefly to show that we have in the text the description of a certain outward form in which the prevailing wickedness betrayed itself. An outward mark of those who hate God and whom He designs to punish is their confounding moral distinctions in their conversation. Consider, then—</w:t>
      </w:r>
    </w:p>
    <w:p>
      <w:pPr>
        <w:pStyle w:val="Web"/>
        <w:snapToGrid w:val="false"/>
        <w:spacing w:lineRule="atLeast" w:line="360" w:before="0" w:after="0"/>
        <w:jc w:val="both"/>
        <w:rPr>
          <w:rFonts w:ascii="Arial" w:hAnsi="Arial" w:cs="Arial"/>
          <w:color w:val="000000"/>
        </w:rPr>
      </w:pPr>
      <w:r>
        <w:rPr>
          <w:rFonts w:cs="Arial" w:ascii="Arial" w:hAnsi="Arial"/>
          <w:color w:val="000000"/>
        </w:rPr>
        <w:t>III. How moral distinctions are confounded. When one admits in words the great first principles in morals, yet takes away so much as to obliterate the practical distinction between right and wrong, truth and falsehood, religion and irreligion, he does virtually, actually, call evil good and good evil. When one admits generally the turpitude of fraud, impurity, intemperance, malignity, &amp;c., and yet in insulated cases treats these as peccadilloes, inadvertences, &amp;c., he cannot be protected by the mere assertion of a few general principles from the fatal charge of calling evil good. And as the counterpart of this, he who praises and admires all goodness in the abstract, but detests it when realised in concrete excellence, really and practically calls good evil. And he who, in relation to the self-same acts performed by different men, has a judgment suited to the case of each, all compassion to the wilful transgressions of the wicked, and all inexorable sternness to the infirmities of godly men, to all intents and purposes incurs the woe pronounced on those who call evil good and good evil. These distinctions may at present appear arbitrary, frivolous, or false, and, as a necessary consequence, the guilt of confounding them may almost fade to nothing,—to a stain so faint upon the conscience as to need no blood of expiation to remove it. But the day is coming when the eye of reason shall no longer find it possible to look at light and darkness as the same, and the woe already heard shall then be seen and felt. From the darkness and bitterness of that damnation may we all find deliverance through Jesus Christ our Lord!—J. Addison Alexander, D.D.: The Gospel of Jesus Christ, pp. 568-5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CONCEIT</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are wise in their own eyes, and prudent in their own sight.</w:t>
      </w:r>
    </w:p>
    <w:p>
      <w:pPr>
        <w:pStyle w:val="Web"/>
        <w:snapToGrid w:val="false"/>
        <w:spacing w:lineRule="atLeast" w:line="360" w:before="0" w:after="0"/>
        <w:jc w:val="both"/>
        <w:rPr>
          <w:rFonts w:ascii="Arial" w:hAnsi="Arial" w:cs="Arial"/>
          <w:color w:val="000000"/>
        </w:rPr>
      </w:pPr>
      <w:r>
        <w:rPr>
          <w:rFonts w:cs="Arial" w:ascii="Arial" w:hAnsi="Arial"/>
          <w:color w:val="000000"/>
        </w:rPr>
        <w:t>Self-conc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signs: dogmatism; contempt of others; scepticism.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re vanity, and pride, and arrog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blind men use to bear their noses hig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n those that have their eyes and sight entire.</w:t>
      </w:r>
    </w:p>
    <w:p>
      <w:pPr>
        <w:pStyle w:val="Web"/>
        <w:snapToGrid w:val="false"/>
        <w:spacing w:lineRule="atLeast" w:line="360" w:before="0" w:after="0"/>
        <w:ind w:left="600" w:right="360" w:hanging="0"/>
        <w:jc w:val="both"/>
        <w:rPr/>
      </w:pPr>
      <w:r>
        <w:rPr>
          <w:rFonts w:cs="Arial" w:ascii="Arial" w:hAnsi="Arial"/>
          <w:color w:val="000000"/>
        </w:rPr>
        <w:t>—</w:t>
      </w:r>
      <w:r>
        <w:rPr>
          <w:rFonts w:cs="Arial" w:ascii="Arial" w:hAnsi="Arial"/>
          <w:i/>
          <w:iCs/>
          <w:color w:val="000000"/>
        </w:rPr>
        <w:t>Butl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ignorance is pride increa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se most assume who know the le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own self-balance gives them we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every other finds them ligh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G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folly: it makes a man ridiculous; leads him into error. </w:t>
      </w:r>
    </w:p>
    <w:p>
      <w:pPr>
        <w:pStyle w:val="Web"/>
        <w:snapToGrid w:val="false"/>
        <w:spacing w:lineRule="atLeast" w:line="360" w:before="0" w:after="0"/>
        <w:jc w:val="both"/>
        <w:rPr>
          <w:rFonts w:ascii="Arial" w:hAnsi="Arial" w:cs="Arial"/>
          <w:color w:val="000000"/>
        </w:rPr>
      </w:pPr>
      <w:r>
        <w:rPr>
          <w:rFonts w:cs="Arial" w:ascii="Arial" w:hAnsi="Arial"/>
          <w:color w:val="000000"/>
        </w:rPr>
        <w:t>IV. Its offensiveness to God; in spirit—principle—action. V. Its certain humiliation.—J. Ly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LLECTUAL PR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oe unto them that are wise in their own eyes, and prudent in their own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E OF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are mighty to drink wine, and men of strength to mingle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vices which the customs of certain countries seem to place only in the number of human infirmities; and yet, if we look at their effects, we shall see that really they are as black as those sins which God and man visits with the severest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runkard's excuses, by which he endeavours to defend or palliate his cr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od fellowship. But can friendship be founded on vice? especially on a vice which notoriously impairs the memory and the sense of obligation, leads to the betrayal of secrets, and stirs up strife and contention? Instead of promoting conversation it destroys it by destroying the very capability of communicating rational and agreeable thoughts. The drunkard may make his company merry, but they laugh at, not with, him, and merely because they are delighted with the sight of one even sillier than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drowns care." But the drunkard's care must arise either from his ill state of health, the unfortunate posture of his worldly affairs, or the stings of his guilty conscience; and, in either case, his temporary oblivion is purchased at the cost of an aggravation of the evils which cause him to desire it. To drink to drown remorse is especially absurd, for all that the drunkard can expect from this course is the benefit of travelling some part of the road to eternal misery with his eyes cov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runkard has other excuses: he says that he is so exposed to company and business, that he cannot avoid drinking to excess, or that he is of so easy and flexible a temper, that he cannot resist the importunities of his friends, as he calls them. Thus he is for softening his vice into a sort of virtue, and calling that good nature, which his creditor calls villany, and his family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runkard's woe. This is made up of the miserable effects, as well temporal as spiritual, of his favourite 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v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em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ll-h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untimely death. Consider, too, the spiritual evils that spring from and punish the vice of drunken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derstanding is depraved and dark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ll is enfeebled and dethr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assions are inflamed and rendered ungovern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gard for men and reverence for God are destroyed. Drunkenness travels with a whole train of other vices, and requires the whole width of the broad way to give it room. Where its journey is to end, we know; so that if the guilt and misery which attend it here, be not enough, there, at least, the drunkard, having opened his eyes and recovered the use of his reason, will perceive the truth of the text.—Skelton, in Clapham's Selected Sermons, ii. 384-3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E OF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are mighty to drink wine, and men of strength to mingle strong drink.</w:t>
      </w:r>
    </w:p>
    <w:p>
      <w:pPr>
        <w:pStyle w:val="Web"/>
        <w:snapToGrid w:val="false"/>
        <w:spacing w:lineRule="atLeast" w:line="360" w:before="0" w:after="0"/>
        <w:ind w:left="600" w:hanging="0"/>
        <w:jc w:val="both"/>
        <w:rPr/>
      </w:pPr>
      <w:r>
        <w:rPr>
          <w:rFonts w:cs="Arial" w:ascii="Arial" w:hAnsi="Arial"/>
          <w:color w:val="000000"/>
        </w:rPr>
        <w:t>How base a price dost thou set upon thy Saviour and salvation, that will not forbear so much as a cup of drink for them? The smallness of the thing showeth the smallness of thy love to God, and the smallness of thy regard to His Word and to thy soul. Is that loving God as God, when thou lovest a cup of drink better? Art thou not ashamed of thy hypocrisy, when thou sayest thou lovest God above all, when thou lovest Him not so well as thy wine and ale? Surely he that loveth Him not above ale, loveth Him not above all! Thy choice showeth what thou lovest best, more certainly than thy tongue doth. It is the dish that a man greedily eateth of that he loveth, and not that which he commendeth but will not meddle with. God trieth men's love to Him, by their keeping His commandments. It was the aggravation of the first sin, that they would not deny so small a thing as the forbidden fruit, in obedience to God! And so it is of thine, that wilt not leave a forbidden cup for Him! O miserable wretch! dost thou not know thou canst not be Christ's disciple, if thou forsake not all for Him, and hate not even thy life in comparison of Him, and wouldst not rather die than forsake Him! And art thou like to lay down thy life for Him that wilt not leave a cup of drink for Him? Canst thou burn at a stake for Him, that canst not leave an alehouse, or vain company, or excess for Him? What a sentence of condemnation dost thou pass upon thyself!—</w:t>
      </w:r>
      <w:r>
        <w:rPr>
          <w:rFonts w:cs="Arial" w:ascii="Arial" w:hAnsi="Arial"/>
          <w:i/>
          <w:iCs/>
          <w:color w:val="000000"/>
        </w:rPr>
        <w:t>Baxter</w:t>
      </w:r>
      <w:r>
        <w:rPr>
          <w:rFonts w:cs="Arial" w:ascii="Arial" w:hAnsi="Arial"/>
          <w:color w:val="000000"/>
        </w:rPr>
        <w:t>, 1615-16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INK AND ITS WOES</w:t>
      </w:r>
    </w:p>
    <w:p>
      <w:pPr>
        <w:pStyle w:val="Web"/>
        <w:snapToGrid w:val="false"/>
        <w:spacing w:lineRule="atLeast" w:line="360" w:before="0" w:after="0"/>
        <w:jc w:val="both"/>
        <w:rPr>
          <w:rFonts w:ascii="Arial" w:hAnsi="Arial" w:cs="Arial"/>
          <w:color w:val="000000"/>
        </w:rPr>
      </w:pPr>
      <w:r>
        <w:rPr>
          <w:rFonts w:cs="Arial" w:ascii="Arial" w:hAnsi="Arial"/>
          <w:color w:val="000000"/>
        </w:rPr>
        <w:t>Isa . Woe unto them that are mighty to drink wine, and men of strength to mingle strong drink.</w:t>
      </w:r>
    </w:p>
    <w:p>
      <w:pPr>
        <w:pStyle w:val="Web"/>
        <w:snapToGrid w:val="false"/>
        <w:spacing w:lineRule="atLeast" w:line="360" w:before="0" w:after="0"/>
        <w:jc w:val="both"/>
        <w:rPr/>
      </w:pPr>
      <w:r>
        <w:rPr>
          <w:rFonts w:cs="Arial" w:ascii="Arial" w:hAnsi="Arial"/>
          <w:color w:val="000000"/>
        </w:rPr>
        <w:t xml:space="preserve">Human depravity and iniquity have existed in all ages and countries. The vices flowing therefrom have been much the same—selfishness, pride, sensualism, oppression, drunkenness. Alcohol acting directly on the brain, the seat of the mind, tends not only to derange, but to enfeeble and pervert, and produces moral obliquity, moral infatuation, and intensified delusion. All sorts of deceits are the consequence. Observe—I. THE CHARACTERS INTRODUCED (Isa ). Observe also </w:t>
      </w:r>
      <w:hyperlink r:id="rId181" w:tgtFrame="_blank">
        <w:r>
          <w:rPr>
            <w:rStyle w:val="InternetLink"/>
            <w:rFonts w:cs="Arial" w:ascii="Arial" w:hAnsi="Arial"/>
            <w:color w:val="000000"/>
          </w:rPr>
          <w:t>Isa 5:11-12</w:t>
        </w:r>
      </w:hyperlink>
      <w:r>
        <w:rPr>
          <w:rFonts w:cs="Arial" w:ascii="Arial" w:hAnsi="Arial"/>
          <w:color w:val="000000"/>
        </w:rPr>
        <w:t>. In the last verses there is reference to confirmed drunkards, daily, early, and late; the sensual debauchees—their ignorance, want of thought and reflection. In the text, notorious drinkers, bold, impudent wager-layers, boasters, &amp;c., and those who have got the victory over the usual drinks, and now make them stronger to meet the cravings of appetite and to keep up the excitement. Observe, this is the great peril of moderate drinking. It creates the appetite, it increases the appetite; last of all, it gives the appetite the control, and the man or woman becomes the slave and then the vict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FATUATION PORTRAYED—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ing false names to things (Isa ).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il good: drinks (poisons) are called beverages; evil things made by men are called God's good creatures. And so they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od evil; despise the really good and safe; pour contempt on water and safe fluids, and treat them as evil or worthless. How drinks have secured the most alluring titles—strong cordials, dew, &amp;c., generous. Not only false names,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lse qualities (Isa ), "Bitter for sweet." Now intoxicating drinks are not sweet or palatable to the natural taste; they blister the mouth of children; do burn the delicate nerves of the stomach; the tongue and lips have to be trained, drilled, hardened. Observe, they call sweet bitter; things really so are treated as insipid. Ask the spirit-drinker to take milk or tea, or water, and see how his poisoned taste revolts, &amp;c.</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presented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fatuated results. Put darkness for light; men plead and say these drin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ighten the intellect. How false! See the bloated faces, the diseased eyes, the sensual expression, the stupid look, the stupor. The light is artificial, momentary, false—no better than the effects of certain gases or deadly stimulants, as opium, Indian hemp, &amp;c. But they refer to men, to Burns, Pitt, Sheridan, and other drinking wits. But they were intellectually great in spite, &amp;c. Look at Milton, Sir Isaac Newton; look at the inspired prophets—the seraphic Isaiah, the writer of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ho drink say their drinks lighten the heart, give social joyousness. Right; but is it not sensual, spurious, evanescent, ends in darkness? So they put light for darkness. The calm, equable sobriety of soul they called dulness, darkness. But this is real, abiding, and rational. So, both in name and quality, and in effects, they call "evil goo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ES DENOUN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the woe of physical consequences. The seed and the harvest, the poisons and their effects, fire, deranged stomach, plague, diseased liver, excited heart, fevered brain, all tending to a host of maladies, shortened life, and an early grave. T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e of a distracted mind. Reason beclouded; reflection, perception, all marred. The guiding star eclipsed, the light obscured with darkness. There is t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oe of moral defects. The man is vitiated, made worse and worse; his affections, his desires, his conscience, his heart, the whole soul. T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woe of perverted powers. Gifts, talents, &amp;c., all poisoned; influence deadly; the man a curse—a curse 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woe of God's malediction. God's woe, His displeasure, His threatening, His curse; this is written in both volumes of the Scriptures—in frightful representation, in declared eterna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rrors associated with strong drin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dvantages of absolute temp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alue of these associ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ncouragement for labours—staying curses, bringing down blessings; The necessity of immediate decision; The solemn importance of earnest prayer for the Divine bened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Let us avoid exaggerated conclusions. This is not the only evil; temperance not the only good. To all we say, "One thing is needful;" "Except ye be converted," &amp;c.—Jabez Burns, D.D., L.L.D., Sketches of Temperance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DESPISERS</w:t>
      </w:r>
    </w:p>
    <w:p>
      <w:pPr>
        <w:pStyle w:val="Web"/>
        <w:snapToGrid w:val="false"/>
        <w:spacing w:lineRule="atLeast" w:line="360" w:before="0" w:after="0"/>
        <w:jc w:val="both"/>
        <w:rPr>
          <w:rFonts w:ascii="Arial" w:hAnsi="Arial" w:cs="Arial"/>
          <w:color w:val="000000"/>
        </w:rPr>
      </w:pPr>
      <w:r>
        <w:rPr>
          <w:rFonts w:cs="Arial" w:ascii="Arial" w:hAnsi="Arial"/>
          <w:color w:val="000000"/>
        </w:rPr>
        <w:t>Isa .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Shut God out of the heart, and this is what it comes to at last. In Jewish history, we have a commentary on the judgments announced in the text, written in fire and blood.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merciful approaches to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His law, He adds His word; His "word" of persuasion, exhortation, promise, and especially the great "wor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merciful approaches rejected. "They have cast away the law," &amp;c. Man meets God's law with resistance, His love with contempt. </w:t>
      </w:r>
    </w:p>
    <w:p>
      <w:pPr>
        <w:pStyle w:val="Web"/>
        <w:snapToGrid w:val="false"/>
        <w:spacing w:lineRule="atLeast" w:line="360" w:before="0" w:after="0"/>
        <w:jc w:val="both"/>
        <w:rPr>
          <w:rFonts w:ascii="Arial" w:hAnsi="Arial" w:cs="Arial"/>
          <w:color w:val="000000"/>
        </w:rPr>
      </w:pPr>
      <w:r>
        <w:rPr>
          <w:rFonts w:cs="Arial" w:ascii="Arial" w:hAnsi="Arial"/>
          <w:color w:val="000000"/>
        </w:rPr>
        <w:t>III. God's merciful approaches giving place to indignation and wrath. "Therefore as the fire devoureth," &amp;c. Law being resisted, and love despised, things cannot be as they were before; one of two things must happen—there must be either pardon or punishment. If pardon be rejected, only punishment remains. The images under which this is set forth in the text are most alarming. They show—</w:t>
      </w:r>
    </w:p>
    <w:p>
      <w:pPr>
        <w:pStyle w:val="Web"/>
        <w:snapToGrid w:val="false"/>
        <w:spacing w:lineRule="atLeast" w:line="360" w:before="0" w:after="0"/>
        <w:ind w:left="300" w:hanging="0"/>
        <w:jc w:val="both"/>
        <w:rPr/>
      </w:pPr>
      <w:r>
        <w:rPr>
          <w:rFonts w:cs="Arial" w:ascii="Arial" w:hAnsi="Arial"/>
          <w:color w:val="000000"/>
        </w:rPr>
        <w:t xml:space="preserve">1. That at last God's anger strikes at the root of our being—at the very substance of our life. The wrath of man at the worst rages only on the surface, but God strikes at the root (Luk ; </w:t>
      </w:r>
      <w:hyperlink r:id="rId182" w:tgtFrame="_blank">
        <w:r>
          <w:rPr>
            <w:rStyle w:val="InternetLink"/>
            <w:rFonts w:cs="Arial" w:ascii="Arial" w:hAnsi="Arial"/>
            <w:color w:val="000000"/>
          </w:rPr>
          <w:t>Mat 10: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anger smites the blossom of our being. All that constitutes the show, promise, and pride of our life, is scattered like d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God smites in anger, He smites suddenly and swiftly, "as the fire devoureth the stubble, and the flame consumeth the cha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God smites in anger, man can offer no resistance. What power to resist a hurricane has a tree whose roots are not only rotten, but "rottenness"? How can the stubble withstand the fire, or the chaff defend itself against tongues of flame?—J. R.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IMPENITENT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refore as the fire devoureth, &amp;c.</w:t>
      </w:r>
    </w:p>
    <w:p>
      <w:pPr>
        <w:pStyle w:val="Web"/>
        <w:snapToGrid w:val="false"/>
        <w:spacing w:lineRule="atLeast" w:line="360" w:before="0" w:after="0"/>
        <w:jc w:val="both"/>
        <w:rPr>
          <w:rFonts w:ascii="Arial" w:hAnsi="Arial" w:cs="Arial"/>
          <w:color w:val="000000"/>
        </w:rPr>
      </w:pPr>
      <w:r>
        <w:rPr>
          <w:rFonts w:cs="Arial" w:ascii="Arial" w:hAnsi="Arial"/>
          <w:color w:val="000000"/>
        </w:rPr>
        <w:t>GENERAL CONCLUSION.—"It is a fearful thing to fall into the hands of the living God." The history of the Jews since Israel's day is a terrible comment on this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PARTICULAR CONCLUSIONS.—</w:t>
      </w:r>
    </w:p>
    <w:p>
      <w:pPr>
        <w:pStyle w:val="Web"/>
        <w:snapToGrid w:val="false"/>
        <w:spacing w:lineRule="atLeast" w:line="360" w:before="0" w:after="0"/>
        <w:ind w:left="300" w:hanging="0"/>
        <w:jc w:val="both"/>
        <w:rPr/>
      </w:pPr>
      <w:r>
        <w:rPr>
          <w:rFonts w:cs="Arial" w:ascii="Arial" w:hAnsi="Arial"/>
          <w:color w:val="000000"/>
        </w:rPr>
        <w:t xml:space="preserve">1. As sinners, let us bestir ourselves to avert the consequences of our transgressions by a timely and genuine repentance (Isa ; </w:t>
      </w:r>
      <w:hyperlink r:id="rId183" w:tgtFrame="_blank">
        <w:r>
          <w:rPr>
            <w:rStyle w:val="InternetLink"/>
            <w:rFonts w:cs="Arial" w:ascii="Arial" w:hAnsi="Arial"/>
            <w:color w:val="000000"/>
          </w:rPr>
          <w:t>Hos 14:1-4</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ing obtained mercy, let us be in the fear of the Lord all the daylong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our guidance in life, let us keep constantly before us the Biblical presentation of God, as a God of justice and of mercy;—of justice, that we may be restrained from transgression; of mercy, that there may grow up in our hearts that love for Him which will cause us to find our highest joy in doing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ICE OF THE SERAPHIM</w:t>
      </w:r>
    </w:p>
    <w:p>
      <w:pPr>
        <w:pStyle w:val="Subtitle"/>
        <w:snapToGrid w:val="false"/>
        <w:spacing w:lineRule="atLeast" w:line="360" w:before="0" w:after="0"/>
        <w:jc w:val="both"/>
        <w:rPr/>
      </w:pPr>
      <w:r>
        <w:rPr>
          <w:rFonts w:cs="Arial" w:ascii="Arial" w:hAnsi="Arial"/>
          <w:color w:val="000000"/>
          <w:sz w:val="24"/>
          <w:szCs w:val="24"/>
        </w:rPr>
        <w:t xml:space="preserve">Isa ; </w:t>
      </w:r>
      <w:hyperlink r:id="rId184" w:tgtFrame="_blank">
        <w:r>
          <w:rPr>
            <w:rStyle w:val="InternetLink"/>
            <w:rFonts w:cs="Arial" w:ascii="Arial" w:hAnsi="Arial"/>
            <w:color w:val="000000"/>
            <w:sz w:val="24"/>
            <w:szCs w:val="24"/>
          </w:rPr>
          <w:t>Isa 6:5-7</w:t>
        </w:r>
      </w:hyperlink>
      <w:r>
        <w:rPr>
          <w:rFonts w:cs="Arial" w:ascii="Arial" w:hAnsi="Arial"/>
          <w:color w:val="000000"/>
          <w:sz w:val="24"/>
          <w:szCs w:val="24"/>
        </w:rPr>
        <w:t>. I saw also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n that perfect prayer which our Lord bequeathed to His disciples we are taught to ask that God's will may be done in earth as it is done in heaven. Thus angelic service is set before us as a model and pattern. Not that the services we are called upon to render are the same with those assigned to angels. Their sphere is heaven, ours for the present is the earth; and each of these spheres has its distinct and peculiar duties, appropriate to the nature and faculties of its occupants. But the spirit in which the employments of angels and men should be prosecuted is the same. One common sentiment—the sentiment of adoration and devotedness—should animate and govern them all. Hence the passage before us, although containing a record of the transactions of another sphere, contains a lesson, if not respecting the nature of our duties, yet respecting the method in which we should seek to fulfil them.</w:t>
      </w:r>
    </w:p>
    <w:p>
      <w:pPr>
        <w:pStyle w:val="Web"/>
        <w:snapToGrid w:val="false"/>
        <w:spacing w:lineRule="atLeast" w:line="360" w:before="0" w:after="0"/>
        <w:jc w:val="both"/>
        <w:rPr>
          <w:rFonts w:ascii="Arial" w:hAnsi="Arial" w:cs="Arial"/>
          <w:color w:val="000000"/>
        </w:rPr>
      </w:pPr>
      <w:r>
        <w:rPr>
          <w:rFonts w:cs="Arial" w:ascii="Arial" w:hAnsi="Arial"/>
          <w:color w:val="000000"/>
        </w:rPr>
        <w:t>I. The twofold life of a servant of God, whether human or angelic, is here very beautifully exhibited to us. The seraphim are represented as veiling their faces and feet with their wings while they stand in adoration before the throne of God. But although engaged in ceaselessly adoring the Divine perfections, they do not lead a life of barren contemplation. The words, "with twain he did fly," intimate to us that they are also engaged in the active execution of those errands with which God has charged them. The Christian's life, like that of the seraphim, branches out into the two great divisions of contemplative devotion and active exertion. It is the life of Mary combined with that of Martha (P. D. 24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utward manifestation of the Christian life discernible by the world. Care must be taken not only that the lamp shall be filled with oil, but that there shall be a light shining before men (Mat ; H. E. I. 1042, 1044, 3906). The seraphim are not so wrapt up in adoration of God that they are forgetful of active service. "With twain they did fly" for the execution of the errands on which they were commission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proof of the monastic principle, that seclusion from the society of our fellow-men and from the active duties of life is necessary in order to secure an uninterrupted period of leisure for solitary spiritual exercises. Undue predominance is thus given to one branch of God's service, to the prejudice and neglect of the other and no less important branch. Exercise as well as nourishment and repose is essential to the health of the body, and so toil in the vineyard—earnest endeavour to advance the kingdom of God in our own hearts and the hearts of others—is no less essential to the health of the soul. "They that wait upon the Lord shall renew their strength;" but for what purpose? That they may walk in good works, and run with patience the race that is set before them (chap. Isa ; H. E. I. 1736-1742).</w:t>
      </w:r>
    </w:p>
    <w:p>
      <w:pPr>
        <w:pStyle w:val="Web"/>
        <w:snapToGrid w:val="false"/>
        <w:spacing w:lineRule="atLeast" w:line="360" w:before="0" w:after="0"/>
        <w:jc w:val="both"/>
        <w:rPr>
          <w:rFonts w:ascii="Arial" w:hAnsi="Arial" w:cs="Arial"/>
          <w:color w:val="000000"/>
        </w:rPr>
      </w:pPr>
      <w:r>
        <w:rPr>
          <w:rFonts w:cs="Arial" w:ascii="Arial" w:hAnsi="Arial"/>
          <w:color w:val="000000"/>
        </w:rPr>
        <w:t>II. Some practical lessons concerning the maintenance and manifestation of the twofold Christian life.</w:t>
      </w:r>
    </w:p>
    <w:p>
      <w:pPr>
        <w:pStyle w:val="Web"/>
        <w:snapToGrid w:val="false"/>
        <w:spacing w:lineRule="atLeast" w:line="360" w:before="0" w:after="0"/>
        <w:ind w:left="300" w:hanging="0"/>
        <w:jc w:val="both"/>
        <w:rPr/>
      </w:pPr>
      <w:r>
        <w:rPr>
          <w:rFonts w:cs="Arial" w:ascii="Arial" w:hAnsi="Arial"/>
          <w:color w:val="000000"/>
        </w:rPr>
        <w:t xml:space="preserve">1. A lesson as to the spirit which should pervade all devotion. These bright and glorious beings are without sin. Still, such is their sense of the infinite distance between themselves and their Creator, that they veil their faces and their feet before His throne in token of adoring reverence. The first and most essential element of devotion is a feeling of deep awe flowing from a sense of God's transcendent excellences and leading to profound self-abasement (H. E. I. 3798, 3799, 5074). If reverence was befitting in the seraphim, how much more is it necessary in sinful men! (Luk ; </w:t>
      </w:r>
      <w:hyperlink r:id="rId185" w:tgtFrame="_blank">
        <w:r>
          <w:rPr>
            <w:rStyle w:val="InternetLink"/>
            <w:rFonts w:cs="Arial" w:ascii="Arial" w:hAnsi="Arial"/>
            <w:color w:val="000000"/>
          </w:rPr>
          <w:t>Ezr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sion of God wrought in Isaiah a feeling almost akin to despair. It seemed to him as if the perfect holiness of God was engaged to banish for ever every creature possessing the slightest taint of moral evil (Isa ). In </w:t>
      </w:r>
      <w:hyperlink r:id="rId186" w:tgtFrame="_blank">
        <w:r>
          <w:rPr>
            <w:rStyle w:val="InternetLink"/>
            <w:rFonts w:cs="Arial" w:ascii="Arial" w:hAnsi="Arial"/>
            <w:color w:val="000000"/>
          </w:rPr>
          <w:t>Isa 6:6-7</w:t>
        </w:r>
      </w:hyperlink>
      <w:r>
        <w:rPr>
          <w:rFonts w:cs="Arial" w:ascii="Arial" w:hAnsi="Arial"/>
          <w:color w:val="000000"/>
        </w:rPr>
        <w:t xml:space="preserve"> we have the glorious remedy. What is the significance of the symbols? By the work of the Son of God a mighty Altar of Propitiation has been reared up, and thence there comes to the penitent sinner cleansing as well as pardon. The "live coal" is an emblem of that love and zeal in God's service with which the Holy Spirit imbues the souls of those who flee to the Altar of Atonement as their only refuge from the wrath to come. A participation in that Spirit's influence is absolutely essential to our true participation in the chorus of the angelic host (H. E. I. 288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ew words on that active service which is the outward manifestation of the principles nourished by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lso an outward work which God has made binding on all of us. He has assigned to each of us a certain position in life. Every such position involves its peculiar responsibilities, snares, and occupations. The responsibilities must be cheerfully and manfully met, the occupations diligently fulfilled, as a piece of taskwork allotted to us by the Lord of the vineyard (Eph ). Besides, God has intrusted to us, in various measures, substance, time, abilities, influence, and these we are diligently to use for the promotion of the cause of God in the world. In our busy path through life, which brings us in contact with so many individuals, opportunities are ever and anon presented to us of being useful to our fellow-men; and to watch for, seize, and improve such opportunities is not the least important of these branches of active service (P. D. 40, 3567, 3569).</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the intrinsic dignity of our duties, nor the large result of our fulfilment of them, which renders the diligent performance of them an acceptable work in God's eyes. The great design of our being placed in this world is not that we may do some signal service, or large amount of service, to our Creator, but rather that we may execute the service (be it great or small) allotted to us in a spirit of fidelity, zeal, and love. The spirit which is thrown into and pervades the work is everything—the work itself (comparatively) nothing. Be the sphere what it may which Divine Providence has assigned us, let the duties of it be executed in a seraphic spirit (P. D. 148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have overwhelming motives, if we did but rightly appreciate them, to devotedness of our every faculty to the service of our God. The redeemed sinner owes to God far more of allegiance than the angel who has retained his integrity. Angels no such Fall have known, "angels no such Love have known," as we.—E. M. Goulburn, D.C.L.: Sermons, pp. 77-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NITY IN 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rinity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e year that King Uzziah died, &amp;c.</w:t>
      </w:r>
    </w:p>
    <w:p>
      <w:pPr>
        <w:pStyle w:val="Web"/>
        <w:snapToGrid w:val="false"/>
        <w:spacing w:lineRule="atLeast" w:line="360" w:before="0" w:after="0"/>
        <w:jc w:val="both"/>
        <w:rPr>
          <w:rFonts w:ascii="Arial" w:hAnsi="Arial" w:cs="Arial"/>
          <w:color w:val="000000"/>
        </w:rPr>
      </w:pPr>
      <w:r>
        <w:rPr>
          <w:rFonts w:cs="Arial" w:ascii="Arial" w:hAnsi="Arial"/>
          <w:color w:val="000000"/>
        </w:rPr>
        <w:t>Scene of this sublime vision, the Temple; time, "the year that King Uzziah died." Why is this fact mentioned? Uzziah had profaned the Temple (2Ch ); his son and successor was Jotham, the only king of the house of Judah whose character has not one dishonouring blot; was it not appropriate that, when the disobedient king was removed, and a king who honoured God and His house had succeeded him, there should have been this glorious revelation of the King of kings—not merely as a preparation of the prophet for his mission, but as an encouragement to the monarch to persevere in his loyalty towards God and His truth?</w:t>
      </w:r>
    </w:p>
    <w:p>
      <w:pPr>
        <w:pStyle w:val="Web"/>
        <w:snapToGrid w:val="false"/>
        <w:spacing w:lineRule="atLeast" w:line="360" w:before="0" w:after="0"/>
        <w:jc w:val="both"/>
        <w:rPr/>
      </w:pPr>
      <w:r>
        <w:rPr>
          <w:rFonts w:cs="Arial" w:ascii="Arial" w:hAnsi="Arial"/>
          <w:color w:val="000000"/>
        </w:rPr>
        <w:t xml:space="preserve">That which was granted to the prophet was a vision of the Triune God. Proofs: Isa , which shows the plurality of persons in the Divine unity; </w:t>
      </w:r>
      <w:hyperlink r:id="rId187" w:tgtFrame="_blank">
        <w:r>
          <w:rPr>
            <w:rStyle w:val="InternetLink"/>
            <w:rFonts w:cs="Arial" w:ascii="Arial" w:hAnsi="Arial"/>
            <w:color w:val="000000"/>
          </w:rPr>
          <w:t>Joh 12:41</w:t>
        </w:r>
      </w:hyperlink>
      <w:r>
        <w:rPr>
          <w:rFonts w:cs="Arial" w:ascii="Arial" w:hAnsi="Arial"/>
          <w:color w:val="000000"/>
        </w:rPr>
        <w:t xml:space="preserve">, where it is asserted that that which the prophet saw was the glory of Christ; </w:t>
      </w:r>
      <w:hyperlink r:id="rId188" w:tgtFrame="_blank">
        <w:r>
          <w:rPr>
            <w:rStyle w:val="InternetLink"/>
            <w:rFonts w:cs="Arial" w:ascii="Arial" w:hAnsi="Arial"/>
            <w:color w:val="000000"/>
          </w:rPr>
          <w:t>Act 28:25</w:t>
        </w:r>
      </w:hyperlink>
      <w:r>
        <w:rPr>
          <w:rFonts w:cs="Arial" w:ascii="Arial" w:hAnsi="Arial"/>
          <w:color w:val="000000"/>
        </w:rPr>
        <w:t xml:space="preserve">, where it is asserted that the voice which the prophet heard was the voice of the Holy Ghost; </w:t>
      </w:r>
      <w:hyperlink r:id="rId189" w:tgtFrame="_blank">
        <w:r>
          <w:rPr>
            <w:rStyle w:val="InternetLink"/>
            <w:rFonts w:cs="Arial" w:ascii="Arial" w:hAnsi="Arial"/>
            <w:color w:val="000000"/>
          </w:rPr>
          <w:t>Isa 6:3</w:t>
        </w:r>
      </w:hyperlink>
      <w:r>
        <w:rPr>
          <w:rFonts w:cs="Arial" w:ascii="Arial" w:hAnsi="Arial"/>
          <w:color w:val="000000"/>
        </w:rPr>
        <w:t>, the threefold repetition of "holy." I purpose, therefore, to make some observations on this important subject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of the Trinity has been believed by the Church of Christ in all ages. This is at least a presumption that it is taught in Scripture, successive generations of devout men could scarcely have been mistaken on such a vital point.</w:t>
      </w:r>
    </w:p>
    <w:p>
      <w:pPr>
        <w:pStyle w:val="Web"/>
        <w:snapToGrid w:val="false"/>
        <w:spacing w:lineRule="atLeast" w:line="360" w:before="0" w:after="0"/>
        <w:jc w:val="both"/>
        <w:rPr/>
      </w:pPr>
      <w:r>
        <w:rPr>
          <w:rFonts w:cs="Arial" w:ascii="Arial" w:hAnsi="Arial"/>
          <w:color w:val="000000"/>
        </w:rPr>
        <w:t xml:space="preserve">II. This doctrine of the Trinity underlies the whole Bible, and is inextricably interwoven with its fabric and structure. The Old Testament testifies to the Divine unity, as contrasted with the polytheism which prevailed among heathen nations; the Gospels record the manifestation of the Incarnate Son of God; the Acts of the Apostles and the Epistles set forth the work of the Third Person in the Church. There is direct testimony to this doctrine, such as Mat , </w:t>
      </w:r>
      <w:hyperlink r:id="rId190" w:tgtFrame="_blank">
        <w:r>
          <w:rPr>
            <w:rStyle w:val="InternetLink"/>
            <w:rFonts w:cs="Arial" w:ascii="Arial" w:hAnsi="Arial"/>
            <w:color w:val="000000"/>
          </w:rPr>
          <w:t>2Co 13:14</w:t>
        </w:r>
      </w:hyperlink>
      <w:r>
        <w:rPr>
          <w:rFonts w:cs="Arial" w:ascii="Arial" w:hAnsi="Arial"/>
          <w:color w:val="000000"/>
        </w:rPr>
        <w:t>. But just as circumstantial evidence when it is clear and complete is even more satisfactory and decisive than the very best direct testimony, still more valuable is the indirect testimony to this doctrine underlying the whole Bible; like a threefold cord, it runs through the whole book, and binds the whole of Divine revelation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annot stay to consider the effect of this vision upon the mind of the prophet, I shall conclude with just three words of practical application of the doctrine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bound up with our duty to God. We are bound to accept it, because He has revealed it; and accepting it, we are bound to yield to Father, Son, and Holy Ghost the homage and love of our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bound up with our hope of salvation. If it is not true that the Everlasting Son came forth from the bosom of the Father, and took upon Him to deliver man; and if it is not true that the Holy Spirit proceeding from the Father and the Son raises men from the death of sin to the life of righteousness, and restamps upon their souls the lost lineaments of our Maker's image, what foundation is there left for our hope of everlasting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bound up with the fulness of the Gospel blessings. These are all summed up in the Apostolic benediction, 2Co . If these be ours, we "have all and abound."—R. W. Forrest (Christian World Pulpit, i. 4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S OF GOD</w:t>
      </w:r>
    </w:p>
    <w:p>
      <w:pPr>
        <w:pStyle w:val="Web"/>
        <w:snapToGrid w:val="false"/>
        <w:spacing w:lineRule="atLeast" w:line="360" w:before="0" w:after="0"/>
        <w:ind w:left="600" w:hanging="0"/>
        <w:jc w:val="both"/>
        <w:rPr/>
      </w:pPr>
      <w:r>
        <w:rPr>
          <w:rFonts w:cs="Arial" w:ascii="Arial" w:hAnsi="Arial"/>
          <w:color w:val="000000"/>
        </w:rPr>
        <w:t xml:space="preserve">Though it is unlikely that any of the successors to what was but a small remnant of Solomon's kingdom perfectly restored the Temple after it was deprived of its original splendour by Shishak in the reign of Rehoboam, yet we see the worthier princes from time to time repairing the structure when it had been suffered to fall into decay, and replacing, as far as they could, the treasures and the costly decorations of which it was repeatedly despoiled to buy off foreign invaders; and probably there was no period in which the restoration would be more complete than in the reign of Uzziah, who in his power, wealth, and magnificence, came nearer than any other to Solomon. And there will be much more of fact than of fancy in the picture, if, for the clearer understanding of the scene of this vision, we figure to ourselves the youthful prophet in his rough hair or woollen garment (probably not unlike that of the Capuchin friar as we now see him in the streets or churches of Rome), going up to the Temple to worship;—and if we look with him at the Temple as, at the end of 300 years from its building, it must have presented itself to his eyes, with its ample courts, and colonnades, and porch, and its holy house, and holy of holies, well-proportioned, and of the most elaborate workmanship, though rather massive than large according to our notions. As he crossed the variegated pavement of "the great court of the congregation," and stopped—for we have no reason to suppose him a Levite—at the entrance to the inner, or "priests'" court, on each hand would rise one of the tall pillars which Solomon set up in token that the kingdom was constituted by Jehovah, and would be upheld by His might (1Ki ; </w:t>
      </w:r>
      <w:hyperlink r:id="rId191" w:tgtFrame="_blank">
        <w:r>
          <w:rPr>
            <w:rStyle w:val="InternetLink"/>
            <w:rFonts w:cs="Arial" w:ascii="Arial" w:hAnsi="Arial"/>
            <w:color w:val="000000"/>
          </w:rPr>
          <w:t>2Ch 3:17</w:t>
        </w:r>
      </w:hyperlink>
      <w:r>
        <w:rPr>
          <w:rFonts w:cs="Arial" w:ascii="Arial" w:hAnsi="Arial"/>
          <w:color w:val="000000"/>
        </w:rPr>
        <w:t xml:space="preserve">), and which, once of "bright brass," but now mellowed into bronze, had their square capitals richly wreathed with molten lilies, chain-work, and pomegranates; before him, resting on the back of the twelve oxen, and cast like them in brass, would appear the "molten sea," a basin of thirty cubits in circumference, and containing two or three thousand </w:t>
      </w:r>
      <w:r>
        <w:rPr>
          <w:rFonts w:cs="Arial" w:ascii="Arial" w:hAnsi="Arial"/>
          <w:i/>
          <w:iCs/>
          <w:color w:val="000000"/>
        </w:rPr>
        <w:t>baths</w:t>
      </w:r>
      <w:r>
        <w:rPr>
          <w:rFonts w:cs="Arial" w:ascii="Arial" w:hAnsi="Arial"/>
          <w:color w:val="000000"/>
        </w:rPr>
        <w:t xml:space="preserve"> of water, its, brim wrought "like the brim of a cup with flowers of lilies," and under these a double row of ornamental knobs; while on each side stood five smaller lavers, the bases of which rested on wheels, and were most elaborately ornamented with oxen, lions, cherubims, and palm-trees engraved upon them; and beyond these again he would see the great brazen altar of burnt-offering, with its never-extinguished fire; and overhead the roof of thick cedar beams resting on rows of columns. These were the courts of the palace of the divine King of Israel, for the reception of His subjects and His ministers.[Compare the description of Solomon's own house, which besides its inner porch had another where he sat to judge the people, </w:t>
      </w:r>
      <w:hyperlink r:id="rId192" w:tgtFrame="_blank">
        <w:r>
          <w:rPr>
            <w:rStyle w:val="InternetLink"/>
            <w:rFonts w:cs="Arial" w:ascii="Arial" w:hAnsi="Arial"/>
            <w:color w:val="000000"/>
          </w:rPr>
          <w:t>1Ki 7:7</w:t>
        </w:r>
      </w:hyperlink>
      <w:r>
        <w:rPr>
          <w:rFonts w:cs="Arial" w:ascii="Arial" w:hAnsi="Arial"/>
          <w:color w:val="000000"/>
        </w:rPr>
        <w:t xml:space="preserve">. The arrangement of the Temple is plainly that of a palace.] The house itself again consisted of two parts, the outer of which, the holy place, was accessible to those priests who were in immediate attendance on their unseen Sovereign, while the inner, or holiest place, was the very presence-chamber of the Monarch who dwelt "between the cherubims," which spread their golden wings over the ark containing the covenant He had vouchsafed to enter into with His people, and itself forming a "mercy-seat," where was "the place of His throne and the place of the sole of His feet." In the position which I have, following the requirements of the narrative in the chapter before us, supposed Isaiah to be placed, he would see through the open folding-doors of cypress, carved "with cherubims, and palm-trees, and open flowers," and "covered with gold upon the carved work," into the holy place, which he could not enter; and the light of the golden lamps on either side would show him the cedar panelling of the walls, carved with knobs and open flowers, with cherubims and palm-trees, festooned with chain-work, and richly gilt; the mosaics of precious stone; the cypress floor; the altar of incense; the table with the shew-bread; the censers, tongs, and other furniture of "pure and perfect gold;" and before the doorway at the further end, and not concealed by the open leaves of the olive-wood doors (carved and gilded like the others), would be distinguishable the folds of the vail "of blue, and purple, and crimson, and fine linen," embroidered with cherubims. In the East the closed vail, or </w:t>
      </w:r>
      <w:r>
        <w:rPr>
          <w:rFonts w:cs="Arial" w:ascii="Arial" w:hAnsi="Arial"/>
          <w:i/>
          <w:iCs/>
          <w:color w:val="000000"/>
        </w:rPr>
        <w:t>purdah</w:t>
      </w:r>
      <w:r>
        <w:rPr>
          <w:rFonts w:cs="Arial" w:ascii="Arial" w:hAnsi="Arial"/>
          <w:color w:val="000000"/>
        </w:rPr>
        <w:t>, declares the presence and secures the privacy of the monarch, into which no man may intrude and live; and in the Temple at Jerusalem it was the symbol of the awful presence and unapproachable majesty of the King Jehovah, Lord of hosts.… Perhaps on this occasion, or certainly on many others, Isaiah had been joining in the public daily sacrifice and worship and had afterwards brought his own free-will offering—a bullock or a lamb without blemish. Such an offering, the symbol of his dedication of himself to Jehovah's service, would be the natural expression of his earnest desire for some token that at last it was permitted him to enter on the actual functions of the prophetic office for which he had been so long preparing; and that this vision was the answer to such beautiful prayerful desire—itself an inspiration from on high—we may well believe.—</w:t>
      </w:r>
      <w:r>
        <w:rPr>
          <w:rFonts w:cs="Arial" w:ascii="Arial" w:hAnsi="Arial"/>
          <w:i/>
          <w:iCs/>
          <w:color w:val="000000"/>
        </w:rPr>
        <w:t>Strache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Some of you may have been watching a near and beautiful landscape in the land of mountains and eternal snows, till you have been exhausted by its very richness, and till the distant hills which bounded it have seemed, you knew not why, to limit and contract the view,—and then a vail has been withdrawn, and new hills not looking as if they belonged to this earth, yet giving another character to all that does belong to it, have unfolded themselves before you. This is an imperfect, very imperfect, likeness (yet it is one), of that revelation which must have been made to the inner eye of the prophet, when he saw another throne than the throne of the house of David, another king than Uzziah or Jotham, another train than that of priests or minstrels in the Temple, other winged forms than those golden ones which overshadowed the mercy-seat. Each object was the counterpart of one that was then or had been at some time before his bodily eyes.… The symbols and service of the Temple were not, as priests and people often thought, an earthly machinery for scaling a distant Heaven; they were witnesses of a Heaven nigh at hand, of a God dwelling in the midst of His people, of His being surrounded by spirits which do His pleasure, hearkening to the voice of His words.—</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Earthly powers fade and perish, but the Eternal Power that uses them all lives on (Isa ). Comfort here, when a great king or statesman is taken away from the head of a nation; when a great leader of an arduous reformatory movement, such as Luther, is laid low; when an eloquent preacher or wise pastor is summoned to his rest; or even when the head of a household is cut off just when his family most need his care. He who has wrought by their instrumentality can work without it (</w:t>
      </w:r>
      <w:hyperlink r:id="rId193" w:tgtFrame="_blank">
        <w:r>
          <w:rPr>
            <w:rStyle w:val="InternetLink"/>
            <w:rFonts w:cs="Arial" w:ascii="Arial" w:hAnsi="Arial"/>
            <w:color w:val="000000"/>
          </w:rPr>
          <w:t>Psa 68:5</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II. In God's temples there is room only for God. "His train filled the Temple." Ahaz could build in the courts of the Lord's house an altar to the god of Damascus (2Ki ), but he could not worship two gods there, for the only living and true God departed when His sanctuary was thus profaned. God will have all, or none (</w:t>
      </w:r>
      <w:hyperlink r:id="rId194" w:tgtFrame="_blank">
        <w:r>
          <w:rPr>
            <w:rStyle w:val="InternetLink"/>
            <w:rFonts w:cs="Arial" w:ascii="Arial" w:hAnsi="Arial"/>
            <w:color w:val="000000"/>
          </w:rPr>
          <w:t>Isa 42:8</w:t>
        </w:r>
      </w:hyperlink>
      <w:r>
        <w:rPr>
          <w:rFonts w:cs="Arial" w:ascii="Arial" w:hAnsi="Arial"/>
          <w:color w:val="000000"/>
        </w:rPr>
        <w:t>). All His earthly temples must be counterparts of the one heavenly temple, where He reigns alone. In no church will God divide His empire with the State or with popular opinion: we must choose between Him and all other authorities. In no heart will He reign along with any other principle or passion (</w:t>
      </w:r>
      <w:hyperlink r:id="rId195" w:tgtFrame="_blank">
        <w:r>
          <w:rPr>
            <w:rStyle w:val="InternetLink"/>
            <w:rFonts w:cs="Arial" w:ascii="Arial" w:hAnsi="Arial"/>
            <w:color w:val="000000"/>
          </w:rPr>
          <w:t>Mat 6: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rovidence. The manner in which the world is governed is, to the man who studies it comprehensively, earnestly, and reverently, a revelation of the character of the Ru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Word. That man miserably mistakes, who studies the Bible as anything less than a many-sided disclosure of God. </w:t>
      </w:r>
    </w:p>
    <w:p>
      <w:pPr>
        <w:pStyle w:val="Web"/>
        <w:snapToGrid w:val="false"/>
        <w:spacing w:lineRule="atLeast" w:line="360" w:before="0" w:after="0"/>
        <w:jc w:val="both"/>
        <w:rPr>
          <w:rFonts w:ascii="Arial" w:hAnsi="Arial" w:cs="Arial"/>
          <w:color w:val="000000"/>
        </w:rPr>
      </w:pPr>
      <w:r>
        <w:rPr>
          <w:rFonts w:cs="Arial" w:ascii="Arial" w:hAnsi="Arial"/>
          <w:color w:val="000000"/>
        </w:rPr>
        <w:t>IV. Those to whom He reveals Himself most fully are most humble, and those whom He most exalts are most ready to serve. We have both these truths illustrated in the seraphim and in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S VISION</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ese temple scenes, both what the Lord your God is, and what He requires from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of these temple scenes presents to our view the majesty of God: "I saw the Lord sitting upon a throne, high, and lifted up." One of the first and most important truths for us to learn is the absolute rule of God—over nature, man, the principalities of heaven. Mark the scenic circumstances. He sitteth upon His throne: this is the at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supremacy and dignity; He sitteth while all other beings stand before Him to receive His commands, bow in adoration, or are prostrate in abasement. </w:t>
      </w:r>
    </w:p>
    <w:p>
      <w:pPr>
        <w:pStyle w:val="Web"/>
        <w:snapToGrid w:val="false"/>
        <w:spacing w:lineRule="atLeast" w:line="360" w:before="0" w:after="0"/>
        <w:jc w:val="both"/>
        <w:rPr/>
      </w:pPr>
      <w:r>
        <w:rPr>
          <w:rFonts w:cs="Arial" w:ascii="Arial" w:hAnsi="Arial"/>
          <w:color w:val="000000"/>
        </w:rPr>
        <w:t>III. The third view presented by this vision is that of the adorable and awful holiness of God (Isa ). This is seen in His titles (</w:t>
      </w:r>
      <w:hyperlink r:id="rId196" w:tgtFrame="_blank">
        <w:r>
          <w:rPr>
            <w:rStyle w:val="InternetLink"/>
            <w:rFonts w:cs="Arial" w:ascii="Arial" w:hAnsi="Arial"/>
            <w:color w:val="000000"/>
          </w:rPr>
          <w:t>Psa 71:22</w:t>
        </w:r>
      </w:hyperlink>
      <w:r>
        <w:rPr>
          <w:rFonts w:cs="Arial" w:ascii="Arial" w:hAnsi="Arial"/>
          <w:color w:val="000000"/>
        </w:rPr>
        <w:t xml:space="preserve">; </w:t>
      </w:r>
      <w:hyperlink r:id="rId197" w:tgtFrame="_blank">
        <w:r>
          <w:rPr>
            <w:rStyle w:val="InternetLink"/>
            <w:rFonts w:cs="Arial" w:ascii="Arial" w:hAnsi="Arial"/>
            <w:color w:val="000000"/>
          </w:rPr>
          <w:t>Deu 32:4</w:t>
        </w:r>
      </w:hyperlink>
      <w:r>
        <w:rPr>
          <w:rFonts w:cs="Arial" w:ascii="Arial" w:hAnsi="Arial"/>
          <w:color w:val="000000"/>
        </w:rPr>
        <w:t>); in His acts; in His law; in His visible image on earth, His Son incarnate; in His Gospel; in His judgments; in the reward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V. In the next scene which the vision presents we behold a sinful man convicted and laid prostrate before this holy God (Isa ).</w:t>
      </w:r>
    </w:p>
    <w:p>
      <w:pPr>
        <w:pStyle w:val="Web"/>
        <w:snapToGrid w:val="false"/>
        <w:spacing w:lineRule="atLeast" w:line="360" w:before="0" w:after="0"/>
        <w:jc w:val="both"/>
        <w:rPr>
          <w:rFonts w:ascii="Arial" w:hAnsi="Arial" w:cs="Arial"/>
          <w:color w:val="000000"/>
        </w:rPr>
      </w:pPr>
      <w:r>
        <w:rPr>
          <w:rFonts w:cs="Arial" w:ascii="Arial" w:hAnsi="Arial"/>
          <w:color w:val="000000"/>
        </w:rPr>
        <w:t>V. In the final scene we behold a convicted, self-abased, and penitent man pardoned and consecrated to the service of God (Isa ). What are we taught by this wondrous representation? That for guilty man there is pardon, that for unholy men there is purification, and that lips, once unclean, but now sanctified, may join in the hymns of seraphim, and, without dread, approach to God, and celebrate the glories even of His holiness. This we are taught, but not this only; not merely is the fact, but the manner of it, brought before us. See, then, the means. The instrument of purification is fire; but not any kind of fire, fire from any place; it is fire from the altar, the altar where atonement is made for sin; fire, therefore, both of divine origin, and coming to us through the great Propitiation. We can be at no loss for an interpretation of the symbols thus employed. Our altar is the cross; the propitiatory sacrifice, the spotless Lamb of God; by the merit of His death, and the baptizing fire of His Spirit, are the guilty and polluted pardoned and sanctified to God.—Richard Watson: Works, vol. iv. pp. 143-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n the year that King Uzziah die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ision of God. Before we can serve God effectively, we must to some extent see Him as He is. In all departments of human activity, knowledge of the person served is essential to perfect service. Those who have never seen an earthly king cannot serve him as do those who are in daily intercourse with him; their loyalty is at the most a sentiment, not a constraining power. The biographies of God's most eminent servants in all ages make it plain that the first and indispensable stage in preparation for His service is a vision of God Himself—a revelation of His majesty and holiness (Isa ). </w:t>
      </w:r>
    </w:p>
    <w:p>
      <w:pPr>
        <w:pStyle w:val="Web"/>
        <w:snapToGrid w:val="false"/>
        <w:spacing w:lineRule="atLeast" w:line="360" w:before="0" w:after="0"/>
        <w:ind w:left="300" w:hanging="0"/>
        <w:jc w:val="both"/>
        <w:rPr/>
      </w:pPr>
      <w:r>
        <w:rPr>
          <w:rFonts w:cs="Arial" w:ascii="Arial" w:hAnsi="Arial"/>
          <w:color w:val="000000"/>
        </w:rPr>
        <w:t>2. What a man needs before he can effectively serve God is a vision of himself. The great hindrance to such service is self-satisfaction and self-sufficiency. But when a man really sees God as He is, he straightway sees himself as he is (Isa ). Job's experience (</w:t>
      </w:r>
      <w:hyperlink r:id="rId198" w:tgtFrame="_blank">
        <w:r>
          <w:rPr>
            <w:rStyle w:val="InternetLink"/>
            <w:rFonts w:cs="Arial" w:ascii="Arial" w:hAnsi="Arial"/>
            <w:color w:val="000000"/>
          </w:rPr>
          <w:t>Job 42:5-6</w:t>
        </w:r>
      </w:hyperlink>
      <w:r>
        <w:rPr>
          <w:rFonts w:cs="Arial" w:ascii="Arial" w:hAnsi="Arial"/>
          <w:color w:val="000000"/>
        </w:rPr>
        <w:t>). Peter's experience (</w:t>
      </w:r>
      <w:hyperlink r:id="rId199" w:tgtFrame="_blank">
        <w:r>
          <w:rPr>
            <w:rStyle w:val="InternetLink"/>
            <w:rFonts w:cs="Arial" w:ascii="Arial" w:hAnsi="Arial"/>
            <w:color w:val="000000"/>
          </w:rPr>
          <w:t>Luk 5:8</w:t>
        </w:r>
      </w:hyperlink>
      <w:r>
        <w:rPr>
          <w:rFonts w:cs="Arial" w:ascii="Arial" w:hAnsi="Arial"/>
          <w:color w:val="000000"/>
        </w:rPr>
        <w:t>). He sees himself to be utterly unfit and unable to serve God, and so attains to the second indispensable qualification for such service (</w:t>
      </w:r>
      <w:hyperlink r:id="rId200" w:tgtFrame="_blank">
        <w:r>
          <w:rPr>
            <w:rStyle w:val="InternetLink"/>
            <w:rFonts w:cs="Arial" w:ascii="Arial" w:hAnsi="Arial"/>
            <w:color w:val="000000"/>
          </w:rPr>
          <w:t>Eph 3:8</w:t>
        </w:r>
      </w:hyperlink>
      <w:r>
        <w:rPr>
          <w:rFonts w:cs="Arial" w:ascii="Arial" w:hAnsi="Arial"/>
          <w:color w:val="000000"/>
        </w:rPr>
        <w:t xml:space="preserve">; </w:t>
      </w:r>
      <w:hyperlink r:id="rId201" w:tgtFrame="_blank">
        <w:r>
          <w:rPr>
            <w:rStyle w:val="InternetLink"/>
            <w:rFonts w:cs="Arial" w:ascii="Arial" w:hAnsi="Arial"/>
            <w:color w:val="000000"/>
          </w:rPr>
          <w:t>1Co 15:9</w:t>
        </w:r>
      </w:hyperlink>
      <w:r>
        <w:rPr>
          <w:rFonts w:cs="Arial" w:ascii="Arial" w:hAnsi="Arial"/>
          <w:color w:val="000000"/>
        </w:rPr>
        <w:t xml:space="preser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thing which a man needs before he can effectively serve God is participation in God's salvation. This is a rule that needs to be stated with wisdom. As a matter of fact, God has used the ministry of unconverted men. Such men may be guide-posts, though not guides. How much better to be a guide! How much more useful is a guide! But we cannot thus serve our generation unless we have been made a partaker of God's salvation. By a sanctifying process,—a process involving in some cases terrible pain (Isa ),—we must have been made "separate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e who have undergone this preparation will devote themselves unreservedly to God'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ill spring up spontaneously within them a desire to serve God. They will not need to be pressed into this service; they will volunteer (Isa ). </w:t>
      </w:r>
    </w:p>
    <w:p>
      <w:pPr>
        <w:pStyle w:val="Web"/>
        <w:snapToGrid w:val="false"/>
        <w:spacing w:lineRule="atLeast" w:line="360" w:before="0" w:after="0"/>
        <w:ind w:left="300" w:hanging="0"/>
        <w:jc w:val="both"/>
        <w:rPr/>
      </w:pPr>
      <w:r>
        <w:rPr>
          <w:rFonts w:cs="Arial" w:ascii="Arial" w:hAnsi="Arial"/>
          <w:color w:val="000000"/>
        </w:rPr>
        <w:t>2. They will not be deterred by the difficulty or painfulness of the service to which they are called. It was a hard and distasteful service that was demanded of Isaiah—to prophesy to an unbelieving and scoffing generation (Isa ); to enter upon a ministry that would leave men worse than it found them (</w:t>
      </w:r>
      <w:hyperlink r:id="rId202" w:tgtFrame="_blank">
        <w:r>
          <w:rPr>
            <w:rStyle w:val="InternetLink"/>
            <w:rFonts w:cs="Arial" w:ascii="Arial" w:hAnsi="Arial"/>
            <w:color w:val="000000"/>
          </w:rPr>
          <w:t>Isa 6:9-10</w:t>
        </w:r>
      </w:hyperlink>
      <w:r>
        <w:rPr>
          <w:rFonts w:cs="Arial" w:ascii="Arial" w:hAnsi="Arial"/>
          <w:color w:val="000000"/>
        </w:rPr>
        <w:t>). Nor was this ministry to be brief; it was to be prolonged through many years (</w:t>
      </w:r>
      <w:hyperlink r:id="rId203" w:tgtFrame="_blank">
        <w:r>
          <w:rPr>
            <w:rStyle w:val="InternetLink"/>
            <w:rFonts w:cs="Arial" w:ascii="Arial" w:hAnsi="Arial"/>
            <w:color w:val="000000"/>
          </w:rPr>
          <w:t>Isa 6:11-12</w:t>
        </w:r>
      </w:hyperlink>
      <w:r>
        <w:rPr>
          <w:rFonts w:cs="Arial" w:ascii="Arial" w:hAnsi="Arial"/>
          <w:color w:val="000000"/>
        </w:rPr>
        <w:t>). Note: in sending Isaiah on such a ministry there was nothing inconsistent with the Divine righteousness or goodness. God's truth must be proclaimed, whether men will heed or reject it; and the inevitable effect of such proclamation of the truth is to render those who reject it more stupid and wicked than they were before (</w:t>
      </w:r>
      <w:hyperlink r:id="rId204" w:tgtFrame="_blank">
        <w:r>
          <w:rPr>
            <w:rStyle w:val="InternetLink"/>
            <w:rFonts w:cs="Arial" w:ascii="Arial" w:hAnsi="Arial"/>
            <w:color w:val="000000"/>
          </w:rPr>
          <w:t>2Co 2:16</w:t>
        </w:r>
      </w:hyperlink>
      <w:r>
        <w:rPr>
          <w:rFonts w:cs="Arial" w:ascii="Arial" w:hAnsi="Arial"/>
          <w:color w:val="000000"/>
        </w:rPr>
        <w:t xml:space="preserve">; </w:t>
      </w:r>
      <w:hyperlink r:id="rId205" w:tgtFrame="_blank">
        <w:r>
          <w:rPr>
            <w:rStyle w:val="InternetLink"/>
            <w:rFonts w:cs="Arial" w:ascii="Arial" w:hAnsi="Arial"/>
            <w:color w:val="000000"/>
          </w:rPr>
          <w:t>Joh 9:39</w:t>
        </w:r>
      </w:hyperlink>
      <w:r>
        <w:rPr>
          <w:rFonts w:cs="Arial" w:ascii="Arial" w:hAnsi="Arial"/>
          <w:color w:val="000000"/>
        </w:rPr>
        <w:t>). But, painful as it was, Isaiah did not shrink from it. Nor do any who have passed through such a preparation as his. They do not ask concerning a work or duty, "Is it easy?" "Is it pleasant?" but, "Does God call me to it?" Paul: (</w:t>
      </w:r>
      <w:hyperlink r:id="rId206" w:tgtFrame="_blank">
        <w:r>
          <w:rPr>
            <w:rStyle w:val="InternetLink"/>
            <w:rFonts w:cs="Arial" w:ascii="Arial" w:hAnsi="Arial"/>
            <w:color w:val="000000"/>
          </w:rPr>
          <w:t>Act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great encouragement for those who have unreservedly devoted themselves to the serv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God demands from them is not success, but faithfulness. He did not require Isaiah to convert his fellow-countrymen, but to prophesy to them faithfully. There his responsibility began and ended. So is it with preachers, teachers, and priests to-day. Men measure by success, but God by faithfulness. What a difference is the result, e.g., in such a case as that of Carey, who laboured for years without making one convert! or in such a case as Isaiah's! </w:t>
      </w:r>
    </w:p>
    <w:p>
      <w:pPr>
        <w:pStyle w:val="Web"/>
        <w:snapToGrid w:val="false"/>
        <w:spacing w:lineRule="atLeast" w:line="360" w:before="0" w:after="0"/>
        <w:ind w:left="300" w:hanging="0"/>
        <w:jc w:val="both"/>
        <w:rPr/>
      </w:pPr>
      <w:r>
        <w:rPr>
          <w:rFonts w:cs="Arial" w:ascii="Arial" w:hAnsi="Arial"/>
          <w:color w:val="000000"/>
        </w:rPr>
        <w:t>2. No faithful servant of God will ever labour without some success. Isaiah was not to toil altogether in vain. There was to be a wide-spread apostacy of his countrymen, but not a universal apostacy; a small remnant would still cleave to the Lord (Isa ); and doubtless Isaiah's ministry did much to keep them in the paths of righteousness. So is it with us; much of our seed may be wasted, but not all of it (</w:t>
      </w:r>
      <w:hyperlink r:id="rId207" w:tgtFrame="_blank">
        <w:r>
          <w:rPr>
            <w:rStyle w:val="InternetLink"/>
            <w:rFonts w:cs="Arial" w:ascii="Arial" w:hAnsi="Arial"/>
            <w:color w:val="000000"/>
          </w:rPr>
          <w:t>Psa 126:6</w:t>
        </w:r>
      </w:hyperlink>
      <w:r>
        <w:rPr>
          <w:rFonts w:cs="Arial" w:ascii="Arial" w:hAnsi="Arial"/>
          <w:color w:val="000000"/>
        </w:rPr>
        <w:t xml:space="preserve">; </w:t>
      </w:r>
      <w:hyperlink r:id="rId208" w:tgtFrame="_blank">
        <w:r>
          <w:rPr>
            <w:rStyle w:val="InternetLink"/>
            <w:rFonts w:cs="Arial" w:ascii="Arial" w:hAnsi="Arial"/>
            <w:color w:val="000000"/>
          </w:rPr>
          <w:t>1Co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APHIM</w:t>
      </w:r>
    </w:p>
    <w:p>
      <w:pPr>
        <w:pStyle w:val="Web"/>
        <w:snapToGrid w:val="false"/>
        <w:spacing w:lineRule="atLeast" w:line="360" w:before="0" w:after="0"/>
        <w:ind w:left="300" w:hanging="0"/>
        <w:jc w:val="both"/>
        <w:rPr/>
      </w:pPr>
      <w:r>
        <w:rPr>
          <w:rFonts w:cs="Arial" w:ascii="Arial" w:hAnsi="Arial"/>
          <w:color w:val="000000"/>
        </w:rPr>
        <w:t xml:space="preserve">This is the only passage of Scripture in which the seraphim are mentioned. According to the orthodox view, which originated with Dionysius the Areopagite, they stand at the head of the nine choirs of angels, the first rank consisting of </w:t>
      </w:r>
      <w:r>
        <w:rPr>
          <w:rFonts w:cs="Arial" w:ascii="Arial" w:hAnsi="Arial"/>
          <w:i/>
          <w:iCs/>
          <w:color w:val="000000"/>
        </w:rPr>
        <w:t>seraphim, cherubim</w:t>
      </w:r>
      <w:r>
        <w:rPr>
          <w:rFonts w:cs="Arial" w:ascii="Arial" w:hAnsi="Arial"/>
          <w:color w:val="000000"/>
        </w:rPr>
        <w:t xml:space="preserve">, and </w:t>
      </w:r>
      <w:r>
        <w:rPr>
          <w:rFonts w:cs="Arial" w:ascii="Arial" w:hAnsi="Arial"/>
          <w:i/>
          <w:iCs/>
          <w:color w:val="000000"/>
        </w:rPr>
        <w:t>throni</w:t>
      </w:r>
      <w:r>
        <w:rPr>
          <w:rFonts w:cs="Arial" w:ascii="Arial" w:hAnsi="Arial"/>
          <w:color w:val="000000"/>
        </w:rPr>
        <w:t xml:space="preserve">. And this is not without support, if we compare the cherubim mentioned in Ezekiel, which carried the chariot of the divine throne; whereas here the seraphim are said to surround the seat on which the Lord worshipped. In any case, the seraphim and cherubim were heavenly beings of different kinds; and there is no weight in the attempts of Hendewerk and Stickel to prove that they are one and the same. And certainly the name </w:t>
      </w:r>
      <w:r>
        <w:rPr>
          <w:rFonts w:cs="Arial" w:ascii="Arial" w:hAnsi="Arial"/>
          <w:i/>
          <w:iCs/>
          <w:color w:val="000000"/>
        </w:rPr>
        <w:t>seraphim</w:t>
      </w:r>
      <w:r>
        <w:rPr>
          <w:rFonts w:cs="Arial" w:ascii="Arial" w:hAnsi="Arial"/>
          <w:color w:val="000000"/>
        </w:rPr>
        <w:t xml:space="preserve"> does not signify merely spirits as such, but even, if not the highest of all, yet a distinct order from the rest; for the Scriptures really teach that there are gradations in rank in the hierarchy of heaven. Nor were they mere symbols or fanciful images, as Hävernick imagines, but real spiritual beings, who visibly appeared to the prophet, and that in a form corresponding to their own supersensuous being, and to the design of the whole transaction. Whilst the seraphim hovered on both sides of Him that sat upon the throne, and therefore formed two opposite choirs, each ranged in a semicircle, they presented antiphonal worship to Him that sat upon the throne.—</w:t>
      </w:r>
      <w:r>
        <w:rPr>
          <w:rFonts w:cs="Arial" w:ascii="Arial" w:hAnsi="Arial"/>
          <w:i/>
          <w:iCs/>
          <w:color w:val="000000"/>
        </w:rPr>
        <w:t>Delitzsc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cherubim in the temple represented no doubt spiritual powers and presence in the most general sense, those who look upon God and reflect His light. If we distinguish between them and the cherubim, as we do in our "Te Deum," these last would seem more especially to represent those divine energies and affections of which the zeal, devotion, and sympathy of man are counterparts.—</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name cannot possibly be connected with </w:t>
      </w:r>
      <w:r>
        <w:rPr>
          <w:rFonts w:cs="Arial" w:ascii="Arial" w:hAnsi="Arial"/>
          <w:i/>
          <w:iCs/>
          <w:color w:val="000000"/>
        </w:rPr>
        <w:t>sârâph</w:t>
      </w:r>
      <w:r>
        <w:rPr>
          <w:rFonts w:cs="Arial" w:ascii="Arial" w:hAnsi="Arial"/>
          <w:color w:val="000000"/>
        </w:rPr>
        <w:t xml:space="preserve">, a snake (Sanscrit, </w:t>
      </w:r>
      <w:r>
        <w:rPr>
          <w:rFonts w:cs="Arial" w:ascii="Arial" w:hAnsi="Arial"/>
          <w:i/>
          <w:iCs/>
          <w:color w:val="000000"/>
        </w:rPr>
        <w:t>sarpa</w:t>
      </w:r>
      <w:r>
        <w:rPr>
          <w:rFonts w:cs="Arial" w:ascii="Arial" w:hAnsi="Arial"/>
          <w:color w:val="000000"/>
        </w:rPr>
        <w:t xml:space="preserve">, Latin, </w:t>
      </w:r>
      <w:r>
        <w:rPr>
          <w:rFonts w:cs="Arial" w:ascii="Arial" w:hAnsi="Arial"/>
          <w:i/>
          <w:iCs/>
          <w:color w:val="000000"/>
        </w:rPr>
        <w:t>Serpens</w:t>
      </w:r>
      <w:r>
        <w:rPr>
          <w:rFonts w:cs="Arial" w:ascii="Arial" w:hAnsi="Arial"/>
          <w:color w:val="000000"/>
        </w:rPr>
        <w:t xml:space="preserve">); and to trace the word to a verb </w:t>
      </w:r>
      <w:r>
        <w:rPr>
          <w:rFonts w:cs="Arial" w:ascii="Arial" w:hAnsi="Arial"/>
          <w:i/>
          <w:iCs/>
          <w:color w:val="000000"/>
        </w:rPr>
        <w:t>sârâph</w:t>
      </w:r>
      <w:r>
        <w:rPr>
          <w:rFonts w:cs="Arial" w:ascii="Arial" w:hAnsi="Arial"/>
          <w:color w:val="000000"/>
        </w:rPr>
        <w:t xml:space="preserve"> in the sense of the Arabic </w:t>
      </w:r>
      <w:r>
        <w:rPr>
          <w:rFonts w:cs="Arial" w:ascii="Arial" w:hAnsi="Arial"/>
          <w:i/>
          <w:iCs/>
          <w:color w:val="000000"/>
        </w:rPr>
        <w:t>‘sarafa (‘sarufa)</w:t>
      </w:r>
      <w:r>
        <w:rPr>
          <w:rFonts w:cs="Arial" w:ascii="Arial" w:hAnsi="Arial"/>
          <w:color w:val="000000"/>
        </w:rPr>
        <w:t xml:space="preserve">, to tower high, to be exalted, or highly honoured (as Gesenius, Hengstenberg, and others have done), yields a sense that does not very strongly commend itself. On the other hand, to follow Knobel, who reads </w:t>
      </w:r>
      <w:r>
        <w:rPr>
          <w:rFonts w:cs="Arial" w:ascii="Arial" w:hAnsi="Arial"/>
          <w:i/>
          <w:iCs/>
          <w:color w:val="000000"/>
        </w:rPr>
        <w:t>shârâthim</w:t>
      </w:r>
      <w:r>
        <w:rPr>
          <w:rFonts w:cs="Arial" w:ascii="Arial" w:hAnsi="Arial"/>
          <w:color w:val="000000"/>
        </w:rPr>
        <w:t xml:space="preserve">, worshippers of God), and thus presents the Lexicon with a new word, and to pronounce the word </w:t>
      </w:r>
      <w:r>
        <w:rPr>
          <w:rFonts w:cs="Arial" w:ascii="Arial" w:hAnsi="Arial"/>
          <w:i/>
          <w:iCs/>
          <w:color w:val="000000"/>
        </w:rPr>
        <w:t>seraphim</w:t>
      </w:r>
      <w:r>
        <w:rPr>
          <w:rFonts w:cs="Arial" w:ascii="Arial" w:hAnsi="Arial"/>
          <w:color w:val="000000"/>
        </w:rPr>
        <w:t xml:space="preserve"> a copyist's error, would be a rash concession to the heaven-storming omnipotence which is supposed to reside in the ink of a German scholar. It is hardly admissible, how ever, to interpret the name assignifying directly spirits of light or fire, since the true meaning of </w:t>
      </w:r>
      <w:r>
        <w:rPr>
          <w:rFonts w:cs="Arial" w:ascii="Arial" w:hAnsi="Arial"/>
          <w:i/>
          <w:iCs/>
          <w:color w:val="000000"/>
        </w:rPr>
        <w:t>sâraph</w:t>
      </w:r>
      <w:r>
        <w:rPr>
          <w:rFonts w:cs="Arial" w:ascii="Arial" w:hAnsi="Arial"/>
          <w:color w:val="000000"/>
        </w:rPr>
        <w:t xml:space="preserve"> is not </w:t>
      </w:r>
      <w:r>
        <w:rPr>
          <w:rFonts w:cs="Arial" w:ascii="Arial" w:hAnsi="Arial"/>
          <w:i/>
          <w:iCs/>
          <w:color w:val="000000"/>
        </w:rPr>
        <w:t>urere</w:t>
      </w:r>
      <w:r>
        <w:rPr>
          <w:rFonts w:cs="Arial" w:ascii="Arial" w:hAnsi="Arial"/>
          <w:color w:val="000000"/>
        </w:rPr>
        <w:t xml:space="preserve"> (to burn), but </w:t>
      </w:r>
      <w:r>
        <w:rPr>
          <w:rFonts w:cs="Arial" w:ascii="Arial" w:hAnsi="Arial"/>
          <w:i/>
          <w:iCs/>
          <w:color w:val="000000"/>
        </w:rPr>
        <w:t>comburere</w:t>
      </w:r>
      <w:r>
        <w:rPr>
          <w:rFonts w:cs="Arial" w:ascii="Arial" w:hAnsi="Arial"/>
          <w:color w:val="000000"/>
        </w:rPr>
        <w:t xml:space="preserve"> (to set on fire or burn up). Umbreit endeavours to do justice to this transitive meaning by adopting the explanation "fiery beings," by which all earthly corruption is opposed and destroyed. The vision itself, however, appears to point to a much more distinctive and special meaning in the name, which only occurs in this passage of Isaiah.… If the fact that a seraph absolved the seer by means of this fire of love (Isa ) is to be taken as an illustrative example of the historical calling of the seraphim, they were the vehicles and media of the fire of divine love, just as the cherubim in Ezekiel are vehicles and media of the fire of divine wrath. For just as in the case before us, a seraph takes the fire of love from the alter; so there, in </w:t>
      </w:r>
      <w:hyperlink r:id="rId209" w:tgtFrame="_blank">
        <w:r>
          <w:rPr>
            <w:rStyle w:val="InternetLink"/>
            <w:rFonts w:cs="Arial" w:ascii="Arial" w:hAnsi="Arial"/>
            <w:color w:val="000000"/>
          </w:rPr>
          <w:t>Eze 10:6-7</w:t>
        </w:r>
      </w:hyperlink>
      <w:r>
        <w:rPr>
          <w:rFonts w:cs="Arial" w:ascii="Arial" w:hAnsi="Arial"/>
          <w:color w:val="000000"/>
        </w:rPr>
        <w:t xml:space="preserve">, a cherub takes the fire of wrath from the throne-chariot. Consequently the cherubim appear as the vehicles and media of the wrath which destroys sinners, or rather of the divine </w:t>
      </w:r>
      <w:r>
        <w:rPr>
          <w:rFonts w:cs="Arial" w:ascii="Arial" w:hAnsi="Arial"/>
          <w:i/>
          <w:iCs/>
          <w:color w:val="000000"/>
        </w:rPr>
        <w:t>doxa</w:t>
      </w:r>
      <w:r>
        <w:rPr>
          <w:rFonts w:cs="Arial" w:ascii="Arial" w:hAnsi="Arial"/>
          <w:color w:val="000000"/>
        </w:rPr>
        <w:t xml:space="preserve">, with its fiery side turned towards the world; and the seraphim as the vehicles and media of the love which destroys sin, or of the same divine </w:t>
      </w:r>
      <w:r>
        <w:rPr>
          <w:rFonts w:cs="Arial" w:ascii="Arial" w:hAnsi="Arial"/>
          <w:i/>
          <w:iCs/>
          <w:color w:val="000000"/>
        </w:rPr>
        <w:t>doxa</w:t>
      </w:r>
      <w:r>
        <w:rPr>
          <w:rFonts w:cs="Arial" w:ascii="Arial" w:hAnsi="Arial"/>
          <w:color w:val="000000"/>
        </w:rPr>
        <w:t xml:space="preserve"> with its light side towards the world.… "Seraphic love" is the expression used in the language of the Church to denote the </w:t>
      </w:r>
      <w:r>
        <w:rPr>
          <w:rFonts w:cs="Arial" w:ascii="Arial" w:hAnsi="Arial"/>
          <w:i/>
          <w:iCs/>
          <w:color w:val="000000"/>
        </w:rPr>
        <w:t>ne plus ultra</w:t>
      </w:r>
      <w:r>
        <w:rPr>
          <w:rFonts w:cs="Arial" w:ascii="Arial" w:hAnsi="Arial"/>
          <w:color w:val="000000"/>
        </w:rPr>
        <w:t xml:space="preserve"> of holy love in the creature.—</w:t>
      </w:r>
      <w:r>
        <w:rPr>
          <w:rFonts w:cs="Arial" w:ascii="Arial" w:hAnsi="Arial"/>
          <w:i/>
          <w:iCs/>
          <w:color w:val="000000"/>
        </w:rPr>
        <w:t>Delitzc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n a similar description of the cherubim in Eze , it is said that they covered </w:t>
      </w:r>
      <w:r>
        <w:rPr>
          <w:rFonts w:cs="Arial" w:ascii="Arial" w:hAnsi="Arial"/>
          <w:i/>
          <w:iCs/>
          <w:color w:val="000000"/>
        </w:rPr>
        <w:t>their bodies</w:t>
      </w:r>
      <w:r>
        <w:rPr>
          <w:rFonts w:cs="Arial" w:ascii="Arial" w:hAnsi="Arial"/>
          <w:color w:val="000000"/>
        </w:rPr>
        <w:t>. In Isaiah the expression clearly denotes, not the feet only, but the lower extremities.—</w:t>
      </w:r>
      <w:r>
        <w:rPr>
          <w:rFonts w:cs="Arial" w:ascii="Arial" w:hAnsi="Arial"/>
          <w:i/>
          <w:iCs/>
          <w:color w:val="000000"/>
        </w:rPr>
        <w:t>Barne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How little do we know of beings whose forms from their faces to their feet are ‘covered!'—</w:t>
      </w:r>
      <w:r>
        <w:rPr>
          <w:rFonts w:cs="Arial" w:ascii="Arial" w:hAnsi="Arial"/>
          <w:i/>
          <w:iCs/>
          <w:color w:val="000000"/>
        </w:rPr>
        <w:t>B. W. Newto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EXA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bove it stood the seraphim, &amp;c.</w:t>
      </w:r>
    </w:p>
    <w:p>
      <w:pPr>
        <w:pStyle w:val="Web"/>
        <w:snapToGrid w:val="false"/>
        <w:spacing w:lineRule="atLeast" w:line="360" w:before="0" w:after="0"/>
        <w:jc w:val="both"/>
        <w:rPr>
          <w:rFonts w:ascii="Arial" w:hAnsi="Arial" w:cs="Arial"/>
          <w:color w:val="000000"/>
        </w:rPr>
      </w:pPr>
      <w:r>
        <w:rPr>
          <w:rFonts w:cs="Arial" w:ascii="Arial" w:hAnsi="Arial"/>
          <w:color w:val="000000"/>
        </w:rPr>
        <w:t>The seraphim afford us a model for imitation. Our Lord has animated us in our Christian course by promising that, if ‘we are faithful, we shall be made like the angels in heaven; but if we would hereafter resemble them in glory, we must first resemble them here in temper. Let us, therefore, prepare in time to join the concert of these holy intellig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 They burn with love to God. The honourable name they bear is derived from a word signifying to burn, and denotes the fervour of that zeal for the interests of their Lord by which they are anim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I. Notwithstanding their vast endowments, they bend with reverence and humility before the thron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II. They fly with rapidity to execute His commands.—Henry Kollock, D.D.: Sermons, pp. 585, 58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APHIM AND THEIR S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above it stood the seraphim, &amp;c.</w:t>
      </w:r>
    </w:p>
    <w:p>
      <w:pPr>
        <w:pStyle w:val="Web"/>
        <w:snapToGrid w:val="false"/>
        <w:spacing w:lineRule="atLeast" w:line="360" w:before="0" w:after="0"/>
        <w:jc w:val="both"/>
        <w:rPr>
          <w:rFonts w:ascii="Arial" w:hAnsi="Arial" w:cs="Arial"/>
          <w:color w:val="000000"/>
        </w:rPr>
      </w:pPr>
      <w:r>
        <w:rPr>
          <w:rFonts w:cs="Arial" w:ascii="Arial" w:hAnsi="Arial"/>
          <w:color w:val="000000"/>
        </w:rPr>
        <w:t>I. THE SERAPHIM.—The Scriptures disclose to us the fact that there is a spiritual world, vast and variously populated, superior to this world, yet connected with it and exerting upon it powerful influences. Little beyond the fact is made known to us; few details are granted us; yet glimpses into it have been vouchsafed, and among the most interesting and instructive of them is our text.</w:t>
      </w:r>
    </w:p>
    <w:p>
      <w:pPr>
        <w:pStyle w:val="Web"/>
        <w:snapToGrid w:val="false"/>
        <w:spacing w:lineRule="atLeast" w:line="360" w:before="0" w:after="0"/>
        <w:jc w:val="both"/>
        <w:rPr/>
      </w:pPr>
      <w:r>
        <w:rPr>
          <w:rFonts w:cs="Arial" w:ascii="Arial" w:hAnsi="Arial"/>
          <w:color w:val="000000"/>
        </w:rPr>
        <w:t xml:space="preserve">Only here do we read of seraphim: elsewhere we read of cherubim (Gen ; </w:t>
      </w:r>
      <w:hyperlink r:id="rId210" w:tgtFrame="_blank">
        <w:r>
          <w:rPr>
            <w:rStyle w:val="InternetLink"/>
            <w:rFonts w:cs="Arial" w:ascii="Arial" w:hAnsi="Arial"/>
            <w:color w:val="000000"/>
          </w:rPr>
          <w:t>Eze 10:1-22</w:t>
        </w:r>
      </w:hyperlink>
      <w:r>
        <w:rPr>
          <w:rFonts w:cs="Arial" w:ascii="Arial" w:hAnsi="Arial"/>
          <w:color w:val="000000"/>
        </w:rPr>
        <w:t>, &amp;c.); and of living ones (</w:t>
      </w:r>
      <w:hyperlink r:id="rId211" w:tgtFrame="_blank">
        <w:r>
          <w:rPr>
            <w:rStyle w:val="InternetLink"/>
            <w:rFonts w:cs="Arial" w:ascii="Arial" w:hAnsi="Arial"/>
            <w:color w:val="000000"/>
          </w:rPr>
          <w:t>Rev 4:6-8</w:t>
        </w:r>
      </w:hyperlink>
      <w:r>
        <w:rPr>
          <w:rFonts w:cs="Arial" w:ascii="Arial" w:hAnsi="Arial"/>
          <w:color w:val="000000"/>
        </w:rPr>
        <w:t>). From the fact that these "living ones" in some respects resemble both the "seraphim" of Isaiah and the "cherubim" of Ezekiel, some eminent scholars believe these are three names for one order of beings. Others, with whom we are disposed to sympathise, believe that the two names "cherubim" and "seraphim" really indicate two orders of spiritual intelligences, resembling each other, yet distinct. Whether the "living ones" of the Apocalypse are cherubim, or seraphim, or a third order of exalted ministers of the Most High, is a question concerning which we cannot speak confidently.</w:t>
      </w:r>
    </w:p>
    <w:p>
      <w:pPr>
        <w:pStyle w:val="Web"/>
        <w:snapToGrid w:val="false"/>
        <w:spacing w:lineRule="atLeast" w:line="360" w:before="0" w:after="0"/>
        <w:jc w:val="both"/>
        <w:rPr>
          <w:rFonts w:ascii="Arial" w:hAnsi="Arial" w:cs="Arial"/>
          <w:color w:val="000000"/>
        </w:rPr>
      </w:pPr>
      <w:r>
        <w:rPr>
          <w:rFonts w:cs="Arial" w:ascii="Arial" w:hAnsi="Arial"/>
          <w:color w:val="000000"/>
        </w:rPr>
        <w:t>Scholars also are divided as to the significance of the name "seraphim:" some derive the word from a root signifying to burn, others from a root signifying to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o them is granted an immediate vision of God, and the effect upon them is expressed by their song: "Holy,"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sider next THIS SONG OF THE SERAP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teach us that the glory of God is co-extensive with His works. All that Isaiah saw was that God's glory filled the temple: what they saw was that His glory filled the earth. "The whole earth,"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declaration is true, if we think of Him as the God of nature. Everything that He has made is "good." Even a snowflake shows forth His glory. Science is a servant of God, and is teaching us to understand somewhat of the wondrousness and beneficence of His works. </w:t>
      </w:r>
    </w:p>
    <w:p>
      <w:pPr>
        <w:pStyle w:val="Web"/>
        <w:snapToGrid w:val="false"/>
        <w:spacing w:lineRule="atLeast" w:line="360" w:before="0" w:after="0"/>
        <w:ind w:left="300" w:hanging="0"/>
        <w:jc w:val="both"/>
        <w:rPr/>
      </w:pPr>
      <w:r>
        <w:rPr>
          <w:rFonts w:cs="Arial" w:ascii="Arial" w:hAnsi="Arial"/>
          <w:color w:val="000000"/>
        </w:rPr>
        <w:t xml:space="preserve">2. It is true if we think of Him as the God of providence. Human history, comprehensively and thoughtfully considered, shows that, while men are free, they are yet under the control of One who rules over all in the interests of righteousness and truth (Psa ; </w:t>
      </w:r>
      <w:hyperlink r:id="rId212" w:tgtFrame="_blank">
        <w:r>
          <w:rPr>
            <w:rStyle w:val="InternetLink"/>
            <w:rFonts w:cs="Arial" w:ascii="Arial" w:hAnsi="Arial"/>
            <w:color w:val="000000"/>
          </w:rPr>
          <w:t>Isa 10:5-7</w:t>
        </w:r>
      </w:hyperlink>
      <w:r>
        <w:rPr>
          <w:rFonts w:cs="Arial" w:ascii="Arial" w:hAnsi="Arial"/>
          <w:color w:val="000000"/>
        </w:rPr>
        <w:t>, &amp;c.). To angelic intelligences how profoundly interesting must be the problems which God is working out in the government of this world! (</w:t>
      </w:r>
      <w:hyperlink r:id="rId213" w:tgtFrame="_blank">
        <w:r>
          <w:rPr>
            <w:rStyle w:val="InternetLink"/>
            <w:rFonts w:cs="Arial" w:ascii="Arial" w:hAnsi="Arial"/>
            <w:color w:val="000000"/>
          </w:rPr>
          <w:t>Rev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holiness of God the seraphim find the supreme subject for adoration and song: Holy, &amp;c. Other attributes of the Most High are the themes of their thought and worship, but it is His holiness that excites their most rapturous praise. Why? </w:t>
      </w:r>
    </w:p>
    <w:p>
      <w:pPr>
        <w:pStyle w:val="Web"/>
        <w:snapToGrid w:val="false"/>
        <w:spacing w:lineRule="atLeast" w:line="360" w:before="0" w:after="0"/>
        <w:ind w:left="300" w:hanging="0"/>
        <w:jc w:val="both"/>
        <w:rPr/>
      </w:pPr>
      <w:r>
        <w:rPr>
          <w:rFonts w:cs="Arial" w:ascii="Arial" w:hAnsi="Arial"/>
          <w:color w:val="000000"/>
        </w:rPr>
        <w:t>1. They have never needed His mercy; it is reserved for us to sing the sweet song of redeeming grace. On account of our redemption they rejoice (Luk ), but doubtless they rejoice in it most because the mercy shown us is a holy mercy; it was so shown as to solve some of the profoundest moral problems, and so as to leave untouched the principle of righteousness on which God's throne eternally abides (</w:t>
      </w:r>
      <w:hyperlink r:id="rId214" w:tgtFrame="_blank">
        <w:r>
          <w:rPr>
            <w:rStyle w:val="InternetLink"/>
            <w:rFonts w:cs="Arial" w:ascii="Arial" w:hAnsi="Arial"/>
            <w:color w:val="000000"/>
          </w:rPr>
          <w:t>Rom 3:26</w:t>
        </w:r>
      </w:hyperlink>
      <w:r>
        <w:rPr>
          <w:rFonts w:cs="Arial" w:ascii="Arial" w:hAnsi="Arial"/>
          <w:color w:val="000000"/>
        </w:rPr>
        <w:t xml:space="preserve">). Not having needed that mercy themselves, it is natural that they should rather magnify the holiness which has been shown in it and which is the need of all. </w:t>
      </w:r>
    </w:p>
    <w:p>
      <w:pPr>
        <w:pStyle w:val="Web"/>
        <w:snapToGrid w:val="false"/>
        <w:spacing w:lineRule="atLeast" w:line="360" w:before="0" w:after="0"/>
        <w:ind w:left="300" w:hanging="0"/>
        <w:jc w:val="both"/>
        <w:rPr/>
      </w:pPr>
      <w:r>
        <w:rPr>
          <w:rFonts w:cs="Arial" w:ascii="Arial" w:hAnsi="Arial"/>
          <w:color w:val="000000"/>
        </w:rPr>
        <w:t xml:space="preserve">2. It is the holiness of God that gives value to all His other attributes. They are valuable only because they are directed by unswerving holiness. The holiness of God is the foundation of the peace, the joy, and the love of the moral universe. Were God not holy, even hell itself would be a more awful abode; for then to all its other woes would be added the possibility of suffering inflicted in mere vindictiveness. We also are called to join in the song of the seraphim (Psa ; </w:t>
      </w:r>
      <w:hyperlink r:id="rId215" w:tgtFrame="_blank">
        <w:r>
          <w:rPr>
            <w:rStyle w:val="InternetLink"/>
            <w:rFonts w:cs="Arial" w:ascii="Arial" w:hAnsi="Arial"/>
            <w:color w:val="000000"/>
          </w:rPr>
          <w:t>Psa 97:12</w:t>
        </w:r>
      </w:hyperlink>
      <w:r>
        <w:rPr>
          <w:rFonts w:cs="Arial" w:ascii="Arial" w:hAnsi="Arial"/>
          <w:color w:val="000000"/>
        </w:rPr>
        <w:t>): let us beseech Him so to sanctify us by His Spirit, that in our lips the song may not be a sacrilege!</w:t>
      </w:r>
    </w:p>
    <w:p>
      <w:pPr>
        <w:pStyle w:val="Web"/>
        <w:snapToGrid w:val="false"/>
        <w:spacing w:lineRule="atLeast" w:line="360" w:before="0" w:after="0"/>
        <w:ind w:left="300" w:hanging="0"/>
        <w:jc w:val="both"/>
        <w:rPr/>
      </w:pPr>
      <w:r>
        <w:rPr>
          <w:rFonts w:cs="Arial" w:ascii="Arial" w:hAnsi="Arial"/>
          <w:color w:val="000000"/>
        </w:rPr>
        <w:t xml:space="preserve">The vision reaches its highest point in the cry, </w:t>
      </w:r>
      <w:r>
        <w:rPr>
          <w:rFonts w:cs="Arial" w:ascii="Arial" w:hAnsi="Arial"/>
          <w:i/>
          <w:iCs/>
          <w:color w:val="000000"/>
        </w:rPr>
        <w:t>Holy, holy, holy!</w:t>
      </w:r>
      <w:r>
        <w:rPr>
          <w:rFonts w:cs="Arial" w:ascii="Arial" w:hAnsi="Arial"/>
          <w:color w:val="000000"/>
        </w:rPr>
        <w:t xml:space="preserve"> It is the holiness of God which the seraphim proclaim, that which cannot be represented to the eye, that of which descriptions and symbols furnish no image. It is that holiness which fills not the heaven of heavens only but the whole earth, </w:t>
      </w:r>
      <w:r>
        <w:rPr>
          <w:rFonts w:cs="Arial" w:ascii="Arial" w:hAnsi="Arial"/>
          <w:i/>
          <w:iCs/>
          <w:color w:val="000000"/>
        </w:rPr>
        <w:t>seeing that was made very good, seeing that in its order and constitution it was still perfectly good</w:t>
      </w:r>
      <w:r>
        <w:rPr>
          <w:rFonts w:cs="Arial" w:ascii="Arial" w:hAnsi="Arial"/>
          <w:color w:val="000000"/>
        </w:rPr>
        <w:t>, though men defiled it by their deeds, though the habitations of cruelty were set up in the midst of it—</w:t>
      </w:r>
      <w:r>
        <w:rPr>
          <w:rFonts w:cs="Arial" w:ascii="Arial" w:hAnsi="Arial"/>
          <w:i/>
          <w:iCs/>
          <w:color w:val="000000"/>
        </w:rPr>
        <w:t>F. D. Maur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IGHT OF GOD AND A SENSE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I,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stinguished privilege. "I saw the Lord sitting upon a throne, high and lifted up, and His train filled the temple." "Mine eyes have seen the King, the LORD of hosts." The invisible and unapproachable God revealed Himself to the bewildered seer through the glory of the afterwards incarnate Christ (Joh ). May we behold God? Certainly we may. </w:t>
      </w:r>
    </w:p>
    <w:p>
      <w:pPr>
        <w:pStyle w:val="Web"/>
        <w:snapToGrid w:val="false"/>
        <w:spacing w:lineRule="atLeast" w:line="360" w:before="0" w:after="0"/>
        <w:ind w:left="300" w:hanging="0"/>
        <w:jc w:val="both"/>
        <w:rPr/>
      </w:pPr>
      <w:r>
        <w:rPr>
          <w:rFonts w:cs="Arial" w:ascii="Arial" w:hAnsi="Arial"/>
          <w:color w:val="000000"/>
        </w:rPr>
        <w:t xml:space="preserve">1. In His Son Jesus Christ (Heb ; </w:t>
      </w:r>
      <w:hyperlink r:id="rId216" w:tgtFrame="_blank">
        <w:r>
          <w:rPr>
            <w:rStyle w:val="InternetLink"/>
            <w:rFonts w:cs="Arial" w:ascii="Arial" w:hAnsi="Arial"/>
            <w:color w:val="000000"/>
          </w:rPr>
          <w:t>2Co 4:4</w:t>
        </w:r>
      </w:hyperlink>
      <w:r>
        <w:rPr>
          <w:rFonts w:cs="Arial" w:ascii="Arial" w:hAnsi="Arial"/>
          <w:color w:val="000000"/>
        </w:rPr>
        <w:t xml:space="preserve">; </w:t>
      </w:r>
      <w:hyperlink r:id="rId217" w:tgtFrame="_blank">
        <w:r>
          <w:rPr>
            <w:rStyle w:val="InternetLink"/>
            <w:rFonts w:cs="Arial" w:ascii="Arial" w:hAnsi="Arial"/>
            <w:color w:val="000000"/>
          </w:rPr>
          <w:t>Col 1:15</w:t>
        </w:r>
      </w:hyperlink>
      <w:r>
        <w:rPr>
          <w:rFonts w:cs="Arial" w:ascii="Arial" w:hAnsi="Arial"/>
          <w:color w:val="000000"/>
        </w:rPr>
        <w:t xml:space="preserve">; </w:t>
      </w:r>
      <w:hyperlink r:id="rId218" w:tgtFrame="_blank">
        <w:r>
          <w:rPr>
            <w:rStyle w:val="InternetLink"/>
            <w:rFonts w:cs="Arial" w:ascii="Arial" w:hAnsi="Arial"/>
            <w:color w:val="000000"/>
          </w:rPr>
          <w:t>Joh 14:8-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works and Word. The works are the embodied words of God. In the Scriptures we may see the mind, the heart, the purposes, the character of God. </w:t>
      </w:r>
    </w:p>
    <w:p>
      <w:pPr>
        <w:pStyle w:val="Web"/>
        <w:snapToGrid w:val="false"/>
        <w:spacing w:lineRule="atLeast" w:line="360" w:before="0" w:after="0"/>
        <w:ind w:left="300" w:hanging="0"/>
        <w:jc w:val="both"/>
        <w:rPr/>
      </w:pPr>
      <w:r>
        <w:rPr>
          <w:rFonts w:cs="Arial" w:ascii="Arial" w:hAnsi="Arial"/>
          <w:color w:val="000000"/>
        </w:rPr>
        <w:t xml:space="preserve">3. In His sanctuary. In the act of worship, while in the temple, Isaiah beheld the glory of the Lord (Psa ; </w:t>
      </w:r>
      <w:hyperlink r:id="rId219" w:tgtFrame="_blank">
        <w:r>
          <w:rPr>
            <w:rStyle w:val="InternetLink"/>
            <w:rFonts w:cs="Arial" w:ascii="Arial" w:hAnsi="Arial"/>
            <w:color w:val="000000"/>
          </w:rPr>
          <w:t>Psa 6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found abasement. It is true that "before honour is humility." The converse is also true. Isaiah's humility was the effect of overwhelming honour. A sight of God brought self-revelation; depravity was revealed by the dazzling whiteness of divine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as consternation. "Woe is me; for I am undone." </w:t>
      </w:r>
    </w:p>
    <w:p>
      <w:pPr>
        <w:pStyle w:val="Web"/>
        <w:snapToGrid w:val="false"/>
        <w:spacing w:lineRule="atLeast" w:line="360" w:before="0" w:after="0"/>
        <w:ind w:left="300" w:hanging="0"/>
        <w:jc w:val="both"/>
        <w:rPr/>
      </w:pPr>
      <w:r>
        <w:rPr>
          <w:rFonts w:cs="Arial" w:ascii="Arial" w:hAnsi="Arial"/>
          <w:color w:val="000000"/>
        </w:rPr>
        <w:t xml:space="preserve">2. There was self-loathing. "I am a man of unclean lips, and I dwell in the midst of a people of unclean lips." The vision of God results in a vivid and painful sense of sin (Job ; </w:t>
      </w:r>
      <w:hyperlink r:id="rId220" w:tgtFrame="_blank">
        <w:r>
          <w:rPr>
            <w:rStyle w:val="InternetLink"/>
            <w:rFonts w:cs="Arial" w:ascii="Arial" w:hAnsi="Arial"/>
            <w:color w:val="000000"/>
          </w:rPr>
          <w:t>Luk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vine cleansing. Absolution is connected with confession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leansing was effica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rification was by means of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moval of defilement was immediate. A man so prepared is made ready for any ministry of testimony, toil, or tribulation.—Matthew Braithwa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HISTORY OF A RISING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I, Woe is me, &amp;c.</w:t>
      </w:r>
    </w:p>
    <w:p>
      <w:pPr>
        <w:pStyle w:val="Web"/>
        <w:snapToGrid w:val="false"/>
        <w:spacing w:lineRule="atLeast" w:line="360" w:before="0" w:after="0"/>
        <w:jc w:val="both"/>
        <w:rPr>
          <w:rFonts w:ascii="Arial" w:hAnsi="Arial" w:cs="Arial"/>
          <w:color w:val="000000"/>
        </w:rPr>
      </w:pPr>
      <w:r>
        <w:rPr>
          <w:rFonts w:cs="Arial" w:ascii="Arial" w:hAnsi="Arial"/>
          <w:color w:val="000000"/>
        </w:rPr>
        <w:t>Whilst holiness is the normal, depravity is the actual state of man. A restoration to that spiritual condition is his profoundest necessity, his want of wants. The recovery of holiness involves the recovery of all other good. There seem to be, in the nature of the case, five stages through which the soul must pass in this all-important and glorious trans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VISION OF THE GREAT RULER AS THE HOLIEST OF BEINGS. Isaiah had this: "Mine eyes have seen the King, the Lord of hosts." Three facts will show that a spiritual vision of God is the first step of the soul towards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can be no excitement of the moral sensibilities and powers without a vision of God. Show me a soul that has never had an inner vision of God, and you show me a soul whose conscience, whose moral powers, are entirely dormant. The passions, the intellect, the imagination may move, but the conscience, the heart, the moral essence, the self of the man, moves not—is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which God has ever employed to restore men are visions of Himself. What is the Bible but a record of Divine visions and manifestations to man? What is the Gospel—"God's power unto salvation"—but the manifestation of the Eternal in Christ? Here He appears to man in the "face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story of all restored souls shows that the improvement commences at this stage. The explanation which Paul gives of the first upward movement would generally be true of all: "When it pleased God to reveal His Son in me," &amp;c. What the sun is to the plant, God is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A PROFOUND CONSCIOUSNESS OF OUR FALLEN STATE. "Then said I, Woe is me," &amp;c. His consciousness included four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ep sense of his personality. "I am undone." He feels himself singled out from the millions. When conscience is touched, she breaks the bond, individualises the man, and makes him feel as if he stood alone before the Eternal Judges 2. A sense of personal ruin. "Woe is me, for I am undone." My prospects are blighted, my hopes are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ense of personal ruin arising from a sense of personal sin. I feel my ruin because I feel my sin. "I am a man of unclean lips;" I am a sinner, and therefore "un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ense of personal sin, heightened by the remembrance of his neighbour's sins. "I dwell in the midst of a people of unclean lips." So long as conscience is torpid, men often make the sinful conduct of others an apology for their own; but when conscience awakes, such sophistries depart.</w:t>
      </w:r>
    </w:p>
    <w:p>
      <w:pPr>
        <w:pStyle w:val="Web"/>
        <w:snapToGrid w:val="false"/>
        <w:spacing w:lineRule="atLeast" w:line="360" w:before="0" w:after="0"/>
        <w:jc w:val="both"/>
        <w:rPr>
          <w:rFonts w:ascii="Arial" w:hAnsi="Arial" w:cs="Arial"/>
          <w:color w:val="000000"/>
        </w:rPr>
      </w:pPr>
      <w:r>
        <w:rPr>
          <w:rFonts w:cs="Arial" w:ascii="Arial" w:hAnsi="Arial"/>
          <w:color w:val="000000"/>
        </w:rPr>
        <w:t>III. A REMOVAL OF THE CRUSHING SENSE OF GUILT. "Then flew one of the seraphim unto me, having a live coal in his hand," &amp;c. Three thoughts are suggested by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Divine means for the removal of sin. This "live coal," this altar, and seraphim in the vision, symbolise thi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are something in connection with sacrifice. Fire is a purifying element, and is regarded as the emblem of purity. This "live coal" was taken from the altar of burnt-offering. The fire of that altar was at first kindled by the Lord, and ever afterwards kept burning. What is the power that takes away sin? The Divine Word in connection with Christ's sacrifice—the doctrine of the Cross. This, like "fire," has a purifying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ans are employed by a divinely-appointed ministry. Let that seraph stand as the emblem of a true minister, and we see that his work is to take the purifying elements from the altar and apply them to men.</w:t>
      </w:r>
    </w:p>
    <w:p>
      <w:pPr>
        <w:pStyle w:val="Web"/>
        <w:snapToGrid w:val="false"/>
        <w:spacing w:lineRule="atLeast" w:line="360" w:before="0" w:after="0"/>
        <w:jc w:val="both"/>
        <w:rPr>
          <w:rFonts w:ascii="Arial" w:hAnsi="Arial" w:cs="Arial"/>
          <w:color w:val="000000"/>
        </w:rPr>
      </w:pPr>
      <w:r>
        <w:rPr>
          <w:rFonts w:cs="Arial" w:ascii="Arial" w:hAnsi="Arial"/>
          <w:color w:val="000000"/>
        </w:rPr>
        <w:t>IV. AN EVER-OPEN AND SENSITIVE EAR TO THE VOICE OF GOD. "I heard the voice of the Lord, saying," &amp;c. Three thoughts will develop the general and practical meaning of these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deep thoughts about our race. The Bible reveals some of these thoughts, and so doe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ust as the soul is cleared of sin does it become conscious of these thoughts. Let the conscience be thoroughly cleared of sin, and it will hear the voice of God in every sound and see His glory in every form. The universe to a holy being is the tongue of God (P. D. 2545, 2552, 2560, 2563, 256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consciousness of the Divine thoughts about our race is a necessary stage in the moral progress of the soul. It is only thus we walk with God, as Enoch did of 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A HEARTY READINESS TO DO WHAT THE SUPREME WILL COMMANDS. "Here am I send me." I am ready to do whatever Thou commandest. Send me anywhere, at any time, to do any work; I am ready to catch the slightest whisper of duty; my soul stands with plumed pinions.—David Thomas, D.D.: The Homilist, vol. v. pp. 41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ICE OF THE SERAPHIM</w:t>
      </w:r>
    </w:p>
    <w:p>
      <w:pPr>
        <w:pStyle w:val="Subtitle"/>
        <w:snapToGrid w:val="false"/>
        <w:spacing w:lineRule="atLeast" w:line="360" w:before="0" w:after="0"/>
        <w:jc w:val="both"/>
        <w:rPr/>
      </w:pPr>
      <w:r>
        <w:rPr>
          <w:rFonts w:cs="Arial" w:ascii="Arial" w:hAnsi="Arial"/>
          <w:color w:val="000000"/>
          <w:sz w:val="24"/>
          <w:szCs w:val="24"/>
        </w:rPr>
        <w:t xml:space="preserve">Isa ; </w:t>
      </w:r>
      <w:hyperlink r:id="rId221" w:tgtFrame="_blank">
        <w:r>
          <w:rPr>
            <w:rStyle w:val="InternetLink"/>
            <w:rFonts w:cs="Arial" w:ascii="Arial" w:hAnsi="Arial"/>
            <w:color w:val="000000"/>
            <w:sz w:val="24"/>
            <w:szCs w:val="24"/>
          </w:rPr>
          <w:t>Isa 6:5-7</w:t>
        </w:r>
      </w:hyperlink>
      <w:r>
        <w:rPr>
          <w:rFonts w:cs="Arial" w:ascii="Arial" w:hAnsi="Arial"/>
          <w:color w:val="000000"/>
          <w:sz w:val="24"/>
          <w:szCs w:val="24"/>
        </w:rPr>
        <w:t>. I saw also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In that perfect prayer which our Lord bequeathed to His disciples we are taught to ask that God's will may be done in earth as it is done in heaven. Thus angelic service is set before us as a model and pattern. Not that the services we are called upon to render are the same with those assigned to angels. Their sphere is heaven, ours for the present is the earth; and each of these spheres has its distinct and peculiar duties, appropriate to the nature and faculties of its occupants. But the spirit in which the employments of angels and men should be prosecuted is the same. One common sentiment—the sentiment of adoration and devotedness—should animate and govern them all. Hence the passage before us, although containing a record of the transactions of another sphere, contains a lesson, if not respecting the nature of our duties, yet respecting the method in which we should seek to fulfil them.</w:t>
      </w:r>
    </w:p>
    <w:p>
      <w:pPr>
        <w:pStyle w:val="Web"/>
        <w:snapToGrid w:val="false"/>
        <w:spacing w:lineRule="atLeast" w:line="360" w:before="0" w:after="0"/>
        <w:jc w:val="both"/>
        <w:rPr>
          <w:rFonts w:ascii="Arial" w:hAnsi="Arial" w:cs="Arial"/>
          <w:color w:val="000000"/>
        </w:rPr>
      </w:pPr>
      <w:r>
        <w:rPr>
          <w:rFonts w:cs="Arial" w:ascii="Arial" w:hAnsi="Arial"/>
          <w:color w:val="000000"/>
        </w:rPr>
        <w:t>I. The twofold life of a servant of God, whether human or angelic, is here very beautifully exhibited to us. The seraphim are represented as veiling their faces and feet with their wings while they stand in adoration before the throne of God. But although engaged in ceaselessly adoring the Divine perfections, they do not lead a life of barren contemplation. The words, "with twain he did fly," intimate to us that they are also engaged in the active execution of those errands with which God has charged them. The Christian's life, like that of the seraphim, branches out into the two great divisions of contemplative devotion and active exertion. It is the life of Mary combined with that of Martha (P. D. 24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utward manifestation of the Christian life discernible by the world. Care must be taken not only that the lamp shall be filled with oil, but that there shall be a light shining before men (Mat ; H. E. I. 1042, 1044, 3906). The seraphim are not so wrapt up in adoration of God that they are forgetful of active service. "With twain they did fly" for the execution of the errands on which they were commission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proof of the monastic principle, that seclusion from the society of our fellow-men and from the active duties of life is necessary in order to secure an uninterrupted period of leisure for solitary spiritual exercises. Undue predominance is thus given to one branch of God's service, to the prejudice and neglect of the other and no less important branch. Exercise as well as nourishment and repose is essential to the health of the body, and so toil in the vineyard—earnest endeavour to advance the kingdom of God in our own hearts and the hearts of others—is no less essential to the health of the soul. "They that wait upon the Lord shall renew their strength;" but for what purpose? That they may walk in good works, and run with patience the race that is set before them (chap. Isa ; H. E. I. 1736-1742).</w:t>
      </w:r>
    </w:p>
    <w:p>
      <w:pPr>
        <w:pStyle w:val="Web"/>
        <w:snapToGrid w:val="false"/>
        <w:spacing w:lineRule="atLeast" w:line="360" w:before="0" w:after="0"/>
        <w:jc w:val="both"/>
        <w:rPr>
          <w:rFonts w:ascii="Arial" w:hAnsi="Arial" w:cs="Arial"/>
          <w:color w:val="000000"/>
        </w:rPr>
      </w:pPr>
      <w:r>
        <w:rPr>
          <w:rFonts w:cs="Arial" w:ascii="Arial" w:hAnsi="Arial"/>
          <w:color w:val="000000"/>
        </w:rPr>
        <w:t>II. Some practical lessons concerning the maintenance and manifestation of the twofold Christian life.</w:t>
      </w:r>
    </w:p>
    <w:p>
      <w:pPr>
        <w:pStyle w:val="Web"/>
        <w:snapToGrid w:val="false"/>
        <w:spacing w:lineRule="atLeast" w:line="360" w:before="0" w:after="0"/>
        <w:ind w:left="300" w:hanging="0"/>
        <w:jc w:val="both"/>
        <w:rPr/>
      </w:pPr>
      <w:r>
        <w:rPr>
          <w:rFonts w:cs="Arial" w:ascii="Arial" w:hAnsi="Arial"/>
          <w:color w:val="000000"/>
        </w:rPr>
        <w:t xml:space="preserve">1. A lesson as to the spirit which should pervade all devotion. These bright and glorious beings are without sin. Still, such is their sense of the infinite distance between themselves and their Creator, that they veil their faces and their feet before His throne in token of adoring reverence. The first and most essential element of devotion is a feeling of deep awe flowing from a sense of God's transcendent excellences and leading to profound self-abasement (H. E. I. 3798, 3799, 5074). If reverence was befitting in the seraphim, how much more is it necessary in sinful men! (Luk ; </w:t>
      </w:r>
      <w:hyperlink r:id="rId222" w:tgtFrame="_blank">
        <w:r>
          <w:rPr>
            <w:rStyle w:val="InternetLink"/>
            <w:rFonts w:cs="Arial" w:ascii="Arial" w:hAnsi="Arial"/>
            <w:color w:val="000000"/>
          </w:rPr>
          <w:t>Ezr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sion of God wrought in Isaiah a feeling almost akin to despair. It seemed to him as if the perfect holiness of God was engaged to banish for ever every creature possessing the slightest taint of moral evil (Isa ). In </w:t>
      </w:r>
      <w:hyperlink r:id="rId223" w:tgtFrame="_blank">
        <w:r>
          <w:rPr>
            <w:rStyle w:val="InternetLink"/>
            <w:rFonts w:cs="Arial" w:ascii="Arial" w:hAnsi="Arial"/>
            <w:color w:val="000000"/>
          </w:rPr>
          <w:t>Isa 6:6-7</w:t>
        </w:r>
      </w:hyperlink>
      <w:r>
        <w:rPr>
          <w:rFonts w:cs="Arial" w:ascii="Arial" w:hAnsi="Arial"/>
          <w:color w:val="000000"/>
        </w:rPr>
        <w:t xml:space="preserve"> we have the glorious remedy. What is the significance of the symbols? By the work of the Son of God a mighty Altar of Propitiation has been reared up, and thence there comes to the penitent sinner cleansing as well as pardon. The "live coal" is an emblem of that love and zeal in God's service with which the Holy Spirit imbues the souls of those who flee to the Altar of Atonement as their only refuge from the wrath to come. A participation in that Spirit's influence is absolutely essential to our true participation in the chorus of the angelic host (H. E. I. 288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ew words on that active service which is the outward manifestation of the principles nourished by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lso an outward work which God has made binding on all of us. He has assigned to each of us a certain position in life. Every such position involves its peculiar responsibilities, snares, and occupations. The responsibilities must be cheerfully and manfully met, the occupations diligently fulfilled, as a piece of taskwork allotted to us by the Lord of the vineyard (Eph ). Besides, God has intrusted to us, in various measures, substance, time, abilities, influence, and these we are diligently to use for the promotion of the cause of God in the world. In our busy path through life, which brings us in contact with so many individuals, opportunities are ever and anon presented to us of being useful to our fellow-men; and to watch for, seize, and improve such opportunities is not the least important of these branches of active service (P. D. 40, 3567, 3569).</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the intrinsic dignity of our duties, nor the large result of our fulfilment of them, which renders the diligent performance of them an acceptable work in God's eyes. The great design of our being placed in this world is not that we may do some signal service, or large amount of service, to our Creator, but rather that we may execute the service (be it great or small) allotted to us in a spirit of fidelity, zeal, and love. The spirit which is thrown into and pervades the work is everything—the work itself (comparatively) nothing. Be the sphere what it may which Divine Providence has assigned us, let the duties of it be executed in a seraphic spirit (P. D. 148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have overwhelming motives, if we did but rightly appreciate them, to devotedness of our every faculty to the service of our God. The redeemed sinner owes to God far more of allegiance than the angel who has retained his integrity. Angels no such Fall have known, "angels no such Love have known," as we.—E. M. Goulburn, D.C.L.: Sermons, pp. 77-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LUNTEER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I, Here am I, send me.</w:t>
      </w:r>
    </w:p>
    <w:p>
      <w:pPr>
        <w:pStyle w:val="Web"/>
        <w:snapToGrid w:val="false"/>
        <w:spacing w:lineRule="atLeast" w:line="360" w:before="0" w:after="0"/>
        <w:jc w:val="both"/>
        <w:rPr>
          <w:rFonts w:ascii="Arial" w:hAnsi="Arial" w:cs="Arial"/>
          <w:color w:val="000000"/>
        </w:rPr>
      </w:pPr>
      <w:r>
        <w:rPr>
          <w:rFonts w:cs="Arial" w:ascii="Arial" w:hAnsi="Arial"/>
          <w:color w:val="000000"/>
        </w:rPr>
        <w:t>This is a chapter of autobiography. Here is disclosed the secret of the wonderful energy with which for more than half a century Isaiah prosecuted his ministry. He is the Paul of the Old Testament. Allowance being made for difference of phraseology, there is a striking resemblance between the call of Isaiah and of Paul (comp. chap. 6 with Acts 9). Both sought to serve the heavenly King; and both received a commission to work, spiritual and catholic beyond all conceptions of their time,—the one penning the Gospel of the suffering Messiah, the other vindicating the truth that the Gospel is God's message to the world. The text reminds us—</w:t>
      </w:r>
    </w:p>
    <w:p>
      <w:pPr>
        <w:pStyle w:val="Web"/>
        <w:snapToGrid w:val="false"/>
        <w:spacing w:lineRule="atLeast" w:line="360" w:before="0" w:after="0"/>
        <w:jc w:val="both"/>
        <w:rPr>
          <w:rFonts w:ascii="Arial" w:hAnsi="Arial" w:cs="Arial"/>
          <w:color w:val="000000"/>
        </w:rPr>
      </w:pPr>
      <w:r>
        <w:rPr>
          <w:rFonts w:cs="Arial" w:ascii="Arial" w:hAnsi="Arial"/>
          <w:color w:val="000000"/>
        </w:rPr>
        <w:t>I. Of the Christian's offer of service. The offer of service which the prophet made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thful. Unlike one of the sons in the parable (Mat ), he meant what he s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old. It was made concerning an unknown mission. The justification of the boldness of his offer is, that it was made to God, who always qualifies His servants for the tasks to which He call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ersonal. The prophet placed at God's disposal, not some of his property merely, but himself. </w:t>
      </w:r>
    </w:p>
    <w:p>
      <w:pPr>
        <w:pStyle w:val="Web"/>
        <w:snapToGrid w:val="false"/>
        <w:spacing w:lineRule="atLeast" w:line="360" w:before="0" w:after="0"/>
        <w:jc w:val="both"/>
        <w:rPr>
          <w:rFonts w:ascii="Arial" w:hAnsi="Arial" w:cs="Arial"/>
          <w:color w:val="000000"/>
        </w:rPr>
      </w:pPr>
      <w:r>
        <w:rPr>
          <w:rFonts w:cs="Arial" w:ascii="Arial" w:hAnsi="Arial"/>
          <w:color w:val="000000"/>
        </w:rPr>
        <w:t>II. Of the steps that lead up to this offer. The offer may take men by surprise, but there has always been preparation for it, as there has been long preparation for the lightning that leaps suddenly from the sky. Such offers as the prophet made are prece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vision of God, of the thrice Holy One, filling the soul with awe, and causing it to tremble (Isa ). </w:t>
      </w:r>
    </w:p>
    <w:p>
      <w:pPr>
        <w:pStyle w:val="Web"/>
        <w:snapToGrid w:val="false"/>
        <w:spacing w:lineRule="atLeast" w:line="360" w:before="0" w:after="0"/>
        <w:ind w:left="300" w:hanging="0"/>
        <w:jc w:val="both"/>
        <w:rPr/>
      </w:pPr>
      <w:r>
        <w:rPr>
          <w:rFonts w:cs="Arial" w:ascii="Arial" w:hAnsi="Arial"/>
          <w:color w:val="000000"/>
        </w:rPr>
        <w:t>2. By self-prostration of spirit, a conviction of utter sinfulness (Isa ). This is the invariable result of a true vision of God (</w:t>
      </w:r>
      <w:hyperlink r:id="rId224" w:tgtFrame="_blank">
        <w:r>
          <w:rPr>
            <w:rStyle w:val="InternetLink"/>
            <w:rFonts w:cs="Arial" w:ascii="Arial" w:hAnsi="Arial"/>
            <w:color w:val="000000"/>
          </w:rPr>
          <w:t>Exo 3:2</w:t>
        </w:r>
      </w:hyperlink>
      <w:r>
        <w:rPr>
          <w:rFonts w:cs="Arial" w:ascii="Arial" w:hAnsi="Arial"/>
          <w:color w:val="000000"/>
        </w:rPr>
        <w:t xml:space="preserve">; </w:t>
      </w:r>
      <w:hyperlink r:id="rId225" w:tgtFrame="_blank">
        <w:r>
          <w:rPr>
            <w:rStyle w:val="InternetLink"/>
            <w:rFonts w:cs="Arial" w:ascii="Arial" w:hAnsi="Arial"/>
            <w:color w:val="000000"/>
          </w:rPr>
          <w:t>Jos 5:14</w:t>
        </w:r>
      </w:hyperlink>
      <w:r>
        <w:rPr>
          <w:rFonts w:cs="Arial" w:ascii="Arial" w:hAnsi="Arial"/>
          <w:color w:val="000000"/>
        </w:rPr>
        <w:t xml:space="preserve">; </w:t>
      </w:r>
      <w:hyperlink r:id="rId226" w:tgtFrame="_blank">
        <w:r>
          <w:rPr>
            <w:rStyle w:val="InternetLink"/>
            <w:rFonts w:cs="Arial" w:ascii="Arial" w:hAnsi="Arial"/>
            <w:color w:val="000000"/>
          </w:rPr>
          <w:t>Jud 6:22</w:t>
        </w:r>
      </w:hyperlink>
      <w:r>
        <w:rPr>
          <w:rFonts w:cs="Arial" w:ascii="Arial" w:hAnsi="Arial"/>
          <w:color w:val="000000"/>
        </w:rPr>
        <w:t xml:space="preserve">; </w:t>
      </w:r>
      <w:hyperlink r:id="rId227" w:tgtFrame="_blank">
        <w:r>
          <w:rPr>
            <w:rStyle w:val="InternetLink"/>
            <w:rFonts w:cs="Arial" w:ascii="Arial" w:hAnsi="Arial"/>
            <w:color w:val="000000"/>
          </w:rPr>
          <w:t>Jud 13:22</w:t>
        </w:r>
      </w:hyperlink>
      <w:r>
        <w:rPr>
          <w:rFonts w:cs="Arial" w:ascii="Arial" w:hAnsi="Arial"/>
          <w:color w:val="000000"/>
        </w:rPr>
        <w:t xml:space="preserve">; </w:t>
      </w:r>
      <w:hyperlink r:id="rId228" w:tgtFrame="_blank">
        <w:r>
          <w:rPr>
            <w:rStyle w:val="InternetLink"/>
            <w:rFonts w:cs="Arial" w:ascii="Arial" w:hAnsi="Arial"/>
            <w:color w:val="000000"/>
          </w:rPr>
          <w:t>Luk 5:8</w:t>
        </w:r>
      </w:hyperlink>
      <w:r>
        <w:rPr>
          <w:rFonts w:cs="Arial" w:ascii="Arial" w:hAnsi="Arial"/>
          <w:color w:val="000000"/>
        </w:rPr>
        <w:t xml:space="preserve">; </w:t>
      </w:r>
      <w:hyperlink r:id="rId229" w:tgtFrame="_blank">
        <w:r>
          <w:rPr>
            <w:rStyle w:val="InternetLink"/>
            <w:rFonts w:cs="Arial" w:ascii="Arial" w:hAnsi="Arial"/>
            <w:color w:val="000000"/>
          </w:rPr>
          <w:t>Rev 1:17</w:t>
        </w:r>
      </w:hyperlink>
      <w:r>
        <w:rPr>
          <w:rFonts w:cs="Arial" w:ascii="Arial" w:hAnsi="Arial"/>
          <w:color w:val="000000"/>
        </w:rPr>
        <w:t xml:space="preserve">). This is also a prime condition of fitness for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touch of a mediator (Isa ). "They that be struck down by visions of God's glory shall soon be raised up again by visits of His grace." Blessed is the man who has both visions. A sense of pardon is essential to large usefulness. Imperfect realisation of forgiveness is one of the most frequent causes of weakness in Christian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a moral transformation. The offerer has become a new man from the centre outwards. Now he can hear God's voice: "I heard," &amp;c. It is a voice to which now he feels he must respond: "Here am I," &amp;c. In some degree every Christian is thus prepared. These essentials of service are also essentials of Christian life. These experiences are at once your credentials and your powers.</w:t>
      </w:r>
    </w:p>
    <w:p>
      <w:pPr>
        <w:pStyle w:val="Web"/>
        <w:snapToGrid w:val="false"/>
        <w:spacing w:lineRule="atLeast" w:line="360" w:before="0" w:after="0"/>
        <w:jc w:val="both"/>
        <w:rPr/>
      </w:pPr>
      <w:r>
        <w:rPr>
          <w:rFonts w:cs="Arial" w:ascii="Arial" w:hAnsi="Arial"/>
          <w:color w:val="000000"/>
        </w:rPr>
        <w:t xml:space="preserve">III. That God always accepts offers of service for which there has been this preparation, and that bear these marks. He never rejects true volunteers. Offers hastily made and half-meant He passes by (Jos ; </w:t>
      </w:r>
      <w:hyperlink r:id="rId230" w:tgtFrame="_blank">
        <w:r>
          <w:rPr>
            <w:rStyle w:val="InternetLink"/>
            <w:rFonts w:cs="Arial" w:ascii="Arial" w:hAnsi="Arial"/>
            <w:color w:val="000000"/>
          </w:rPr>
          <w:t>Joh 2:23-25</w:t>
        </w:r>
      </w:hyperlink>
      <w:r>
        <w:rPr>
          <w:rFonts w:cs="Arial" w:ascii="Arial" w:hAnsi="Arial"/>
          <w:color w:val="000000"/>
        </w:rPr>
        <w:t>); but genuine, whole-hearted offers of service, He in variably accep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let us lay up in our memories three facts in connection with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service is not incompatible with failure. We are too apt to connect failure with incompetency in the servant. Many do fail through incompetency, but not all. The prophet divinely called and most royally endowed may fail, because of the moral obduracy and perverseness of those to whom he is sent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service is not incompatible with sorrow (Isa ). That man is inhuman who without profound grief can behold the perversity of sinners, and the calamities with which in consequence they are visi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service will never be left without reward. Multitudes may reject the prophet's message, yet there will be "a tenth" who will accept it and be saved.—J. R. W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ENGERS WAN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so, I heard the voice of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wants messengers unto sinful men. Tidings concerning sin and salvation, mercy and deliverance, God's grace and man's misery, must be published. Might send seraphim and the angel host. God elects to send men to their fellow-men. "Whom shall I send?" is not the inquiry of a divine perplexity, but the stimulative question of one who calls for willing wor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especially qualifies His messengers. How does He in an especial manner fit men for His highest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n awe-inspiring sight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distressing convictions of personal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sanctifying all the faculties to His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s call should meet with a ready response. He desires volunteers, "Who will go for us?" The constraint of love is the omnipotent motive fo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ll is heard individually. "I heard the voic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ll provokes self-surrender. "Here am 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ll demands entire self-abandonment. "Send me"—anywhere, on any errands, at any time, in any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w may we ascertain that we are required to become messengers of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separating vo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discipline of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openings of beckoning opportunities. The "joy of the Lord" will be our strength when most we feel the pressure of "the burden of the Lord."—Matthew Braithwa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RANGE AND SAD ERR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said, Go, and tell this people, &amp;c.</w:t>
      </w:r>
    </w:p>
    <w:p>
      <w:pPr>
        <w:pStyle w:val="Web"/>
        <w:snapToGrid w:val="false"/>
        <w:spacing w:lineRule="atLeast" w:line="360" w:before="0" w:after="0"/>
        <w:jc w:val="both"/>
        <w:rPr>
          <w:rFonts w:ascii="Arial" w:hAnsi="Arial" w:cs="Arial"/>
          <w:color w:val="000000"/>
        </w:rPr>
      </w:pPr>
      <w:r>
        <w:rPr>
          <w:rFonts w:cs="Arial" w:ascii="Arial" w:hAnsi="Arial"/>
          <w:color w:val="000000"/>
        </w:rPr>
        <w:t>A sad and mysterious errand, the statement of which might well have quenched the enthusiasm inspired by his vision of the Divine glory. When he exclaimed, "Here am I, send me!" how little did he anticipate for what purpose he would be sent! It must have astounded and saddened him, and it is full of astonishment and mystery for us. How could God have sent His servant on an errand such as this?</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mystery will be relieved, though not altogether removed, if we recognise—what I believe to be the fact—that here we have a statement, not of the messages Isaiah was to deliver (for they were many, and were revealed to him at various times), but of what would be the result of them all. Those to whom he was sent, and whom he desired to bless, would not be made better, but worse, by his ministry.</w:t>
      </w:r>
    </w:p>
    <w:p>
      <w:pPr>
        <w:pStyle w:val="Web"/>
        <w:snapToGrid w:val="false"/>
        <w:spacing w:lineRule="atLeast" w:line="360" w:before="0" w:after="0"/>
        <w:jc w:val="both"/>
        <w:rPr/>
      </w:pPr>
      <w:r>
        <w:rPr>
          <w:rFonts w:cs="Arial" w:ascii="Arial" w:hAnsi="Arial"/>
          <w:color w:val="000000"/>
        </w:rPr>
        <w:t xml:space="preserve">Not because He desires the depravity and destruction of men. Such a desire would be utterly inconsistent with His character and with His express declarations (Eze ; </w:t>
      </w:r>
      <w:hyperlink r:id="rId231" w:tgtFrame="_blank">
        <w:r>
          <w:rPr>
            <w:rStyle w:val="InternetLink"/>
            <w:rFonts w:cs="Arial" w:ascii="Arial" w:hAnsi="Arial"/>
            <w:color w:val="000000"/>
          </w:rPr>
          <w:t>Eze 18:32</w:t>
        </w:r>
      </w:hyperlink>
      <w:r>
        <w:rPr>
          <w:rFonts w:cs="Arial" w:ascii="Arial" w:hAnsi="Arial"/>
          <w:color w:val="000000"/>
        </w:rPr>
        <w:t>, &amp;c.). We need not imagine, then, that we have here a confirmation of those schemes of arbitrary election and reprobation which some theologians have attribut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necessary for the preservation of His character as a God of righteousness and mercy that He should do what OUGHT to result in the salvation of men. Had He not sent His prophets forth on their sad mission, we should have been confronted by a greater difficulty: God permitting His chosen people to go on to ruin without one word of warning spoken, without one effort put forth to arrest them. But one of the supreme moral necessities of the universe is this, that His character as a God desiring the redemption of sinners should be maintained unimpaired; and therefore He sends forth His messengers to proclaim the truth, although He foresees that to many they will be the "savour of death unto death,"—as the frosty air of winter which cuts off the aged and feeble,—and not "the savour of life unto life,"—not as that same frosty air which "braces" and invigorates those who are already vigorous. As this quotation reminds you, this is the effect of the Gospel itself. Ought God, therefore, never to have sent its preachers forth? </w:t>
      </w:r>
    </w:p>
    <w:p>
      <w:pPr>
        <w:pStyle w:val="Web"/>
        <w:snapToGrid w:val="false"/>
        <w:spacing w:lineRule="atLeast" w:line="360" w:before="0" w:after="0"/>
        <w:ind w:left="300" w:hanging="0"/>
        <w:jc w:val="both"/>
        <w:rPr/>
      </w:pPr>
      <w:r>
        <w:rPr>
          <w:rFonts w:cs="Arial" w:ascii="Arial" w:hAnsi="Arial"/>
          <w:color w:val="000000"/>
        </w:rPr>
        <w:t xml:space="preserve">2. That stubborn sinners may be left without excuse in the day of their doom. God will not merely take vengeance on the violators of His laws of righteousness; He will make it manifest that while in Him there is an awful severity, there is no vindictiveness; and He will so act that, even when that severity is most manifested, not only the onlookers, but even those who experience it shall be constrained to confess, "Just and true are Thy ways, Thou King of saints!" He will not leave it possible for them to say, "Hadst Thou warned us, we should not have sinned." They shall be speechless (Mat ; </w:t>
      </w:r>
      <w:hyperlink r:id="rId232" w:tgtFrame="_blank">
        <w:r>
          <w:rPr>
            <w:rStyle w:val="InternetLink"/>
            <w:rFonts w:cs="Arial" w:ascii="Arial" w:hAnsi="Arial"/>
            <w:color w:val="000000"/>
          </w:rPr>
          <w:t>Jer 44: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righteous may be saved. Did He not send His prophets forth to instruct and warn, even the men in whose hearts are the germs of righteousness and holiness of life would follow the multitude to do evil: they hear, and turn, and live: and this is ample justification of the prophet's mission. Those who perish would have perished without it; but without it those who are saved would have perished also. And in this respect Isaiah's ministry was not in vain: while to the vast majority of the nation it was "the savour of death unto death," it was to a few—"the holy seed" of whom also this chapter speaks to us—"the savour of life unto life." They learned to trust, not in Assyria nor in Egypt, but in the Holy One of Israel, and therefore were "kept in perfect peace" amid all the convulsions and catastrophes of their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eemed at the outset full of mystery; our tendency was to shun it as one that would not bear investigation, as one about which the least that could be said the better, as one which we could have wished had never been written. What do we see now? That here we have an illustration of the Psalmist's saying, "Clouds and darkness are round about Him"—so to our purblind vision it seems, the brightness being so bright that it dazzles and blinds us; "but righteousness and judgment are the habitation of His throne." What should we learn from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ver to fear to investigate anything in God's Word. There is nothing here which its friends need wish to hide out of sight; it is all worthy of Him from whom it cam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ever to distrust God because of anything in either His Word or His Providence. Things that might cause distrust we shall meet with; some of them we shall never explain here, where we can know only "in part;" yet let us keep fast hold of the glorious and gladdening truth, that "in Him is no darkness at all." God is light; God i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ION OF DIVIN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 said, Go, and tell this people, &amp;c.</w:t>
      </w:r>
    </w:p>
    <w:p>
      <w:pPr>
        <w:pStyle w:val="Web"/>
        <w:snapToGrid w:val="false"/>
        <w:spacing w:lineRule="atLeast" w:line="360" w:before="0" w:after="0"/>
        <w:jc w:val="both"/>
        <w:rPr>
          <w:rFonts w:ascii="Arial" w:hAnsi="Arial" w:cs="Arial"/>
          <w:color w:val="000000"/>
        </w:rPr>
      </w:pPr>
      <w:r>
        <w:rPr>
          <w:rFonts w:cs="Arial" w:ascii="Arial" w:hAnsi="Arial"/>
          <w:color w:val="000000"/>
        </w:rPr>
        <w:t>The divine message—a message of melting pathos and of startling warning, of beseeching entreaty and of terrible threatening—must be delivered to men. "Go, and tell this people" is a command that shatters excuses and imposes an imperative obligation. God's speakers have no option—speak they must (Jon ). The effects of God's communications correspond to the willingness or the wilfulnes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vine truth elicits human disposition. In the spring season, the sun sits in judgment upon the trees of gardens and forests. Then the trees that have life have it more abundantly. Their latent powers and possibilities are developed and exhibited. The same sun-force smites the decaying trees and shrivels those having only goodliness without life. Is not the Sun of Righteousness "a discerner of the thoughts and intents of the heart"? When on earth, He who is "the Truth" evoked the hidden feelings, purposes, and qualities of men; and His manifold message repeats the process to the end of time (Joh ). The ministry of Isaiah was a revealing ministry: the character of men and the character of the nation by it were made manif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 P. Q., 2938, 33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URATION OF THE PROPHET'S MI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I, Lord, how long? &amp;c.</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steadily at the facts before us, and then, perchance, we may discern the lessons associated with them. Isaiah desires to know how long his strange and sad mission is to continue; and the answer is, until its utter failure to save his fellow-countrymen from their sins and their impending doom has been demonstrated, until nothing but the mere life-germ of the nation is left. Here really are three facts, full of instruction for us to-day. I. Isaiah's mission and the calamities he desired to avert by it were to work together. There was thus a twofold appeal to the men of that generation; and at its close God might have repeated the challenge, "What could I have done more?" (chap. Isa ). Both by offers of mercy and manifestations of righteous anger He sought to deliver them from the doom towards which they madly hastened. Thus God deals with the world to-day: His preachers of righteousness and His judgments because of unrighteousness work side by side; this fact is a conclusive proof that God is not willing that the sinner should die. This is true of nations, and it is true of individuals. II. Isaiah was to prosecute his mission to the end, notwithstanding the proofs that his efforts to deliver his fellow-countrymen were vain. This is always the duty of God's messengers: they are to deliver their message, and reiterate it, whether men accept or reject it. Whether it is popular or unpopular is a thing of which they are not even to think! the one thing they have to consider and remember is, that it is true. III. In the midst of all the calamities of his time, Isaiah was sustained by the assurance that the nation he loved should not utterly perish. Nothing could hurt "the holy seed" that constituted its true life. The Church of to-day is full of imperfections; the forces of unbelief are marshalling themselves against her; it may be that she will again be tried by fierce persecutions: but the Lord's true prophet can survey all these possible calamities with calmness; he knows that "the holy seed" which constitutes her true life cannot be injured by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instruction and encouragement for the Lord's prophet to-day. He is to preach the preaching which God has bidden him, regardless of everything but the fact that God had sent it forth. He is not to modify his message, to make it more palatable to his hearers. He must not cease to deliver it, although he sees that his hearers are hardening themselves against it, and so are bringing upon themselves a heavier doom. Comfort he will need, but he must find it in the fact that there is a "holy seed" to whom his ministry will be a blessing, and in whose salvation, if he be faithful to the end, he shall sh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also some supplementary lessons of general interest. </w:t>
      </w:r>
    </w:p>
    <w:p>
      <w:pPr>
        <w:pStyle w:val="Web"/>
        <w:snapToGrid w:val="false"/>
        <w:spacing w:lineRule="atLeast" w:line="360" w:before="0" w:after="0"/>
        <w:ind w:left="300" w:hanging="0"/>
        <w:jc w:val="both"/>
        <w:rPr/>
      </w:pPr>
      <w:r>
        <w:rPr>
          <w:rFonts w:cs="Arial" w:ascii="Arial" w:hAnsi="Arial"/>
          <w:color w:val="000000"/>
        </w:rPr>
        <w:t>1. We have here an illustration of the persistence and success of the divine purposes. God selected the descendants of Abraham as the instruments through whom He would bless the world (Exo ). Their history has been one long struggle against this purpose; but it has not been a frustration of it: their very waywardness and wickedness have afforded occasions for the manifestation of His character, and the consequent revelations both of His goodness and of His severity have been blessings to the world. In spite even of their rejection of His Son they are still His people, and He will at length make them a holy people (</w:t>
      </w:r>
      <w:hyperlink r:id="rId233" w:tgtFrame="_blank">
        <w:r>
          <w:rPr>
            <w:rStyle w:val="InternetLink"/>
            <w:rFonts w:cs="Arial" w:ascii="Arial" w:hAnsi="Arial"/>
            <w:color w:val="000000"/>
          </w:rPr>
          <w:t>Rom 11:25-2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See also </w:t>
      </w:r>
      <w:r>
        <w:rPr>
          <w:rFonts w:cs="Arial" w:ascii="Arial" w:hAnsi="Arial"/>
          <w:i/>
          <w:iCs/>
          <w:color w:val="000000"/>
        </w:rPr>
        <w:t>Homiletic Encyclopdia</w:t>
      </w:r>
      <w:r>
        <w:rPr>
          <w:rFonts w:cs="Arial" w:ascii="Arial" w:hAnsi="Arial"/>
          <w:color w:val="000000"/>
        </w:rPr>
        <w:t>, &amp;c., 2454 and 3056.</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3" w:name="25"/>
      <w:bookmarkStart w:id="44" w:name="25"/>
      <w:bookmarkEnd w:id="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8:3&amp;t1=en_nas" TargetMode="External"/><Relationship Id="rId3" Type="http://schemas.openxmlformats.org/officeDocument/2006/relationships/hyperlink" Target="http://www.studylight.org/desk/index.cgi?q1=Isa+7:3&amp;t1=en_nas" TargetMode="External"/><Relationship Id="rId4" Type="http://schemas.openxmlformats.org/officeDocument/2006/relationships/hyperlink" Target="http://www.studylight.org/desk/index.cgi?q1=Isa+8:3&amp;t1=en_nas" TargetMode="External"/><Relationship Id="rId5" Type="http://schemas.openxmlformats.org/officeDocument/2006/relationships/hyperlink" Target="http://www.studylight.org/desk/index.cgi?q1=2Ch+26:22&amp;t1=en_nas" TargetMode="External"/><Relationship Id="rId6" Type="http://schemas.openxmlformats.org/officeDocument/2006/relationships/hyperlink" Target="http://www.studylight.org/desk/index.cgi?q1=Isa+5:13&amp;t1=en_nas" TargetMode="External"/><Relationship Id="rId7" Type="http://schemas.openxmlformats.org/officeDocument/2006/relationships/hyperlink" Target="http://www.studylight.org/desk/index.cgi?q1=Isa+9:6&amp;t1=en_nas" TargetMode="External"/><Relationship Id="rId8" Type="http://schemas.openxmlformats.org/officeDocument/2006/relationships/hyperlink" Target="http://www.studylight.org/desk/index.cgi?q1=Isa+14:29-32&amp;t1=en_nas" TargetMode="External"/><Relationship Id="rId9" Type="http://schemas.openxmlformats.org/officeDocument/2006/relationships/hyperlink" Target="http://www.studylight.org/desk/index.cgi?q1=Isa+18:1-7&amp;t1=en_nas" TargetMode="External"/><Relationship Id="rId10" Type="http://schemas.openxmlformats.org/officeDocument/2006/relationships/hyperlink" Target="http://www.studylight.org/desk/index.cgi?q1=Isa+21:11-12&amp;t1=en_nas" TargetMode="External"/><Relationship Id="rId11" Type="http://schemas.openxmlformats.org/officeDocument/2006/relationships/hyperlink" Target="http://www.studylight.org/desk/index.cgi?q1=Isa+31:4-5&amp;t1=en_nas" TargetMode="External"/><Relationship Id="rId12" Type="http://schemas.openxmlformats.org/officeDocument/2006/relationships/hyperlink" Target="http://www.studylight.org/desk/index.cgi?q1=Isa+32:17&amp;t1=en_nas" TargetMode="External"/><Relationship Id="rId13" Type="http://schemas.openxmlformats.org/officeDocument/2006/relationships/hyperlink" Target="http://www.studylight.org/desk/index.cgi?q1=Isa+11:5&amp;t1=en_nas" TargetMode="External"/><Relationship Id="rId14" Type="http://schemas.openxmlformats.org/officeDocument/2006/relationships/hyperlink" Target="http://www.studylight.org/desk/index.cgi?q1=Isa+19:13&amp;t1=en_nas" TargetMode="External"/><Relationship Id="rId15" Type="http://schemas.openxmlformats.org/officeDocument/2006/relationships/hyperlink" Target="http://www.studylight.org/desk/index.cgi?q1=Isa+3:1&amp;t1=en_nas" TargetMode="External"/><Relationship Id="rId16" Type="http://schemas.openxmlformats.org/officeDocument/2006/relationships/hyperlink" Target="http://www.studylight.org/desk/index.cgi?q1=Isa+28:11-23&amp;t1=en_nas" TargetMode="External"/><Relationship Id="rId17" Type="http://schemas.openxmlformats.org/officeDocument/2006/relationships/hyperlink" Target="http://www.studylight.org/desk/index.cgi?q1=Isa+29:9-14&amp;t1=en_nas" TargetMode="External"/><Relationship Id="rId18" Type="http://schemas.openxmlformats.org/officeDocument/2006/relationships/hyperlink" Target="http://www.studylight.org/desk/index.cgi?q1=Isa+5:1-6&amp;t1=en_nas" TargetMode="External"/><Relationship Id="rId19" Type="http://schemas.openxmlformats.org/officeDocument/2006/relationships/hyperlink" Target="http://www.studylight.org/desk/index.cgi?q1=Isa+28:23-29&amp;t1=en_nas" TargetMode="External"/><Relationship Id="rId20" Type="http://schemas.openxmlformats.org/officeDocument/2006/relationships/hyperlink" Target="http://www.studylight.org/desk/index.cgi?q1=Isa+7:14-16&amp;t1=en_nas" TargetMode="External"/><Relationship Id="rId21" Type="http://schemas.openxmlformats.org/officeDocument/2006/relationships/hyperlink" Target="http://www.studylight.org/desk/index.cgi?q1=Isa+29:1-8&amp;t1=en_nas" TargetMode="External"/><Relationship Id="rId22" Type="http://schemas.openxmlformats.org/officeDocument/2006/relationships/hyperlink" Target="http://www.studylight.org/desk/index.cgi?q1=Isa+1:21-23&amp;t1=en_nas" TargetMode="External"/><Relationship Id="rId23" Type="http://schemas.openxmlformats.org/officeDocument/2006/relationships/hyperlink" Target="http://www.studylight.org/desk/index.cgi?q1=Isa+22:4-5&amp;t1=en_nas" TargetMode="External"/><Relationship Id="rId24" Type="http://schemas.openxmlformats.org/officeDocument/2006/relationships/hyperlink" Target="http://www.studylight.org/desk/index.cgi?q1=Isa+28:10-13&amp;t1=en_nas" TargetMode="External"/><Relationship Id="rId25" Type="http://schemas.openxmlformats.org/officeDocument/2006/relationships/hyperlink" Target="http://www.studylight.org/desk/index.cgi?q1=Isa+27:3&amp;t1=en_nas" TargetMode="External"/><Relationship Id="rId26" Type="http://schemas.openxmlformats.org/officeDocument/2006/relationships/hyperlink" Target="http://www.studylight.org/desk/index.cgi?q1=Isa+9:6&amp;t1=en_nas" TargetMode="External"/><Relationship Id="rId27" Type="http://schemas.openxmlformats.org/officeDocument/2006/relationships/hyperlink" Target="http://www.studylight.org/desk/index.cgi?q1=Isa+10:4&amp;t1=en_nas" TargetMode="External"/><Relationship Id="rId28" Type="http://schemas.openxmlformats.org/officeDocument/2006/relationships/hyperlink" Target="http://www.studylight.org/desk/index.cgi?q1=Isa+14:17&amp;t1=en_nas" TargetMode="External"/><Relationship Id="rId29" Type="http://schemas.openxmlformats.org/officeDocument/2006/relationships/hyperlink" Target="http://www.studylight.org/desk/index.cgi?q1=Isa+43:13&amp;t1=en_nas" TargetMode="External"/><Relationship Id="rId30" Type="http://schemas.openxmlformats.org/officeDocument/2006/relationships/hyperlink" Target="http://www.studylight.org/desk/index.cgi?q1=Isa+44:5&amp;t1=en_nas" TargetMode="External"/><Relationship Id="rId31" Type="http://schemas.openxmlformats.org/officeDocument/2006/relationships/hyperlink" Target="http://www.studylight.org/desk/index.cgi?q1=Isa+57:21&amp;t1=en_nas" TargetMode="External"/><Relationship Id="rId32" Type="http://schemas.openxmlformats.org/officeDocument/2006/relationships/hyperlink" Target="http://www.studylight.org/desk/index.cgi?q1=Isa+1:18&amp;t1=en_nas" TargetMode="External"/><Relationship Id="rId33" Type="http://schemas.openxmlformats.org/officeDocument/2006/relationships/hyperlink" Target="http://www.studylight.org/desk/index.cgi?q1=Isa+58:3-7&amp;t1=en_nas" TargetMode="External"/><Relationship Id="rId34" Type="http://schemas.openxmlformats.org/officeDocument/2006/relationships/hyperlink" Target="http://www.studylight.org/desk/index.cgi?q1=Isa+66:1-2&amp;t1=en_nas" TargetMode="External"/><Relationship Id="rId35" Type="http://schemas.openxmlformats.org/officeDocument/2006/relationships/hyperlink" Target="http://www.studylight.org/desk/index.cgi?q1=Heb+6:7-8&amp;t1=en_nas" TargetMode="External"/><Relationship Id="rId36" Type="http://schemas.openxmlformats.org/officeDocument/2006/relationships/hyperlink" Target="http://www.studylight.org/desk/index.cgi?q1=1Pe+1:18-19&amp;t1=en_nas" TargetMode="External"/><Relationship Id="rId37" Type="http://schemas.openxmlformats.org/officeDocument/2006/relationships/hyperlink" Target="http://www.studylight.org/desk/index.cgi?q1=Isa+53:5-6&amp;t1=en_nas" TargetMode="External"/><Relationship Id="rId38" Type="http://schemas.openxmlformats.org/officeDocument/2006/relationships/hyperlink" Target="http://www.studylight.org/desk/index.cgi?q1=Mat+14:36&amp;t1=en_nas" TargetMode="External"/><Relationship Id="rId39" Type="http://schemas.openxmlformats.org/officeDocument/2006/relationships/hyperlink" Target="http://www.studylight.org/desk/index.cgi?q1=Isa+1:5-6&amp;t1=en_nas" TargetMode="External"/><Relationship Id="rId40" Type="http://schemas.openxmlformats.org/officeDocument/2006/relationships/hyperlink" Target="http://www.studylight.org/desk/index.cgi?q1=Eze+18:30&amp;t1=en_nas" TargetMode="External"/><Relationship Id="rId41" Type="http://schemas.openxmlformats.org/officeDocument/2006/relationships/hyperlink" Target="http://www.studylight.org/desk/index.cgi?q1=Eze+18:21&amp;t1=en_nas" TargetMode="External"/><Relationship Id="rId42" Type="http://schemas.openxmlformats.org/officeDocument/2006/relationships/hyperlink" Target="http://www.studylight.org/desk/index.cgi?q1=Isa+1:23&amp;t1=en_nas" TargetMode="External"/><Relationship Id="rId43" Type="http://schemas.openxmlformats.org/officeDocument/2006/relationships/hyperlink" Target="http://www.studylight.org/desk/index.cgi?q1=Isa+3:16&amp;t1=en_nas" TargetMode="External"/><Relationship Id="rId44" Type="http://schemas.openxmlformats.org/officeDocument/2006/relationships/hyperlink" Target="http://www.studylight.org/desk/index.cgi?q1=Isa+1:16-17&amp;t1=en_nas" TargetMode="External"/><Relationship Id="rId45" Type="http://schemas.openxmlformats.org/officeDocument/2006/relationships/hyperlink" Target="http://www.studylight.org/desk/index.cgi?q1=Act+2:46&amp;t1=en_nas" TargetMode="External"/><Relationship Id="rId46" Type="http://schemas.openxmlformats.org/officeDocument/2006/relationships/hyperlink" Target="http://www.studylight.org/desk/index.cgi?q1=Act+3:1&amp;t1=en_nas" TargetMode="External"/><Relationship Id="rId47" Type="http://schemas.openxmlformats.org/officeDocument/2006/relationships/hyperlink" Target="http://www.studylight.org/desk/index.cgi?q1=Heb+10:24-25&amp;t1=en_nas" TargetMode="External"/><Relationship Id="rId48" Type="http://schemas.openxmlformats.org/officeDocument/2006/relationships/hyperlink" Target="http://www.studylight.org/desk/index.cgi?q1=Psa+27:4&amp;t1=en_nas" TargetMode="External"/><Relationship Id="rId49" Type="http://schemas.openxmlformats.org/officeDocument/2006/relationships/hyperlink" Target="http://www.studylight.org/desk/index.cgi?q1=Mat+18:20&amp;t1=en_nas" TargetMode="External"/><Relationship Id="rId50" Type="http://schemas.openxmlformats.org/officeDocument/2006/relationships/hyperlink" Target="http://www.studylight.org/desk/index.cgi?q1=Jer+9:24&amp;t1=en_nas" TargetMode="External"/><Relationship Id="rId51" Type="http://schemas.openxmlformats.org/officeDocument/2006/relationships/hyperlink" Target="http://www.studylight.org/desk/index.cgi?q1=Nah+1:6&amp;t1=en_nas" TargetMode="External"/><Relationship Id="rId52" Type="http://schemas.openxmlformats.org/officeDocument/2006/relationships/hyperlink" Target="http://www.studylight.org/desk/index.cgi?q1=Zep+3:17&amp;t1=en_nas" TargetMode="External"/><Relationship Id="rId53" Type="http://schemas.openxmlformats.org/officeDocument/2006/relationships/hyperlink" Target="http://www.studylight.org/desk/index.cgi?q1=Gen+3:6&amp;t1=en_nas" TargetMode="External"/><Relationship Id="rId54" Type="http://schemas.openxmlformats.org/officeDocument/2006/relationships/hyperlink" Target="http://www.studylight.org/desk/index.cgi?q1=Pro+1:32&amp;t1=en_nas" TargetMode="External"/><Relationship Id="rId55" Type="http://schemas.openxmlformats.org/officeDocument/2006/relationships/hyperlink" Target="http://www.studylight.org/desk/index.cgi?q1=1Sa+1:12-13&amp;t1=en_nas" TargetMode="External"/><Relationship Id="rId56" Type="http://schemas.openxmlformats.org/officeDocument/2006/relationships/hyperlink" Target="http://www.studylight.org/desk/index.cgi?q1=Luk+18:11-12&amp;t1=en_nas" TargetMode="External"/><Relationship Id="rId57" Type="http://schemas.openxmlformats.org/officeDocument/2006/relationships/hyperlink" Target="http://www.studylight.org/desk/index.cgi?q1=Luk+18:13-14&amp;t1=en_nas" TargetMode="External"/><Relationship Id="rId58" Type="http://schemas.openxmlformats.org/officeDocument/2006/relationships/hyperlink" Target="http://www.studylight.org/desk/index.cgi?q1=Isa+3:14-15&amp;t1=en_nas" TargetMode="External"/><Relationship Id="rId59" Type="http://schemas.openxmlformats.org/officeDocument/2006/relationships/hyperlink" Target="http://www.studylight.org/desk/index.cgi?q1=2Ki+10:29&amp;t1=en_nas" TargetMode="External"/><Relationship Id="rId60" Type="http://schemas.openxmlformats.org/officeDocument/2006/relationships/hyperlink" Target="http://www.studylight.org/desk/index.cgi?q1=Mat+18:6&amp;t1=en_nas" TargetMode="External"/><Relationship Id="rId61" Type="http://schemas.openxmlformats.org/officeDocument/2006/relationships/hyperlink" Target="http://www.studylight.org/desk/index.cgi?q1=1Jn+1:7-9&amp;t1=en_nas" TargetMode="External"/><Relationship Id="rId62" Type="http://schemas.openxmlformats.org/officeDocument/2006/relationships/hyperlink" Target="http://www.studylight.org/desk/index.cgi?q1=Rev+18:4&amp;t1=en_nas" TargetMode="External"/><Relationship Id="rId63" Type="http://schemas.openxmlformats.org/officeDocument/2006/relationships/hyperlink" Target="http://www.studylight.org/desk/index.cgi?q1=Jer+11:14&amp;t1=en_nas" TargetMode="External"/><Relationship Id="rId64" Type="http://schemas.openxmlformats.org/officeDocument/2006/relationships/hyperlink" Target="http://www.studylight.org/desk/index.cgi?q1=1Jn+1:7-9&amp;t1=en_nas" TargetMode="External"/><Relationship Id="rId65" Type="http://schemas.openxmlformats.org/officeDocument/2006/relationships/hyperlink" Target="http://www.studylight.org/desk/index.cgi?q1=Act+22:4&amp;t1=en_nas" TargetMode="External"/><Relationship Id="rId66" Type="http://schemas.openxmlformats.org/officeDocument/2006/relationships/hyperlink" Target="http://www.studylight.org/desk/index.cgi?q1=Act+22:16&amp;t1=en_nas" TargetMode="External"/><Relationship Id="rId67" Type="http://schemas.openxmlformats.org/officeDocument/2006/relationships/hyperlink" Target="http://www.studylight.org/desk/index.cgi?q1=1Ti+1:16&amp;t1=en_nas" TargetMode="External"/><Relationship Id="rId68" Type="http://schemas.openxmlformats.org/officeDocument/2006/relationships/hyperlink" Target="http://www.studylight.org/desk/index.cgi?q1=Isa+1:16-17&amp;t1=en_nas" TargetMode="External"/><Relationship Id="rId69" Type="http://schemas.openxmlformats.org/officeDocument/2006/relationships/hyperlink" Target="http://www.studylight.org/desk/index.cgi?q1=Heb+12:2&amp;t1=en_nas" TargetMode="External"/><Relationship Id="rId70" Type="http://schemas.openxmlformats.org/officeDocument/2006/relationships/hyperlink" Target="http://www.studylight.org/desk/index.cgi?q1=Rom+8:26&amp;t1=en_nas" TargetMode="External"/><Relationship Id="rId71" Type="http://schemas.openxmlformats.org/officeDocument/2006/relationships/hyperlink" Target="http://www.studylight.org/desk/index.cgi?q1=Mic+3:11&amp;t1=en_nas" TargetMode="External"/><Relationship Id="rId72" Type="http://schemas.openxmlformats.org/officeDocument/2006/relationships/hyperlink" Target="http://www.studylight.org/desk/index.cgi?q1=Luk+18:2&amp;t1=en_nas" TargetMode="External"/><Relationship Id="rId73" Type="http://schemas.openxmlformats.org/officeDocument/2006/relationships/hyperlink" Target="http://www.studylight.org/desk/index.cgi?q1=Joh+15:18-19&amp;t1=en_nas" TargetMode="External"/><Relationship Id="rId74" Type="http://schemas.openxmlformats.org/officeDocument/2006/relationships/hyperlink" Target="http://www.studylight.org/desk/index.cgi?q1=1Th+4:3&amp;t1=en_nas" TargetMode="External"/><Relationship Id="rId75" Type="http://schemas.openxmlformats.org/officeDocument/2006/relationships/hyperlink" Target="http://www.studylight.org/desk/index.cgi?q1=Jas+1:13&amp;t1=en_nas" TargetMode="External"/><Relationship Id="rId76" Type="http://schemas.openxmlformats.org/officeDocument/2006/relationships/hyperlink" Target="http://www.studylight.org/desk/index.cgi?q1=1Pe+1:16&amp;t1=en_nas" TargetMode="External"/><Relationship Id="rId77" Type="http://schemas.openxmlformats.org/officeDocument/2006/relationships/hyperlink" Target="http://www.studylight.org/desk/index.cgi?q1=Heb+12:17&amp;t1=en_nas" TargetMode="External"/><Relationship Id="rId78" Type="http://schemas.openxmlformats.org/officeDocument/2006/relationships/hyperlink" Target="http://www.studylight.org/desk/index.cgi?q1=Pro+1:24-31&amp;t1=en_nas" TargetMode="External"/><Relationship Id="rId79" Type="http://schemas.openxmlformats.org/officeDocument/2006/relationships/hyperlink" Target="http://www.studylight.org/desk/index.cgi?q1=Isa+17:4&amp;t1=en_nas" TargetMode="External"/><Relationship Id="rId80" Type="http://schemas.openxmlformats.org/officeDocument/2006/relationships/hyperlink" Target="http://www.studylight.org/desk/index.cgi?q1=Mat+17:2&amp;t1=en_nas" TargetMode="External"/><Relationship Id="rId81" Type="http://schemas.openxmlformats.org/officeDocument/2006/relationships/hyperlink" Target="http://www.studylight.org/desk/index.cgi?q1=Isa+7:5&amp;t1=en_nas" TargetMode="External"/><Relationship Id="rId82" Type="http://schemas.openxmlformats.org/officeDocument/2006/relationships/hyperlink" Target="http://www.studylight.org/desk/index.cgi?q1=Joh+3:19&amp;t1=en_nas" TargetMode="External"/><Relationship Id="rId83" Type="http://schemas.openxmlformats.org/officeDocument/2006/relationships/hyperlink" Target="http://www.studylight.org/desk/index.cgi?q1=2Sa+14:14&amp;t1=en_nas" TargetMode="External"/><Relationship Id="rId84" Type="http://schemas.openxmlformats.org/officeDocument/2006/relationships/hyperlink" Target="http://www.studylight.org/desk/index.cgi?q1=Hos+13:9&amp;t1=en_nas" TargetMode="External"/><Relationship Id="rId85" Type="http://schemas.openxmlformats.org/officeDocument/2006/relationships/hyperlink" Target="http://www.studylight.org/desk/index.cgi?q1=2Pe+3:9&amp;t1=en_nas" TargetMode="External"/><Relationship Id="rId86" Type="http://schemas.openxmlformats.org/officeDocument/2006/relationships/hyperlink" Target="http://www.studylight.org/desk/index.cgi?q1=Psa+73:1-9&amp;t1=en_nas" TargetMode="External"/><Relationship Id="rId87" Type="http://schemas.openxmlformats.org/officeDocument/2006/relationships/hyperlink" Target="http://www.studylight.org/desk/index.cgi?q1=Psa+10:11&amp;t1=en_nas" TargetMode="External"/><Relationship Id="rId88" Type="http://schemas.openxmlformats.org/officeDocument/2006/relationships/hyperlink" Target="http://www.studylight.org/desk/index.cgi?q1=Psa+73:11&amp;t1=en_nas" TargetMode="External"/><Relationship Id="rId89" Type="http://schemas.openxmlformats.org/officeDocument/2006/relationships/hyperlink" Target="http://www.studylight.org/desk/index.cgi?q1=Gal+6:1&amp;t1=en_nas" TargetMode="External"/><Relationship Id="rId90" Type="http://schemas.openxmlformats.org/officeDocument/2006/relationships/hyperlink" Target="http://www.studylight.org/desk/index.cgi?q1=Psa+139:23-24&amp;t1=en_nas" TargetMode="External"/><Relationship Id="rId91" Type="http://schemas.openxmlformats.org/officeDocument/2006/relationships/hyperlink" Target="http://www.studylight.org/desk/index.cgi?q1=Eph+4:24&amp;t1=en_nas" TargetMode="External"/><Relationship Id="rId92" Type="http://schemas.openxmlformats.org/officeDocument/2006/relationships/hyperlink" Target="http://www.studylight.org/desk/index.cgi?q1=Eph+4:13&amp;t1=en_nas" TargetMode="External"/><Relationship Id="rId93" Type="http://schemas.openxmlformats.org/officeDocument/2006/relationships/hyperlink" Target="http://www.studylight.org/desk/index.cgi?q1=1Jn+3:2&amp;t1=en_nas" TargetMode="External"/><Relationship Id="rId94" Type="http://schemas.openxmlformats.org/officeDocument/2006/relationships/hyperlink" Target="http://www.studylight.org/desk/index.cgi?q1=Exo+8:19&amp;t1=en_nas" TargetMode="External"/><Relationship Id="rId95" Type="http://schemas.openxmlformats.org/officeDocument/2006/relationships/hyperlink" Target="http://www.studylight.org/desk/index.cgi?q1=Exo+8:32&amp;t1=en_nas" TargetMode="External"/><Relationship Id="rId96" Type="http://schemas.openxmlformats.org/officeDocument/2006/relationships/hyperlink" Target="http://www.studylight.org/desk/index.cgi?q1=Isa+1:12-14&amp;t1=en_nas" TargetMode="External"/><Relationship Id="rId97" Type="http://schemas.openxmlformats.org/officeDocument/2006/relationships/hyperlink" Target="http://www.studylight.org/desk/index.cgi?q1=Isa+1:15&amp;t1=en_nas" TargetMode="External"/><Relationship Id="rId98" Type="http://schemas.openxmlformats.org/officeDocument/2006/relationships/hyperlink" Target="http://www.studylight.org/desk/index.cgi?q1=Jas+4:17&amp;t1=en_nas" TargetMode="External"/><Relationship Id="rId99" Type="http://schemas.openxmlformats.org/officeDocument/2006/relationships/hyperlink" Target="http://www.studylight.org/desk/index.cgi?q1=Psa+8:6-8&amp;t1=en_nas" TargetMode="External"/><Relationship Id="rId100" Type="http://schemas.openxmlformats.org/officeDocument/2006/relationships/hyperlink" Target="http://www.studylight.org/desk/index.cgi?q1=Psa+49:20&amp;t1=en_nas" TargetMode="External"/><Relationship Id="rId101" Type="http://schemas.openxmlformats.org/officeDocument/2006/relationships/hyperlink" Target="http://www.studylight.org/desk/index.cgi?q1=Isa+1:3&amp;t1=en_nas" TargetMode="External"/><Relationship Id="rId102" Type="http://schemas.openxmlformats.org/officeDocument/2006/relationships/hyperlink" Target="http://www.studylight.org/desk/index.cgi?q1=Isa+32:17-18&amp;t1=en_nas" TargetMode="External"/><Relationship Id="rId103" Type="http://schemas.openxmlformats.org/officeDocument/2006/relationships/hyperlink" Target="http://www.studylight.org/desk/index.cgi?q1=Gen+6:12&amp;t1=en_nas" TargetMode="External"/><Relationship Id="rId104" Type="http://schemas.openxmlformats.org/officeDocument/2006/relationships/hyperlink" Target="http://www.studylight.org/desk/index.cgi?q1=Isa+2:6&amp;t1=en_nas" TargetMode="External"/><Relationship Id="rId105" Type="http://schemas.openxmlformats.org/officeDocument/2006/relationships/hyperlink" Target="http://www.studylight.org/desk/index.cgi?q1=Jer+2:28&amp;t1=en_nas" TargetMode="External"/><Relationship Id="rId106" Type="http://schemas.openxmlformats.org/officeDocument/2006/relationships/hyperlink" Target="http://www.studylight.org/desk/index.cgi?q1=Psa+84:11-12&amp;t1=en_nas" TargetMode="External"/><Relationship Id="rId107" Type="http://schemas.openxmlformats.org/officeDocument/2006/relationships/hyperlink" Target="http://www.studylight.org/desk/index.cgi?q1=Isa+2:2&amp;t1=en_nas" TargetMode="External"/><Relationship Id="rId108" Type="http://schemas.openxmlformats.org/officeDocument/2006/relationships/hyperlink" Target="http://www.studylight.org/desk/index.cgi?q1=Isa+2:2-3&amp;t1=en_nas" TargetMode="External"/><Relationship Id="rId109" Type="http://schemas.openxmlformats.org/officeDocument/2006/relationships/hyperlink" Target="http://www.studylight.org/desk/index.cgi?q1=Isa+2:4&amp;t1=en_nas" TargetMode="External"/><Relationship Id="rId110" Type="http://schemas.openxmlformats.org/officeDocument/2006/relationships/hyperlink" Target="http://www.studylight.org/desk/index.cgi?q1=Rom+1:21-22&amp;t1=en_nas" TargetMode="External"/><Relationship Id="rId111" Type="http://schemas.openxmlformats.org/officeDocument/2006/relationships/hyperlink" Target="http://www.studylight.org/desk/index.cgi?q1=Deu+33:28&amp;t1=en_nas" TargetMode="External"/><Relationship Id="rId112" Type="http://schemas.openxmlformats.org/officeDocument/2006/relationships/hyperlink" Target="http://www.studylight.org/desk/index.cgi?q1=Rom+1:23&amp;t1=en_nas" TargetMode="External"/><Relationship Id="rId113" Type="http://schemas.openxmlformats.org/officeDocument/2006/relationships/hyperlink" Target="http://www.studylight.org/desk/index.cgi?q1=Isa+2:9&amp;t1=en_nas" TargetMode="External"/><Relationship Id="rId114" Type="http://schemas.openxmlformats.org/officeDocument/2006/relationships/hyperlink" Target="http://www.studylight.org/desk/index.cgi?q1=2Pe+2:3&amp;t1=en_nas" TargetMode="External"/><Relationship Id="rId115" Type="http://schemas.openxmlformats.org/officeDocument/2006/relationships/hyperlink" Target="http://www.studylight.org/desk/index.cgi?q1=Job+21:17-18&amp;t1=en_nas" TargetMode="External"/><Relationship Id="rId116" Type="http://schemas.openxmlformats.org/officeDocument/2006/relationships/hyperlink" Target="http://www.studylight.org/desk/index.cgi?q1=Psa+73:18-19&amp;t1=en_nas" TargetMode="External"/><Relationship Id="rId117" Type="http://schemas.openxmlformats.org/officeDocument/2006/relationships/hyperlink" Target="http://www.studylight.org/desk/index.cgi?q1=Isa+3:11&amp;t1=en_nas" TargetMode="External"/><Relationship Id="rId118" Type="http://schemas.openxmlformats.org/officeDocument/2006/relationships/hyperlink" Target="http://www.studylight.org/desk/index.cgi?q1=1Co+1:21&amp;t1=en_nas" TargetMode="External"/><Relationship Id="rId119" Type="http://schemas.openxmlformats.org/officeDocument/2006/relationships/hyperlink" Target="http://www.studylight.org/desk/index.cgi?q1=Isa+3:3&amp;t1=en_nas" TargetMode="External"/><Relationship Id="rId120" Type="http://schemas.openxmlformats.org/officeDocument/2006/relationships/hyperlink" Target="http://www.studylight.org/desk/index.cgi?q1=Isa+3:8&amp;t1=en_nas" TargetMode="External"/><Relationship Id="rId121" Type="http://schemas.openxmlformats.org/officeDocument/2006/relationships/hyperlink" Target="http://www.studylight.org/desk/index.cgi?q1=Isa+1:18&amp;t1=en_nas" TargetMode="External"/><Relationship Id="rId122" Type="http://schemas.openxmlformats.org/officeDocument/2006/relationships/hyperlink" Target="http://www.studylight.org/desk/index.cgi?q1=Ezr+9:6&amp;t1=en_nas" TargetMode="External"/><Relationship Id="rId123" Type="http://schemas.openxmlformats.org/officeDocument/2006/relationships/hyperlink" Target="http://www.studylight.org/desk/index.cgi?q1=Psa+108:4&amp;t1=en_nas" TargetMode="External"/><Relationship Id="rId124" Type="http://schemas.openxmlformats.org/officeDocument/2006/relationships/hyperlink" Target="http://www.studylight.org/desk/index.cgi?q1=Rom+5:20&amp;t1=en_nas" TargetMode="External"/><Relationship Id="rId125" Type="http://schemas.openxmlformats.org/officeDocument/2006/relationships/hyperlink" Target="http://www.studylight.org/desk/index.cgi?q1=Isa+55:6&amp;t1=en_nas" TargetMode="External"/><Relationship Id="rId126" Type="http://schemas.openxmlformats.org/officeDocument/2006/relationships/hyperlink" Target="http://www.studylight.org/desk/index.cgi?q1=Col+4:5&amp;t1=en_nas" TargetMode="External"/><Relationship Id="rId127" Type="http://schemas.openxmlformats.org/officeDocument/2006/relationships/hyperlink" Target="http://www.studylight.org/desk/index.cgi?q1=1Th+5:22&amp;t1=en_nas" TargetMode="External"/><Relationship Id="rId128" Type="http://schemas.openxmlformats.org/officeDocument/2006/relationships/hyperlink" Target="http://www.studylight.org/desk/index.cgi?q1=Rom+2:6-10&amp;t1=en_nas" TargetMode="External"/><Relationship Id="rId129" Type="http://schemas.openxmlformats.org/officeDocument/2006/relationships/hyperlink" Target="http://www.studylight.org/desk/index.cgi?q1=Mat+16:27&amp;t1=en_nas" TargetMode="External"/><Relationship Id="rId130" Type="http://schemas.openxmlformats.org/officeDocument/2006/relationships/hyperlink" Target="http://www.studylight.org/desk/index.cgi?q1=Heb+6:10&amp;t1=en_nas" TargetMode="External"/><Relationship Id="rId131" Type="http://schemas.openxmlformats.org/officeDocument/2006/relationships/hyperlink" Target="http://www.studylight.org/desk/index.cgi?q1=1Jn+4:1-3&amp;t1=en_nas" TargetMode="External"/><Relationship Id="rId132" Type="http://schemas.openxmlformats.org/officeDocument/2006/relationships/hyperlink" Target="http://www.studylight.org/desk/index.cgi?q1=Isa+8:20&amp;t1=en_nas" TargetMode="External"/><Relationship Id="rId133" Type="http://schemas.openxmlformats.org/officeDocument/2006/relationships/hyperlink" Target="http://www.studylight.org/desk/index.cgi?q1=Isa+4:1&amp;t1=en_nas" TargetMode="External"/><Relationship Id="rId134" Type="http://schemas.openxmlformats.org/officeDocument/2006/relationships/hyperlink" Target="http://www.studylight.org/desk/index.cgi?q1=Luk+2:14&amp;t1=en_nas" TargetMode="External"/><Relationship Id="rId135" Type="http://schemas.openxmlformats.org/officeDocument/2006/relationships/hyperlink" Target="http://www.studylight.org/desk/index.cgi?q1=Isa+4:1&amp;t1=en_nas" TargetMode="External"/><Relationship Id="rId136" Type="http://schemas.openxmlformats.org/officeDocument/2006/relationships/hyperlink" Target="http://www.studylight.org/desk/index.cgi?q1=Luk+2:14&amp;t1=en_nas" TargetMode="External"/><Relationship Id="rId137" Type="http://schemas.openxmlformats.org/officeDocument/2006/relationships/hyperlink" Target="http://www.studylight.org/desk/index.cgi?q1=Isa+2:5&amp;t1=en_nas" TargetMode="External"/><Relationship Id="rId138" Type="http://schemas.openxmlformats.org/officeDocument/2006/relationships/hyperlink" Target="http://www.studylight.org/desk/index.cgi?q1=Jer+33:15&amp;t1=en_nas" TargetMode="External"/><Relationship Id="rId139" Type="http://schemas.openxmlformats.org/officeDocument/2006/relationships/hyperlink" Target="http://www.studylight.org/desk/index.cgi?q1=Zec+3:8&amp;t1=en_nas" TargetMode="External"/><Relationship Id="rId140" Type="http://schemas.openxmlformats.org/officeDocument/2006/relationships/hyperlink" Target="http://www.studylight.org/desk/index.cgi?q1=Zec+6:12&amp;t1=en_nas" TargetMode="External"/><Relationship Id="rId141" Type="http://schemas.openxmlformats.org/officeDocument/2006/relationships/hyperlink" Target="http://www.studylight.org/desk/index.cgi?q1=1Ti+3:16&amp;t1=en_nas" TargetMode="External"/><Relationship Id="rId142" Type="http://schemas.openxmlformats.org/officeDocument/2006/relationships/hyperlink" Target="http://www.studylight.org/desk/index.cgi?q1=Rom+1:3-4&amp;t1=en_nas" TargetMode="External"/><Relationship Id="rId143" Type="http://schemas.openxmlformats.org/officeDocument/2006/relationships/hyperlink" Target="http://www.studylight.org/desk/index.cgi?q1=Deu+28:9-10&amp;t1=en_nas" TargetMode="External"/><Relationship Id="rId144" Type="http://schemas.openxmlformats.org/officeDocument/2006/relationships/hyperlink" Target="http://www.studylight.org/desk/index.cgi?q1=Deu+33:28&amp;t1=en_nas" TargetMode="External"/><Relationship Id="rId145" Type="http://schemas.openxmlformats.org/officeDocument/2006/relationships/hyperlink" Target="http://www.studylight.org/desk/index.cgi?q1=Isa+32:2&amp;t1=en_nas" TargetMode="External"/><Relationship Id="rId146" Type="http://schemas.openxmlformats.org/officeDocument/2006/relationships/hyperlink" Target="http://www.studylight.org/desk/index.cgi?q1=Isa+4:2&amp;t1=en_nas" TargetMode="External"/><Relationship Id="rId147" Type="http://schemas.openxmlformats.org/officeDocument/2006/relationships/hyperlink" Target="http://www.studylight.org/desk/index.cgi?q1=Exo+19:18&amp;t1=en_nas" TargetMode="External"/><Relationship Id="rId148" Type="http://schemas.openxmlformats.org/officeDocument/2006/relationships/hyperlink" Target="http://www.studylight.org/desk/index.cgi?q1=Exo+33:9&amp;t1=en_nas" TargetMode="External"/><Relationship Id="rId149" Type="http://schemas.openxmlformats.org/officeDocument/2006/relationships/hyperlink" Target="http://www.studylight.org/desk/index.cgi?q1=1Ki+8:10&amp;t1=en_nas" TargetMode="External"/><Relationship Id="rId150" Type="http://schemas.openxmlformats.org/officeDocument/2006/relationships/hyperlink" Target="http://www.studylight.org/desk/index.cgi?q1=Hab+3:3-5&amp;t1=en_nas" TargetMode="External"/><Relationship Id="rId151" Type="http://schemas.openxmlformats.org/officeDocument/2006/relationships/hyperlink" Target="http://www.studylight.org/desk/index.cgi?q1=Heb+1:14&amp;t1=en_nas" TargetMode="External"/><Relationship Id="rId152" Type="http://schemas.openxmlformats.org/officeDocument/2006/relationships/hyperlink" Target="http://www.studylight.org/desk/index.cgi?q1=Isa+4:6&amp;t1=en_nas" TargetMode="External"/><Relationship Id="rId153" Type="http://schemas.openxmlformats.org/officeDocument/2006/relationships/hyperlink" Target="http://www.studylight.org/desk/index.cgi?q1=Psa+5:5&amp;t1=en_nas" TargetMode="External"/><Relationship Id="rId154" Type="http://schemas.openxmlformats.org/officeDocument/2006/relationships/hyperlink" Target="http://www.studylight.org/desk/index.cgi?q1=Deu+9:4-6&amp;t1=en_nas" TargetMode="External"/><Relationship Id="rId155" Type="http://schemas.openxmlformats.org/officeDocument/2006/relationships/hyperlink" Target="http://www.studylight.org/desk/index.cgi?q1=Luk+13:6-9&amp;t1=en_nas" TargetMode="External"/><Relationship Id="rId156" Type="http://schemas.openxmlformats.org/officeDocument/2006/relationships/hyperlink" Target="http://www.studylight.org/desk/index.cgi?q1=Luk+12:48&amp;t1=en_nas" TargetMode="External"/><Relationship Id="rId157" Type="http://schemas.openxmlformats.org/officeDocument/2006/relationships/hyperlink" Target="http://www.studylight.org/desk/index.cgi?q1=1Pe+1:7&amp;t1=en_nas" TargetMode="External"/><Relationship Id="rId158" Type="http://schemas.openxmlformats.org/officeDocument/2006/relationships/hyperlink" Target="http://www.studylight.org/desk/index.cgi?q1=Php+2:12&amp;t1=en_nas" TargetMode="External"/><Relationship Id="rId159" Type="http://schemas.openxmlformats.org/officeDocument/2006/relationships/hyperlink" Target="http://www.studylight.org/desk/index.cgi?q1=Heb+6:7&amp;t1=en_nas" TargetMode="External"/><Relationship Id="rId160" Type="http://schemas.openxmlformats.org/officeDocument/2006/relationships/hyperlink" Target="http://www.studylight.org/desk/index.cgi?q1=Deu+7:6&amp;t1=en_nas" TargetMode="External"/><Relationship Id="rId161" Type="http://schemas.openxmlformats.org/officeDocument/2006/relationships/hyperlink" Target="http://www.studylight.org/desk/index.cgi?q1=Deu+26:18-19&amp;t1=en_nas" TargetMode="External"/><Relationship Id="rId162" Type="http://schemas.openxmlformats.org/officeDocument/2006/relationships/hyperlink" Target="http://www.studylight.org/desk/index.cgi?q1=Luk+20:9-15&amp;t1=en_nas" TargetMode="External"/><Relationship Id="rId163" Type="http://schemas.openxmlformats.org/officeDocument/2006/relationships/hyperlink" Target="http://www.studylight.org/desk/index.cgi?q1=Isa+5:13&amp;t1=en_nas" TargetMode="External"/><Relationship Id="rId164" Type="http://schemas.openxmlformats.org/officeDocument/2006/relationships/hyperlink" Target="http://www.studylight.org/desk/index.cgi?q1=Mat+23:37&amp;t1=en_nas" TargetMode="External"/><Relationship Id="rId165" Type="http://schemas.openxmlformats.org/officeDocument/2006/relationships/hyperlink" Target="http://www.studylight.org/desk/index.cgi?q1=2Pe+3:9&amp;t1=en_nas" TargetMode="External"/><Relationship Id="rId166" Type="http://schemas.openxmlformats.org/officeDocument/2006/relationships/hyperlink" Target="http://www.studylight.org/desk/index.cgi?q1=Isa+5:3-4&amp;t1=en_nas" TargetMode="External"/><Relationship Id="rId167" Type="http://schemas.openxmlformats.org/officeDocument/2006/relationships/hyperlink" Target="http://www.studylight.org/desk/index.cgi?q1=Isa+5:3-6&amp;t1=en_nas" TargetMode="External"/><Relationship Id="rId168" Type="http://schemas.openxmlformats.org/officeDocument/2006/relationships/hyperlink" Target="http://www.studylight.org/desk/index.cgi?q1=Isa+5:7&amp;t1=en_nas" TargetMode="External"/><Relationship Id="rId169" Type="http://schemas.openxmlformats.org/officeDocument/2006/relationships/hyperlink" Target="http://www.studylight.org/desk/index.cgi?q1=Isa+5:8-23&amp;t1=en_nas" TargetMode="External"/><Relationship Id="rId170" Type="http://schemas.openxmlformats.org/officeDocument/2006/relationships/hyperlink" Target="http://www.studylight.org/desk/index.cgi?q1=1Ti+1:13&amp;t1=en_nas" TargetMode="External"/><Relationship Id="rId171" Type="http://schemas.openxmlformats.org/officeDocument/2006/relationships/hyperlink" Target="http://www.studylight.org/desk/index.cgi?q1=Num+15:28&amp;t1=en_nas" TargetMode="External"/><Relationship Id="rId172" Type="http://schemas.openxmlformats.org/officeDocument/2006/relationships/hyperlink" Target="http://www.studylight.org/desk/index.cgi?q1=Deu+19:4&amp;t1=en_nas" TargetMode="External"/><Relationship Id="rId173" Type="http://schemas.openxmlformats.org/officeDocument/2006/relationships/hyperlink" Target="http://www.studylight.org/desk/index.cgi?q1=Luk+12:47-48&amp;t1=en_nas" TargetMode="External"/><Relationship Id="rId174" Type="http://schemas.openxmlformats.org/officeDocument/2006/relationships/hyperlink" Target="http://www.studylight.org/desk/index.cgi?q1=Hos+13:14&amp;t1=en_nas" TargetMode="External"/><Relationship Id="rId175" Type="http://schemas.openxmlformats.org/officeDocument/2006/relationships/hyperlink" Target="http://www.studylight.org/desk/index.cgi?q1=1Co+15:37-38&amp;t1=en_nas" TargetMode="External"/><Relationship Id="rId176" Type="http://schemas.openxmlformats.org/officeDocument/2006/relationships/hyperlink" Target="http://www.studylight.org/desk/index.cgi?q1=1Co+15:42&amp;t1=en_nas" TargetMode="External"/><Relationship Id="rId177" Type="http://schemas.openxmlformats.org/officeDocument/2006/relationships/hyperlink" Target="http://www.studylight.org/desk/index.cgi?q1=1Co+15:44&amp;t1=en_nas" TargetMode="External"/><Relationship Id="rId178" Type="http://schemas.openxmlformats.org/officeDocument/2006/relationships/hyperlink" Target="http://www.studylight.org/desk/index.cgi?q1=1Th+5:3&amp;t1=en_nas" TargetMode="External"/><Relationship Id="rId179" Type="http://schemas.openxmlformats.org/officeDocument/2006/relationships/hyperlink" Target="http://www.studylight.org/desk/index.cgi?q1=Isa+5:9&amp;t1=en_nas" TargetMode="External"/><Relationship Id="rId180" Type="http://schemas.openxmlformats.org/officeDocument/2006/relationships/hyperlink" Target="http://www.studylight.org/desk/index.cgi?q1=Jas+5:4&amp;t1=en_nas" TargetMode="External"/><Relationship Id="rId181" Type="http://schemas.openxmlformats.org/officeDocument/2006/relationships/hyperlink" Target="http://www.studylight.org/desk/index.cgi?q1=Isa+5:11-12&amp;t1=en_nas" TargetMode="External"/><Relationship Id="rId182" Type="http://schemas.openxmlformats.org/officeDocument/2006/relationships/hyperlink" Target="http://www.studylight.org/desk/index.cgi?q1=Mat+10:28&amp;t1=en_nas" TargetMode="External"/><Relationship Id="rId183" Type="http://schemas.openxmlformats.org/officeDocument/2006/relationships/hyperlink" Target="http://www.studylight.org/desk/index.cgi?q1=Hos+14:1-4&amp;t1=en_nas" TargetMode="External"/><Relationship Id="rId184" Type="http://schemas.openxmlformats.org/officeDocument/2006/relationships/hyperlink" Target="http://www.studylight.org/desk/index.cgi?q1=Isa+6:5-7&amp;t1=en_nas" TargetMode="External"/><Relationship Id="rId185" Type="http://schemas.openxmlformats.org/officeDocument/2006/relationships/hyperlink" Target="http://www.studylight.org/desk/index.cgi?q1=Ezr+9:6&amp;t1=en_nas" TargetMode="External"/><Relationship Id="rId186" Type="http://schemas.openxmlformats.org/officeDocument/2006/relationships/hyperlink" Target="http://www.studylight.org/desk/index.cgi?q1=Isa+6:6-7&amp;t1=en_nas" TargetMode="External"/><Relationship Id="rId187" Type="http://schemas.openxmlformats.org/officeDocument/2006/relationships/hyperlink" Target="http://www.studylight.org/desk/index.cgi?q1=Joh+12:41&amp;t1=en_nas" TargetMode="External"/><Relationship Id="rId188" Type="http://schemas.openxmlformats.org/officeDocument/2006/relationships/hyperlink" Target="http://www.studylight.org/desk/index.cgi?q1=Act+28:25&amp;t1=en_nas" TargetMode="External"/><Relationship Id="rId189" Type="http://schemas.openxmlformats.org/officeDocument/2006/relationships/hyperlink" Target="http://www.studylight.org/desk/index.cgi?q1=Isa+6:3&amp;t1=en_nas" TargetMode="External"/><Relationship Id="rId190" Type="http://schemas.openxmlformats.org/officeDocument/2006/relationships/hyperlink" Target="http://www.studylight.org/desk/index.cgi?q1=2Co+13:14&amp;t1=en_nas" TargetMode="External"/><Relationship Id="rId191" Type="http://schemas.openxmlformats.org/officeDocument/2006/relationships/hyperlink" Target="http://www.studylight.org/desk/index.cgi?q1=2Ch+3:17&amp;t1=en_nas" TargetMode="External"/><Relationship Id="rId192" Type="http://schemas.openxmlformats.org/officeDocument/2006/relationships/hyperlink" Target="http://www.studylight.org/desk/index.cgi?q1=1Ki+7:7&amp;t1=en_nas" TargetMode="External"/><Relationship Id="rId193" Type="http://schemas.openxmlformats.org/officeDocument/2006/relationships/hyperlink" Target="http://www.studylight.org/desk/index.cgi?q1=Psa+68:5&amp;t1=en_nas" TargetMode="External"/><Relationship Id="rId194" Type="http://schemas.openxmlformats.org/officeDocument/2006/relationships/hyperlink" Target="http://www.studylight.org/desk/index.cgi?q1=Isa+42:8&amp;t1=en_nas" TargetMode="External"/><Relationship Id="rId195" Type="http://schemas.openxmlformats.org/officeDocument/2006/relationships/hyperlink" Target="http://www.studylight.org/desk/index.cgi?q1=Mat+6:24&amp;t1=en_nas" TargetMode="External"/><Relationship Id="rId196" Type="http://schemas.openxmlformats.org/officeDocument/2006/relationships/hyperlink" Target="http://www.studylight.org/desk/index.cgi?q1=Psa+71:22&amp;t1=en_nas" TargetMode="External"/><Relationship Id="rId197" Type="http://schemas.openxmlformats.org/officeDocument/2006/relationships/hyperlink" Target="http://www.studylight.org/desk/index.cgi?q1=Deu+32:4&amp;t1=en_nas" TargetMode="External"/><Relationship Id="rId198" Type="http://schemas.openxmlformats.org/officeDocument/2006/relationships/hyperlink" Target="http://www.studylight.org/desk/index.cgi?q1=Job+42:5-6&amp;t1=en_nas" TargetMode="External"/><Relationship Id="rId199" Type="http://schemas.openxmlformats.org/officeDocument/2006/relationships/hyperlink" Target="http://www.studylight.org/desk/index.cgi?q1=Luk+5:8&amp;t1=en_nas" TargetMode="External"/><Relationship Id="rId200" Type="http://schemas.openxmlformats.org/officeDocument/2006/relationships/hyperlink" Target="http://www.studylight.org/desk/index.cgi?q1=Eph+3:8&amp;t1=en_nas" TargetMode="External"/><Relationship Id="rId201" Type="http://schemas.openxmlformats.org/officeDocument/2006/relationships/hyperlink" Target="http://www.studylight.org/desk/index.cgi?q1=1Co+15:9&amp;t1=en_nas" TargetMode="External"/><Relationship Id="rId202" Type="http://schemas.openxmlformats.org/officeDocument/2006/relationships/hyperlink" Target="http://www.studylight.org/desk/index.cgi?q1=Isa+6:9-10&amp;t1=en_nas" TargetMode="External"/><Relationship Id="rId203" Type="http://schemas.openxmlformats.org/officeDocument/2006/relationships/hyperlink" Target="http://www.studylight.org/desk/index.cgi?q1=Isa+6:11-12&amp;t1=en_nas" TargetMode="External"/><Relationship Id="rId204" Type="http://schemas.openxmlformats.org/officeDocument/2006/relationships/hyperlink" Target="http://www.studylight.org/desk/index.cgi?q1=2Co+2:16&amp;t1=en_nas" TargetMode="External"/><Relationship Id="rId205" Type="http://schemas.openxmlformats.org/officeDocument/2006/relationships/hyperlink" Target="http://www.studylight.org/desk/index.cgi?q1=Joh+9:39&amp;t1=en_nas" TargetMode="External"/><Relationship Id="rId206" Type="http://schemas.openxmlformats.org/officeDocument/2006/relationships/hyperlink" Target="http://www.studylight.org/desk/index.cgi?q1=Act+21:13&amp;t1=en_nas" TargetMode="External"/><Relationship Id="rId207" Type="http://schemas.openxmlformats.org/officeDocument/2006/relationships/hyperlink" Target="http://www.studylight.org/desk/index.cgi?q1=Psa+126:6&amp;t1=en_nas" TargetMode="External"/><Relationship Id="rId208" Type="http://schemas.openxmlformats.org/officeDocument/2006/relationships/hyperlink" Target="http://www.studylight.org/desk/index.cgi?q1=1Co+15:58&amp;t1=en_nas" TargetMode="External"/><Relationship Id="rId209" Type="http://schemas.openxmlformats.org/officeDocument/2006/relationships/hyperlink" Target="http://www.studylight.org/desk/index.cgi?q1=Eze+10:6-7&amp;t1=en_nas" TargetMode="External"/><Relationship Id="rId210" Type="http://schemas.openxmlformats.org/officeDocument/2006/relationships/hyperlink" Target="http://www.studylight.org/desk/index.cgi?q1=Eze+10:1-22&amp;t1=en_nas" TargetMode="External"/><Relationship Id="rId211" Type="http://schemas.openxmlformats.org/officeDocument/2006/relationships/hyperlink" Target="http://www.studylight.org/desk/index.cgi?q1=Rev+4:6-8&amp;t1=en_nas" TargetMode="External"/><Relationship Id="rId212" Type="http://schemas.openxmlformats.org/officeDocument/2006/relationships/hyperlink" Target="http://www.studylight.org/desk/index.cgi?q1=Isa+10:5-7&amp;t1=en_nas" TargetMode="External"/><Relationship Id="rId213" Type="http://schemas.openxmlformats.org/officeDocument/2006/relationships/hyperlink" Target="http://www.studylight.org/desk/index.cgi?q1=Rev+15:3&amp;t1=en_nas" TargetMode="External"/><Relationship Id="rId214" Type="http://schemas.openxmlformats.org/officeDocument/2006/relationships/hyperlink" Target="http://www.studylight.org/desk/index.cgi?q1=Rom+3:26&amp;t1=en_nas" TargetMode="External"/><Relationship Id="rId215" Type="http://schemas.openxmlformats.org/officeDocument/2006/relationships/hyperlink" Target="http://www.studylight.org/desk/index.cgi?q1=Psa+97:12&amp;t1=en_nas" TargetMode="External"/><Relationship Id="rId216" Type="http://schemas.openxmlformats.org/officeDocument/2006/relationships/hyperlink" Target="http://www.studylight.org/desk/index.cgi?q1=2Co+4:4&amp;t1=en_nas" TargetMode="External"/><Relationship Id="rId217" Type="http://schemas.openxmlformats.org/officeDocument/2006/relationships/hyperlink" Target="http://www.studylight.org/desk/index.cgi?q1=Col+1:15&amp;t1=en_nas" TargetMode="External"/><Relationship Id="rId218" Type="http://schemas.openxmlformats.org/officeDocument/2006/relationships/hyperlink" Target="http://www.studylight.org/desk/index.cgi?q1=Joh+14:8-9&amp;t1=en_nas" TargetMode="External"/><Relationship Id="rId219" Type="http://schemas.openxmlformats.org/officeDocument/2006/relationships/hyperlink" Target="http://www.studylight.org/desk/index.cgi?q1=Psa+68:24&amp;t1=en_nas" TargetMode="External"/><Relationship Id="rId220" Type="http://schemas.openxmlformats.org/officeDocument/2006/relationships/hyperlink" Target="http://www.studylight.org/desk/index.cgi?q1=Luk+5:8&amp;t1=en_nas" TargetMode="External"/><Relationship Id="rId221" Type="http://schemas.openxmlformats.org/officeDocument/2006/relationships/hyperlink" Target="http://www.studylight.org/desk/index.cgi?q1=Isa+6:5-7&amp;t1=en_nas" TargetMode="External"/><Relationship Id="rId222" Type="http://schemas.openxmlformats.org/officeDocument/2006/relationships/hyperlink" Target="http://www.studylight.org/desk/index.cgi?q1=Ezr+9:6&amp;t1=en_nas" TargetMode="External"/><Relationship Id="rId223" Type="http://schemas.openxmlformats.org/officeDocument/2006/relationships/hyperlink" Target="http://www.studylight.org/desk/index.cgi?q1=Isa+6:6-7&amp;t1=en_nas" TargetMode="External"/><Relationship Id="rId224" Type="http://schemas.openxmlformats.org/officeDocument/2006/relationships/hyperlink" Target="http://www.studylight.org/desk/index.cgi?q1=Exo+3:2&amp;t1=en_nas" TargetMode="External"/><Relationship Id="rId225" Type="http://schemas.openxmlformats.org/officeDocument/2006/relationships/hyperlink" Target="http://www.studylight.org/desk/index.cgi?q1=Jos+5:14&amp;t1=en_nas" TargetMode="External"/><Relationship Id="rId226" Type="http://schemas.openxmlformats.org/officeDocument/2006/relationships/hyperlink" Target="http://www.studylight.org/desk/index.cgi?q1=Jud+6:22&amp;t1=en_nas" TargetMode="External"/><Relationship Id="rId227" Type="http://schemas.openxmlformats.org/officeDocument/2006/relationships/hyperlink" Target="http://www.studylight.org/desk/index.cgi?q1=Jud+13:22&amp;t1=en_nas" TargetMode="External"/><Relationship Id="rId228" Type="http://schemas.openxmlformats.org/officeDocument/2006/relationships/hyperlink" Target="http://www.studylight.org/desk/index.cgi?q1=Luk+5:8&amp;t1=en_nas" TargetMode="External"/><Relationship Id="rId229" Type="http://schemas.openxmlformats.org/officeDocument/2006/relationships/hyperlink" Target="http://www.studylight.org/desk/index.cgi?q1=Rev+1:17&amp;t1=en_nas" TargetMode="External"/><Relationship Id="rId230" Type="http://schemas.openxmlformats.org/officeDocument/2006/relationships/hyperlink" Target="http://www.studylight.org/desk/index.cgi?q1=Joh+2:23-25&amp;t1=en_nas" TargetMode="External"/><Relationship Id="rId231" Type="http://schemas.openxmlformats.org/officeDocument/2006/relationships/hyperlink" Target="http://www.studylight.org/desk/index.cgi?q1=Eze+18:32&amp;t1=en_nas" TargetMode="External"/><Relationship Id="rId232" Type="http://schemas.openxmlformats.org/officeDocument/2006/relationships/hyperlink" Target="http://www.studylight.org/desk/index.cgi?q1=Jer+44:2-5&amp;t1=en_nas" TargetMode="External"/><Relationship Id="rId233" Type="http://schemas.openxmlformats.org/officeDocument/2006/relationships/hyperlink" Target="http://www.studylight.org/desk/index.cgi?q1=Rom+11:25-29&amp;t1=en_nas"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3:00Z</dcterms:created>
  <dc:creator>C.H.</dc:creator>
  <dc:description/>
  <cp:keywords/>
  <dc:language>en-US</dc:language>
  <cp:lastModifiedBy>Owner</cp:lastModifiedBy>
  <dcterms:modified xsi:type="dcterms:W3CDTF">2016-05-05T07:57:00Z</dcterms:modified>
  <cp:revision>4</cp:revision>
  <dc:subject/>
  <dc:title>查經資料大全</dc:title>
</cp:coreProperties>
</file>